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Текст выступления Руслана Кутаева в Урус-Мартановском городском суде Чеченской Республики 4 июля 2014 года: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«У меня за эти 4 месяца, что я провел за решеткой, было время проанализировать свою жизнь. Мне почти 60 лет, но я хотел бы расскзать вам только один эпизод своей жизни. И почему я связываю его с его сегодняшним судом. Это было в 1982 году, я был студентом Ивановского  химико-технологического институа и мы  проводили вечер дружбы народа. На этом вечере народы СССР демонстировали свои достижения. Молдоване – вина, грузины – вина, армяне – коньяки. Кабардицы- лошадей, туркмены – тоже чистокровных лошадей и так далее. И все демонстировали большие стенды. 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 когда я вышел один за свою республику – Чечено-Ингушетию,  на меня посмотрели с недоумением, потому что мои земляки никаких стендов выставочных за мной не тащили. Я специально выждал паузу и обратился к залу. «Уважаемые друзья! Сегодня здесь говорили о своих достижениях. У нас они тоже есть, но поскольку здесь мы должны говорить о самых больших достижениях народа, о самом сокровенном, сильном,  уважаемом и достойном, так вот, я вышел и стою перед вами и демонстирую самое лучшее, что есть у чеченцев. Это – я.   Чеченец. Единственный народ в СССР, который не был покорен. Единственный народ, у которого не было ни князей, ни ханов, ни беков,  ни царей, ни султанов. И я – представитель свободного чечено-ингушского народа -  стою перед вами».  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л стоя аплодировал, потому что они меня знали. Они знали, что я – друг. Что я не предам. Что я всегда буду рядом. Мне тогда, ваша честь, было 23 года. Прошло много времени  - 30 с лишним лет. Я всю жизнь генетически гордился и даже хвастался отчасти, что я – чеченец. Потому что для меня это синоним свободы. Невероятно четко обозначенное чувство справедливости и чести.  Уже умудренный опытом, общественный деятель, политик, философ, я, находясь в этой клетке, повторяю: я – свободный чеченец. Мне ни перед кем не приходилось извиняться за предательство. Я имею много друзей. Здесь, в этом зале, и за пределами этого суда  - мои друзья. Школьные,  друзья, которые со мной учились в институте, служили в армии, из всех стран бывшего СССР. Они все меня поддерживают, потому что я никогда их не предавал и никогда себе не изменял. 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Я понимаю, что  смутные времена наступали в истории всех народов. К великому моему сожалению, в моей республике СЕЙЧАС смутные времена. А в смутные времена за свою позицию надо платить. И поэтому сегодня я нахожусь здесь. Ваша честь! Напоследок хочу сказать. Во-первых, я вам благодарен. Вы моим родственникам всегда давали свидания. Спасибо вам. 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  <w:sz w:val="22"/>
          <w:szCs w:val="22"/>
        </w:rPr>
        <w:t xml:space="preserve">Во-вторых, если вы меня освободите из этого зала суда, я нисколько не удивлюсь, потому что я невиновен. Если вы меня осудите на любой срок, я нисколько не удивлюсь, потому что быть чеченцем, быть человеком чести, быть  честным и справедливым – это сегодня надо платить высокую цену. Поэтому любое ваше решение я приму спокойно». 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сс-служба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РОО «Комитет против пыток»</w:t>
      </w:r>
    </w:p>
    <w:p>
      <w:pPr>
        <w:pStyle w:val="Normal"/>
        <w:ind w:firstLine="85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560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50:00Z</dcterms:created>
  <dc:creator>Elena  Milashina</dc:creator>
  <dc:description/>
  <cp:keywords/>
  <dc:language>en-US</dc:language>
  <cp:lastModifiedBy>Иван</cp:lastModifiedBy>
  <dcterms:modified xsi:type="dcterms:W3CDTF">2014-07-08T06:26:00Z</dcterms:modified>
  <cp:revision>6</cp:revision>
  <dc:subject/>
  <dc:title/>
</cp:coreProperties>
</file>