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ПРАВКА ПО НАПАДЕНИЮ НА ОФИС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РОО «Комитет против пыток» в г. Грозном 3 июня 2015 г.</w:t>
      </w:r>
    </w:p>
    <w:p>
      <w:pPr>
        <w:pStyle w:val="Normal"/>
        <w:spacing w:lineRule="auto" w:line="240" w:before="120" w:after="120"/>
        <w:ind w:right="-567" w:firstLine="56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являюсь руководителем межрегиональной общественной организации «Комитет против пыток», занимающейся проблемой применения пыток и жестокого обращения в России и оказывающей профессиональную юридическую и медицинскую помощь жертвам пыток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ОО «Комитет против пыток» осуществляет свою деятельность на территории нескольких субъектов Российской Федерации, в том числе, в Чеченской Республике. Основной вид деятельности организации – представление интересов потерпевших от должностных преступлений, связанных с незаконным применением насилия, на всех стадиях уголовного процесса. С 2009 г. в Чечне действует Сводная мобильная группа российских правозащитных организаций (СМГ), в которой вахтовым методом работают сотрудники Комитета против пыток из других регионов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следнего времени офис СМГ находился в городе Грозном по адресу: ул. Роза Люксембург, д. 19, кв. 18. В соседней квартире (№ 17) проживали прикомандированные сотрудники МРОО «Комитета против пыток»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010 г. деятельность Комитета против пыток в Чеченской Республике встречала поддержку со стороны руководства республик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основная часть дел, сопровождаемых юристами Комитета, касалась незаконных действий представителей федеральных силовых структур на территории Чечни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 г. в ходе личной встречи с Главой республики Кадыровым Р.А. я передал ему документы, свидетельствующие о том, что исчезновения людей, происходившие в 2009-2010 г.г., связаны с деятельностью некоторых подразделений полиции, возглавляемых лицами, считающимися его ближайшими соратниками. Я также сообщил Кадырову Р.А. о том, что эти лица, используя свой авторитет и влияние, создают препятствия в работе Следственного управления СК РФ по ЧР по уголовным делам о похищениях людей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этого мне уже ни разу не удалось встретиться с Главой республики, в то время как со стороны Кадырова Р.А. в адрес нашей организации стали высказываться резко негативные оценки, содержащие клеветническую информацию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е недовольство Главы Чеченской Республики вызвали мои действия в декабре 2014 года, когда, после атаки боевиков на г. Грозный 04.12.2014 г. Р.А. Кадыров публично заяви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в ЧР родственники боевиков будут отвечать за преступления, совершенные боевиками, их дома будут уничтожаться, а они сами выселяться за пределы Республик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агируя на это публичное заявление Р.А. Кадырова, 09.12.2014 г. я направил обращения Генеральному Прокурору РФ и Председателю СК РФ с просьбой дать правовую оценку публичным высказываниям Главы ЧР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2014 г. на своей странице в социальной сети «Инстаграм» Рамзан Кадыров разместил текст, в котором заявил, что Каляпин встал на защиту террористов и что некий Каляпин передавал деньги боевикам, совершившим нападение на Грозны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т же день по грозненскому телевидению неоднократно продемонстрировано выступление Кадырова на совещании, где Глава ЧР прямо обвиняет «организацию Каляпина» в предательстве Родины и использовании денег западных спецслужб для финансирования терроризм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парламента ЧР была размещена статья председателя Парламента Дуквахи Абдурахманова с обвинениями и клеветой в мой адрес.</w:t>
      </w:r>
    </w:p>
    <w:p>
      <w:pPr>
        <w:pStyle w:val="Normal"/>
        <w:spacing w:lineRule="auto" w:line="240" w:before="0" w:after="0"/>
        <w:ind w:righ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ую статью разместил на своем сайте уполномоченный по правам человека в ЧР Нурди Нухажиев; в соцсетях начали высказываться угрозы в отношении сотрудников Комитета против пыток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озненскому телевидению организована передача «Точки опоры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ольшая часть которой посвящена распространению клеветы в отношении меня и организации «Комитет против пыток». </w:t>
      </w:r>
    </w:p>
    <w:p>
      <w:pPr>
        <w:pStyle w:val="Normal"/>
        <w:spacing w:lineRule="auto" w:line="240" w:before="0" w:after="0"/>
        <w:ind w:righ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декабря 2014 г. во время пресс-конференции в Независимом пресс-центре в Москве меня забросали яйцами молодые люди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 из которых похож на помощника депутата Государственной Думы ФС РФ Делимханова А.С. – Мусу Пайзулае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ом 12.12.2014 г. в «Комитет против пыток» поступила информация о том, что после назначенного на следующий день митинга запланирован погром в офисе КПП, в связи с этим мы эвакуировали часть сотрудников за пределы Чеченской Республики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декабря 2014 г. в Грозном прошел многотысячный митинг против терроризма, на котором выступили руководители МВД по ЧР, руководство Республики. Выступающие обвиняли правозащитников в поддержке террористов, называли «каляпиных, черкасовых, алексеевых, локшиных» «фашистам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ин из лозунгов на митинге – «Kаlyapin go Home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т же день, когда сотрудники организации покинули офис, в него проникли неизвестные, разгромили мебель и оргтехнику. Офис был подожжен и выгорел полность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данному факту было возбуждено уголовное дело по признакам преступления, предусмотренного ст. 167 УК РФ, которое в настоящее время расследуется ГСУ СК РФ по СКФО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с был восстановлен силами организации и возобновил свою работу с мая 2015 года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июня, </w:t>
      </w:r>
      <w:r>
        <w:rPr>
          <w:rFonts w:cs="Times New Roman" w:ascii="Times New Roman" w:hAnsi="Times New Roman"/>
          <w:sz w:val="24"/>
          <w:szCs w:val="24"/>
        </w:rPr>
        <w:t xml:space="preserve">после публикации СМИ («Новая газета», «КоммерсантЪ», «Дождь») ряда критических материалов о ситуации в Чеченской Республи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ми СМИ ЧР была распространена информация о проведении 03.06.2015 г. в «Сквере журналистов» (г.Грозный, пл.Дружбы народов) митинга </w:t>
      </w:r>
      <w:r>
        <w:rPr>
          <w:rFonts w:cs="Times New Roman" w:ascii="Times New Roman" w:hAnsi="Times New Roman"/>
          <w:sz w:val="24"/>
          <w:szCs w:val="24"/>
        </w:rPr>
        <w:t>«против информационной войны, развязанной против Чечн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righ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место анонсированного, был организован митинг в поддержку Джамбулата Дадаева, погибшего в Грозном при попытке задержания ставропольскими полицейскими. Митинг был проведен во дворе дома № 19 по ул. Розы Люксембург, где располагались офис и квартира СМ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. Сначала митинг протекал мирно, собравшиеся держали в руках плакаты, посвященные расследованию гибели Дадаева.</w:t>
      </w:r>
    </w:p>
    <w:p>
      <w:pPr>
        <w:pStyle w:val="Normal"/>
        <w:spacing w:lineRule="auto" w:line="240" w:before="120" w:after="120"/>
        <w:ind w:righ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через 15 минут после начала митинга среди собравшихся появилась группа молодых людей в капюшонах, кепках, солнцезащитных очках и медицинских масках на лицах, вооруженных ломами, кувалдами и дисковой электропилой (болгаркой). В течение последующих двух часов эти люди разбили припаркованный возле дома автомобиль, принадлежащий Комитету против пыток; выбив входные двери с использованием кувалд, ломов и болгарки, незаконно проникли поочередно в квартиру №18 и квартиру №17 и уничтожили находившуюся там технику и оборудова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righ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трудники Комитета, находившиеся в офисе, опасаясь физической расправы, смогли покинуть помещение через окно.</w:t>
      </w:r>
    </w:p>
    <w:p>
      <w:pPr>
        <w:pStyle w:val="Normal"/>
        <w:spacing w:lineRule="auto" w:line="240" w:before="120" w:after="120"/>
        <w:ind w:righ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ом незаконных действий неизвестных молодых людей сотрудники Комитета против пыток, находившиеся в офисе в Нижнем Новгороде и наблюдавшие за происходящим через камеры видеонаблюдения, дозвонились в дежурную часть МВД по ЧР и дежурную часть УМВД РФ по г.Грозный и сообщили о совершаемом преступлении. Сообщение было зарегистрировано в дежурной части УМВД РФ по г.Грозный в 10 часов 50 минут.</w:t>
      </w:r>
    </w:p>
    <w:p>
      <w:pPr>
        <w:pStyle w:val="Normal"/>
        <w:spacing w:lineRule="auto" w:line="240" w:before="120" w:after="120"/>
        <w:ind w:righ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ивоправные действия продолжались на протяжении как минимум полутора часов с момента поступления вызова в полицию. Однако в течение этого времени, несмотря на официально поступившие сообщения о совершаемом в центре чеченской столицы преступлении, сотрудники полиции никаких мер не предприняли, на место происшествия не выехали, преступные действия не пресекли, лиц, совершавших преступление, не задержали, хотя имели для этого все возможности.</w:t>
      </w:r>
    </w:p>
    <w:p>
      <w:pPr>
        <w:pStyle w:val="Normal"/>
        <w:spacing w:lineRule="auto" w:line="240" w:before="120" w:after="120"/>
        <w:ind w:righ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же после того, как нападавшие спокойно ушли, на место происшествия прибыли сотрудники правоохранительных орга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righ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фис и квартира разгромлены, служебный автомобиль разбит. По факту погрома 04.06.2015 г. СУ УМВД России по г.Грозный возбуждено уголовное дело №65592. </w:t>
      </w:r>
    </w:p>
    <w:p>
      <w:pPr>
        <w:pStyle w:val="Normal"/>
        <w:spacing w:lineRule="auto" w:line="240" w:before="120" w:after="120"/>
        <w:ind w:righ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стоятельствах произошедшего, о действиях правозащитников, об их намерениях относительно митингующих свидетельствуют аудиозаписи телефонных разговоров старшего Сводной мобильной группы, подробное объяснение старшего СМГ Кузнецова А.М., объяснение очевидца событий, а также многочисленные фото- и видеоматериалы, имеющиеся в приложении к данной справке. </w:t>
      </w:r>
    </w:p>
    <w:p>
      <w:pPr>
        <w:pStyle w:val="Normal"/>
        <w:spacing w:lineRule="auto" w:line="240" w:before="120" w:after="120"/>
        <w:ind w:righ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действий нападавших, показания очевидцев событий о том, что действиями вооруженных лиц руководили несколько мужчин в гражданской форме одежды с рациями, а также откровенное бездействие органов полиции свидетельствуют о заранее подготовленной и спланированной акции.</w:t>
      </w:r>
    </w:p>
    <w:p>
      <w:pPr>
        <w:pStyle w:val="Normal"/>
        <w:spacing w:lineRule="auto" w:line="240" w:before="120" w:after="120"/>
        <w:ind w:righ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также, что сотрудники Комитета против пыток, вопреки некоторым озвученным версиям, к организации и проведению митинга 03.06.2015 г. никакого отношения не имели; с участниками данного мероприятия не общались; никаких действий, которые могли бы спровоцировать митингующих (неуважительных высказываний, выкриков, комментаиев и так далее), не допускали. Более того, попытка сотрудников Комитета выйти на улицу для общения с митингующими была фактически пресечена насильственными противоправными действиями неизвестных лиц. </w:t>
      </w:r>
    </w:p>
    <w:p>
      <w:pPr>
        <w:pStyle w:val="Normal"/>
        <w:spacing w:lineRule="auto" w:line="240" w:before="0" w:after="200"/>
        <w:ind w:right="-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15 г., одновременно с действиями погромщиков в г.Грозном, неизвестными лицами была произведена попытка взлома официального сайта Комитета против пыток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ytkam.net/</w:t>
        </w:r>
      </w:hyperlink>
      <w:r>
        <w:rPr>
          <w:rFonts w:cs="Times New Roman" w:ascii="Times New Roman" w:hAnsi="Times New Roman"/>
          <w:sz w:val="24"/>
          <w:szCs w:val="24"/>
        </w:rPr>
        <w:t>). В результате незаконных действий неизвестных злоумышленников были созданы новые пользователи и одновременно ограничен доступ администраторов сайта к панели управления сайтом. При этом была создана отдельная страница с «посланием» в мой адрес, содержащая текст и видеофай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right="-56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падение во времени незаконных действий неизвестных лиц также позволяет сделать предположение о заранее спланированном характере противоправной акции.</w:t>
      </w:r>
    </w:p>
    <w:p>
      <w:pPr>
        <w:pStyle w:val="Normal"/>
        <w:spacing w:lineRule="auto" w:line="240"/>
        <w:ind w:righ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бытий 03 июня ряд должностных лиц Чеченской Республики сделали публичные и клеветнические по своей сути заявления о деятельности Комитета против пыток  и обо мне как его руководите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righ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пин И.А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0" w:gutter="0" w:header="0" w:top="1134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grozny-inform.ru/main.mhtml?Part=11&amp;PubID=11890</w:t>
        </w:r>
      </w:hyperlink>
      <w:r>
        <w:rPr/>
        <w:t xml:space="preserve">, </w:t>
      </w:r>
    </w:p>
    <w:p>
      <w:pPr>
        <w:pStyle w:val="Footnote"/>
        <w:spacing w:before="0" w:after="200"/>
        <w:contextualSpacing/>
        <w:rPr/>
      </w:pPr>
      <w:hyperlink r:id="rId2">
        <w:r>
          <w:rPr>
            <w:rStyle w:val="InternetLink"/>
          </w:rPr>
          <w:t>http://www.grozny-inform.ru/news/politic/16969/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chechnya.gov.ru/page.php?r=179&amp;id=66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pytkam.net/press-centr.novosti/3750/pg90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s://instagram.com/p/wO08kRiRv4/?taken-by=kadyrov_95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</w:footnote>
  <w:footnote w:id="6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vesti.ru/doc.html?id=2177576#</w:t>
        </w:r>
      </w:hyperlink>
    </w:p>
  </w:footnote>
  <w:footnote w:id="7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instagram.com/p/wbqfX7CRtQ/?taken-by=kadyrov_95</w:t>
        </w:r>
      </w:hyperlink>
      <w:r>
        <w:rPr/>
        <w:t xml:space="preserve"> </w:t>
      </w:r>
    </w:p>
  </w:footnote>
  <w:footnote w:id="8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://www.memo.ru/d/218407.html</w:t>
        </w:r>
      </w:hyperlink>
      <w:r>
        <w:rPr/>
        <w:t xml:space="preserve"> </w:t>
      </w:r>
    </w:p>
  </w:footnote>
  <w:footnote w:id="9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http://www.youtube.com/watch?v=CQ8MWKdzfdo</w:t>
        </w:r>
      </w:hyperlink>
      <w:r>
        <w:rPr/>
        <w:t xml:space="preserve"> </w:t>
      </w:r>
    </w:p>
  </w:footnote>
  <w:footnote w:id="10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http://www.youtube.com/watch?v=ibiQd5wqKdo</w:t>
        </w:r>
      </w:hyperlink>
      <w:r>
        <w:rPr/>
        <w:t xml:space="preserve"> </w:t>
      </w:r>
    </w:p>
  </w:footnote>
  <w:footnote w:id="11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https://www.facebook.com/gizigor?fref=ts</w:t>
        </w:r>
      </w:hyperlink>
      <w:r>
        <w:rPr/>
        <w:t xml:space="preserve"> </w:t>
      </w:r>
    </w:p>
  </w:footnote>
  <w:footnote w:id="12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http://www.youtube.com/watch?v=xEL-gWLkw2E</w:t>
        </w:r>
      </w:hyperlink>
      <w:r>
        <w:rPr/>
        <w:t xml:space="preserve">  </w:t>
      </w:r>
    </w:p>
  </w:footnote>
  <w:footnote w:id="13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http://lifenews.ru/news/146916</w:t>
        </w:r>
      </w:hyperlink>
      <w:r>
        <w:rPr/>
        <w:t xml:space="preserve"> </w:t>
      </w:r>
    </w:p>
  </w:footnote>
  <w:footnote w:id="14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http://www.youtube.com/watch?v=6zQds-n415o</w:t>
        </w:r>
      </w:hyperlink>
      <w:r>
        <w:rPr/>
        <w:t xml:space="preserve"> </w:t>
      </w:r>
    </w:p>
  </w:footnote>
  <w:footnote w:id="15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</w:rPr>
          <w:t>http://www.youtube.com/watch?v=WHVTBxqqHDw</w:t>
        </w:r>
      </w:hyperlink>
    </w:p>
  </w:footnote>
  <w:footnote w:id="1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>http://www.kommersant.ru/doc/2740236</w:t>
        </w:r>
      </w:hyperlink>
    </w:p>
  </w:footnote>
  <w:footnote w:id="17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hyperlink r:id="rId17">
        <w:r>
          <w:rPr>
            <w:rStyle w:val="InternetLink"/>
            <w:rFonts w:cs="Times New Roman" w:ascii="Times New Roman" w:hAnsi="Times New Roman"/>
          </w:rPr>
          <w:t>https://www.facebook.com/KomitetProtivPytok/photos/a.365292486904693.1073741826.337117109722231/700767593357179/?type=1</w:t>
        </w:r>
      </w:hyperlink>
    </w:p>
  </w:footnote>
  <w:footnote w:id="18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https://www.facebook.com/elena.milashina.9/posts/1054975047864628</w:t>
        </w:r>
      </w:hyperlink>
    </w:p>
  </w:footnote>
  <w:footnote w:id="19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hyperlink r:id="rId19">
        <w:r>
          <w:rPr>
            <w:rStyle w:val="InternetLink"/>
            <w:rFonts w:cs="Times New Roman" w:ascii="Times New Roman" w:hAnsi="Times New Roman"/>
          </w:rPr>
          <w:t>https://www.facebook.com/KomitetProtivPytok/photos/a.365292486904693.1073741826.337117109722231/700769990023606/?type=1</w:t>
        </w:r>
      </w:hyperlink>
    </w:p>
  </w:footnote>
  <w:footnote w:id="20"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dmitry.utukin/videos/10205817310864755/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elena.milashina.9/videos/1055093377852795/</w:t>
        </w:r>
      </w:hyperlink>
    </w:p>
    <w:p>
      <w:pPr>
        <w:pStyle w:val="Footnote"/>
        <w:spacing w:lineRule="auto" w:line="240" w:before="0" w:after="0"/>
        <w:contextualSpacing/>
        <w:rPr/>
      </w:pPr>
      <w:hyperlink r:id="rId22">
        <w:r>
          <w:rPr>
            <w:rStyle w:val="InternetLink"/>
            <w:rFonts w:cs="Times New Roman" w:ascii="Times New Roman" w:hAnsi="Times New Roman"/>
          </w:rPr>
          <w:t>https://www.facebook.com/hrcmemorial/posts/476089662547078?fref=nf</w:t>
        </w:r>
      </w:hyperlink>
    </w:p>
  </w:footnote>
  <w:footnote w:id="21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hyperlink r:id="rId23">
        <w:r>
          <w:rPr>
            <w:rStyle w:val="InternetLink"/>
            <w:rFonts w:cs="Times New Roman" w:ascii="Times New Roman" w:hAnsi="Times New Roman"/>
          </w:rPr>
          <w:t>https://www.facebook.com/KomitetProtivPytok/photos/a.365292486904693.1073741826.337117109722231/700771843356754/?type=1</w:t>
        </w:r>
      </w:hyperlink>
    </w:p>
  </w:footnote>
  <w:footnote w:id="2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hyperlink r:id="rId24">
        <w:r>
          <w:rPr>
            <w:rStyle w:val="InternetLink"/>
            <w:rFonts w:cs="Times New Roman" w:ascii="Times New Roman" w:hAnsi="Times New Roman"/>
          </w:rPr>
          <w:t>https://www.facebook.com/KomitetProtivPytok/photos/a.365292486904693.1073741826.337117109722231/700772870023318/?type=1</w:t>
        </w:r>
      </w:hyperlink>
      <w:r>
        <w:rPr>
          <w:rFonts w:cs="Times New Roman" w:ascii="Times New Roman" w:hAnsi="Times New Roman"/>
        </w:rPr>
        <w:t xml:space="preserve">;  </w:t>
      </w:r>
      <w:hyperlink r:id="rId25">
        <w:r>
          <w:rPr>
            <w:rStyle w:val="InternetLink"/>
            <w:rFonts w:cs="Times New Roman" w:ascii="Times New Roman" w:hAnsi="Times New Roman"/>
          </w:rPr>
          <w:t>https://www.facebook.com/elena.milashina.9/videos/1054995011195965/</w:t>
        </w:r>
      </w:hyperlink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hyperlink r:id="rId26">
        <w:r>
          <w:rPr>
            <w:rStyle w:val="InternetLink"/>
            <w:rFonts w:cs="Times New Roman" w:ascii="Times New Roman" w:hAnsi="Times New Roman"/>
          </w:rPr>
          <w:t>https://www.facebook.com/KomitetProtivPytok/photos/a.365292486904693.1073741826.337117109722231/700779793355959/?type=1</w:t>
        </w:r>
      </w:hyperlink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</w:rPr>
          <w:t>https://www.youtube.com/watch?v=XvKwDFnFVNQ</w:t>
        </w:r>
      </w:hyperlink>
    </w:p>
  </w:footnote>
  <w:footnote w:id="2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</w:rPr>
          <w:t>https://www.facebook.com/hrcmemorial/videos/476105512545493/</w:t>
        </w:r>
      </w:hyperlink>
    </w:p>
  </w:footnote>
  <w:footnote w:id="26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9">
        <w:r>
          <w:rPr>
            <w:rStyle w:val="InternetLink"/>
          </w:rPr>
          <w:t>http://www.pytkam.net/u/editor/1.html</w:t>
        </w:r>
      </w:hyperlink>
      <w:r>
        <w:rPr/>
        <w:t xml:space="preserve"> </w:t>
      </w:r>
    </w:p>
  </w:footnote>
  <w:footnote w:id="27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0">
        <w:r>
          <w:rPr>
            <w:rStyle w:val="InternetLink"/>
          </w:rPr>
          <w:t>http://www.interfax.ru/russia/448043</w:t>
        </w:r>
      </w:hyperlink>
      <w:r>
        <w:rPr/>
        <w:t xml:space="preserve"> </w:t>
      </w:r>
    </w:p>
  </w:footnote>
  <w:footnote w:id="28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1">
        <w:r>
          <w:rPr>
            <w:rStyle w:val="InternetLink"/>
          </w:rPr>
          <w:t>http://www.grozny-inform.ru/news/society/61171/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kam.ne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rozny-inform.ru/main.mhtml?Part=11&amp;PubID=11890" TargetMode="External"/><Relationship Id="rId2" Type="http://schemas.openxmlformats.org/officeDocument/2006/relationships/hyperlink" Target="http://www.grozny-inform.ru/news/politic/16969/" TargetMode="External"/><Relationship Id="rId3" Type="http://schemas.openxmlformats.org/officeDocument/2006/relationships/hyperlink" Target="http://chechnya.gov.ru/page.php?r=179&amp;id=66" TargetMode="External"/><Relationship Id="rId4" Type="http://schemas.openxmlformats.org/officeDocument/2006/relationships/hyperlink" Target="http://pytkam.net/press-centr.novosti/3750/pg90" TargetMode="External"/><Relationship Id="rId5" Type="http://schemas.openxmlformats.org/officeDocument/2006/relationships/hyperlink" Target="https://instagram.com/p/wO08kRiRv4/?taken-by=kadyrov_95" TargetMode="External"/><Relationship Id="rId6" Type="http://schemas.openxmlformats.org/officeDocument/2006/relationships/hyperlink" Target="http://www.vesti.ru/doc.html?id=2177576" TargetMode="External"/><Relationship Id="rId7" Type="http://schemas.openxmlformats.org/officeDocument/2006/relationships/hyperlink" Target="https://instagram.com/p/wbqfX7CRtQ/?taken-by=kadyrov_95" TargetMode="External"/><Relationship Id="rId8" Type="http://schemas.openxmlformats.org/officeDocument/2006/relationships/hyperlink" Target="http://www.memo.ru/d/218407.html" TargetMode="External"/><Relationship Id="rId9" Type="http://schemas.openxmlformats.org/officeDocument/2006/relationships/hyperlink" Target="http://www.youtube.com/watch?v=CQ8MWKdzfdo" TargetMode="External"/><Relationship Id="rId10" Type="http://schemas.openxmlformats.org/officeDocument/2006/relationships/hyperlink" Target="http://www.youtube.com/watch?v=ibiQd5wqKdo" TargetMode="External"/><Relationship Id="rId11" Type="http://schemas.openxmlformats.org/officeDocument/2006/relationships/hyperlink" Target="https://www.facebook.com/gizigor?fref=ts" TargetMode="External"/><Relationship Id="rId12" Type="http://schemas.openxmlformats.org/officeDocument/2006/relationships/hyperlink" Target="http://www.youtube.com/watch?v=xEL-gWLkw2E" TargetMode="External"/><Relationship Id="rId13" Type="http://schemas.openxmlformats.org/officeDocument/2006/relationships/hyperlink" Target="http://lifenews.ru/news/146916" TargetMode="External"/><Relationship Id="rId14" Type="http://schemas.openxmlformats.org/officeDocument/2006/relationships/hyperlink" Target="http://www.youtube.com/watch?v=6zQds-n415o" TargetMode="External"/><Relationship Id="rId15" Type="http://schemas.openxmlformats.org/officeDocument/2006/relationships/hyperlink" Target="http://www.youtube.com/watch?v=WHVTBxqqHDw" TargetMode="External"/><Relationship Id="rId16" Type="http://schemas.openxmlformats.org/officeDocument/2006/relationships/hyperlink" Target="http://www.kommersant.ru/doc/2740236" TargetMode="External"/><Relationship Id="rId17" Type="http://schemas.openxmlformats.org/officeDocument/2006/relationships/hyperlink" Target="https://www.facebook.com/KomitetProtivPytok/photos/a.365292486904693.1073741826.337117109722231/700767593357179/?type=1" TargetMode="External"/><Relationship Id="rId18" Type="http://schemas.openxmlformats.org/officeDocument/2006/relationships/hyperlink" Target="https://www.facebook.com/elena.milashina.9/posts/1054975047864628" TargetMode="External"/><Relationship Id="rId19" Type="http://schemas.openxmlformats.org/officeDocument/2006/relationships/hyperlink" Target="https://www.facebook.com/KomitetProtivPytok/photos/a.365292486904693.1073741826.337117109722231/700769990023606/?type=1" TargetMode="External"/><Relationship Id="rId20" Type="http://schemas.openxmlformats.org/officeDocument/2006/relationships/hyperlink" Target="https://www.facebook.com/dmitry.utukin/videos/10205817310864755/" TargetMode="External"/><Relationship Id="rId21" Type="http://schemas.openxmlformats.org/officeDocument/2006/relationships/hyperlink" Target="https://www.facebook.com/elena.milashina.9/videos/1055093377852795/" TargetMode="External"/><Relationship Id="rId22" Type="http://schemas.openxmlformats.org/officeDocument/2006/relationships/hyperlink" Target="https://www.facebook.com/hrcmemorial/posts/476089662547078?fref=nf" TargetMode="External"/><Relationship Id="rId23" Type="http://schemas.openxmlformats.org/officeDocument/2006/relationships/hyperlink" Target="https://www.facebook.com/KomitetProtivPytok/photos/a.365292486904693.1073741826.337117109722231/700771843356754/?type=1" TargetMode="External"/><Relationship Id="rId24" Type="http://schemas.openxmlformats.org/officeDocument/2006/relationships/hyperlink" Target="https://www.facebook.com/KomitetProtivPytok/photos/a.365292486904693.1073741826.337117109722231/700772870023318/?type=1" TargetMode="External"/><Relationship Id="rId25" Type="http://schemas.openxmlformats.org/officeDocument/2006/relationships/hyperlink" Target="https://www.facebook.com/elena.milashina.9/videos/1054995011195965/" TargetMode="External"/><Relationship Id="rId26" Type="http://schemas.openxmlformats.org/officeDocument/2006/relationships/hyperlink" Target="https://www.facebook.com/KomitetProtivPytok/photos/a.365292486904693.1073741826.337117109722231/700779793355959/?type=1" TargetMode="External"/><Relationship Id="rId27" Type="http://schemas.openxmlformats.org/officeDocument/2006/relationships/hyperlink" Target="https://www.youtube.com/watch?v=XvKwDFnFVNQ" TargetMode="External"/><Relationship Id="rId28" Type="http://schemas.openxmlformats.org/officeDocument/2006/relationships/hyperlink" Target="https://www.facebook.com/hrcmemorial/videos/476105512545493/" TargetMode="External"/><Relationship Id="rId29" Type="http://schemas.openxmlformats.org/officeDocument/2006/relationships/hyperlink" Target="http://www.pytkam.net/u/editor/1.html" TargetMode="External"/><Relationship Id="rId30" Type="http://schemas.openxmlformats.org/officeDocument/2006/relationships/hyperlink" Target="http://www.interfax.ru/russia/448043" TargetMode="External"/><Relationship Id="rId31" Type="http://schemas.openxmlformats.org/officeDocument/2006/relationships/hyperlink" Target="http://www.grozny-inform.ru/news/society/6117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17:00Z</dcterms:created>
  <dc:creator>xb</dc:creator>
  <dc:description/>
  <dc:language>en-US</dc:language>
  <cp:lastModifiedBy>Иван</cp:lastModifiedBy>
  <cp:lastPrinted>2010-03-04T12:59:00Z</cp:lastPrinted>
  <dcterms:modified xsi:type="dcterms:W3CDTF">2015-07-15T13:17:00Z</dcterms:modified>
  <cp:revision>2</cp:revision>
  <dc:subject/>
  <dc:title/>
</cp:coreProperties>
</file>