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Из выступления Рамзана Кадырова перед членами Общественной палаты Чеченской Республики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А что они делают? Он провёл конференцию, приуроченную к 23 февраля, поэтому его задержали. Но там были вот его дядя Дудаев Мусса, Бугаев Абдулла, Ибрагим, Ахтаев, Ибрагимовы, все наши профессоры, наши люди. Я их всех пригласил: сказал «Магомед позвони им, скажи, чтобы они пришли». А кто там собрался? Я уважаю Дудаева Муссу, с ним в том числе. Вот уже с 2010, 2011, с 2012 года постоянно я веду с ним диалог. Я его спрашиваю, знаешь ли ты, что у нас день скорби – 10 мая. Он отвечает, что не знает. В 2000 – м каком-то году он выпустил книгу, в ней он говорит, что российское руководство не извинилось перед нами, пусть извинится. Я говорю, подожди, с тобой же люди писали эту книгу. В 1996 году Ельцин извинился, в 1999 году Ельцин извинился ещё раз, потом Путин извинился, сказал, что это был геноцид, что это было неправильно. Что ты говоришь Мусса? Я говорю, скажите правду, если мы проводим научную конференцию. Я спрашиваю, чем вы мотивируете высылку нашего народа. Бугаев говорит, что он много работал по теме, выпустил книги. Я говорю, хорошо, смотри-ка, вы утверждаете, что нас выслали потому, что мы мусульмане и чеченцы, да? А почему Дагестан не выслали, хотя у них вера была сильнее, чем у нас. В Дагестане руководство в то время сказало, что они остановят своих преступников, а наши сказали, что не остановят своих. 54 тысячная турецкая армия, когда подошла к границе, чеченцы, большая часть горной Чечни подписали с ними соглашение о том, что они вместе с Турками будут воевать против Сталина. Нас выслали, а почему? Потому, что у нас не было руководителя, переживающего за нас. Я же говорил, не берите компенсацию, эти 10 тысяч, я же говорил ещё в бытность вице-премьером. Взяли все по 10 тысяч рублей. Я сказал, что вам не дадут компенсаций. Если посчитать ваши запросы, это 40 млрд. долларов. Этих денег вам Россия не даст. Почему мы просили? Адыгейцы, Калмыки, Карачаево-Черкесия, Ингушетия, пусть они просят. Мы воевали, у них никакой войны не было. Пусть они попросят хотя бы раз, мы за ними встанем. Кто-нибудь встал рядом с вами, помогли нам, нет-нет».</w:t>
      </w:r>
    </w:p>
    <w:p>
      <w:pPr>
        <w:pStyle w:val="Normal"/>
        <w:ind w:firstLine="85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5.02.2014 г., телеканал «ГРОЗНЫЙ» (ВЕСТИ), 22:00 </w:t>
      </w:r>
    </w:p>
    <w:p>
      <w:pPr>
        <w:pStyle w:val="Normal"/>
        <w:ind w:firstLine="85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85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ресс-служба</w:t>
      </w:r>
    </w:p>
    <w:p>
      <w:pPr>
        <w:pStyle w:val="Normal"/>
        <w:ind w:firstLine="85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МРОО «Комитет против пыток»</w:t>
      </w:r>
    </w:p>
    <w:sectPr>
      <w:type w:val="nextPage"/>
      <w:pgSz w:w="11906" w:h="16838"/>
      <w:pgMar w:left="1418" w:right="1127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6:58:00Z</dcterms:created>
  <dc:creator>Elena  Milashina</dc:creator>
  <dc:description/>
  <cp:keywords/>
  <dc:language>en-US</dc:language>
  <cp:lastModifiedBy>Иван</cp:lastModifiedBy>
  <dcterms:modified xsi:type="dcterms:W3CDTF">2014-07-08T06:39:00Z</dcterms:modified>
  <cp:revision>6</cp:revision>
  <dc:subject/>
  <dc:title/>
</cp:coreProperties>
</file>