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ссии Парламента Чечен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проделан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«Временной комиссии» были проведены проверки деятельности СИЗО-1 г. Грозного и ИВС при ГОВД, а именно Заводского, Ленинского и Старопромысловского. ИВС при Октябрьском районе был закры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нарушения в ИВС МВД ЧР нарушений не выявлено, персонал данного МВД профессионально подготовлен, с задержанными ведут себя корректно, имеются комната для допросов, медчасть, душевая, комната для приема пищи, В камерах для каждого задержанного предусмотрены отдельные спальные места. Белье чи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удовлетворение комиссии вызвали два факто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личие комнат для проведения следственных мероприя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задержанные из ИВС не вы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личие    мед.части    и    дежурного    фельдшера,   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  мед.осмотр       как   вновь   прибывших,   так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вающих в другие ИВС или СИЗО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ВС Старопромысловского ГОВД показала, что до конца апреля 2006г. там нарушались нормы содержания людей, что само по себе является пыткой. В помещении ИВС, в двух камерах которого можно разместить не более 4-х человек, порой содержалось до 13 задерж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резко изменилась с начала июня, когда, судя по журналу, в камерах содержалось не более одного - дву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в применения пыток, на момент проверки, не выявлено, однако, в правозащитных организациях имеется несколько жалоб на применение незаконных методов дознания в ТОМах, относящихся к территории РОВД и на территории самого РОВД в более дав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Ленинского ГОВД, в ИВС находился 1 задержанный - Сулейманов Магомед Лемаевич, который в тот момент находился на допросе у следователя Гулаевой Оксаны, что уже является грубейшим нару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бесконтрольная доступность оперативных работников и следователей к задержанным и подследственным, является основной причиной    применения     недозволенных     методов     дознания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следствия, а говоря проше - пыток и избиений задерж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ВС при Заводском ГОВД нет вообще никаких претензий, имеется комната для допросов, персонал ИВС не разрешает вывод задержанных из ИВС к оперработникам и следователям, вследствие чего факты применения физического насилия в данном РОВД минимальны, и в основном сила применяется при задержании подозрев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журналов учета прибытия и убытия задержанных показывает, что наполняемость в месяц Ленинского ГОВД - 5 человек, Старопромысловского - 2 человека, Заводского -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ИВС при МВД ЧР - 7-10 человек, при наличии 28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сравнение показывает, что ИВС при МВД ЧР, вполне способно вместить всех задержанных, но г.Грозному и в принципе все остальные ИВС при ГОВД можно было бы ликвидировать. Члены комиссии уверены в том, что это приведет к резкому снижению количества поступающих жалоб, а также значительно упростит контроль за условиями содержания задержанных и действиями сотрудников М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транспорта, ситуация по другим ИВС, находящимся на территории ЧР, изучались в основном путем проведения личных бесед с задержанными, находящимися в СИЗО -1 г.Грозного, а также изучением их карточек медицинск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, членами комиссии, лиц содержащихся в СИЗО-1 показал, 12 из 15 опрошенных заявили, что к ним применялись п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жалоб поступает на сотрудников Урус-Мартановского, Ачхой-Мартановского, Грозненского-сельского, Гудурмеского, Итум-Калинского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распоряжении имеются показания людей, которых незаконно задержали в Итум-Калинском РОВД, содержали их в каком-то подвале, избивали и пытали током. Среди задержанных были и женщины. Их также пытали током. Однако, уверен в том, что если мы их представим прокуратуре, виновники данных нарушений выявлены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, проведенные в СИЗО-1 г.Грозного, никаких нарушении не выявили, зато в СИЗО постоянно поступают подследственные из ИВС различных РОВД с явными следами пыток, причем   нередки   случаи,   когда   подследственные   не   только  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уются на пытки, но стараются скрыть их, т.к. по закону сотрудники СИЗО не имеют права принимать таких людей, не потребовав прокурорской проверки, значит их должны вернуть в тот ИВС откуда они поступили, а люди как раз этого и бо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много жалоб от задержанных, содержавшихся в ИВС ВОГО и П МВД ЧР, находящемся на территории ОРБ-2.Деятельность данного ИВС и действия сотрудников ОРБ-2 никаким другим эпитетом кроме как преступной охарактеризова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того ИВС требует отдельного рассмотрения. Пытки и истязания там носят систематический характер и поражают своей изощренностью. Слава его так велика, что одна только угроза перевести в ОРБ-2 уже способна сломи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бывают случаи, когда не ломается и выдерживает пытки. Тогда сотрудники ОРБ-2 похищают его родственников и пытают их, оказывая на подследственного психическое воздействие. Так, например, был похищен брат подследственного Челаева и избит в ОРБ-2. Челаев не выдержал этого и пописал все, что от него требовали. Также поступили с братьями Турпулхановыми, один из которых - Турпулханов Аслан, остался в живых только благодаря милости Аллаха и мастерству врачей 9-ой гор.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учаи, когда сотрудники ОРБ-2 кроме банального избиения задержанных руками и ногами, деревянной ножкой стула, удушения целлофановым пакетом, тушение окурков о тело, применяли пытки током и демонстрировали видеокассеты, на которой они же в масках насиловали других задержанных, путем ввода в задний проход табельной резиновой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анный Сулима Батаев рассказал, что во время допроса ему показывали кассету, на которой человек по фамилии Ингаев был зарезан сотрудником ОРБ-2 по кличке Бек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, задержанный сотрудниками ОРБ-2 Хамаев Саид-Эмин скончался от побоев и пыток. Тело его было отправленов Моздок, а когда родственники Хамаева потребовали справку о причинах смерти им отказали в грубой и хам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иведу Вам пример того, как сотрудники ОРБ-2 обеспечивают высокий процент раскры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9 ноября 2006г., следователь Ачхой-Мартановского РОВД старший лейтенант юстиции Симбагаев А.Р. вынес постановление об отказе в возбуждении уголовного дела в отношении Арсоева Идриса Якубовича, который решил амнис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ем Симбагаевым были проведены запросы в специализированные подразделения МВД ЧР, ОГ ВОГО и П МВД РФ, УФСБ РФ, ОРБ-2 ГУ МВД РФ по ЮФО, ИЦ при МВД ЧР и все они ответили, что компрометирующими материалами в отношении Арсоева Идриса не располагают, однако 10 января 2007г. следователь прокуратуры Самбиев Э.А. задерживает Арсоева И.Я. за участие в банде под руководством Эльбиева Риз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желающих ознакомиться я могу показать копии медицинского журнала Эльбиева Ризвана, а сейчас приведу только данные мед.осмотра при его поступлении из ОРБ-2 в ИВС МВД Ч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ясение головного мозга, ушибленные раны в области головы, ушиб костей носа, сквозное ранение первого пальца, оскольчатый перелом грудной клетки, гематомы на левом плече, гематомы на передней поверхности шеи слева, боль при пальпоции и при вдохе, боль в области почки, реакция Пастернадского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на основании показателей, в буквальном смысле выбитых из Эльбиева , задерживают Идрисова и формируется преступная группировка. Естественно показатели раскрываемости растут вверх. А состояние Эльбиева Ризвана было настолько плохим, что комиссии пришлось вмешаться и приглашать к нему врачей специалистов, в том числе и нейрохир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в октябре 2006г. членами комиссии пришлось добиться допуска врачей к подследственным Садулаеву и Арцуеву, которые находились в ИВС Ленинского РО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даже при наличии таких фактов надзирающие прокуроры в возбужденных уголовных дел отказывают под различными, зачастую циничными,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запрос в прокуратуру, получаем ответ, в котором говорится, что за 2006г. в прокуратуру поступило 267 сообщений о применении недозволенных методов дознания из которых в 57 случаях жалуются на сотрудников ОРБ-2. возбуждено всего 8 уголовных дел. Я могу продемонстрировать данные прокуратуры, в которых отказано в возбуждении уголовного дела по 19 случаям, хотя в СИЗО-1 имеются карточки медосмотра на каждого из них и в них зафиксированы следы физического воздействия. Например, в случае с Хасуевым А.Я. имеется не только карточка медицинского осмотра в СИЗО-1, но также и данные судебной медицинской экспертизы,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видно, что человек подвергался пыткам, и на это не реагирует не только прокурор, но и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, когда в ходе судебного разбирательства выявляется факт применения пыток, подкрепленный результатами судмедэкспертизы, суды не всегда реагируют на совершенное преступление, хотя бы в частном определении. Даже если удается добиться прокурорской проверки, проводится она настолько формально, что остается неясным, откуда появились телесные повреждения на человеке, который находился под неусыпным наблюдением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применением пыток, а в особенности сотрудниками ОРБ-2, такова, что может привести к социальному взрыву в Республике, последствия которого непредсказуемы. Данные социологического опроса показывают, что месть за насилие, совершенное сотрудниками различных силовых структур является главным побудительным мотивом пополнения рядов вооруженного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 безопасности является основной причиной оттока из Республики молодых людей, которые подвергаются преследованиям и на территории других регион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августе 2006г., мы вынуждены были командировать в г.Кемерово члена комиссии Басханова Супьяна, для проверки жалобы на применение насилия в отношении Гудаева P.P., который не выдержав издевательств дважды пытался покончить жизнь самоубийством. И только после вмешательства членов комиссии был зафиксирован факт суицида. Гудаев P.P. показал, что неправовые методы применяются не только к нему, но и ко всем жителям ЧР, отбывавшим наказание в петенционарной системе Кем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доклада считаю необходимым внест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ятельность комиссии необходимо продол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смотреть создавшуюся ситуацию с фиксацией сл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я   и   принять   решение   позволяющее   пров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экспертизу при отсутствии направ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и органов д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инистерству здравоохранения - выделить - специали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го       давать       заключения       о      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ледственного по представл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деятельность комиссии включить рассмотрение жал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иц, отбывающих наказание за пределами Чеч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и предложение мер по пресечению произв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 обеспечения  эффективной  деятельности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      необходимым       выделить       средства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  расходы,   связь,   оргтехнику,   расх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  и   по   возможности   обеспечить   офи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м для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 деятельность руководителя УФСИН по ЧР генерал-майора Ирисханова Али. Этот человек добился того, что в системе УФСИН по ЧР практически отсутствуют пытки и мы, члены комиссии ходатайствуем о номинировании Ирисханова на звание «Человек года» за ег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доклад был представлен 28 февраля  2007 года в Парламенте Чеченской Республики  господином  Зелемханом Байсулта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1:00Z</dcterms:created>
  <dc:creator>user</dc:creator>
  <dc:description/>
  <cp:keywords/>
  <dc:language>en-US</dc:language>
  <cp:lastModifiedBy>user</cp:lastModifiedBy>
  <dcterms:modified xsi:type="dcterms:W3CDTF">2007-03-09T10:31:00Z</dcterms:modified>
  <cp:revision>3</cp:revision>
  <dc:subject/>
  <dc:title/>
</cp:coreProperties>
</file>