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4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Т В Е Р Ж Д А Ю "</w:t>
      </w:r>
    </w:p>
    <w:p>
      <w:pPr>
        <w:pStyle w:val="ConsNonformat"/>
        <w:widowContro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0" w:hanging="0"/>
        <w:jc w:val="center"/>
        <w:rPr/>
      </w:pPr>
      <w:r>
        <w:rPr>
          <w:rFonts w:cs="Times New Roman" w:ascii="Times New Roman" w:hAnsi="Times New Roman"/>
          <w:sz w:val="24"/>
          <w:szCs w:val="24"/>
        </w:rPr>
        <w:t xml:space="preserve">                                                                                          </w:t>
      </w:r>
    </w:p>
    <w:p>
      <w:pPr>
        <w:pStyle w:val="ConsNonformat"/>
        <w:widowControl/>
        <w:ind w:left="5400" w:hanging="0"/>
        <w:rPr>
          <w:rFonts w:ascii="Times New Roman" w:hAnsi="Times New Roman" w:cs="Times New Roman"/>
          <w:sz w:val="24"/>
          <w:szCs w:val="24"/>
        </w:rPr>
      </w:pPr>
      <w:r>
        <w:rPr>
          <w:rFonts w:cs="Times New Roman" w:ascii="Times New Roman" w:hAnsi="Times New Roman"/>
          <w:sz w:val="24"/>
          <w:szCs w:val="24"/>
        </w:rPr>
        <w:t xml:space="preserve">Прокурор Краснодарского края </w:t>
      </w:r>
    </w:p>
    <w:p>
      <w:pPr>
        <w:pStyle w:val="ConsNonformat"/>
        <w:widowControl/>
        <w:ind w:left="5400" w:hanging="0"/>
        <w:rPr/>
      </w:pPr>
      <w:r>
        <w:rPr>
          <w:rFonts w:cs="Times New Roman" w:ascii="Times New Roman" w:hAnsi="Times New Roman"/>
          <w:sz w:val="24"/>
          <w:szCs w:val="24"/>
        </w:rPr>
        <w:t>государственный  советник юстиции</w:t>
      </w:r>
    </w:p>
    <w:p>
      <w:pPr>
        <w:pStyle w:val="ConsNonformat"/>
        <w:widowControl/>
        <w:ind w:left="5400" w:hanging="0"/>
        <w:rPr>
          <w:rFonts w:ascii="Times New Roman" w:hAnsi="Times New Roman" w:cs="Times New Roman"/>
          <w:sz w:val="24"/>
          <w:szCs w:val="24"/>
        </w:rPr>
      </w:pPr>
      <w:r>
        <w:rPr>
          <w:rFonts w:cs="Times New Roman" w:ascii="Times New Roman" w:hAnsi="Times New Roman"/>
          <w:sz w:val="24"/>
          <w:szCs w:val="24"/>
        </w:rPr>
        <w:t xml:space="preserve">3 класса </w:t>
      </w:r>
    </w:p>
    <w:p>
      <w:pPr>
        <w:pStyle w:val="ConsNonformat"/>
        <w:widowControl/>
        <w:ind w:left="5400" w:hanging="0"/>
        <w:rPr>
          <w:rFonts w:ascii="Times New Roman" w:hAnsi="Times New Roman" w:cs="Times New Roman"/>
          <w:sz w:val="24"/>
          <w:szCs w:val="24"/>
        </w:rPr>
      </w:pPr>
      <w:r>
        <w:rPr>
          <w:rFonts w:cs="Times New Roman" w:ascii="Times New Roman" w:hAnsi="Times New Roman"/>
          <w:sz w:val="24"/>
          <w:szCs w:val="24"/>
        </w:rPr>
        <w:t>Коржинек Л.Г.</w:t>
      </w:r>
    </w:p>
    <w:p>
      <w:pPr>
        <w:pStyle w:val="ConsNonformat"/>
        <w:widowControl/>
        <w:ind w:left="5400"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widowControl/>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5400" w:hanging="0"/>
        <w:jc w:val="right"/>
        <w:rPr/>
      </w:pPr>
      <w:r>
        <w:rPr>
          <w:rFonts w:cs="Times New Roman" w:ascii="Times New Roman" w:hAnsi="Times New Roman"/>
          <w:sz w:val="24"/>
          <w:szCs w:val="24"/>
        </w:rPr>
        <w:t xml:space="preserve">                                      </w:t>
      </w:r>
    </w:p>
    <w:p>
      <w:pPr>
        <w:pStyle w:val="ConsNonformat"/>
        <w:widowControl/>
        <w:ind w:left="540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 января 2007 г.</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Courier New"/>
          <w:sz w:val="24"/>
          <w:szCs w:val="24"/>
        </w:rPr>
      </w:pPr>
      <w:r>
        <w:rPr>
          <w:rFonts w:cs="Courier New" w:ascii="Times New Roman" w:hAnsi="Times New Roman"/>
          <w:sz w:val="24"/>
          <w:szCs w:val="24"/>
        </w:rPr>
      </w:r>
    </w:p>
    <w:p>
      <w:pPr>
        <w:pStyle w:val="ConsNonformat"/>
        <w:widowControl/>
        <w:rPr>
          <w:rFonts w:cs="Courier New"/>
          <w:sz w:val="24"/>
          <w:szCs w:val="24"/>
        </w:rPr>
      </w:pPr>
      <w:r>
        <w:rPr>
          <w:rFonts w:cs="Courier New"/>
          <w:sz w:val="24"/>
          <w:szCs w:val="24"/>
        </w:rPr>
      </w:r>
    </w:p>
    <w:p>
      <w:pPr>
        <w:pStyle w:val="ConsNonformat"/>
        <w:widowControl/>
        <w:rPr>
          <w:rFonts w:cs="Courier New"/>
          <w:sz w:val="24"/>
          <w:szCs w:val="24"/>
        </w:rPr>
      </w:pPr>
      <w:r>
        <w:rPr>
          <w:rFonts w:cs="Courier New"/>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БВИНИТЕЛЬНОЕ ЗАКЛЮЧЕНИЕ</w:t>
      </w:r>
    </w:p>
    <w:p>
      <w:pPr>
        <w:pStyle w:val="ConsNonformat"/>
        <w:widowControl/>
        <w:spacing w:before="120" w:after="120"/>
        <w:jc w:val="both"/>
        <w:rPr>
          <w:rFonts w:ascii="Times New Roman" w:hAnsi="Times New Roman" w:cs="Times New Roman"/>
          <w:sz w:val="24"/>
          <w:szCs w:val="24"/>
        </w:rPr>
      </w:pPr>
      <w:r>
        <w:rPr>
          <w:b/>
        </w:rPr>
        <w:tab/>
        <w:tab/>
        <w:tab/>
        <w:tab/>
        <w:tab/>
        <w:tab/>
      </w:r>
      <w:r>
        <w:rPr>
          <w:rFonts w:cs="Times New Roman" w:ascii="Times New Roman" w:hAnsi="Times New Roman"/>
          <w:sz w:val="24"/>
          <w:szCs w:val="24"/>
        </w:rPr>
        <w:t xml:space="preserve">по обвинению </w:t>
      </w:r>
    </w:p>
    <w:p>
      <w:pPr>
        <w:pStyle w:val="ConsNonformat"/>
        <w:widowControl/>
        <w:spacing w:before="120" w:after="120"/>
        <w:ind w:firstLine="708"/>
        <w:jc w:val="both"/>
        <w:rPr/>
      </w:pPr>
      <w:r>
        <w:rPr>
          <w:rFonts w:cs="Times New Roman" w:ascii="Times New Roman" w:hAnsi="Times New Roman"/>
          <w:b/>
          <w:sz w:val="24"/>
          <w:szCs w:val="24"/>
        </w:rPr>
        <w:t>Пруидзе Михаила Владимировича</w:t>
      </w:r>
      <w:r>
        <w:rPr>
          <w:rFonts w:cs="Times New Roman" w:ascii="Times New Roman" w:hAnsi="Times New Roman"/>
          <w:sz w:val="24"/>
          <w:szCs w:val="24"/>
        </w:rPr>
        <w:t xml:space="preserve"> в совершении преступления, предусмотренного ч.1 ст. 286 УК РФ;</w:t>
      </w:r>
    </w:p>
    <w:p>
      <w:pPr>
        <w:pStyle w:val="Normal"/>
        <w:jc w:val="both"/>
        <w:rPr/>
      </w:pPr>
      <w:r>
        <w:rPr/>
        <w:tab/>
      </w:r>
      <w:r>
        <w:rPr>
          <w:b/>
        </w:rPr>
        <w:t xml:space="preserve">Королева Алексея Владимировича </w:t>
      </w:r>
      <w:r>
        <w:rPr/>
        <w:t>в совершении преступления, предусмотренного п. «а» ч.3 ст. 286 УК РФ;</w:t>
      </w:r>
    </w:p>
    <w:p>
      <w:pPr>
        <w:pStyle w:val="Normal"/>
        <w:jc w:val="both"/>
        <w:rPr/>
      </w:pPr>
      <w:r>
        <w:rPr/>
        <w:tab/>
      </w:r>
      <w:r>
        <w:rPr>
          <w:b/>
        </w:rPr>
        <w:t xml:space="preserve">Ожгихина Максима Игоревича </w:t>
      </w:r>
      <w:r>
        <w:rPr/>
        <w:t>в совершении преступлений, предусмотренных п. «а» ч.3 ст. 286,  ч.4 ст. 33 -п.п. «а», «б»  ч.4 ст. 286, ч.1 ст. 116, ст. 119 УК РФ;</w:t>
      </w:r>
    </w:p>
    <w:p>
      <w:pPr>
        <w:pStyle w:val="Normal"/>
        <w:jc w:val="both"/>
        <w:rPr/>
      </w:pPr>
      <w:r>
        <w:rPr/>
        <w:tab/>
      </w:r>
      <w:r>
        <w:rPr>
          <w:b/>
        </w:rPr>
        <w:t xml:space="preserve"> Зубенко Владимира Викторовича</w:t>
      </w:r>
      <w:r>
        <w:rPr/>
        <w:t xml:space="preserve"> в совершении преступления, предусмотренного п. «а» ч.3 ст. 286 УК РФ;</w:t>
      </w:r>
    </w:p>
    <w:p>
      <w:pPr>
        <w:pStyle w:val="Normal"/>
        <w:jc w:val="both"/>
        <w:rPr/>
      </w:pPr>
      <w:r>
        <w:rPr/>
        <w:tab/>
      </w:r>
      <w:r>
        <w:rPr>
          <w:b/>
        </w:rPr>
        <w:t>Пименова Игоря Дмимовича</w:t>
      </w:r>
      <w:r>
        <w:rPr/>
        <w:t xml:space="preserve"> в совершении преступления, предусмотренного п.п. «а», «б» ч.3 ст. 286 УК РФ; </w:t>
      </w:r>
    </w:p>
    <w:p>
      <w:pPr>
        <w:pStyle w:val="Normal"/>
        <w:jc w:val="both"/>
        <w:rPr/>
      </w:pPr>
      <w:r>
        <w:rPr/>
        <w:tab/>
      </w:r>
      <w:r>
        <w:rPr>
          <w:b/>
        </w:rPr>
        <w:t>Забейворота Владимира Анатольевича</w:t>
      </w:r>
      <w:r>
        <w:rPr/>
        <w:t xml:space="preserve"> в совершении преступления, предусмотренного п. «а» ч.3 ст. 286 УК РФ;</w:t>
      </w:r>
    </w:p>
    <w:p>
      <w:pPr>
        <w:pStyle w:val="Normal"/>
        <w:jc w:val="both"/>
        <w:rPr/>
      </w:pPr>
      <w:r>
        <w:rPr/>
        <w:tab/>
      </w:r>
      <w:r>
        <w:rPr>
          <w:b/>
        </w:rPr>
        <w:t>Петренко Алексея Борисовича</w:t>
      </w:r>
      <w:r>
        <w:rPr/>
        <w:t xml:space="preserve"> в совершении преступления, предусмотренного п.п. «а», «б» ч.3 ст. 286 УК РФ;</w:t>
      </w:r>
    </w:p>
    <w:p>
      <w:pPr>
        <w:pStyle w:val="Normal"/>
        <w:jc w:val="both"/>
        <w:rPr/>
      </w:pPr>
      <w:r>
        <w:rPr/>
        <w:tab/>
      </w:r>
      <w:r>
        <w:rPr>
          <w:b/>
        </w:rPr>
        <w:t>Езерского Александра Юрьевича</w:t>
      </w:r>
      <w:r>
        <w:rPr/>
        <w:t xml:space="preserve"> в совершении преступлений, предусмотренных п.п. «а», «б» ч. 3 ст. 286 УК РФ, п. «а» ч.3 ст. 286 УК РФ. </w:t>
      </w:r>
    </w:p>
    <w:p>
      <w:pPr>
        <w:pStyle w:val="Normal"/>
        <w:jc w:val="both"/>
        <w:rPr>
          <w:szCs w:val="24"/>
        </w:rPr>
      </w:pPr>
      <w:r>
        <w:rPr/>
        <w:tab/>
      </w:r>
    </w:p>
    <w:p>
      <w:pPr>
        <w:pStyle w:val="ConsNonformat"/>
        <w:widowControl/>
        <w:ind w:left="2124" w:hanging="0"/>
        <w:rPr/>
      </w:pPr>
      <w:r>
        <w:rPr>
          <w:rFonts w:cs="Times New Roman" w:ascii="Times New Roman" w:hAnsi="Times New Roman"/>
          <w:sz w:val="24"/>
          <w:szCs w:val="24"/>
        </w:rPr>
        <w:t xml:space="preserve">                              </w:t>
      </w:r>
      <w:r>
        <w:rPr>
          <w:rFonts w:cs="Times New Roman" w:ascii="Times New Roman" w:hAnsi="Times New Roman"/>
          <w:sz w:val="24"/>
          <w:szCs w:val="24"/>
        </w:rPr>
        <w:t>ОБВИНЯЕ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1. Фамилия, имя, отчество: </w:t>
        <w:tab/>
        <w:tab/>
        <w:tab/>
        <w:tab/>
        <w:t xml:space="preserve">Пруидзе Михаил Владимирович </w:t>
      </w:r>
    </w:p>
    <w:p>
      <w:pPr>
        <w:pStyle w:val="ConsNonformat"/>
        <w:widowControl/>
        <w:rPr/>
      </w:pPr>
      <w:r>
        <w:rPr>
          <w:rFonts w:cs="Times New Roman" w:ascii="Times New Roman" w:hAnsi="Times New Roman"/>
          <w:sz w:val="24"/>
          <w:szCs w:val="24"/>
        </w:rPr>
        <w:t xml:space="preserve">2. Дата рождения: </w:t>
        <w:tab/>
        <w:tab/>
        <w:tab/>
        <w:tab/>
        <w:tab/>
        <w:t xml:space="preserve">25 ноября 1972 год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3. Место рождения:</w:t>
        <w:tab/>
        <w:tab/>
        <w:tab/>
        <w:tab/>
        <w:tab/>
        <w:t>г. Сочи Краснодарского края</w:t>
      </w:r>
    </w:p>
    <w:p>
      <w:pPr>
        <w:pStyle w:val="ConsNonformat"/>
        <w:widowControl/>
        <w:rPr/>
      </w:pPr>
      <w:r>
        <w:rPr>
          <w:rFonts w:cs="Times New Roman" w:ascii="Times New Roman" w:hAnsi="Times New Roman"/>
          <w:sz w:val="24"/>
          <w:szCs w:val="24"/>
        </w:rPr>
        <w:t>4. Место жительства и (или) регистрации:</w:t>
        <w:tab/>
        <w:t xml:space="preserve">Краснодарский край, г. Сочи, </w:t>
      </w:r>
    </w:p>
    <w:p>
      <w:pPr>
        <w:pStyle w:val="ConsNonformat"/>
        <w:widowControl/>
        <w:rPr/>
      </w:pPr>
      <w:r>
        <w:rPr>
          <w:rFonts w:cs="Times New Roman" w:ascii="Times New Roman" w:hAnsi="Times New Roman"/>
          <w:sz w:val="24"/>
          <w:szCs w:val="24"/>
        </w:rPr>
        <w:tab/>
        <w:tab/>
        <w:tab/>
        <w:tab/>
        <w:tab/>
        <w:tab/>
        <w:tab/>
        <w:t>ул. Пластунская, 185, кв. 57</w:t>
      </w:r>
    </w:p>
    <w:p>
      <w:pPr>
        <w:pStyle w:val="ConsNonformat"/>
        <w:widowControl/>
        <w:rPr>
          <w:rFonts w:ascii="Times New Roman" w:hAnsi="Times New Roman" w:cs="Times New Roman"/>
          <w:sz w:val="24"/>
          <w:szCs w:val="24"/>
        </w:rPr>
      </w:pPr>
      <w:r>
        <w:rPr>
          <w:rFonts w:cs="Times New Roman" w:ascii="Times New Roman" w:hAnsi="Times New Roman"/>
          <w:sz w:val="24"/>
          <w:szCs w:val="24"/>
        </w:rPr>
        <w:t>5. Гражданство:</w:t>
        <w:tab/>
        <w:tab/>
        <w:tab/>
        <w:tab/>
        <w:tab/>
        <w:t>РФ</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6. Образование: </w:t>
        <w:tab/>
        <w:tab/>
        <w:tab/>
        <w:tab/>
        <w:tab/>
        <w:t>высше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7. Семейное положение, состав семьи: </w:t>
        <w:tab/>
        <w:tab/>
        <w:t>жена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8. Место работы или учебы: </w:t>
        <w:tab/>
        <w:tab/>
        <w:tab/>
        <w:t>временно не работа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9. Отношение к воинской обязанности: </w:t>
        <w:tab/>
        <w:tab/>
        <w:t>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0. Наличие судимости:  </w:t>
        <w:tab/>
        <w:tab/>
        <w:tab/>
        <w:tab/>
        <w:t>не суди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1. Паспорт   или   иной   документ,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 обвиняемого</w:t>
        <w:tab/>
        <w:t xml:space="preserve">паспорт 6697 №005062, </w:t>
      </w:r>
    </w:p>
    <w:p>
      <w:pPr>
        <w:pStyle w:val="ConsNonformat"/>
        <w:widowControl/>
        <w:ind w:left="4248" w:firstLine="708"/>
        <w:jc w:val="both"/>
        <w:rPr>
          <w:rFonts w:ascii="Times New Roman" w:hAnsi="Times New Roman" w:cs="Times New Roman"/>
          <w:sz w:val="24"/>
          <w:szCs w:val="24"/>
        </w:rPr>
      </w:pPr>
      <w:r>
        <w:rPr>
          <w:rFonts w:cs="Times New Roman" w:ascii="Times New Roman" w:hAnsi="Times New Roman"/>
          <w:sz w:val="24"/>
          <w:szCs w:val="24"/>
        </w:rPr>
        <w:t>выдан 19.06.1998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Десногорским РОВД Смоленской области </w:t>
      </w:r>
    </w:p>
    <w:p>
      <w:pPr>
        <w:pStyle w:val="ConsNonformat"/>
        <w:widowControl/>
        <w:jc w:val="both"/>
        <w:rPr/>
      </w:pPr>
      <w:r>
        <w:rPr>
          <w:rFonts w:cs="Times New Roman" w:ascii="Times New Roman" w:hAnsi="Times New Roman"/>
          <w:sz w:val="24"/>
          <w:szCs w:val="24"/>
        </w:rPr>
        <w:t xml:space="preserve">12. Иные данные о личности обвиняемого: </w:t>
        <w:tab/>
        <w:t xml:space="preserve">на учете у врачей нарколога и психиатр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не состоит.</w:t>
      </w:r>
    </w:p>
    <w:p>
      <w:pPr>
        <w:pStyle w:val="ConsNonformat"/>
        <w:widowControl/>
        <w:spacing w:before="120" w:after="0"/>
        <w:ind w:firstLine="567"/>
        <w:jc w:val="both"/>
        <w:rPr/>
      </w:pPr>
      <w:r>
        <w:rPr>
          <w:rFonts w:cs="Times New Roman" w:ascii="Times New Roman" w:hAnsi="Times New Roman"/>
          <w:sz w:val="24"/>
        </w:rPr>
        <w:t>в том, что он,</w:t>
      </w:r>
      <w:r>
        <w:rPr>
          <w:rFonts w:cs="Times New Roman" w:ascii="Times New Roman" w:hAnsi="Times New Roman"/>
          <w:sz w:val="24"/>
          <w:szCs w:val="24"/>
        </w:rPr>
        <w:t xml:space="preserve"> Пруидзе Михаил Владимирович, являясь должностным лицом- помощником начальника штаба ОМОН ГУВД Краснодарского края (в г. Сочи) и имеющий специальное звание «капитан милиции»,  совершил превышение должностных полномочий при следующих обстоятельствах.</w:t>
      </w:r>
    </w:p>
    <w:p>
      <w:pPr>
        <w:pStyle w:val="ConsNonformat"/>
        <w:widowControl/>
        <w:spacing w:before="120" w:after="0"/>
        <w:ind w:firstLine="567"/>
        <w:jc w:val="both"/>
        <w:rPr/>
      </w:pPr>
      <w:r>
        <w:rPr>
          <w:rFonts w:cs="Times New Roman" w:ascii="Times New Roman" w:hAnsi="Times New Roman"/>
          <w:sz w:val="24"/>
          <w:szCs w:val="24"/>
        </w:rPr>
        <w:t xml:space="preserve">В период времени с 23 ч. 30 мин. 18.07.2006 г.  до 03 ч. 00 мин. 19.07.2006 г. (более точный период времени следствием не установлен) Пруидзе М.В., являясь согласно приказу начальника штаба ОМОН ГУВД ( в г. Сочи) Краснодарского края Рибянцева А.Н. старшим группы по проведению рейдового мероприятия на территории Лазаревского района г. Сочи Краснодарского края и осознавая это, находясь на территории ДОК «Дружба», расположенном по адресу: Краснодарский край, Лазаревский район г. Сочи, п. Нижнее Макопсе, ул. Кольцова, 17,  в нарушение п. 8  («… организует подготовку личного состава, заступающего на службу, осуществляет контроль за несением службы»),  п. 12 («… лично участвует в службе по охране общественного порядка, согласно установленным графикам  проверяет несение службы личным составом отряда, участвует в проведении инструктивных занятий перед заступлением на службу…»), п. 15 («… следит за соблюдением дисциплины и законности в отряде при несении службы по охране общественного порядка, выполнении боевых задач, в повседневной жизни и в быту»), п. 18 (« …отвечает за обеспечение неукоснительного соблюдения подчиненными сотрудниками законности, служебной и транспортной (водительской) дисциплины»), п. 26 («…лично соблюдает и  обеспечивает соблюдение личным составом отряда правил вежливого, тактичного обращения с гражданами и товарищами по работе, при исполнении служебных обязанностей и в быту») раздела 2 своей должностной инструкции , а также  п. 10 («…помощник начальника штаба ОМОН ГУВД Краснодарского края (г. Сочи) несет персональную ответственность за:… соблюдение личным составом отряда законности и дисциплины») раздела 3 своей должностной инструкции,  не организовал руководство проведением рейдового мероприятия, в результате чего подчиненными ему сотрудниками ОМОН ГУВД Краснодарского края (в г. Сочи) были незаконно, без достаточных к тому оснований, задержаны граждане </w:t>
      </w:r>
      <w:r>
        <w:rPr>
          <w:rFonts w:cs="Times New Roman" w:ascii="Times New Roman" w:hAnsi="Times New Roman"/>
          <w:color w:val="000000"/>
          <w:sz w:val="24"/>
          <w:szCs w:val="24"/>
        </w:rPr>
        <w:t>Адамян Э.Р., Мелконян Г.И., Оганесян А.А., Лыжов А.В., Михайличенко Д.А., Саркисьян М.Ю., Недбаев А.А., Соргош А.В., Аксенов Ю.Г., Максимов Е.С., Несвит А.В., Сердюк Н.Ю., Добробаба М.А., Михайлов И.Ю., Петров П.Ю. и  Апостолов А.Ю.</w:t>
      </w:r>
      <w:r>
        <w:rPr>
          <w:rFonts w:cs="Times New Roman" w:ascii="Times New Roman" w:hAnsi="Times New Roman"/>
          <w:sz w:val="24"/>
          <w:szCs w:val="24"/>
        </w:rPr>
        <w:t xml:space="preserve"> </w:t>
      </w:r>
    </w:p>
    <w:p>
      <w:pPr>
        <w:pStyle w:val="ConsNonformat"/>
        <w:widowControl/>
        <w:spacing w:before="120" w:after="0"/>
        <w:ind w:firstLine="567"/>
        <w:jc w:val="both"/>
        <w:rPr/>
      </w:pPr>
      <w:r>
        <w:rPr>
          <w:rFonts w:cs="Times New Roman" w:ascii="Times New Roman" w:hAnsi="Times New Roman"/>
          <w:sz w:val="24"/>
          <w:szCs w:val="24"/>
        </w:rPr>
        <w:t xml:space="preserve">После этого, Пруидзе М.В., действуя с прямым умыслом, осознавая противоправность и общественную опасность своих действий,   в нарушение п. 8  («… организует подготовку личного состава, заступающего на службу, осуществляет контроль за несением службы»),  п. 12 («… лично участвует в службе по охране общественного порядка, согласно установленных графиков проверяет несение службы личным составом отряда, участвует в проведении инструктивных занятий перед заступлением на службу…»), п. 15 («… следит за соблюдением дисциплины и законности в отряде при несении службы по охране общественного порядка, выполнении боевых задач, в повседневной жизни и в быту»), п. 18 («…отвечает за обеспечение неукоснительного соблюдения подчиненными сотрудниками законности, служебной и транспортной (водительской) дисциплины»), п. 26 («…лично соблюдает и  обеспечивает соблюдение личным составом отряда правил вежливого, тактичного обращения с гражданами и товарищами по работе, при исполнении служебных обязанностей и в быту») раздела 2 своей должностной инструкции, а также  п. 10 («…помощник начальника штаба ОМОН ГУВД Краснодарского края (г. Сочи) несет персональную ответственность за:….. соблюдение личным составом отряда законности и дисциплины») раздела 3 своей должностной инструкции с целью сокрытия совершенных подчиненными ему по службе сотрудниками преступлений, с целью придания видимости законности их противоправным действиям, в нарушение ст. 27.3 Кодекса РФ об административных правонарушениях в отсутствие установленных настоящим Кодексом оснований, сознавая при этом, что его действия явно выходят за пределы его должностных полномочий,  фактически произвел незаконное задержание </w:t>
      </w:r>
      <w:r>
        <w:rPr>
          <w:rFonts w:cs="Times New Roman" w:ascii="Times New Roman" w:hAnsi="Times New Roman"/>
          <w:color w:val="000000"/>
          <w:sz w:val="24"/>
          <w:szCs w:val="24"/>
        </w:rPr>
        <w:t xml:space="preserve">Адамяна Э.Р., Мелконяна Г.И., Оганесяна А.А., Лыжова А.В., Аксенова Ю.Г., Несвит А.В., Михайличенко Д.А., Саркисьяна М.Ю., Недбаева А.А., Соргоша А.В., Максимова Е.С.,  Апостолова А.Ю., Сердюка Н.Ю., Добробаба М.А., Петрова П.Ю. и  Михайлова А.Ю.,   дав указание подчиненным ему сотрудникам: Мезенцеву А.Н., Москаленко А.В., Кузнецову А.А., Пичугину В.С., Шовгенову А.Ю., Лиходеду В.Г., Воронину В.В., Агееву Е.Н., Королеву А.В., Пименову И.Д., Алиеву М.Н., Чепрасову А.В., Езерскому А.Ю., Петренко А.Б., Зубенко В.В., Забейворота А.В., Шаруну С.А., Краса А.В., Бунееву А.А., Бабабошину И.М., Дудкину А.В., Марченко В.В., Орлову А.В., Нечипоренко С.А., Кудлаенко С.Г., Ильинову С.Н., Ковалеву М.В., Шаталову В.Н., Новикову Э.Г., Гладушу Ф.Ю., Федорову А.Ю., Мануилову И.Г.  провести задержание указанных граждан  в административном порядке и  последующее доставление их  Лазаревский РОВД г. Сочи, при этом не составив протоколы об их  административном задержании и доставлении и не дав таких указаний непосредственно подчиненным ему сотрудникам, не разъяснив при этом потерпевшим их прав и не обеспечив их разъяснение  подчиненными ему сотрудниками. </w:t>
      </w:r>
    </w:p>
    <w:p>
      <w:pPr>
        <w:pStyle w:val="ConsNonformat"/>
        <w:widowControl/>
        <w:spacing w:before="120" w:after="0"/>
        <w:ind w:firstLine="567"/>
        <w:jc w:val="both"/>
        <w:rPr/>
      </w:pPr>
      <w:r>
        <w:rPr>
          <w:rFonts w:cs="Times New Roman" w:ascii="Times New Roman" w:hAnsi="Times New Roman"/>
          <w:color w:val="000000"/>
          <w:sz w:val="24"/>
          <w:szCs w:val="24"/>
        </w:rPr>
        <w:t>В    результате преступных действий  Пруидзе М.В.  были существенно нарушены права и законные интересы Адамяна Э.Р., Мелконяна Г.И., Оганесяна А.А., Лыжова А.В., Михайличенко Д.А., Саркисьяна М.Ю., Недбаева А.А., Соргоша А.В., Аксенова Ю.Г., Максимова Е.С.,  Апостолова А.Ю., Сердюка Н.Ю., Добробаба М.А., Петрова П.Ю., Несвит А.В. и Михайлова А.Ю.</w:t>
      </w:r>
    </w:p>
    <w:p>
      <w:pPr>
        <w:pStyle w:val="ConsNonformat"/>
        <w:widowControl/>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руидзе М.В. совершил преступление, предусмотренное  ч.1 ст. 286 УК РФ, - совершение должностным лицом действий, явно выходящих за пределы его полномочий и повлекших существенное нарушение прав и законных интересов граждан.</w:t>
      </w:r>
    </w:p>
    <w:p>
      <w:pPr>
        <w:pStyle w:val="Con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101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10137" w:leader="none"/>
        </w:tabs>
        <w:jc w:val="center"/>
        <w:rPr>
          <w:rFonts w:ascii="Times New Roman" w:hAnsi="Times New Roman" w:cs="Times New Roman"/>
          <w:b/>
          <w:b/>
          <w:sz w:val="24"/>
        </w:rPr>
      </w:pPr>
      <w:r>
        <w:rPr>
          <w:rFonts w:cs="Times New Roman" w:ascii="Times New Roman" w:hAnsi="Times New Roman"/>
          <w:b/>
          <w:sz w:val="24"/>
        </w:rPr>
        <w:t>Доказательствами, подтверждающими обвинение, являются:</w:t>
      </w:r>
    </w:p>
    <w:p>
      <w:pPr>
        <w:pStyle w:val="Normal"/>
        <w:rPr>
          <w:rFonts w:ascii="Times New Roman" w:hAnsi="Times New Roman" w:cs="Times New Roman"/>
          <w:b/>
          <w:b/>
          <w:sz w:val="24"/>
        </w:rPr>
      </w:pPr>
      <w:r>
        <w:rPr>
          <w:rFonts w:cs="Times New Roman"/>
          <w:b/>
          <w:sz w:val="24"/>
        </w:rPr>
      </w:r>
    </w:p>
    <w:p>
      <w:pPr>
        <w:pStyle w:val="Normal"/>
        <w:jc w:val="both"/>
        <w:rPr/>
      </w:pPr>
      <w:r>
        <w:rPr/>
        <w:tab/>
        <w:t>Протокол допроса обвиняемого Пруидзе М.В. от 01.11.2006 г. Пруидзе М.В. виновным себя в совершении преступления, предусмотренного ч.1 ст. 286 УК РФ не признал полностью и от дачи показаний на основании ст. 51 Конституции РФ отказался.</w:t>
      </w:r>
    </w:p>
    <w:p>
      <w:pPr>
        <w:pStyle w:val="Normal"/>
        <w:jc w:val="both"/>
        <w:rPr/>
      </w:pPr>
      <w:r>
        <w:rPr/>
        <w:tab/>
        <w:tab/>
        <w:tab/>
        <w:tab/>
        <w:t>(т.11 л.д.186)</w:t>
      </w:r>
    </w:p>
    <w:p>
      <w:pPr>
        <w:pStyle w:val="Normal"/>
        <w:rPr>
          <w:b/>
          <w:b/>
        </w:rPr>
      </w:pPr>
      <w:r>
        <w:rPr>
          <w:b/>
        </w:rPr>
      </w:r>
    </w:p>
    <w:p>
      <w:pPr>
        <w:pStyle w:val="Normal"/>
        <w:ind w:firstLine="720"/>
        <w:jc w:val="both"/>
        <w:rPr/>
      </w:pPr>
      <w:r>
        <w:rPr/>
        <w:t>Протокол допроса подозреваемого Пруидзе М.В. от 19.07.2006 г. В ходе допроса подозреваемый Пруидзе М.В. показал, что с августа 2004 года состоит в должности помощника начальника штаба ОМОН ГУВД КК (в г. Сочи). 17.07.2006 года, он вышел на работу, после больничного, так как сильно болел на протяжении трех недель. 18.07.2006 года, он получил команду от начальника штаба подполковника милиции Рибянцева Андрея Николаевича, быть старшим при проведении рейдовых мероприятий на территории Лазаревского района г. Сочи. Данные рейдовые мероприятия были запланированы планом оперативно-профилактических мероприятий МОБ УВД-ОВД г. Сочи по противодействию терроризму на территории города. В 19 часов 50 минут, он построил личный состав и Рибянцев А.Н. провел инструктаж, в ходе которого строго персонально каждого предупредил о недопустимости нарушений закона и о соблюдении дисциплины. Перед выездом на рейдовое мероприятие старшие экипажа должны были получить экипировку для своего экипажа. В тот день всем сотрудникам были выданы: табельное оружие ПМ 9 мм, с 16 патронами и носимым боекомплектом, спецсредства – наручники и палки резиновые, а также форменная одежда синего камуфлированного цвета. В 20 часов 00 минут, он совместно с подчиненными сотрудниками ОМОН выехал в п. Лазаревское г. Сочи. При этом они передвигались на одном автобусе гос.номер «12 22», одном микроавтобусе  гос. номер «06 34» и трех автомобилях «УАЗ». У первого автомобиля «УАЗ» имелся гос.номер «07 13», у второго «06 35», и «528», спец.номера синего цвета. Примерно в 23 часа весь личный состав собрался возле автомобильной заправки в п. Лазаревское г. Сочи.  После этого он направился в ОВД Лазаревского района г. Сочи, где предупредил оперативного дежурного Кучер А.И. о проведении рейдового мероприятия, также сообщил, что данное мероприятие будет проводиться со стороны п. Магри Лазаревского района г. Сочи  в направлении п. Лазаревское г. Сочи. Никто из сотрудников ОВД Лазаревского района г. Сочи с ними на рейдовое мероприятие не выезжал. Ему никаких указаний о проведении рейдового мероприятия в п. Нижнее Макопсе Лазаревского района г. Сочи от руководства не поступало. Позже им было принято решение провести рейдовое мероприятие в п. Нижнее Макопсе Лазаревского района г. Сочи, руководствуясь вышеизложенным. После этого они выдвинулись в п. Нижнее Макопсе Лазаревского района г. Сочи, предварительно определив роль каждой групп (автомобиля) при проведении мероприятий. При этом он находился в составе первой группы, то есть при автобусе гос.номер 12 22. Он четко обозначил порядок проведения мероприятия, еще указал о недопустимости нарушения законности и тем более применения физических приемов, только в соответствии с законом. Позже двое офицеров, а именно Марченко В.Н. и Королев А.В. были переодеты в гражданскую одежду, чтобы проследовать на побережье и установить наличии лиц представляющих оперативный интерес. Он находился в автобусе. Через некоторое время он попытался дозвониться к старшему инспектору группы информации и документирования капитану милиции Королеву А.В. и старшему инспектору дежурной части ОМОН майору милиции Марченко В.Н., однако сделать этого не удалось. Радиостанции Марченко и Королев с собой не брали. Позже от сотрудников ОМОН, находившихся в автобусе, ему стало известно, что другие сотрудники уже начали задержание граждан, без его команды, в районе кафе расположенного на набережной полосе в указанном населенном пункте. После этого ему пришлось немедленно выезжать к контрольно пропускному пункту оздоровительного комплекса «Дружба» для организации работы. После получения указанной информации все сотрудники находившиеся в автобусе, выдвинулись в направлении кафе, на набережную, а он остался в автобусе вместе с водителем Федоровым А.Ю. К контрольно-пропускному пункту вышеуказанного комплекса первым подъехала группа сотрудников передвигавшихся на микроавтобусе автобусе «УАЗ», гос.номер «06 34». Старшим данной группы является Королев А.В. Какие именно действия были приняты сотрудниками данной группы для проезда на территорию комплекса ему не известно, так как его в тот момент с ними не было. В последствие выяснилось, что данный автомобиль проследовал через территории комплекса к набережной полосе. Какая именно группа работала  возле кафе расположенного на прибрежной полосе ему не известно по вышеуказанным причинам. Через некоторое время к нашему автобусу подъехал автомобиль ВАЗ-2110, из которого вышел мужчина, которым оказался начальник КПМ «Магри» майор милиции Фомин Е.А. и сообщил, что необходимо срочно проследовать на набережную полосу к вышеуказанному кафе, так как со стороны сотрудников ОМОН ведется противоправная деятельность, с нарушением закона. После этого он на его автомобиле Фомина, под управлением  последнего проследовал по дороге вдоль реки, которая вывела  к железнодорожному мосту. Находясь на указанном месте, он увидел, как подчиненные ведут задержанных граждан со стороны моря.  Как именно, и на каких основаниях происходило задержание, ему в тот момент известно не было. Позже он дал команду доставить всех задержанных в служебный автобус, который находился возле контрольно-пропускного пункта, указанного комплекса. После этого совместно со всеми проследовал к служебному автобусу. Граждане самостоятельно направлялись к служебному автобусу, в отношении них спецсредств – наручники не применялись. Поскольку у большинства задержанных граждан, при себе не имелось документов удостоверяющих личность, а также часть находилась в состоянии опьянения, им было принято решение доставить их в ОВД Лазаревского района г. Сочи, для дальнейшего разбирательства. Позже гражданка Мелконян, местная жительница, стала требовать, чтобы они отпустили ее несовершеннолетнего племянника, и грозила служебной расправой. Он ответил, что ее племянник будет все равно доставлен в ОВД Лазаревского района г. Сочи, так как он находился в позднее время в кафе, где распивались спиртные напитки, без сопровождения взрослых граждан. Он никаких повреждений у задержанных граждан не видел, возможно из-за того, что все происходило в позднее время суток. Во время передвижения в автобусе сотрудники ОМОН и часть задержанных, в автобусе сидели на креслах, а остальные сидели на корточках в проходе. По прибытию в ОВД Лазаревского района г. Сочи, все задержанные граждане были заведены на территорию отдела, после чего выстроены в ряд, чтобы никто бесконтрольно не передвигался. После этого они стали опрашивать задержанных граждан, часть из которых сразу была отпущена, так как их родственники подвезли документы, удостоверяющие их личность. После беседы сотрудника ПДН ОВД Лазаревского района г. Сочи, с несовершеннолетними задержанными они также были отпущены домой. Находясь в ОВД Лазаревского района г. Сочи, ему стала известно, что двое сотрудников ОМОН, командированных для несения службы на КПМ «Магри», и проживающие в п. Нижнее Макопсе, в оздоровительном комплексе «Дружба», были избиты неизвестными гражданами, предположительно местными жителями. Данный факт никак не связан с проводимым рейдовым мероприятием. Сотрудники ОМОН при доставлении граждан в ОВД Лазаревского района г. Сочи никаких документов не составляли. Граждане были переданы оперативному дежурному вместе с рапортами о совершении им административного правонарушения, предусмотренного ч. 19.3 КОАП – неповиновение законному требованию представителя власти.</w:t>
      </w:r>
    </w:p>
    <w:p>
      <w:pPr>
        <w:pStyle w:val="Normal"/>
        <w:jc w:val="both"/>
        <w:rPr/>
      </w:pPr>
      <w:r>
        <w:rPr/>
        <w:tab/>
        <w:tab/>
        <w:tab/>
        <w:t>(т. 1 л.д. 196-200)</w:t>
      </w:r>
    </w:p>
    <w:p>
      <w:pPr>
        <w:pStyle w:val="Normal"/>
        <w:jc w:val="both"/>
        <w:rPr>
          <w:szCs w:val="24"/>
        </w:rPr>
      </w:pPr>
      <w:r>
        <w:rPr>
          <w:szCs w:val="24"/>
        </w:rPr>
      </w:r>
    </w:p>
    <w:p>
      <w:pPr>
        <w:pStyle w:val="Normal"/>
        <w:jc w:val="both"/>
        <w:rPr/>
      </w:pPr>
      <w:r>
        <w:rPr/>
        <w:tab/>
        <w:t>Протокол дополнительного допроса подозреваемого Пруидзе М.В. от 25.07.2006 г. В ходе допроса подозреваемый Пруидзе М.В. к ранее данным показаниям дополнил, что по пути следования в Лазаревский район он видел в руках у бойца ОМОН ГУВД КК (в г. Сочи) электрошокер. Старшим в УАЗе микроавтобусе был Королев А.В. При этом все мероприятия должны были проводиться подчиненными ему сотрудниками ОМОН только по его команде. Так как экипаж микроавтобус УАЗ под руководством Королева не дождался из на автобусной остановке в п. Н. Макопсе, то он принял решение спуститься вниз к населенному пункту. Возле ворот ДОК «Дружба» личный состав вышел из автобуса и проследовали к корпусам. В автобусе остались он и водитель Федоров. Минуты через 2-3 после этого к КПП подъехал начальник КПМ «Магри» Фомин и сказал ему, что на береговой полосе «творится беспредел». После этого он с Фоминым на автомобиле последнего проехали к берегу моря. Подъехав к ж/д мосту он увидел, как личный состав в черных масках выводит молодых людей из-за моста и подводит их к площадке. В масках были Пименов И.Д., Езерский А.Ю., Петренко А.Б., Шаталов, Агеев. Каждый из них вел по одному-двум молодым людям. Так как все происходило быстро и он растерялся, то им была дана команда  заводить задержанных в автобус. Задержанные были сильно напуганы. Далее задержанных доставили в Лазаревский РОВД. По прибытии в РОВД они вывели всех задержанных и построили их /задержанных/ в шеренгу во дворе. Уже в расположении отряда после того, как они уехали из Лазаревского РОВД, в автобусе он обнаружил бамбуковую палку.</w:t>
      </w:r>
    </w:p>
    <w:p>
      <w:pPr>
        <w:pStyle w:val="Normal"/>
        <w:jc w:val="both"/>
        <w:rPr/>
      </w:pPr>
      <w:r>
        <w:rPr/>
        <w:tab/>
        <w:tab/>
        <w:tab/>
        <w:t>(т.5 л.д. 198-207)</w:t>
      </w:r>
    </w:p>
    <w:p>
      <w:pPr>
        <w:pStyle w:val="Normal"/>
        <w:jc w:val="both"/>
        <w:rPr>
          <w:szCs w:val="24"/>
        </w:rPr>
      </w:pPr>
      <w:r>
        <w:rPr>
          <w:szCs w:val="24"/>
        </w:rPr>
      </w:r>
    </w:p>
    <w:p>
      <w:pPr>
        <w:pStyle w:val="Normal"/>
        <w:jc w:val="both"/>
        <w:rPr/>
      </w:pPr>
      <w:r>
        <w:rPr/>
        <w:tab/>
        <w:t>Протокол очной ставки, проведенной между обвиняемым Пруидзе М.В. и свидетелем Ковалевым М.В. В ходе очной ставки Пруидзе М.В. показал, что  при проведении рейда 18.07.2006 г. в п. Н. Макопсе он видел в руках у сотрудника ОМОН Ковалева М.В. электрошокер. Ковалев М.В. показания Пруидзе М.В. подтвердил, пояснив, что он действительно получил в тот вечер электрошокер.</w:t>
      </w:r>
    </w:p>
    <w:p>
      <w:pPr>
        <w:pStyle w:val="Normal"/>
        <w:jc w:val="both"/>
        <w:rPr/>
      </w:pPr>
      <w:r>
        <w:rPr/>
        <w:tab/>
        <w:tab/>
        <w:tab/>
        <w:t>(т.7 л.д. 232-234)</w:t>
      </w:r>
    </w:p>
    <w:p>
      <w:pPr>
        <w:pStyle w:val="Normal"/>
        <w:jc w:val="both"/>
        <w:rPr>
          <w:szCs w:val="24"/>
        </w:rPr>
      </w:pPr>
      <w:r>
        <w:rPr>
          <w:szCs w:val="24"/>
        </w:rPr>
      </w:r>
    </w:p>
    <w:p>
      <w:pPr>
        <w:pStyle w:val="Normal"/>
        <w:jc w:val="both"/>
        <w:rPr>
          <w:szCs w:val="24"/>
        </w:rPr>
      </w:pPr>
      <w:r>
        <w:rPr>
          <w:szCs w:val="24"/>
        </w:rPr>
        <w:tab/>
        <w:t xml:space="preserve">Протокол дополнительного допроса обвиняемого Пруидзе М.В. от 24 августа 2006 г. В ходе дополнительного допроса обвиняемый Пруидзе М.В. показал, что  по окончании рейда по его команде задержанных граждан стали заводить в автобус ПАЗ, чтобы доставить их /задержанных/ в Лазаревский РОВД. В это время он увидел, как отец Мелконяна Геворга, пытался войти в автобус, чтобы посмотреть, где находятся его /Мелконяна И.А. / родственники- Оганесян А. и Мелконян Г. В это время стоящий возле автобуса Пименов  И.Д., который был в маске, грубо оттолкнул Мелконяна руками, обозвав при этом «армянской рожей». При этом Пименов пытался нанести удар кому-то из родственников задержанных, но он не позвонил ему /Пименову/ это сделать. При проведении рейда сотрудники ОМОН Агеев, Шаталов Владимир, Пименов, Петренко, Езерский использовали маски. После того, как Пименов оттолкнул Мелконяна И.А., он увидел, как к автобусу сопровождали охранника Сердюк Н.Ю. Сердюка вели четверо сотрудников, которые все были в масках. Когда Сердюка подвели к автобусу, тот стал кричать, что не в чем не виноват. В это время находящийся возле Сердюка Езерский А.Ю. нанес ему /Сердюку/ удар кулаком правой руки в область груди. Езерский при этом был в маске. </w:t>
      </w:r>
    </w:p>
    <w:p>
      <w:pPr>
        <w:pStyle w:val="Normal"/>
        <w:jc w:val="both"/>
        <w:rPr>
          <w:szCs w:val="24"/>
        </w:rPr>
      </w:pPr>
      <w:r>
        <w:rPr>
          <w:szCs w:val="24"/>
        </w:rPr>
        <w:tab/>
        <w:tab/>
        <w:tab/>
        <w:tab/>
        <w:t>(т.9 л.д. 100-101)</w:t>
      </w:r>
    </w:p>
    <w:p>
      <w:pPr>
        <w:pStyle w:val="Normal"/>
        <w:jc w:val="both"/>
        <w:rPr>
          <w:szCs w:val="24"/>
        </w:rPr>
      </w:pPr>
      <w:r>
        <w:rPr>
          <w:szCs w:val="24"/>
        </w:rPr>
        <w:t xml:space="preserve"> </w:t>
      </w:r>
    </w:p>
    <w:p>
      <w:pPr>
        <w:pStyle w:val="Normal"/>
        <w:jc w:val="both"/>
        <w:rPr>
          <w:szCs w:val="24"/>
        </w:rPr>
      </w:pPr>
      <w:r>
        <w:rPr>
          <w:szCs w:val="24"/>
        </w:rPr>
        <w:tab/>
        <w:t>Протокол очной ставки, проведенной между обвиняемыми Пруидзе М.В. и Езерским А.Ю. В ходе очной ставки Пруидзе М.В. повторил изложенные им в ходе дополнительного допроса от 24.08.2006 г. показания в части применения Езерским А.Ю. насилия к Сердюку Н.Ю., когда того вели к автобусу.</w:t>
      </w:r>
    </w:p>
    <w:p>
      <w:pPr>
        <w:pStyle w:val="Normal"/>
        <w:jc w:val="both"/>
        <w:rPr>
          <w:szCs w:val="24"/>
        </w:rPr>
      </w:pPr>
      <w:r>
        <w:rPr>
          <w:szCs w:val="24"/>
        </w:rPr>
        <w:tab/>
        <w:tab/>
        <w:tab/>
        <w:tab/>
        <w:t>(т.9 л.д. 102-104)</w:t>
      </w:r>
    </w:p>
    <w:p>
      <w:pPr>
        <w:pStyle w:val="Normal"/>
        <w:jc w:val="both"/>
        <w:rPr>
          <w:szCs w:val="24"/>
        </w:rPr>
      </w:pPr>
      <w:r>
        <w:rPr>
          <w:szCs w:val="24"/>
        </w:rPr>
      </w:r>
    </w:p>
    <w:p>
      <w:pPr>
        <w:pStyle w:val="Normal"/>
        <w:jc w:val="both"/>
        <w:rPr/>
      </w:pPr>
      <w:r>
        <w:rPr>
          <w:szCs w:val="24"/>
        </w:rPr>
        <w:tab/>
        <w:t>Протокол допроса потерпевшего Недбаева А.А. от 20.07.2006 г., который показал, что 18.07.2006 г., около 23 часов 30 минут, он совместно с Лыжовым А.В., Саркисьян М., Соргош А. и Апостоловым А. находился в кафе «Оазис», расположенном рядом с ДОК «Дружба». Через некоторое время в указанное кафе забежали лица мужского пола в масках и камуфляжной одежде. Судя по надписям на одежде и крикам этих людей, он понял, что это сотрудники ОМОН. Данные сотрудники ОМОН, ничего не объясняя, стали переворачивать столы, ломать стулья и избивать присутствующих в кафе граждан. Большинство сотрудников ОМОН были одеты в маски, то есть их лиц не было видно. Сотрудники ОМОН, которые были без масок, вели себя нормально, то есть никого не избивали. Один из сотрудников ОМОН в маске нанес ему удар рукой в область затылка, в результате чего он упал на камни. Позже всех присутствующих положили лицом вниз на набережной и стали  ходить по спинам людей. При этом наносили удары ногами в разные части тела. Лично ему ударили ногой в область шеи. Кроме того, сотрудники ОМОН у каждого спрашивали национальность, после чего лиц кавказской национальности избивали сильнее, чем всех остальных. Также сотрудники ОМОН в отношении лиц кавказской национальности использовали электрошокер. После этого сотрудники ОМОН каждому вывернули за спину руки и повели на полуприсяди к автобусу. В автобусе им приказали сесть на пол. На автобусе его и других задержанных доставили в Лазаревский РОВД, где выели из автобуса и выстроили вдоль забора во дворе РОВД. После этого каждого из задержанных стали заводить в здание милиции, где сотрудники ОМОН предлагали написать заявление, в котором должно быть указано, что никто из них (задержанных) претензий не имеет, угрожая в противном случае арестом на 15 суток. Лично он никакого заявления не писал. После этого всех задержанных отпустили. Никто из присутствующих никаких нецензурных выражений в адрес сотрудников ОМОН не высказывал.</w:t>
      </w:r>
    </w:p>
    <w:p>
      <w:pPr>
        <w:pStyle w:val="Normal"/>
        <w:jc w:val="both"/>
        <w:rPr/>
      </w:pPr>
      <w:r>
        <w:rPr>
          <w:szCs w:val="24"/>
        </w:rPr>
        <w:tab/>
        <w:tab/>
        <w:tab/>
        <w:tab/>
        <w:t xml:space="preserve">(т. 1 л.д. </w:t>
      </w:r>
      <w:r>
        <w:rPr/>
        <w:t>96-98</w:t>
      </w:r>
      <w:r>
        <w:rPr>
          <w:szCs w:val="24"/>
        </w:rPr>
        <w:t xml:space="preserve">) </w:t>
      </w:r>
    </w:p>
    <w:p>
      <w:pPr>
        <w:pStyle w:val="Normal"/>
        <w:jc w:val="both"/>
        <w:rPr>
          <w:szCs w:val="24"/>
        </w:rPr>
      </w:pPr>
      <w:r>
        <w:rPr>
          <w:szCs w:val="24"/>
        </w:rPr>
      </w:r>
    </w:p>
    <w:p>
      <w:pPr>
        <w:pStyle w:val="Normal"/>
        <w:jc w:val="both"/>
        <w:rPr>
          <w:szCs w:val="24"/>
        </w:rPr>
      </w:pPr>
      <w:r>
        <w:rPr>
          <w:szCs w:val="24"/>
        </w:rPr>
        <w:tab/>
        <w:t>Протокол очной ставки, проведенной между потерпевшим Недбаевым А.А. и свидетелем Кудлаенко С.Г. В ходе очной ставки Кудаленко С.Г. показал, что в ходе рейда им за оказание неповиновения был задержан гр. Недбаев А.А., который впоследствии по указанию Пруидзе М.В. был доставлен в Лазаревский РОВД. Недбаев А.А. показал, что он никому из сотрудников ОМОН неповиновение не оказывал.</w:t>
      </w:r>
    </w:p>
    <w:p>
      <w:pPr>
        <w:pStyle w:val="Normal"/>
        <w:jc w:val="both"/>
        <w:rPr>
          <w:szCs w:val="24"/>
        </w:rPr>
      </w:pPr>
      <w:r>
        <w:rPr>
          <w:szCs w:val="24"/>
        </w:rPr>
        <w:tab/>
        <w:tab/>
        <w:tab/>
        <w:tab/>
        <w:tab/>
        <w:t>(т.10 л.д.4-6)</w:t>
        <w:tab/>
        <w:tab/>
        <w:tab/>
        <w:tab/>
      </w:r>
    </w:p>
    <w:p>
      <w:pPr>
        <w:pStyle w:val="Normal"/>
        <w:jc w:val="both"/>
        <w:rPr>
          <w:szCs w:val="24"/>
        </w:rPr>
      </w:pPr>
      <w:r>
        <w:rPr>
          <w:szCs w:val="24"/>
        </w:rPr>
      </w:r>
    </w:p>
    <w:p>
      <w:pPr>
        <w:pStyle w:val="Normal"/>
        <w:jc w:val="both"/>
        <w:rPr/>
      </w:pPr>
      <w:r>
        <w:rPr/>
        <w:tab/>
        <w:t>Протокол дополнительного допроса потерпевшего Недбаева А.А. от 14.09.2006 г. В ходе дополнительного допроса Недбаев А.А.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7-8)</w:t>
      </w:r>
    </w:p>
    <w:p>
      <w:pPr>
        <w:pStyle w:val="Normal"/>
        <w:jc w:val="both"/>
        <w:rPr>
          <w:szCs w:val="24"/>
        </w:rPr>
      </w:pPr>
      <w:r>
        <w:rPr>
          <w:szCs w:val="24"/>
        </w:rPr>
      </w:r>
    </w:p>
    <w:p>
      <w:pPr>
        <w:pStyle w:val="Normal"/>
        <w:jc w:val="both"/>
        <w:rPr/>
      </w:pPr>
      <w:r>
        <w:rPr>
          <w:szCs w:val="24"/>
        </w:rPr>
        <w:tab/>
        <w:t xml:space="preserve">Протокол допроса потерпевшего Аксенова Ю.Г. от 20.07.2006 г., который показал, что 18.07.2006 г., около полуночи,  он вместе со своими друзьями Соргош А.В., Саркисьян М.Ю., Недбаевым А., Лыжовым А. находился в кафе «Оазис», расположенном в п. Нижнее Макопсе Лазаревского района г. Сочи. В это время в кафе ворвались около 30 человек в масках, камуфлированной форме с обозначениями «ОМОН». Они (ворвавшиеся) стали переворачивать столы, требовать от посетителей лечь на пол и положить руки за спину. Тех, кто сразу этого не делал, они с применением силы клали на пол. После того, как сотрудники ОМОН уложили всех посетителей на пол, они  стали перетаскивать задержанных на берег моря и укладывать штабелями. После этого один из сотрудников прошелся по спинам людей, посчитав их.  Никаких объяснений о причинах и цели мероприятия сотрудники ОМОН не говорили. Во время данных мероприятий сотрудники ОМОН ко всем применяли физическую силу и специальное средство-электрошокер. После этого сотрудники ОМОН стали спрашивать кто 16.07.2006 г. избил их коллег. Ему лично наносили удары руками и ногами по различным частям тела, после чего применили спецсредство. Далее, ему заломили руки за спину и в согнутом положении вместе с другими задержанными провели через территорию ДОК «Дружба» в автобус ПАЗ. По пути следования к автобусу ему также наносили удары. После этого его и остальных задержанных на автобусе ПАЗ. Его выпустили из указанного автобуса, а остальных отвезли в Лазаревский РОВД г. Сочи. Причина, по которой его избили и задержали, ему не известна. </w:t>
      </w:r>
    </w:p>
    <w:p>
      <w:pPr>
        <w:pStyle w:val="Normal"/>
        <w:jc w:val="both"/>
        <w:rPr/>
      </w:pPr>
      <w:r>
        <w:rPr>
          <w:szCs w:val="24"/>
        </w:rPr>
        <w:tab/>
        <w:tab/>
        <w:tab/>
        <w:tab/>
        <w:t xml:space="preserve">(т.1 л.д. </w:t>
      </w:r>
      <w:r>
        <w:rPr/>
        <w:t>101-103</w:t>
      </w:r>
      <w:r>
        <w:rPr>
          <w:szCs w:val="24"/>
        </w:rPr>
        <w:t>)</w:t>
      </w:r>
    </w:p>
    <w:p>
      <w:pPr>
        <w:pStyle w:val="Normal"/>
        <w:jc w:val="both"/>
        <w:rPr>
          <w:szCs w:val="24"/>
        </w:rPr>
      </w:pPr>
      <w:r>
        <w:rPr>
          <w:szCs w:val="24"/>
        </w:rPr>
      </w:r>
    </w:p>
    <w:p>
      <w:pPr>
        <w:pStyle w:val="Normal"/>
        <w:jc w:val="both"/>
        <w:rPr/>
      </w:pPr>
      <w:r>
        <w:rPr/>
        <w:tab/>
        <w:t>Протокол дополнительного допроса потерпевшего Аксенова Ю.Г. от 17.09.2006 г. В ходе дополнительного допроса потерпевший Аксенов Ю.Г. показал, что  когда их /задержанных/ заводили в автобус ПАЗ, возле дверей данного автобуса стоял сотрудник ОМОН высокого роста (около 190 см.), у которого в руках была резиновая дубинка. Данный сотрудник нанес ему один удар резиновой дубинкой по спине. Когда Сердюка заводили в автобус, тот спросил: «Зачем Вы меня ведете? Я охранник». После этого Сердюка стали бить руками и ногами двое или трое сотрудников ОМОН в масках.</w:t>
      </w:r>
    </w:p>
    <w:p>
      <w:pPr>
        <w:pStyle w:val="Normal"/>
        <w:jc w:val="both"/>
        <w:rPr/>
      </w:pPr>
      <w:r>
        <w:rPr/>
        <w:tab/>
        <w:tab/>
        <w:tab/>
        <w:tab/>
        <w:tab/>
        <w:t>(т.10 л.д. 172-173)</w:t>
      </w:r>
    </w:p>
    <w:p>
      <w:pPr>
        <w:pStyle w:val="Normal"/>
        <w:jc w:val="both"/>
        <w:rPr>
          <w:szCs w:val="24"/>
        </w:rPr>
      </w:pPr>
      <w:r>
        <w:rPr>
          <w:szCs w:val="24"/>
        </w:rPr>
      </w:r>
    </w:p>
    <w:p>
      <w:pPr>
        <w:pStyle w:val="Normal"/>
        <w:jc w:val="both"/>
        <w:rPr>
          <w:szCs w:val="24"/>
        </w:rPr>
      </w:pPr>
      <w:r>
        <w:rPr>
          <w:szCs w:val="24"/>
        </w:rPr>
        <w:tab/>
        <w:t>Протокол допроса потерпевшего Соргош А.В. от 20.07.2006 г., который дал показания, аналогичные показаниям Аксенова Ю.Г., дополнив, что он видел, что применявшиеся к ним электрошокеры были марки «Ласка». Тех сотрудников, которые применяли насилие в отношении него он опознать не сможет, так как все они были в масках. Сотрудники без масок в отношении него противоправных действий не совершали.</w:t>
      </w:r>
    </w:p>
    <w:p>
      <w:pPr>
        <w:pStyle w:val="Normal"/>
        <w:jc w:val="both"/>
        <w:rPr/>
      </w:pPr>
      <w:r>
        <w:rPr>
          <w:szCs w:val="24"/>
        </w:rPr>
        <w:tab/>
        <w:tab/>
        <w:tab/>
        <w:tab/>
        <w:t xml:space="preserve">(т.1 л.д. </w:t>
      </w:r>
      <w:r>
        <w:rPr/>
        <w:t>106-108</w:t>
      </w:r>
      <w:r>
        <w:rPr>
          <w:szCs w:val="24"/>
        </w:rPr>
        <w:t>)</w:t>
      </w:r>
    </w:p>
    <w:p>
      <w:pPr>
        <w:pStyle w:val="Normal"/>
        <w:jc w:val="both"/>
        <w:rPr>
          <w:szCs w:val="24"/>
        </w:rPr>
      </w:pPr>
      <w:r>
        <w:rPr>
          <w:szCs w:val="24"/>
        </w:rPr>
      </w:r>
    </w:p>
    <w:p>
      <w:pPr>
        <w:pStyle w:val="Normal"/>
        <w:jc w:val="both"/>
        <w:rPr/>
      </w:pPr>
      <w:r>
        <w:rPr>
          <w:szCs w:val="24"/>
        </w:rPr>
        <w:tab/>
        <w:t>Протокол допроса потерпевшего Лыжова А.В. от 20.07.2006 г., который показал, что 18.07.2006 г., около полуночи, он совместно со своими друзьями Соргош А., Недбаевым А., Аксеновым Ю., Саркисьян М. находился в кафе «Оазис». Также в кафе находилось около 40 человек посетителей. В это время в кафе ворвались около 30 человек в масках и камуфлированной одежде с обозначениями «ОМОН». Данные люди сразу стали переворачивать мебель и требовать в грубой форме от посетителей, чтобы все легли на пол.  Тех людей, которые не успели сразу лечь на пол, сбивали с ног. Действия сотрудников ОМОН сопровождались применением физической силы- нанесением ударов руками и ногами, а также применением специального средства- электрошокера. Позже ему стало известно, что применяемый электрошокер был марки «Ласка». После того, как всех уложили на пол, сотрудники ОМОН стали по одному поднимать лиц мужского пола и перетаскивать на пляж, укладывая там штабелями на гальке. После этого один из сотрудников ОМОН в маске стал ходить по спинам лежавших  и таким образом считать людей. Никаких объяснений по поводу происходящего сотрудники ОМОН  не давали. После этого сотрудники ОМОН стали спрашивать задержанных, кто из них /задержанных/ участвовал в избиении сотрудников ОМОН. После этого ему заломили за спину руки и привели на территорию детского лагеря, где уже находился автомобиль УАЗ. Его поместили в данный автомобиль. Спустя некоторое время в этот же автомобиль поместили еще двоих человек и их вывезли с территории лагеря. Его лично били руками, ногами и специальными средствами.  Одного из людей, которые наносили ему удары он сможет опознать, так как тот был без маски. Этот человек без объяснений нанес ему один удар по лицу. После этого всех задержанных доставили в РОВД. В милиции от них требовали  написать какие-то заявления  о том, что у них якобы требовали документы, а они /задержанные/ отказались данные документы представить. Вскоре в РОВД приехали их родители и их отпустили.</w:t>
      </w:r>
    </w:p>
    <w:p>
      <w:pPr>
        <w:pStyle w:val="Normal"/>
        <w:jc w:val="both"/>
        <w:rPr/>
      </w:pPr>
      <w:r>
        <w:rPr>
          <w:szCs w:val="24"/>
        </w:rPr>
        <w:tab/>
        <w:tab/>
        <w:tab/>
        <w:t xml:space="preserve">(т. 1 л.д. </w:t>
      </w:r>
      <w:r>
        <w:rPr/>
        <w:t>111-113</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tab/>
        <w:t>Протокол дополнительного допроса потерпевшего Лыжова А.В. от 14.09.2006 г. В ходе дополнительного допроса Лыжов А.В.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12-13)</w:t>
      </w:r>
    </w:p>
    <w:p>
      <w:pPr>
        <w:pStyle w:val="Normal"/>
        <w:jc w:val="both"/>
        <w:rPr>
          <w:szCs w:val="24"/>
        </w:rPr>
      </w:pPr>
      <w:r>
        <w:rPr>
          <w:szCs w:val="24"/>
        </w:rPr>
      </w:r>
    </w:p>
    <w:p>
      <w:pPr>
        <w:pStyle w:val="Normal"/>
        <w:ind w:firstLine="708"/>
        <w:jc w:val="both"/>
        <w:rPr/>
      </w:pPr>
      <w:r>
        <w:rPr/>
        <w:t>Протокол допроса потерпевшего Саркисян М.Ю., который показал, что 18.07.2006 г. он со своими друзьями Соргош А., Недбаевым А., Лыжовым А., Аксеновым Ю находился в кафе «Оазис», расположенном в п. Нижнее Макопсе Лазаревского района г. Сочи. Также в кафе находилось около 30-40 человек. Около 00 часов в кафе ворвались около 30 человек в черных масках и камуфлированной одежде с надписями «ОМОН». Данные люди сразу стали переворачивать мебель, требовать от посетителей, чтобы все легли на пол и положили руки за голову. Тех посетителей, которые сразу не легли на пол, силой укладывали на пол, нанося при этом удары руками и ногами. После того, как всех положили на пол, их стали выводить на пляж и там укладывать «штабелями». При этом выбирали лиц только мужского пола. Когда их вывели на пляж один из сотрудников ОМОНа в маске прошел по их спинам и посчитал их.  Сотрудники ОМОН не объясняли ни причин, ни целей своих мероприятий. После того, как они побили лиц мужского пола, они стали спрашивать кто их находящихся на пляже принимал участие в избиении сотрудников ОМОН. После этого его и других людей подняли, заломив при этом руки за спину и в таком положении провели через территорию детского лагеря «Дружба», где возле КПП находился спецавтомобиль ПАЗ. Его и других людей поместили в данный автобус. При этом его все время избивали руками и ногами по разным частям тела. Кроме того, к нему был применен электрошокер, при этом он отчетливо почувствовал разряды электрического тока. Далее, его и других людей доставили в Лазаревский РОВД, не объясняя при этом причин их доставления. Людей, которые применяли к нему насилие, он опознать не сможет, так как они были в масках, закрывающих лицо, телосложение у всех практически одинаковое.  Он сам никаких противоправных действий в отношении сотрудников ОМОН не совершал. Причина, по которой его избили и задержали, ему не известна.</w:t>
      </w:r>
    </w:p>
    <w:p>
      <w:pPr>
        <w:pStyle w:val="Normal"/>
        <w:jc w:val="both"/>
        <w:rPr/>
      </w:pPr>
      <w:r>
        <w:rPr/>
        <w:tab/>
        <w:tab/>
        <w:tab/>
        <w:t>(т. 1 л.д. 116-118)</w:t>
      </w:r>
    </w:p>
    <w:p>
      <w:pPr>
        <w:pStyle w:val="Normal"/>
        <w:jc w:val="both"/>
        <w:rPr/>
      </w:pPr>
      <w:r>
        <w:rPr/>
      </w:r>
    </w:p>
    <w:p>
      <w:pPr>
        <w:pStyle w:val="Normal"/>
        <w:jc w:val="both"/>
        <w:rPr/>
      </w:pPr>
      <w:r>
        <w:rPr/>
        <w:tab/>
        <w:t>Протокол допроса потерпевшего Апостолова А.Ю., который дал показания, аналогичные показаниям Лыжова А.В., Саркисян М.Ю., дополнив, что сотрудники ОМОН применили к нему насилие- били его по голове и телу, а также применили к нему электрошокер.</w:t>
      </w:r>
    </w:p>
    <w:p>
      <w:pPr>
        <w:pStyle w:val="Normal"/>
        <w:jc w:val="both"/>
        <w:rPr/>
      </w:pPr>
      <w:r>
        <w:rPr/>
        <w:tab/>
        <w:tab/>
        <w:tab/>
        <w:t xml:space="preserve">(т.6 л.д. 142-144) </w:t>
      </w:r>
    </w:p>
    <w:p>
      <w:pPr>
        <w:pStyle w:val="Normal"/>
        <w:jc w:val="both"/>
        <w:rPr/>
      </w:pPr>
      <w:r>
        <w:rPr/>
      </w:r>
    </w:p>
    <w:p>
      <w:pPr>
        <w:pStyle w:val="Normal"/>
        <w:jc w:val="both"/>
        <w:rPr/>
      </w:pPr>
      <w:r>
        <w:rPr>
          <w:b/>
        </w:rPr>
        <w:tab/>
      </w:r>
      <w:r>
        <w:rPr/>
        <w:t>Протокол допроса потерпевшего Михайличенко Д.А., который показал, что он постоянно проживает в детском оздоровительном комплексе «Дружба», расположенном в п. Нижнее Макопсе Лазаревского района г. Сочи, где работает вожатым. Со слов местных жителей ему стало известно, что незадолго до случившегося в кафе «Оазис», расположенном на пляжной полосе в п. Нижнее Макопсе Лазаревского района г. Сочи, местные жители из-за противоправного поведения сотрудников ОМОН избили их. Причиной данного инцидента стало поведение сотрудников ОМОН, которые, находясь в кафе в состоянии сильного алкогольного опьянения, стали приставать к одной из местных жительниц. 19.07.2006 года,  в течении всего дня он находился в ДОК «»Дружба». Примерно в 00 часов 00 минут, он находился в комнате №14 корпуса №7, когда услышал шум, доносившийся со стороны улицы. Сразу после этого он совместно с Евгением вышел на улицу. Выйдя на улицу, они увидели вожатую 23 отряда Наталью Борисовну и старшего воспитателя Нину Владимировну, и мать Евгения. Кроме того, там находились около 10 сотрудников ОМОН в камуфлированной одежде. После этого один из сотрудников ОМОН позвал Евгения к себе. После того как Евгений подошел, сотрудник ОМОН не объясняя свое поведение, нанес Евгению удар коленом в область живота, после чего применил в отношении него /Евгения/ электрошокер. После этого Евгений упал на землю. Сразу после этого ему также приказали лечь на землю. Только после этого сотрудники ОМОН стали интересоваться у них с Евгением о возрасте, имени и месте жительства. Он ответил, что проживает в г. Ростов-на-Дону. После чего один из сотрудников ОМОН поднял его за волосы, ударил коленом в область подбородка, а также применил электрошокер. Электрошокер был применен в отношении него в различные части тела, включая ноги, руки. В результате применения электрошокера его стало трусить. Сразу после этого сотрудник ОМОН, применяя физическую силу, завел его руки за спину, при этом, приподымая их, стал вести его в направлении контрольно-пропускного пункта комплекса. Евгения также стали сопровождать в направлении КПП. Придя к КПП, сотрудники ОМОН посадили их с Евгением в микроавтобус «УАЗ», при этом сотрудники сидели на сиденьях, а их заставили сидеть в углу, на полу на корточках. Во время движения сотрудники ОМОН общались между собой и постоянно говорили им с Евгением, что именно они избивали какого-то сотрудника ОМОН. В автомобиле, кроме того один из сотрудников милиции, который был одет в гражданскую одежду, а именно в спортивные штаны, говорил, что он участвовал в избиении сотрудников ОМОН, а Евгений якобы был зачинщиком драки. Во время движения сотрудники ОМОН стали беспричинно наносить ему удары бамбуковой палкой, диаметром около 10-12 см. Удары наносились в область головы, однако он укрывался руками в результате чего, удары в основном приходились на руки.  Удары наносились как сверху, так и в направлении назад и вперед, то есть тыкали в него палкой. В тот же момент другой сотрудник ОМОН применял электрошокер, в различные части его тела туловища. Свои действия сотрудники ОМОН сопровождали смехом, насмешками, издевательскими репликами. В тот момент сотрудники ОМОН приказали Евгению повернуться к ним задом и встать на колени, но Евгений отказался это сделать. После этого сотрудники ОМОН применив физическую силу, поставили Евгения в вышеуказанную позу, сняли шорты и стали тыкать вышеуказанную бамбуковую палку Евгению в область ягодиц.</w:t>
        <w:tab/>
        <w:t>У него в левой ухе имеется декоративная серьга, в связи, с чем один сотрудников ОМОН, поинтересовался о его сексуальной ориентации. Он ответил, что имеет нормальную сексуальную ориентацию. Сразу после этого уже другой сотрудник ОМОН стал сильно крутить ему ухо. Через некоторое время их привезли в ОВД Лазаревского района г. Сочи. К моменту приезда, во дворе отделения, выстроенные в ряд стояли жители п. Нижнее Макопсе. Спустя 10-15 минут, к ОВД Лазаревского района г. Сочи подъехали родственники задержанных граждан. Через некоторое время, сотрудники ОМОН завели Евгения в здание, где стали опрашивать. Как позже ему стало известно, сотрудники во время опроса применяли в отношении Евгения физическую силу, то есть избивали его /Евгения/. Позже сотрудники ОМОН также стали опрашивать и его, а именно предъявили ему какой-то документ и заставили под угрозой физической расправы написать, что он не имеет никаких претензий по поводу случившегося и что в отношении него физическая сила во время задержания применена не была. С территории ОВД Лазаревского района г. Сочи его не выпускали пока не проверили, что он подписал вышеуказанное заявление.</w:t>
      </w:r>
    </w:p>
    <w:p>
      <w:pPr>
        <w:pStyle w:val="Normal"/>
        <w:jc w:val="both"/>
        <w:rPr/>
      </w:pPr>
      <w:r>
        <w:rPr>
          <w:szCs w:val="24"/>
        </w:rPr>
        <w:tab/>
        <w:tab/>
        <w:tab/>
        <w:t xml:space="preserve">(т. 1 л.д. </w:t>
      </w:r>
      <w:r>
        <w:rPr/>
        <w:t>121-123</w:t>
      </w:r>
      <w:r>
        <w:rPr>
          <w:szCs w:val="24"/>
        </w:rPr>
        <w:t>)</w:t>
      </w:r>
    </w:p>
    <w:p>
      <w:pPr>
        <w:pStyle w:val="Normal"/>
        <w:jc w:val="both"/>
        <w:rPr>
          <w:szCs w:val="24"/>
        </w:rPr>
      </w:pPr>
      <w:r>
        <w:rPr>
          <w:szCs w:val="24"/>
        </w:rPr>
      </w:r>
    </w:p>
    <w:p>
      <w:pPr>
        <w:pStyle w:val="Normal"/>
        <w:ind w:firstLine="708"/>
        <w:jc w:val="both"/>
        <w:rPr/>
      </w:pPr>
      <w:r>
        <w:rPr/>
        <w:t>Протокол допроса потерпевшего Максимова Е.С., который дал показания, аналогичные показаниям потерпевшего Михайличенко Д.А.</w:t>
      </w:r>
    </w:p>
    <w:p>
      <w:pPr>
        <w:pStyle w:val="Normal"/>
        <w:jc w:val="both"/>
        <w:rPr/>
      </w:pPr>
      <w:r>
        <w:rPr/>
        <w:tab/>
        <w:tab/>
        <w:tab/>
        <w:t>(т. 1 л.д. 128-131)</w:t>
      </w:r>
    </w:p>
    <w:p>
      <w:pPr>
        <w:pStyle w:val="Normal"/>
        <w:jc w:val="both"/>
        <w:rPr/>
      </w:pPr>
      <w:r>
        <w:rPr/>
      </w:r>
    </w:p>
    <w:p>
      <w:pPr>
        <w:pStyle w:val="Normal"/>
        <w:jc w:val="both"/>
        <w:rPr>
          <w:szCs w:val="24"/>
        </w:rPr>
      </w:pPr>
      <w:r>
        <w:rPr/>
        <w:tab/>
        <w:t xml:space="preserve">Протокол допроса потерпевшего Михайлова И.Ю., который показал, что </w:t>
      </w:r>
      <w:r>
        <w:rPr>
          <w:szCs w:val="24"/>
        </w:rPr>
        <w:t xml:space="preserve">в ночь с 18 июля на 19 июля 2006 года, около 24 часов 00 минут он возвращался домой. При этом он шел по территории ДОК «Дружба». В районе центрального КПП ДОК «Дружба» он встретил своего знакомого Сердюк Н.Ю., работающего охранником в ДОК «Дружба».  Они с Сердюком стояли возле КПП и разговаривали. Также к ним подошел  их знакомый- Адамян Э.Р., который является местным жителем. Примерно через две три минуты к КПП подъехал автомобиль УАЗ (микроавтобус), серого цвета, с номерами синего цвета, и тонированными боковыми стеклами. Сердюк Н.Ю. сказал, что подойдет, так как ему /Сердюк/ надо узнать кто приехал. Через некоторое время он услышал крик Николая «Что вы делаете?!». Он обернулся и увидел, что возле Николая находится трое граждан в камуфляжной форме серо-белого цвета, разгрузочных жилетах с надписью «ОМОН», в берцах на ногах, которые избивают его /Сердюка/ ногами.  Масок у них на голове не было. Он встал с лавочки и в этот момент к нему подошли двое сотрудников «ОМОН», которые вышли из автомашины УАЗ. Не объясняя причин, данные граждане завели ему и Адамяну Э.Р. руки за спину и засунули в автомашину УАЗ. При этом сотрудники посадили их на пол на корточки. Когда их садили в автомашину,  там внутри уже находился Сердюк Н.Ю., который лежал на полу. Затем в автомашину сели сотрудники ОМОН  примерно около 8 человек. Далее они поехали в сторону 10 корпуса ДОК «Дружба». По пути следования в случае поднятия головы сотрудники ОМОН наносили ему удары ладонями по затылку. Когда они подъехали к 10 корпусу, то там находился автомобиль марки УАЗ, серого цвета. Их через заднюю дверь посадили во второй автомобиль в отсек для задержанных. Затем у них Николаем забрали сотовые телефоны, чтобы они не могли позвонить. Из разговора сотрудников ОМОН он понял, что те собираются пойти в кафе «Оазис», расположенное на пляже п. Н. Макопсе. Примерно через 30 минут Адамяна выпустили из машины. Примерно через 1 час сотрудники ОМОН вернулись и их сразу же пересадили обратно в микроавтобус УАЗ. Когда сотрудники ОМОН вернулись, то они были в черных масках с прорезью для глаз. Затем они на автомашине УАЗ поехали в сторону центрального КПП. Возле КПП находился автобус ПАЗ зеленого цвета. Их с Сердюк Н.Ю. вывели из машины. Сердюк Н.Ю. стал объяснять сотрудникам ОМОНа, что работает охранником в ДОК «Дружба». В ответ на это сотрудники ОМОНа стали избивать Сердюка Н.Ю. ногами и руками, при этом повалив на землю. Также к Сердюку был применен электрошокер. Затем Сердюка затащили в автобус, а в след за Сердюком и его самого. Сердюк Н.Ю. лежал в проходе, в связи с чем он не мог пройти во внутрь. Тогда один из сотрудников ОМОНа ударил кулаком правой руки в область лица, попав при этом ему в область губ. Затем он зашел во внутрь и сел на пол. В автобусе в это время уже находилось около 20 граждан, являющихся местными жителями п. Н. Макопсе. Им всем пояснили, что они едут в Лазаревский РОВД г. Сочи. Прибыв в РОВД все задержанные были построены в одну шеренгу, после чего у них потребовали документы удостоверяющие личность. Часть граждан представила сотрудникам ОМОН документы. Затем его вызвали в РОВД на второй этаж, где под угрозой физической расправой от него было получено заявление о том, что он не имеет претензий к сотрудникам ОМОН. Затем мать привезла его паспорт. После указанного он вместе с родителями выехал по месту своего проживания. Находясь в РОВД, он у задержанных сотрудниками ОМОН граждан видел телесные повреждения в виде ссадин и синяков, расположенных на различных частях тела. Из разговора с местными гражданами ему стало известно, что якобы около 2-х дней назад в кафе «Оазис» местными парнями были избиты двое сотрудников ОМОН. При нем 2-3 сотрудника ОМОН ногами и руками избивали гражданина Сердюк Н.Ю., при этом также кем-то из них к Сердюку было применено устройство – электрошокер. При этом электрошокер к нему применялся  в различные участки тела: ноги, руки.   </w:t>
      </w:r>
    </w:p>
    <w:p>
      <w:pPr>
        <w:pStyle w:val="Normal"/>
        <w:jc w:val="both"/>
        <w:rPr/>
      </w:pPr>
      <w:r>
        <w:rPr>
          <w:szCs w:val="24"/>
        </w:rPr>
        <w:tab/>
        <w:tab/>
        <w:tab/>
        <w:t>(т.1 л.д.</w:t>
      </w:r>
      <w:r>
        <w:rPr/>
        <w:t xml:space="preserve"> 137-139</w:t>
      </w:r>
      <w:r>
        <w:rPr>
          <w:szCs w:val="24"/>
        </w:rPr>
        <w:t xml:space="preserve"> )</w:t>
      </w:r>
    </w:p>
    <w:p>
      <w:pPr>
        <w:pStyle w:val="Normal"/>
        <w:jc w:val="both"/>
        <w:rPr>
          <w:szCs w:val="24"/>
        </w:rPr>
      </w:pPr>
      <w:r>
        <w:rPr>
          <w:szCs w:val="24"/>
        </w:rPr>
      </w:r>
    </w:p>
    <w:p>
      <w:pPr>
        <w:pStyle w:val="Normal"/>
        <w:ind w:firstLine="708"/>
        <w:jc w:val="both"/>
        <w:rPr/>
      </w:pPr>
      <w:r>
        <w:rPr/>
        <w:t>Протокол допроса несовершеннолетнего потерпевшего Адамян Э.Р., который показал, что 18 июля 2006 года, около 23 часов 00 минут, он возвращался домой с дискотеки, которая проходит в ДОК «Дружба». Домой он возвращался через КПП указанного ДОК. Возле КПП он встретил своего знакомого по имени Николай, который работает охранником ДОК «Дружба». Рядом с Николаем стоял парень по фамилии Михайлов. Подойдя к Николаю, они стали беседовать. В это время к воротам лагеря подъехал микроавтобус УАЗ серого цвета с номерами синего цвета. Николай пошел к воротам, чтобы открыть их, а они с Михайловым и еще одним парнем по имени Николай (ученик 9 класса СОШ №84) остались возле ворот. В это время он услышал крик Сердюка: «Не трогайте, я здесь работаю». Он обернулся и увидел, что Сердюку наносят удары руками граждане, одетые в серо-белый камуфляж. На майках у данных людей были надписи «ОМОН». Николая при этом стали затаскивать в машину. Парень по имени Николай (ученик 9 класса СОШ №84) сразу убежал. К нему стали подходить двое сотрудников ОМОНа, один из которых взял его за майку и повел к машине. Когда его довели к машине, второй сотрудник ударил его коленом в живот, от этого удара он согнулся. После этого его поместили в машину. Когда его заталкивали в машину УАЗ одни из сотрудников нанес ему один удар открытой ладонью по лицу. Он схватился за лицо и тут же получил один удар бамбуковой палкой  по затылку. В машину, кроме него, также закинули Николая и Михайлова. При этом, уже в машине, Сердюку и Николаю омоновцы наносили удары руками и дубинками. Далее, из отвезли к 11 корпусу лагеря, где пинками вытолкали из машины и приказали сесть на корточки, сложив при этом руки за головой. Среди сотрудников ОМОН был парень лет 25, одетые в темные шорты и темную майку, на лице у которого были ссадины. Этот парень указав на него,  сказал что там был он /Адамян/ и еще другой парень. Он понял со слов, что данный парень со ссадинами имеет ввиду драку, которая произошла 16 июля 2006 г. в кафе «Оазис», в которой были избиты двое ОМОНовцев. На это он ответил, что его в тот день в кафе не было. В ответ на это парень со ссадинами на лице наклонился к нему и нанес ему пощечину, от которой он упал на землю. В течение 5 минут, данные сотрудники разговаривали друг с другом и при этом наносили им удары ногами в область живота. Увидев, что он одет в майку с надписью «Армения», парень со ссадинами на лице стал избивать его еще сильнее, при этом нанес ему не менее 10 ударов ногами. Позже к нему присоединились еще трое сотрудников ОМОН, одетых в камуфляжную форму. Затем их посадили в другую машину в отсек для задержанных. Он попросил омоновцев позвонить его отцу, но на это парень в гражданской одежде снова стал его избивать- нанес ему  около 5 ударов  в область живота, спины, шеи. Затем к нему подошел еще один сотрудник, который нанес ему  удар рукой в область лица, и ногой в область правого бедра. После этого он потерял сознание. Очнувшись, он понял, что находится в отсеке для задержанных. ОМОНовцы пытались закрыть дверь, но у них это не получалось, так как мешала его нога. Не обращая на это внимание, он продолжали давать на дверь до тех пор, пока он не убрал ногу. В отсеке для задержанных они находились около 30 минут. Он увидел в окно автомобиля, что к машине подошла его соседка Горбань, которую он попросил позвонить его родителям. Примерно через 10-15 минут к машине пришел сотрудник ОМОН и спросил, кто является Адамяном и выпустил его к отцу. Когда он с родителями ехали по территории лагеря он увидел, что со стороны пляжа сотрудники ОМОН в полусидячем положении вели местных ребят, после чего заводили их в автобус, который стоял возле КПП. После указанного инцидента на его теле имеются ссадины и синяки, расположенные на различных частях тела: спине, животе, конечностях.</w:t>
      </w:r>
    </w:p>
    <w:p>
      <w:pPr>
        <w:pStyle w:val="Normal"/>
        <w:jc w:val="both"/>
        <w:rPr/>
      </w:pPr>
      <w:r>
        <w:rPr/>
        <w:tab/>
        <w:tab/>
        <w:tab/>
        <w:t xml:space="preserve">(т.1 л.д. 143-144)        </w:t>
      </w:r>
    </w:p>
    <w:p>
      <w:pPr>
        <w:pStyle w:val="Normal"/>
        <w:jc w:val="both"/>
        <w:rPr/>
      </w:pPr>
      <w:r>
        <w:rPr/>
      </w:r>
    </w:p>
    <w:p>
      <w:pPr>
        <w:pStyle w:val="Normal"/>
        <w:ind w:firstLine="709"/>
        <w:jc w:val="both"/>
        <w:rPr/>
      </w:pPr>
      <w:r>
        <w:rPr/>
        <w:t xml:space="preserve">Протокол допроса потерпевшего Сердюк Н.Ю., который показал, что состоит в должности охранника ДОК «Дружба». </w:t>
      </w:r>
      <w:r>
        <w:rPr>
          <w:szCs w:val="24"/>
        </w:rPr>
        <w:t xml:space="preserve">В его обязанности входит осуществление контроля за порядком на территории лагеря, и контроль за въездом на территорию лагеря, а также контроль за пожарной безопасностью. 18 июля 2006 года в 8 часов 00 минут он заступил на суточное дежурство вместе Левтером Владимиром. </w:t>
        <w:tab/>
        <w:t xml:space="preserve">Примерно около 24 часов 00 минут к нему в район КПП подошел Михайлов И.Ю., а следом за ним Адамян Э.Ю. С указанными гражданами они стояли возле КПП и разговаривали. Примерно в это же время к воротам ДОК «Дружба» подъехал автомобиль УАЗ (микроавтобус), серого цвета, с номерами синего цвета. Он сразу же подошел к водительской двери и спросил «Вы куда?».  После этого открылась водительская дверь и из нее выскочил мужчина, который был в форменном обмундировании серо-белого цвета. Данный мужчина сразу же нанес ему 1 удар кулаком, при этом попав ему в челюсть. Он от удара отклонился назад, и тут же почувствовал удар в затылок. От удара он упал на землю. Когда он находился на земле, то  увидел, что его уже избивают ногами три или четыре человека, на ногах у которых были берцы. Затем его взяли под руки и закинули в автомашину УАЗ. Вслед за ним в машину привели Ивана и Эдика, с которыми он разговаривал. Когда он находился в машине, он пришел в себя и  сказал, что  работает охранником, и спросил, что произошло. Тогда мужчина который был в красной майке, и в темных шортах нанес ему 1 удар кулаком правой руки в область левого виска. Затем их на автомашине доставили к 10 корпусу, где проживают сотрудники ОМОН и пересадили в другой автомобиль марки УАЗ и поместили в отсек для задержанных. Там они находились около 1 часа. Примерно через минут 20-30 из машины выпустили Адамяна. Затем его с Михайловым И.Ю. примерно через час пересадили снова в микроавтобус УАЗ и отвезли к КПП. Когда их вывели из машины, то он увидел, что перед воротами стоит автобус зеленого цвета. Его с Михайловым подвели к указанному автобусу. Он в этот момент стал кричать и просить, чтобы вызвали директора санатория и начальника охраны, а также сообщили родителям парней которые были с ним. Затем кто из сотрудников ОМОНа нанес ему несколько ударов ногами по ногам и несколько ударов 2-3 по почкам. Он от этих ударов упал на землю. Затем к нему был применен электрошокер. При этом электрошокер применялся к различным частям тела: ногам, рукам. Данное средство было применено ко нему около 3 раз. Затем он потерял сознание. Когда он очнулся, то обратил внимание, что лежит на полу в автобусе, при этом кроме него там же находится около 15 граждан, проживающих в п. Н. Макопсе. Далее их повезли в Лазаревский РОВД г. Сочи. Все граждане, находившиеся в автобусе, сидели на полу. На сиденье сидел только один парень, у которого была вырезана почка. Прибыв в РОВД их всех построили в шеренгу.  Часть граждан была от них отделена, так как у них имелись документы, удостоверяющие личность. Через некоторое время с них стали брать письменные объяснения. При этом под угрозой физической расправы от него было получено заявление о том, что он не имеет ни каких претензий к сотрудникам ОМОН.  Все сотрудники ОМОН были в форменных штанах, разгрузочных жилетах с надписью «ОМОН». Часть из этих сотрудников, когда находилась на территории ДОК «Дружба» были в черных масках с прорезью для глаз. У сотрудников ОМОН он видел несколько электрошокеров, несколько бамбуковых палок длиной около 80 см и шириной около 5 см. Также 19 июля 2006 года он от руководства лагеря узнал, что ранее якобы в кафе «Оазис» приезжими жителями были избиты два сотрудника ОМОН. </w:t>
      </w:r>
    </w:p>
    <w:p>
      <w:pPr>
        <w:pStyle w:val="Normal"/>
        <w:jc w:val="both"/>
        <w:rPr/>
      </w:pPr>
      <w:r>
        <w:rPr/>
        <w:tab/>
        <w:tab/>
        <w:tab/>
        <w:t>(т. 1 л.д. 147-149)</w:t>
      </w:r>
    </w:p>
    <w:p>
      <w:pPr>
        <w:pStyle w:val="Normal"/>
        <w:jc w:val="center"/>
        <w:rPr>
          <w:b/>
          <w:b/>
        </w:rPr>
      </w:pPr>
      <w:r>
        <w:rPr>
          <w:b/>
        </w:rPr>
      </w:r>
    </w:p>
    <w:p>
      <w:pPr>
        <w:pStyle w:val="Normal"/>
        <w:jc w:val="both"/>
        <w:rPr/>
      </w:pPr>
      <w:r>
        <w:rPr>
          <w:b/>
        </w:rPr>
        <w:tab/>
      </w:r>
      <w:r>
        <w:rPr/>
        <w:t xml:space="preserve">Протокол дополнительного допроса потерпевшего Сердюк Н.Ю. от 18.08.2006 г. В ходе дополнительного допроса потерпевший Сердюк Н.Ю. показал, что когда он подошел к микроавтобусу УАЗ, первым оттуда выскочил водитель, который нанес ему удар кулаком в челюсть. После этого из салона машины выбежали еще около 4-х сотрудников ОМОН, одни из которых подошел к нему, взял его правой рукой за волосы и нанес удар коленом ноги или ногой в район груди. Тут же ему нанесли еще множество ударов и он упал. Когда он лежал на земле, ему нанесли еще множество ударов ногами по голове и телу. Когда его перегружали в отсек для задержанных автомобиля УАЗ на территории ДОК «Дружба», сотрудники ОМОН были в масках. </w:t>
      </w:r>
    </w:p>
    <w:p>
      <w:pPr>
        <w:pStyle w:val="Normal"/>
        <w:jc w:val="both"/>
        <w:rPr/>
      </w:pPr>
      <w:r>
        <w:rPr/>
        <w:tab/>
        <w:tab/>
        <w:tab/>
        <w:tab/>
        <w:t>(т.9 л.д. 12-14)</w:t>
      </w:r>
    </w:p>
    <w:p>
      <w:pPr>
        <w:pStyle w:val="Normal"/>
        <w:jc w:val="center"/>
        <w:rPr>
          <w:b/>
          <w:b/>
        </w:rPr>
      </w:pPr>
      <w:r>
        <w:rPr>
          <w:b/>
        </w:rPr>
      </w:r>
    </w:p>
    <w:p>
      <w:pPr>
        <w:pStyle w:val="Normal"/>
        <w:jc w:val="both"/>
        <w:rPr/>
      </w:pPr>
      <w:r>
        <w:rPr>
          <w:b/>
        </w:rPr>
        <w:tab/>
      </w:r>
      <w:r>
        <w:rPr/>
        <w:t>Протокол допроса несовершеннолетнего потерпевшего Оганесян А.А., который показал, что 7.07.2006 г. он со своей бабушкой Оганесян Ц.Н. приехали  на отдых к родственникам в п. Нижнее Макопсе Лазаревского района г. Сочи. 18.07.2006 г., около 21 часа, он вместе со своим братом Мелконян Г.И. пошли в кафе «Оазис», которое расположено в районе пляжа в п. Н. Макопсе. В кафе они сели за столик и заказали мороженое и «пепси».  Около 23 часов он увидел, как мимо их стола пролетело несколько пластиковых стульев. Затем его брат посоветовал ему перепрыгивать через забор, пообещав, что в противном случае его перекинут туда сотрудники ОМОНа. Он вышел из беседки и стал обходить забор. В это время он увидел перед собой человека в форме сотрудника ОМОН, которому он сообщил, что ему 13 лет и что он находится в кафе с братом, который уже в это время лежал на земле. Сотрудник ОМОНа сказал ему идти и лечь на землю рядом с братом, что он и сделал. Рядом с ними на земле лежало около 25-30 человек. Когда они лежали на земле, одни из сотрудников ОМОНа прошелся по их спинам и таким образом пересчитал их.  Также сотрудники ОМОНа спрашивали их, кто приехали из Ростова-на-Дону. Он поднял руку. Тогда один из сотрудников ОМОНа схватил его за волосы и нанес ему две пощечины. К нему подбежали еще двое сотрудников ОМОНа и стали наносить ему удары руками и ногами по различным частям тела: в живот, шею, грудь. Данные граждане нанесли ему долее пяти ударов руками и 2-3 удара ногами. Один из сотрудников также применил к нему электрошокер. В это время он увидел, что двое сотрудников ОМОН взяли под руки его брата и потащили к морю. Затем к нему подошел  сотрудник ОМОНа, который был в черной маске с прорезью для глаз, и заведя ему левую руку за спину, повел его за кафе.  При этом данный сотрудник спрашивал у него, был ли он в кафе позавчера (16.07.2006 г.). Получив отрицательный ответ, сотрудник стал наносить ему  удары кулаком в область шеи и груди. Затем к нему подошел еще один сотрудник в камуфляжной форме и черной кепке и также стал наносить ему удары кулаками в область груди. После этого его отвели на то место, где он лежал на земле. Минут через 15 к нему подошел сотрудник ОМОНа и применил электрошокер, при этом он почувствовал разряды электрического тока. Затем его отвели к забору на спортплощадку и положили лицом на землю. Там он пролежал около 10 минут. После этого его подняли и повели к автобусу, который располагался возле магазина. ИХ всех завели в автобус и приказали сесть на пол, после чего привезли в Лазаревский РОВД. По пути кто-то из сотрудников ОМОНа предложил заехать в лес и разобраться с ними, но кто-то возразил на это предложение, сказав, что сзади едут родители. Приехав в РОВД, их выстроили вдоль забора в шеренгу. Его брату Мелконян стало плохо и он /Мелконян/ потерял сознание, поэтому их с братом увезли на «скорой помощи». После указанного инцидента у него на теле, руках, ногах, шее имеются ссадины и синяки. Почему  его и Мелконян задержали и доставили в РОВД, а также избили, ему не известно. Однако, когда они находились на пляже и их избивали, то сотрудники ОМОН им поясняли, что причиной этих событий являются обстоятельства, произошедшие 16 июля 2006 г., когда гражданами из Ростова-на-Дону были избиты два сотрудника ОМОН в кафе «Оазис» и произошедшие события- это месть. Также он видел в руках у сотрудников ОМОНа электрошокеры и деревянные палки.</w:t>
      </w:r>
    </w:p>
    <w:p>
      <w:pPr>
        <w:pStyle w:val="Normal"/>
        <w:jc w:val="both"/>
        <w:rPr/>
      </w:pPr>
      <w:r>
        <w:rPr/>
        <w:tab/>
        <w:tab/>
        <w:tab/>
        <w:t>(т.1 л.д. 153-154)</w:t>
      </w:r>
    </w:p>
    <w:p>
      <w:pPr>
        <w:pStyle w:val="Normal"/>
        <w:jc w:val="both"/>
        <w:rPr>
          <w:szCs w:val="24"/>
        </w:rPr>
      </w:pPr>
      <w:r>
        <w:rPr>
          <w:szCs w:val="24"/>
        </w:rPr>
      </w:r>
    </w:p>
    <w:p>
      <w:pPr>
        <w:pStyle w:val="ConsNonformat"/>
        <w:widowControl/>
        <w:ind w:firstLine="708"/>
        <w:jc w:val="both"/>
        <w:rPr>
          <w:rFonts w:ascii="Times New Roman" w:hAnsi="Times New Roman" w:cs="Times New Roman"/>
          <w:sz w:val="24"/>
        </w:rPr>
      </w:pPr>
      <w:r>
        <w:rPr>
          <w:rFonts w:cs="Times New Roman" w:ascii="Times New Roman" w:hAnsi="Times New Roman"/>
          <w:sz w:val="24"/>
          <w:szCs w:val="24"/>
        </w:rPr>
        <w:t>Протокол допроса потерпевшего Мелконян Г.И., который показал, что</w:t>
      </w:r>
      <w:r>
        <w:rPr/>
        <w:t xml:space="preserve"> </w:t>
      </w:r>
      <w:r>
        <w:rPr>
          <w:rFonts w:cs="Times New Roman" w:ascii="Times New Roman" w:hAnsi="Times New Roman"/>
          <w:sz w:val="24"/>
        </w:rPr>
        <w:t xml:space="preserve">18 июля 2006 года он вместе со своим братом Оганесян А.А. пошли в кафе «Оазис». Они с братом разместились за столиком с левой стороны от входа. При этом его брат сидел спиной к входу. Примерно около 23 часов 00 минут он увидел, как в его сторону полетел пластмассовый стол и стулья, при этом из бара стали выбегать посетители. Со стороны входа он увидел, как в нашу сторону бежит человек в камуфляжной форме серо-белого цвета, с черной маской на голове.  Увидев это, он перепрыгнул через забор. При этом он попытался схватить своего брата и тоже перетащить через забор, но  не успел, так  как со стороны пляжа к нему подбежало около 4-5 человек в камуфляжной форме. Они не объясняя причин сразу же стали  наносить ему удары руками. После того, как он упал на землю, его стали избивать ногами. Позже он увидел, что на майках данных граждан имеются надписи «ОМОН», выполненные краской желтого цвета. Ему сразу было сказано, чтобы он с земли не поднимался. Находясь на земле, он стал искать своего брата. Увидев брата, он сразу же сообщил сотрудникам ОМОН о том, что брату всего 13 лет, и попросил их, чтобы они его /брата/ не били. На его просьбы один из сотрудников ОМОН выразился в его адрес грубой нецензурной бранью. Затем его брату приказали лечь на землю рядом с ним. Брат подошел к нему и лег на земле. Когда он лежал на земле, то спросил у сотрудников ОМОН по какой причине их положили на землю. При этом он сказал, что он и брат участия в драке, которая произошла 16 июля 2006 года, и в которой были избиты двое сотрудников ОМОНа, не принимали. В ответ на это к нему подошел один из сотрудников ОМОНа и применил электрошокер. Это устройство было черного цвета, длиной около 30-40 см. Он при этом почувствовали на себе разряды электрического тока. Электрошокер был применен ему в область ягодиц. Посетителей кафе вывели на пляжную полосу и всех положили на землю лицом вниз. Один из сотрудников ОМОНа прошелся им по спинам, таким образом пересчитав. Данный сотрудник был одет в берцы. На пляже задержанных находилось около 20-25 человек. Затем его брата один из сотрудников стал водить по кафе и просить его /брата/, что бы тот показал  человека который два дня назад ударил во время драки омоновца по голове. Брат пояснил, что его там не было. Тогда двое сотрудников куда-то увели брата. К нему подошли двое сотрудников ОМОНа, взяли его за ноги и потащили по берегу. Один из них схватил его за волосы и стал тянуть вверх. Затем он позвал к себе одного из сотрудников ОМОНа, при этом пояснив тому, что  готов ему рассказать о драке (а именно о том, что ему известно об избиении двух омоновцев). Также до этого ему были заведены руки за спину, и связаны веревкой. Данный сотрудник поднял его с земли и вместе с ним прошел в кафе. Когда он только зашел в кафе, то его в затылок кто-то ударил рукой, он стал терять сознание и падать. Однако в этот же момент к нему снова был применен электрошокер. После этого его подняли и усадили за стол. Далее он этому омоновцу рассказал о том, что ему было известно о драке, произошедшей 16 июля 2006 года. После этого ОМОНовец приказал ему идти на берег и лечь на землю. Он прошел ко всем остальным гражданам. Затем сотрудники ОМОН вызвали автобус, а им заломили руки за спину, и в полусидящем положении заставили идти в сторону железнодорожного моста. Подойдя к спортивной площадке, он увидел две автомашины марки УАЗ. Один из сотрудников сказал: «Те кто участвовал в драке 16 числа необходимо поместить в УАЗ, а тех кого там не было то в автобус». Они снова в указанном положении проследовали к КПП. По дороге один из сотрудников снова применил к нему электрошокер. Возле КПП их всех загнали в автобус и посадили на пол. Позже к автобусу подошел его отец и сказал, что ему нечего бояться. Его отец спросил у него на армянском языке все ли у него нормально. Тогда один из сотрудников сказал мне, что он получит больше всех, так как  является армянином. Далее всех их повезли в Лазаревский РОВД г. Сочи. Во время следования кто-то из сотрудников предложил вывезти их в лес, и разобраться с ними. Однако один из ОМОНовцев тут же сказал, что этого делать не стоит, так как за автобусом едут наши родители. Приехав в РОВД их вывели из автобуса и построили в шеренгу. В РОВД было доставлено около 25 человек. Затем каждого из них стали вызывать в РОВД и опрашивать. Его опрашивали в присутствии  родителей. Затем под угрозой физической расправы его мать подписала данное объяснение, при этом она указала в объяснении, что забирает своего сына с синяками и избитого. После того как он вышел из РОВД, то  вместе с родителями сел в автомашину «Газель» к УУМ Новичкову Н.Б. В машине Новичкова Н.Б. ему стало плохо, и он потерял сознание. Когда он пришел в себя отец дал ему какое-то лекарство. Затем родители вынесли его из РОВД, откуда его увезли на машине «скорой помощи» в больницу. </w:t>
      </w:r>
    </w:p>
    <w:p>
      <w:pPr>
        <w:pStyle w:val="Normal"/>
        <w:ind w:firstLine="708"/>
        <w:jc w:val="both"/>
        <w:rPr/>
      </w:pPr>
      <w:r>
        <w:rPr/>
        <w:tab/>
        <w:tab/>
        <w:tab/>
        <w:t>(т. 1 л.д. 158-159)</w:t>
      </w:r>
    </w:p>
    <w:p>
      <w:pPr>
        <w:pStyle w:val="ConsNonformat"/>
        <w:widowControl/>
        <w:tabs>
          <w:tab w:val="clear" w:pos="708"/>
          <w:tab w:val="left" w:pos="10137" w:leader="none"/>
        </w:tabs>
        <w:ind w:firstLine="36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Протокол дополнительного допроса несовершеннолетнего потерпевшего Мелконян Г.И. от 17.09.2006 г. В ходе дополнительного допроса Мелконян Г.И. показал, что  когда задержанных /в том числе и его/ заводили в автобус ПАЗ, возле дверей данного автобуса стоял сотрудник ОМОН высокого роста (около 190 см.). Этот сотрудник принимал задержанных, которых заводили в автобус, и потом, заломив очередному задержанному руку, с силой толкал в автобус, нанося при этом удары. Когда его заводили в автобус, данный сотрудник нанес ему один удар ногой. Этот же сотрудник обозвал его отца «армянской рожей». Когда Сердюка заводили в автобус, его /Сердюка/ били двое или трое сотрудников ОМОН в масках.</w:t>
      </w:r>
    </w:p>
    <w:p>
      <w:pPr>
        <w:pStyle w:val="Normal"/>
        <w:ind w:firstLine="708"/>
        <w:jc w:val="both"/>
        <w:rPr/>
      </w:pPr>
      <w:r>
        <w:rPr/>
        <w:tab/>
        <w:tab/>
        <w:tab/>
        <w:tab/>
        <w:t>(т.10 л.д. 174-175)</w:t>
      </w:r>
    </w:p>
    <w:p>
      <w:pPr>
        <w:pStyle w:val="ConsNonformat"/>
        <w:widowControl/>
        <w:tabs>
          <w:tab w:val="clear" w:pos="708"/>
          <w:tab w:val="left" w:pos="10137" w:leader="none"/>
        </w:tabs>
        <w:ind w:firstLine="36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Протокол допроса потерпевшего Добробаба М.А., который показал, что  работает в должности охранника ДОК «Дружба». 18.07.2006 г., около 23 часов со своими знакомыми Владимиром и Александрой они пришли в кафе «Оазис». Около 00 часов 10 минут он увидел, что в кафе вбежали мужчины, одетые в форму камуфлированного цвета с надписями «ОМОН». На лицах у них были маски. Сотрудники ОМОН уложили всех мужчин, находящихся в кафе, лицом на пол, после чего один из сотрудников стал подводить другого сотрудника к мужчинам, лежавшим на полу и интересоваться, тот ли это человек или нет. Через некоторое время всех мужчин сотрудники ОМОН вывели из кафе на набережную полосу и положили там на землю лицом вниз. Спустя некоторое время он услышал крики, доносившиеся из кафе и понял, что там кого-то бьют. Спустя 15 минут тех мужчин, у которых при себе не оказалось документов,  завели в автобус, находившийся возле КПП и посадили внутрь. Находясь в автобусе, он видел, как сотрудники ОМОН избивали охранника Сердюка, после чего закинули его /Сердюка/ в автобус. Примерно через 10 минут его мать принесла его документы и после проверки сотрудниками ОМОН документов он был отпущен домой.</w:t>
      </w:r>
    </w:p>
    <w:p>
      <w:pPr>
        <w:pStyle w:val="Normal"/>
        <w:ind w:firstLine="708"/>
        <w:jc w:val="both"/>
        <w:rPr/>
      </w:pPr>
      <w:r>
        <w:rPr/>
        <w:tab/>
        <w:tab/>
        <w:tab/>
        <w:t xml:space="preserve">(т.6 л.д. 129-131)   </w:t>
      </w:r>
    </w:p>
    <w:p>
      <w:pPr>
        <w:pStyle w:val="ConsNonformat"/>
        <w:widowControl/>
        <w:tabs>
          <w:tab w:val="clear" w:pos="708"/>
          <w:tab w:val="left" w:pos="10137" w:leader="none"/>
        </w:tabs>
        <w:ind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артынова А.Е., который показал, что 22.06.2006 г. он со своей матерью Мартыновой Е.В. и тремя братьями приехали на отдых в п. В. Макопсе к родственникам. 18.07.2006 г. он со своей матерью и знакомыми пошли в кафе «Оазис», которое находится рядом с пляжем возле ДОК «Дружба» в п. Нижнее Макопсе. Они сидели за столиком. Примерно в 24 часа в кафе забежали около 15 человек в форме сотрудников ОМОН. На головах данных граждан были надеты маски, так что их лиц не было видно. Два или три гражданина были в гражданской одежде. Один был одет в шорты черного цвета и черную майку, второй был в светлых шортах и панаме (этот парень участвовал в драке 16 июля 2006 г. как ему стало известно со слов  матери). Эти сотрудники ОМОН разбили два или три стола и стали избивать всех находившихся в кафе мужчин, требуя, чтобы те легли. ОМОНовец в панаме также бил ребят.  Этот сотрудник ОМОН ударил его ногой в правый бок,  от этого удара он упал.  После этого данный сотрудник ОМОН за волосы поднял его и вывел из кафе. После этого всех мужчин положили лицом на землю на площадку возле кафе. Там их было около 30 человек. Когда они лежали на земле, у него не было возможности кого-либо разглядеть. Его стали бить ногами по почке, а также два раза применили к нему электрошокер. Рядом с ним лежал его знакомый Петр и его /Петра/ также били. Били их все ОМОНовцы в масках. Далее его подняли и подтащили к какому-то мосту и там кто-то из ОМОНовцев заломил ему правую руку и наступил на левую. При этом его стали спрашивать, кто принимал участие в избиении двух ОМОНовцев 16.07.2006 г. Он ответил, что ему это не известно, после чего ОМОНовец поднял лежавший рядом кирпич и пообещал ему разбить лицо. В это время к нему подбежала мама и стала кричать на данных сотрудников милиции. Далее его вновь отвели ко всем задержанным и уже там, когда он лежал на земле, к нему дважды применили электрошокер. Парень, который был в панаме (которого побили накануне) хотел ударить его ногой в лицо, но промахнулся и попал ему ногой в правый локоть. Этого парня он сможет опознать:  высокого роста (около 180 см.), крепкого телосложения, волосы светлого цвета, лицо круглое, европейского типа. Тут же кто-то применил к нему электрошокер. В это время он остался один и к нему подбежала мать, крикнув, чтобы он бежал. Рядом с ними стоял сотрудник ОМОН, который был одет в гражданскую одежду (на вид около 45 лет, щуплый, на лице усы, одет был в клетчатую рубашку и джинсы). Он /сотрудник ОМОН/ сказал, что не нужно убегать и что его никто не тронет.</w:t>
      </w:r>
    </w:p>
    <w:p>
      <w:pPr>
        <w:pStyle w:val="Normal"/>
        <w:ind w:firstLine="708"/>
        <w:jc w:val="both"/>
        <w:rPr>
          <w:szCs w:val="24"/>
        </w:rPr>
      </w:pPr>
      <w:r>
        <w:rPr>
          <w:szCs w:val="24"/>
        </w:rPr>
        <w:tab/>
        <w:tab/>
        <w:tab/>
        <w:t>(т.6 л.д. 82-85)</w:t>
      </w:r>
    </w:p>
    <w:p>
      <w:pPr>
        <w:pStyle w:val="ConsNonformat"/>
        <w:widowControl/>
        <w:tabs>
          <w:tab w:val="clear" w:pos="708"/>
          <w:tab w:val="left" w:pos="10137"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ротокол допроса потерпевшего Адамян Р.Э., который показал, что 18.07.2006 г. он вместе с женой в вечернее время находился дома. Около 23 часов 30 минут от соседки он узнал, что его сына Адамян Эдуарда сотрудники ОМОН избили, затолкали в машину и куда-то увезли. Данные события, как ему стало известно, произошли на территории ДОК «Дружба». После этого она вместе со своей супругой на автомобиле поехали к КПП ДОК «Дружба», а оттуда в сторону моря. Когда он вышел из машины, то увидел, что мимо него строем пробежали  около 20 сотрудников ОМОН одетых в форму. Часть сотрудников ОМОН была в масках. От одного из сотрудников ОМОН он узнал, что происходит задержание опасных преступников. Далее он вместе со своей женой прошли в сторону каеф «Оазис». Возле кафе «Оазис» он увидел, что  на береговой полосе лицом вниз лежат около 30 человек, основную часть лежавших  составляли местные жители. Сотрудники ОМОН ходили по спинам лежавших, таким образом пересчитывая их. При этом сотрудники ОМОН избивали лежавших на земле граждан. Он подошел к одному из сотрудников ОМОН и попросил отпустить их сына. После этого его сына Эдуарда  по указанию сотрудника ОМОН Пруидзе выпустили из машины. Когда он с сыном шли к машине, Эдуард схватился за правый бок и сказал ему, что был избит, пообещав рассказать подробности позже. Он посадил сына в салон автомобиля и в этот момент увидел, что  со стороны пляжа гонят на полу на присядках задержанных, избивая их /задержанных/ при этом ногами и бамбуковыми палками. На спине его соседа Мелконян Геворга стоял сотрудник ОМОН. Он попросил данного сотрудника ОМОН прекратить избиение. Сотрудник, стоявший на спине Геворга, имел очень высокий рост, также он /сотрудник ОМОН/ немного сутуловатый. Также среди сотрудников ОМОН был парень, одетый в черные шорты, черную майку, светлую панаму. На лице данного парня были царапины. Указанный парень принимал непосредственное участие  в избиении граждан возле моря и возле автобуса. Находясь возле автобуса, кто-то из сотрудников сообщил ему, что идет акт возмездия.</w:t>
      </w:r>
    </w:p>
    <w:p>
      <w:pPr>
        <w:pStyle w:val="Normal"/>
        <w:jc w:val="both"/>
        <w:rPr/>
      </w:pPr>
      <w:r>
        <w:rPr/>
        <w:tab/>
        <w:tab/>
        <w:tab/>
        <w:tab/>
        <w:t>(т.7 л.д. 35-40)</w:t>
      </w:r>
    </w:p>
    <w:p>
      <w:pPr>
        <w:pStyle w:val="ConsNonformat"/>
        <w:widowControl/>
        <w:tabs>
          <w:tab w:val="clear" w:pos="708"/>
          <w:tab w:val="left" w:pos="10137" w:leader="none"/>
        </w:tabs>
        <w:ind w:firstLine="360"/>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szCs w:val="24"/>
        </w:rPr>
        <w:tab/>
        <w:t>Протокол допроса потерпевшего Петрова П.А., который показал, что 19.07.2006 г., около 0 ч. 5 мин., когда он был в кафе «Оазис», туда забежали около 5-6 сотрудников милиции, одетых в форму ОМОНа. Эти сотрудники ОМОН были в масках, таким образом, их лиц, он не смог бы узнать. Забежав в кафе,  сотрудники  ОМОН стали кричать: «Лежать, всем на пол». Он подчинился  требованию сотрудников ОМОН и лег на пол. Ему заломили руки и спустили вниз, на площадку возле кафе. В это время к нему подошел мужчина в гражданской одежде (как он узнал позже это был также сотрудник ОМОНа - Королев В.В.) который без объяснения причин с силой завел ему  за спину руку, от чего он почувствовал боль и отвел его к другим ОМОНовцам к кафе. В кафе его положили лицом на пол и там кто-то из сотрудников ОМОН несколько раз применил к нему электрошокер. После этого его вновь подняли и повели на берег моря, где опять положили лицом на камни. Там же уже ходил сотрудник ОМОНа, которого избили накануне (у которого светлые волосы). Этот сотрудник ОМОН поднял его за уши и спросил: «Ты узнаешь меня, сука?», после чего стал бить его головой о гальку, таким образом нанеся ему не менее двух-трех ударов. При этом сотрудник ОМОН держал его голову за уши. Далее сотрудник ОМОН  отпустил его голову и в это время он почувствовал сильный удар по затылку. После этого ОМОНовец велел кому-то из находившихся тут же сотрудников ОМОН раздвинуть ему ноги, однако он сопротивлялся. Из-за этого его еще один раз ударили в пах электрошокером. После этого другой сотрудник в маске стал закручивать ему за спину руки и требовать, чтобы он признался, кто бил ОМОНовцев накануне, то есть в ночь с 16 на 17 июля 2006 г. Он ответил, что не знает этого. Находившийся тут же сотрудник милиции с волосами светлого цвета, которого побили 17.06.2006 г. сказал, что если он не укажет на ребят, которые его /сотрудника ОМОН/ избили, то они /сотрудники ОМОН/  утопят его в море. После этого кто-то из сотрудников милиции повел его в сторону ДОК «Дружба», где посадили в автобус ПАЗ, где уже находились Мелконян Геворг со своим братом Артемом, Саркисян Миша, Михайлов Ваня, Лыжов Александр,  и другие ребята. После этого их по команде старшего, который был возле автобуса ( невысокого роста, плотного телосложения, похож на кавказца) повезли в Лазаревский РОВД. В РОВД их выстроили и после этого его отозвал в сторону один из сотрудников ОМОНа, который заставил его подписать какую-то расписку о том, что он не имеет претензий к ОМОНу, что он и сделал. После этого его отпустили дом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т.7 л.д. 102-104)</w:t>
      </w:r>
    </w:p>
    <w:p>
      <w:pPr>
        <w:pStyle w:val="ConsNonformat"/>
        <w:widowControl/>
        <w:tabs>
          <w:tab w:val="clear" w:pos="708"/>
          <w:tab w:val="left" w:pos="10137"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ротокол дополнительного допроса потерпевшего Петрова П.А. от 17.09.2006 г. В ходе дополнительного допроса потерпевший Петров П.А. показал, что  когда его заводили в автобус ПАЗ, возле двери данного автобуса стоял сотрудник ОМОН высокого роста (около 190 см.), который держал в руках палку или резиновую дубинку.  Этой дубинкой данный сотрудник наносил удары всем задержанным гражданам, которых заводили в автобус перед отправлением в Лазаревское РОВД. Ему лично этот ОМОНовец нанес удар ногой по ногам таким образом, чтобы он упал.</w:t>
      </w:r>
    </w:p>
    <w:p>
      <w:pPr>
        <w:pStyle w:val="Normal"/>
        <w:jc w:val="both"/>
        <w:rPr/>
      </w:pPr>
      <w:r>
        <w:rPr/>
        <w:tab/>
        <w:tab/>
        <w:tab/>
        <w:tab/>
        <w:tab/>
        <w:t>(т.10 л.д. 181-182)</w:t>
      </w:r>
    </w:p>
    <w:p>
      <w:pPr>
        <w:pStyle w:val="ConsNonformat"/>
        <w:widowControl/>
        <w:tabs>
          <w:tab w:val="clear" w:pos="708"/>
          <w:tab w:val="left" w:pos="10137" w:leader="none"/>
        </w:tabs>
        <w:ind w:firstLine="360"/>
        <w:jc w:val="both"/>
        <w:rPr>
          <w:rFonts w:ascii="Times New Roman" w:hAnsi="Times New Roman" w:cs="Times New Roman"/>
          <w:sz w:val="24"/>
        </w:rPr>
      </w:pPr>
      <w:r>
        <w:rPr>
          <w:rFonts w:cs="Times New Roman" w:ascii="Times New Roman" w:hAnsi="Times New Roman"/>
          <w:sz w:val="24"/>
        </w:rPr>
      </w:r>
    </w:p>
    <w:p>
      <w:pPr>
        <w:pStyle w:val="Normal"/>
        <w:jc w:val="both"/>
        <w:rPr/>
      </w:pPr>
      <w:r>
        <w:rPr/>
        <w:tab/>
        <w:t>Протокол допроса потерпевшего Пономаренко И.Ю., который показал, что  в начале июня 2006 г. он приехал в п. Нижнее Макопсе и там подрабатывал ди-джеем в кафе «Оазис», которое расположено рядом с ДОК «Дружба». 16.07.2006 г. вечером в кафе «Оазис» пришли двое ребят, которых он ранее видел в форме сотрудников ОМОН. Эти сотрудники ОМОН в тот вечер подрались в кафе. Драка закончилась тем, что  хозяин кафе Левин О.А. выбежал из кафе, разнял дерущихся, после чего завел ОМОНовцев в кафе и закрыл двери помещения. Оба сотрудника ОМОН  говорили, что приедут в кафе, чтобы «разобраться». 18.07.2006 г. 18.07.2006 г., около 24 часов он сидела в кафе за столом. В это время в кафе ворвались люди, одетые в форму сотрудников ОМОН. На головах у данных сотрудников ОМОН были надеты маски, скрывающие лицо. У некоторых сотрудников ОМОН маски были надеты только на поллица. Всего в кафе забежало около 30 сотрудников ОМОН. В руках милиционеров он увидел два электрошокера. Среди сотрудников ОМОН был и парень /сотрудник ОМОН/, которого побили накануне. Этот сотрудник ОМОН был одет в черные или синие шорты, темную майку, на голове надет головной убор светлого цвета. Сотрудники ОМОН, забежав в кафе, положили всех присутствующих на пол, лицом вниз, не давая при этом поднять голову. Он пытался поднять голову, но его ударили ногой по ребрам, сказав, чтобы не пытался поднимать голову. Также его били электрошокером. После этого его и остальных задержанных стали выводить на пляж. Сотрудник ОМОН, которого побили накануне, подошел к нему и сказал: «Я же говорил, что вернусь». К этому сотрудники ОМОН подошел другой милиционер в маске и спросил, был ли он накануне, на что тот ответил утвердительно. После этого ОМОНовец в маске сразу применил к нему электрошокер в область живота. Далее, сотрудник ОМОН, которого побили накануне, повел его за кафе. Навстречу им вышел мужчина в гражданской одежде: синих джинсах и клетчатой рубашке. Данный сотрудник ОМОН носит усы. Усатый приказал ему идти вместе с ним. Этот сотрудник спокойно реагировал на все происходящее, команд  о прекращении избиения не отдавал, хотя в его присутствии били ребят. Усатый отвел его к мангалу и предложил побеседовать о произошедшем накануне. При этом усатый интересовался, не видел ли он тех парней, которые побили ОМОНовцев 16.07.2006 г. В это время к ним подошел сотрудник ОМОН в маске и применил к нему электрошокер в область живота, после чего ушел в сторону пляжа. Поговорив с ним усатый сотрудник ОМОН вышел из кафе, оставив его одного.</w:t>
      </w:r>
    </w:p>
    <w:p>
      <w:pPr>
        <w:pStyle w:val="Normal"/>
        <w:jc w:val="both"/>
        <w:rPr/>
      </w:pPr>
      <w:r>
        <w:rPr/>
        <w:tab/>
        <w:tab/>
        <w:tab/>
        <w:tab/>
        <w:t>(т.7 л.д. 128-131)</w:t>
      </w:r>
    </w:p>
    <w:p>
      <w:pPr>
        <w:pStyle w:val="ConsNonformat"/>
        <w:widowControl/>
        <w:tabs>
          <w:tab w:val="clear" w:pos="708"/>
          <w:tab w:val="left" w:pos="10137" w:leader="none"/>
        </w:tabs>
        <w:ind w:firstLine="360"/>
        <w:jc w:val="both"/>
        <w:rPr>
          <w:rFonts w:ascii="Times New Roman" w:hAnsi="Times New Roman" w:cs="Times New Roman"/>
          <w:sz w:val="24"/>
        </w:rPr>
      </w:pPr>
      <w:r>
        <w:rPr>
          <w:rFonts w:cs="Times New Roman" w:ascii="Times New Roman" w:hAnsi="Times New Roman"/>
          <w:sz w:val="24"/>
        </w:rPr>
      </w:r>
    </w:p>
    <w:p>
      <w:pPr>
        <w:pStyle w:val="Normal"/>
        <w:jc w:val="both"/>
        <w:rPr/>
      </w:pPr>
      <w:r>
        <w:rPr/>
        <w:tab/>
        <w:t>Протокол допроса потерпевшего Абушова Н.Б., который показал, что 18.07.2006 г., около 23 ч. 50 мин. он  по железной дороге шел от 200-го причала в сторону ДОК «Дружба». Когда он находился в районе остановки электрички возле кафе «Оазис», он услышал какие-то крики и шум. Подойдя к перилам, он увидел, что кафе «Оазис» на полу лежит один человек и на берегу моря лежали еще около 20 человек. Возле лежавших были сотрудники ОМОН в масках, закрывающих лица. Также среди сотрудников ОМОН был один человек, одетый в черные шорты, майку, на голове белая панама, который бил кого-то из лежащих руками и ногами. Когда он отошел от перил, то увидел перед собой сотрудника ОМОН, который схватил его за руку и спросил, куда он идет, при этом пообещав пристегнуть его наручниками, висевшими на поясе, к перилам. После этого данный сотрудник ОМОН, держа его /Абушова/ за руку  повел в сторону пляжа, где лежали другие люди. По пути сотрудник ОМОН угрожал ему применением физической силы. Когда они спустились с моста к пляжу, сотрудник ОМОН отпустил его и куда-то ушел. В это время мимо него  по направлению к пляжу пробежало около 15 сотрудников ОМОН в масках. Эти сотрудники подбежали к лежавшим на земле людям и стали их бить. Один из ОМОНовцев стал ходить по спинам лежавших людей. После этого он увидел, что в его сторону идет Адамян Роман, который искал своего сына. Сотрудник ОМОН, который привел его вниз на пляж, проверил у него руки, после чего отпустил. По пути домой он от идущих впереди девушек узнал, что накануне в кафе побили двоих сотрудников ОМОН. Поднявшись на мост, он увидел, как трое сотрудников ОМОН повалили на землю Адамяна Романа.</w:t>
      </w:r>
    </w:p>
    <w:p>
      <w:pPr>
        <w:pStyle w:val="Normal"/>
        <w:jc w:val="both"/>
        <w:rPr/>
      </w:pPr>
      <w:r>
        <w:rPr/>
        <w:tab/>
        <w:tab/>
        <w:tab/>
        <w:tab/>
        <w:t>(т.7 л.д. 160-162)</w:t>
      </w:r>
    </w:p>
    <w:p>
      <w:pPr>
        <w:pStyle w:val="Normal"/>
        <w:jc w:val="both"/>
        <w:rPr/>
      </w:pPr>
      <w:r>
        <w:rPr/>
        <w:t xml:space="preserve"> </w:t>
      </w:r>
    </w:p>
    <w:p>
      <w:pPr>
        <w:pStyle w:val="Normal"/>
        <w:ind w:firstLine="720"/>
        <w:jc w:val="both"/>
        <w:rPr/>
      </w:pPr>
      <w:r>
        <w:rPr/>
        <w:t xml:space="preserve">Протокол допроса несовершеннолетнего потерпевшего Каракеян Л.А., который показал, что </w:t>
      </w:r>
      <w:r>
        <w:rPr>
          <w:color w:val="000000"/>
        </w:rPr>
        <w:t>в ночь с 18 на 19 июля 2006 г. он находился в районе пляжа в посёлке Нижнее Макопсе Лазаревского района города Сочи со своими друзьями Кесяном Арменом Самвеловичем, и двумя девушками. В районе полуночи к ним подошли двое мужчин, которые стали светить им с Арменом в глаза фонариками. Они приказали ему и Армену встать и идти вперед, что они и сделали. При этом один из данных мужчин ударил его по затылку резиновой дубинкой. Девушки остались сидеть. Они с Арменом шли впереди, а указанные им двое мужчин шли сзади. Когда они шли, он обернулся назад и увидел, что эти двое мужчин одеты в форму сотрудников ОМОН. Эти сотрудники были без масок. Их привели на площадку, расположенную под железнодорожным мостом, где уже находились еще около 6 человек сотрудников ОМОН в форме без масок. Один из сотрудников приказал им с Арменом показать  руки и спросил, любит ли он драться. После этого один из сотрудников зашел ему за спину и заведя за горло свою руку стал его душить и при этом спрашивал, чтобы он ему рассказал все, что знает, при этом не поясняя, что конкретно его /сотрудника ОМОН/ интересует. Этот же сотрудник  применил к нему электрошокер, ударив в правую ногу. В это же время сотрудник ОМОН ударил его электрошокером в район груди слева, после чего перестал его душить и отошел в сторону.  Рядом с ними стояли три два милицейских УАЗика. Один из ОМОНовцев спросил их с Арменом, как проехать на другой берег. Он показал, что они /сотрудники ОМОН/ могут переехать через реку и две машины при попытке переехать реку застряли. К ним с Арменом примерно через минуту после этого подошел кто-то из сотрудников ОМОн и приказал уходить, после чего они ушли домой.</w:t>
      </w:r>
    </w:p>
    <w:p>
      <w:pPr>
        <w:pStyle w:val="Normal"/>
        <w:jc w:val="both"/>
        <w:rPr>
          <w:color w:val="000000"/>
        </w:rPr>
      </w:pPr>
      <w:r>
        <w:rPr>
          <w:color w:val="000000"/>
        </w:rPr>
        <w:tab/>
        <w:tab/>
        <w:tab/>
        <w:t>(т.7. л.д. 213-216)</w:t>
      </w:r>
    </w:p>
    <w:p>
      <w:pPr>
        <w:pStyle w:val="ConsNonformat"/>
        <w:widowControl/>
        <w:tabs>
          <w:tab w:val="clear" w:pos="708"/>
          <w:tab w:val="left" w:pos="10137"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ab/>
        <w:t>Протокол допроса свидетеля Кесян А.С., который дал показания аналогичные показаниям потерпевшего Каракеян Л.А., в части применения насилия сотрудниками ОМОН к Каракеян Л.А.</w:t>
      </w:r>
    </w:p>
    <w:p>
      <w:pPr>
        <w:pStyle w:val="Normal"/>
        <w:jc w:val="both"/>
        <w:rPr/>
      </w:pPr>
      <w:r>
        <w:rPr/>
        <w:tab/>
        <w:tab/>
        <w:tab/>
        <w:tab/>
        <w:t>(т.7 л.д. 221-224)</w:t>
      </w:r>
    </w:p>
    <w:p>
      <w:pPr>
        <w:pStyle w:val="ConsNonformat"/>
        <w:widowControl/>
        <w:tabs>
          <w:tab w:val="clear" w:pos="708"/>
          <w:tab w:val="left" w:pos="10137" w:leader="none"/>
        </w:tabs>
        <w:jc w:val="both"/>
        <w:rPr>
          <w:rFonts w:ascii="Times New Roman" w:hAnsi="Times New Roman" w:cs="Times New Roman"/>
          <w:sz w:val="24"/>
        </w:rPr>
      </w:pPr>
      <w:r>
        <w:rPr>
          <w:rFonts w:cs="Times New Roman" w:ascii="Times New Roman" w:hAnsi="Times New Roman"/>
          <w:sz w:val="24"/>
        </w:rPr>
      </w:r>
    </w:p>
    <w:p>
      <w:pPr>
        <w:pStyle w:val="ConsNonformat"/>
        <w:widowControl/>
        <w:ind w:firstLine="708"/>
        <w:jc w:val="both"/>
        <w:rPr/>
      </w:pPr>
      <w:r>
        <w:rPr>
          <w:rFonts w:cs="Times New Roman" w:ascii="Times New Roman" w:hAnsi="Times New Roman"/>
          <w:sz w:val="24"/>
          <w:szCs w:val="24"/>
        </w:rPr>
        <w:t>Протокол допроса потерпевшего Биянова В.А, который показал, что 18.07.2006 г., около 23 часов, он вместе со своей знакомой Бондаренко Еленой пошел в кафе «Оазис», которое расположено прямо на пляже возле кафе «Оазис». Примерно через 20 минут после их прихода,  в вбежали четыре или пять мужчин в форме сотрудников ОМОН. На лицах у сотрудников ОМОН были маски. Эти ребята стали бить всех присутствующих и кричать: «Всем на пол!». Через минуту после данных сотрудников ОМОН в кафе вбежали еще не менее 20 сотрудников ОМОН, одетых аналогично первым. Почти все они /сотрудники ОМОН/ были в масках. Эти сотрудники ОМОН также стали бить посетителей кафе руками, ногами и бамбуковыми палками (длиной около 1 м., толщиной около 5 см.). Также в руках у некоторых ОМОНовцев он видел электрошокеры. Его сразу ударили в спину, от чего он упал лицом вперед на пол. Потом его стали бить по ногам и туловищу. Вообще в кафе били всех, кто лежал на полу. Далее их стали выкидывать из кафе на берег моря, прямо на пляж. Всего на пляж положили лицом на землю не меньше 10 человек. Его на пляж не выводили. Когда он лежал в кафе, к нему подошел один сотрудник ОМОН без маски, который приказал ему мне встать и спросил где он живет. В это время данный сотрудник ОМОН отошел от него и к нему подошел другой сотрудник ОМОН, на голове у которого была надета маска, закрывавшая лицо до уровня носа (этот сотрудник около 2 метров роста, руки длинные, крепкого телосложения (жилистый), лицо овальное. Этот сотрудник ОМОН спросил его: «Что расслабляешься?» и при это дважды применил к нему электрошокер, ударив его в район печени.  После этого его отпустили.</w:t>
      </w:r>
    </w:p>
    <w:p>
      <w:pPr>
        <w:pStyle w:val="ConsNonformat"/>
        <w:widowControl/>
        <w:tabs>
          <w:tab w:val="clear" w:pos="708"/>
          <w:tab w:val="left" w:pos="101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8 л.д. 200-202)</w:t>
      </w:r>
    </w:p>
    <w:p>
      <w:pPr>
        <w:pStyle w:val="ConsNonformat"/>
        <w:widowControl/>
        <w:tabs>
          <w:tab w:val="clear" w:pos="708"/>
          <w:tab w:val="left" w:pos="101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ротокол допроса свидетеля Несвит А.С., который показал, что 18.07.2006 г., около 22 часов, он со своими друзьями пришел в кафе «Оазис». В кафе они сели за столик. Около 24 часов в кафе забежало около 15 человек в камуфляжной форме с черными масками с прорезью для глаз, которые стали бить стулья и посуду. После этого указанные граждане стали вытаскивать посетителей из кафе и класть лицом вниз на пляжную полосу. Его также вытащили из кафе. Сотрудники ОМОН избивали задержанных руками, ногами, резиновыми палками, применяли электрошокеры. После этого его подняли и провели  через ДОК «Дружба» к КПП, где поместили в автобус ОМОН. Всего задержанных было около 25 человек. Сотрудники ОМОН избивали задержанных как возле автобуса, так и внутри него /автобуса/. Со слов сотрудников ОМОН он понял, что  те искали людей, избивших сотрудников ОМОН в кафе «Оазис» около 2-х дней назад /17.07.2006 г./ Один из сотрудников ОМОН был в гражданской одежде. Этот сотрудник также избивал граждан. После того, как их поместили в автобус, их отвезли в Лазаревский РОВД г. Сочи, где вывели из автобуса и построили в шеренгу, после чего стали заводить по одному в здание РОВД, где заставляли  написать заявление о том, что они /задержанные/ не имеют претензий к сотрудникам ОМОН.</w:t>
      </w:r>
    </w:p>
    <w:p>
      <w:pPr>
        <w:pStyle w:val="Normal"/>
        <w:jc w:val="both"/>
        <w:rPr/>
      </w:pPr>
      <w:r>
        <w:rPr/>
        <w:tab/>
        <w:tab/>
        <w:tab/>
        <w:tab/>
        <w:t>(т.9 л.д. 209-211)</w:t>
      </w:r>
    </w:p>
    <w:p>
      <w:pPr>
        <w:pStyle w:val="ConsNonformat"/>
        <w:widowControl/>
        <w:tabs>
          <w:tab w:val="clear" w:pos="708"/>
          <w:tab w:val="left" w:pos="10137"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tab/>
        <w:t>Допрошенный в качестве потерпевшего Несвит А.С. дал аналогичные показания.</w:t>
      </w:r>
    </w:p>
    <w:p>
      <w:pPr>
        <w:pStyle w:val="Normal"/>
        <w:jc w:val="both"/>
        <w:rPr/>
      </w:pPr>
      <w:r>
        <w:rPr/>
        <w:tab/>
        <w:tab/>
        <w:tab/>
        <w:tab/>
        <w:tab/>
        <w:tab/>
        <w:t>(т.10 л.д. 106-108)</w:t>
      </w:r>
    </w:p>
    <w:p>
      <w:pPr>
        <w:pStyle w:val="ConsNonformat"/>
        <w:widowControl/>
        <w:tabs>
          <w:tab w:val="clear" w:pos="708"/>
          <w:tab w:val="left" w:pos="10137"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ab/>
      </w:r>
      <w:r>
        <w:rPr/>
        <w:t>Протокол допроса свидетеля Лыжовой Ю.П., которая показала, что  18.07.2006 г., около 22 часов,  ее сын Лыжов А.В. отправился гулять на территорию ДОК «Дружба», а они с мужем остались дома. Около 00 ч. 15 мин. ей сообщили, что  сотрудники ОМОН сажают всех лиц, находящихся на территории ДОК «Дружба», включая ее сына, в автобус. После этого они с мужем направились к ДОК «Дружба», чтобы разобраться в сложившейся ситуации. Прибыв на место, она увидела автобус, возле которого находились сотрудники ОМОН, при этом на большинстве из них /сотрудников ОМОН/ были надеты маски. Позже ее супруг подошел к одному из сотрудников ОМОН (как позже они узнали по фамилии Пруидзе) и поинтересовался у того, на каком основании задержан их сын и как долго он /сын/, будет задержан, на что Пруидзе М.В. в грубой форме ответил, что ее супруга это никак не касается. Спустя некоторое время сотрудники ОМОН сели по машинам, в том числе и в автобус. Она и другие родители перегородили дорогу автобусу, чтобы сотрудники ОМОН не смогли увезти детей.  Один из сотрудников ОМОН вышел из автобуса и оттолкнул ее супруга в сторону. Другой сотрудник ОМОН также вышел из автобуса и оттолкнул ее в сторону, в результате чего она упала в кусты.  Сотрудника ОМОН, который ее оттолкнул, она сможет опознать. Автобус с детьми после этого уехал в Лазаревский РОВД, при этом сотрудники ОМОН сообщили, что они смогут забрать своих детей при наличии документов, удостоверяющих личность задержанных. Они с мужем поехали в Лазаревский РОВД. По прибытии туда, они увидели, что задержанных уже вывели из машин и построили в шеренгу возле забора в РОВД.  У ее сына под угрозой  применения физического насилия потребовали подписать заявление, согласно которому он /сын/ не имеет претензий к сотрудникам ОМОН. Испугавшись этого, она сказала сыну, чтобы он подписал данное заявление. После этого сына выпустили из РОВД.</w:t>
      </w:r>
    </w:p>
    <w:p>
      <w:pPr>
        <w:pStyle w:val="Normal"/>
        <w:jc w:val="both"/>
        <w:rPr/>
      </w:pPr>
      <w:r>
        <w:rPr/>
        <w:tab/>
        <w:tab/>
        <w:tab/>
        <w:tab/>
        <w:tab/>
        <w:t>(т.8 л.д. 37-40)</w:t>
      </w:r>
    </w:p>
    <w:p>
      <w:pPr>
        <w:pStyle w:val="ConsNonformat"/>
        <w:widowControl/>
        <w:tabs>
          <w:tab w:val="clear" w:pos="708"/>
          <w:tab w:val="left" w:pos="10137"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both"/>
        <w:rPr/>
      </w:pPr>
      <w:r>
        <w:rPr/>
        <w:tab/>
        <w:t>Допрошенная в качестве потерпевшей Лыжова Ю.П. дала аналогичные показания, дополнив, что  Пруидзе вел себя спокойно, ничего им не объясняя относительно причин задержания детей.</w:t>
      </w:r>
    </w:p>
    <w:p>
      <w:pPr>
        <w:pStyle w:val="Normal"/>
        <w:jc w:val="both"/>
        <w:rPr/>
      </w:pPr>
      <w:r>
        <w:rPr/>
        <w:tab/>
        <w:tab/>
        <w:tab/>
        <w:tab/>
        <w:tab/>
        <w:t>(т.10 л.д. 187-189)</w:t>
      </w:r>
    </w:p>
    <w:p>
      <w:pPr>
        <w:pStyle w:val="ConsNonformat"/>
        <w:widowControl/>
        <w:tabs>
          <w:tab w:val="clear" w:pos="708"/>
          <w:tab w:val="left" w:pos="10137"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tab/>
        <w:t>Протокол допроса потерпевшего Лыжова В.А., который дал показания, аналогичные показаниям его жены Лыжовой Ю.П.  в части обстоятельств проведения рейдового мероприятия сотрудниками ОМОН в ночь с 18 на 19 июля 2006 г., дополнив, что когда сотрудники ОМОН на автобусе с задержанными отъезжали от ДОК «Дружба», все родители перегородили дорогу. После этого из автобуса вышел сотрудник ОМОН и  силой оттолкнул его в сторону. Другой сотрудник ОМОН высокого роста также оттолкнул его жену, в результате чего та упала в кусты.</w:t>
      </w:r>
    </w:p>
    <w:p>
      <w:pPr>
        <w:pStyle w:val="Normal"/>
        <w:jc w:val="both"/>
        <w:rPr/>
      </w:pPr>
      <w:r>
        <w:rPr/>
        <w:tab/>
        <w:tab/>
        <w:tab/>
        <w:tab/>
        <w:tab/>
        <w:t>(т.10 л.д. 192-194)</w:t>
      </w:r>
    </w:p>
    <w:p>
      <w:pPr>
        <w:pStyle w:val="ConsNonformat"/>
        <w:widowControl/>
        <w:tabs>
          <w:tab w:val="clear" w:pos="708"/>
          <w:tab w:val="left" w:pos="10137"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tab/>
        <w:t>Протокол допроса свидетеля Коряковой О.Г., которая показала, что 19.07.2006 г., около 1 ч. 15 мин., ее супругу позвонила знакомая- Анжела Горбань, которая сообщила им, что сотрудники ОМОН задержали Лыжова Александра, попросив уведомить об этом родителей. После этого она узнала, что ее крестник Саркисьян Михаил также задержан сотрудниками ОМОН. После этого она со своим супругом и сыном Станиславом направились в ДОК «Дружба», чтобы там разобраться в случившемся и помочь Саркисьян Михаилу.  По пути Станислав рассказал им с мужем, что 16.07.2006 г. двое сотрудников ОМОН устроили драку в кафе «Оазис», при этом сами сотрудники ОМОН были инициаторами данной драки. По пути они увидели, что мимо них проехал автобус и два автомобиля УАЗ со спецномерами синего цвета. Данные машины двигались по направлению в сторону п. Лазаревское.  Дозвонившись до Лыжовой, она узнала, что ей необходимо взять документы, удостоверяющие личность Саркисьян Михаила. Взяв паспорт Михаила, они вместе с Лыжовыми поехали в Лазаревский РОВД. По прибытии туда, они увидели, что задержанные стояли возле забора на территории Лазаревского РОВД. Один из сотрудников милиции стал выгонять ее из здания милиции, толкнув при этом локтем в бок. После этого она обратилась к участковому уполномоченному с просьбой, чтобы он принял заявление о совершенном сотрудниками ОМОН преступлении, что он /Новичков/ и сделал. Со слов Сердюк Н.Ю. ей стало известно, что сотрудники ОМОН избивали молодых парней, находившихся в здании милиции.</w:t>
      </w:r>
    </w:p>
    <w:p>
      <w:pPr>
        <w:pStyle w:val="Normal"/>
        <w:jc w:val="both"/>
        <w:rPr/>
      </w:pPr>
      <w:r>
        <w:rPr/>
        <w:tab/>
        <w:tab/>
        <w:tab/>
        <w:tab/>
        <w:t>(т.8 л.д. 41-44)</w:t>
      </w:r>
    </w:p>
    <w:p>
      <w:pPr>
        <w:pStyle w:val="Normal"/>
        <w:jc w:val="both"/>
        <w:rPr/>
      </w:pPr>
      <w:r>
        <w:rPr/>
      </w:r>
    </w:p>
    <w:p>
      <w:pPr>
        <w:pStyle w:val="Normal"/>
        <w:jc w:val="both"/>
        <w:rPr/>
      </w:pPr>
      <w:r>
        <w:rPr/>
        <w:tab/>
        <w:t>Допрошенная в качестве потерпевшей Корякова О.Г. дала аналогичные показания.</w:t>
      </w:r>
    </w:p>
    <w:p>
      <w:pPr>
        <w:pStyle w:val="Normal"/>
        <w:jc w:val="both"/>
        <w:rPr/>
      </w:pPr>
      <w:r>
        <w:rPr/>
        <w:tab/>
        <w:tab/>
        <w:tab/>
        <w:tab/>
        <w:tab/>
        <w:t>(т.11 л.д. 72-75)</w:t>
      </w:r>
    </w:p>
    <w:p>
      <w:pPr>
        <w:pStyle w:val="ConsNonformat"/>
        <w:widowControl/>
        <w:tabs>
          <w:tab w:val="clear" w:pos="708"/>
          <w:tab w:val="left" w:pos="10137"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Протокол допроса свидетеля Дирацунян А.В., которая показала, что 15.07.2006 г. со своей подругой Шабуниной М.В. приехала в п. Нижнее Макопсе в ДОК «Дружба» для работы в должности воспитателя. 19.07.2006 г., около 00 часов, к ней в номер пришла ее подруга и сообщила ей, что на побережье происходит избиение местных мужчин сотрудниками ОМОН. Около 1 часа, она с подругой, находясь в своем номере, услышали женские крики, из которых поняли, что избивают пионервожатых лагеря. Они вместе с директором лагеря Яковенко Т.И., Шабуниной М.В. и Мусликовой С.С. спустились вниз. На улице они увидели, как граждане в форменной камуфлированной одежде с масками на голове вели двух вожатых- Евгения и Дмитрия. У указанных граждан на форме имелись надписи  «ОМОН». Они все вместе подошли к указанным сотрудникам ОМОН и спросили, когда те отпустят вожатых. Все сотрудники ОМОН были в черных масках, камуфлированных штанах и майках с надписями «ОМОН». В руках у некоторых сотрудников ОМОН были резиновые палки. На следующий день, утром, ей сообщили, что ребят отпустили в 5 часов. При встрече с ребятами она увидела, что на их телах имеются синяки. Со слов ребят ей стало известно, что когда их посадили в машину, то сотрудники ОМОН продолжали их избивать ногами и дубинками. Со слов Евгения ей стало известно, что к нему был применен электрошокер.  </w:t>
      </w:r>
    </w:p>
    <w:p>
      <w:pPr>
        <w:pStyle w:val="Normal"/>
        <w:jc w:val="both"/>
        <w:rPr/>
      </w:pPr>
      <w:r>
        <w:rPr/>
        <w:tab/>
        <w:tab/>
        <w:tab/>
        <w:t>(т.1 л.д. 160-162)</w:t>
      </w:r>
    </w:p>
    <w:p>
      <w:pPr>
        <w:pStyle w:val="Normal"/>
        <w:jc w:val="both"/>
        <w:rPr/>
      </w:pPr>
      <w:r>
        <w:rPr/>
        <w:tab/>
      </w:r>
    </w:p>
    <w:p>
      <w:pPr>
        <w:pStyle w:val="Normal"/>
        <w:jc w:val="both"/>
        <w:rPr/>
      </w:pPr>
      <w:r>
        <w:rPr/>
        <w:tab/>
        <w:t>Протокол допроса свидетеля Бондаренко Е.В., которая показала, что 17.07.2006 г. она приехала в п. Нижнее Макопсе Лазаревского района г. Сочи на отдых. 18.07.2006 г., около 21 часа, она направилась в кафе «У персика». Около 23 часов 30 минут в указанное кафе за ней зашел ее знакомый Федор, с которым она впоследствии пошла в кафе «Оазис». Вскоре после их прихода в кафе «Оазис» туда забежала группа мужчин, одетых в камуфляжную форму, на спине некоторых из них имелась надпись «ОМОН». На лица большинства указанных мужчин были надеты маски, скрывающие их лица. При этом почти у каждого из них имелись деревянные палки из бамбука. Кроме того, в руках одного из них она заметила электрошокер черного цвета, похожий на дубинку. После этого сотрудники ОМОН, не объясняя своего поведения, стали наносить мужчинам, находившимся в кафе, удары кулаком руки в область между лопаток, в результате чего сотрудники ОМОН положили всех мужчин на пол лицом вниз с широко разведенными ногами, приказав находиться на полу. В этот момент сотрудники ОМОН стали кого-то искать среди отдыхающих. После этого от одного из сотрудников ОМОНа она узнала, что два дня назад в кафе «Оазис» были избиты двое сотрудников ОМОНа. Когда она вышли из кафе, то на береговой линии она увидела лежащими на животе лицом вниз около 5 человек. В результате ее поисков старшего группы ОМОН ей найти так и не удалось, после чего она направилась обратно в кафе. Зайдя в кафе, она увидела, что те мужчины, которые пытались подняться либо пошевелиться, получали разряд электрошокером, который был в руках у одного из сотрудников. После этого она направилась в одну из беседок, расположенную на территории ДОК «Дружба», в которой просидела около 2-х часов и видела, что по территории ДОК «Дружба» периодически ездил служебный автомобиль ОМОН. Кроме того, она лично видела, как сотрудники ОМОН вели граждан то в направлении спальных корпусов комплекса, то в направлении КПП ДОК «Дружба».</w:t>
      </w:r>
    </w:p>
    <w:p>
      <w:pPr>
        <w:pStyle w:val="Normal"/>
        <w:jc w:val="both"/>
        <w:rPr/>
      </w:pPr>
      <w:r>
        <w:rPr/>
        <w:tab/>
        <w:tab/>
        <w:tab/>
        <w:t>(т.6 л.д. 91-93)</w:t>
      </w:r>
    </w:p>
    <w:p>
      <w:pPr>
        <w:pStyle w:val="Normal"/>
        <w:jc w:val="both"/>
        <w:rPr/>
      </w:pPr>
      <w:r>
        <w:rPr/>
      </w:r>
    </w:p>
    <w:p>
      <w:pPr>
        <w:pStyle w:val="Normal"/>
        <w:jc w:val="both"/>
        <w:rPr/>
      </w:pPr>
      <w:r>
        <w:rPr/>
        <w:tab/>
        <w:t>Протокол допроса свидетеля Шабуниной М.В., которая показала, что 15 июля 2006 г. она приехали в ДОК «Дружба» для работы в качестве воспитателя.  Вечером 18 июля 2006 г. она находилась на территории лагеря в первом спальном корпусе. Около 24 часов она со своей подругой Мусликовой С.С. отправились в кафе «Оазис», расположенное рядом с ДОК «Дружба». По пути следования отдыхающие сообщили им о том, что не стоит ходить в сторону пляжа, так как там сотрудники ОМОНа сильно избивают лиц мужского пола. Однако они решили сходить и посмотреть, что там происходит, так как там находились их знакомые молодые люди. Не доходя до кафе, они увидели множество сотрудников ОМОН  в камуфляжной форме, в масках, со спецсредствами в виде дубинок.  На пляже также было много сотрудников ОМОН и на земле лежали люди головой вниз, с заведенными за голову руками. Они развернулись и ушли на территорию лагеря.  С территории лагеря она увидела, как сотрудники ОМОНа стали выводить всех мужчин и молодых парней с территории кафе и подводить к своим служебным автомобилям. При этом она слышала, как сотрудники ОМОн спрашивали у задержанных адреса людей, которые  избили за два дня до этого их / сотрудников ОМОНа/ сотрудников. После этого она с подругой вернулись в корпус и легли спать. Около 1 часа ночи она услышала крики возле их корпуса. По крику она поняла, что сотрудники ОМОН избивают вожатых на территории лагеря. Когда она выбежала из корпуса, то увидела, как сотрудники ОМОНа заломили руки за спину воспитателям Дмитрию и Евгению, после чего вывели их /Дмитрия и Евгения/  за территорию лагеря и посадили в спецавтомобиль. После этого сотрудники ОМОНа стали осматривать все спальные корпуса, заходили вовнутрь, ходили по этажам. Далее, всех мужчин, посадили в автобус и уехали. Она слышала стоны людей, которых  сотрудники ОМОН с силой валили на землю, заламывали им руки. Кроме того, она слышала треск, характерный для электрошокера. Воспитатель Евгений ей сам рассказывал, что к нему применили электрошокер.</w:t>
      </w:r>
    </w:p>
    <w:p>
      <w:pPr>
        <w:pStyle w:val="Normal"/>
        <w:jc w:val="both"/>
        <w:rPr/>
      </w:pPr>
      <w:r>
        <w:rPr/>
        <w:tab/>
        <w:tab/>
        <w:tab/>
        <w:t>(т.1 л.д. 163-165)</w:t>
      </w:r>
    </w:p>
    <w:p>
      <w:pPr>
        <w:pStyle w:val="Normal"/>
        <w:jc w:val="both"/>
        <w:rPr/>
      </w:pPr>
      <w:r>
        <w:rPr/>
      </w:r>
    </w:p>
    <w:p>
      <w:pPr>
        <w:pStyle w:val="Normal"/>
        <w:jc w:val="both"/>
        <w:rPr/>
      </w:pPr>
      <w:r>
        <w:rPr/>
        <w:tab/>
        <w:t>Протокол допроса свидетеля Мусликовой С.С., которая дала показания, аналогичные показаниям свидетеля Шабуниной М.В.</w:t>
      </w:r>
    </w:p>
    <w:p>
      <w:pPr>
        <w:pStyle w:val="Normal"/>
        <w:jc w:val="both"/>
        <w:rPr/>
      </w:pPr>
      <w:r>
        <w:rPr/>
        <w:tab/>
        <w:tab/>
        <w:tab/>
        <w:t>(т.1 л.д. 166-168)</w:t>
      </w:r>
    </w:p>
    <w:p>
      <w:pPr>
        <w:pStyle w:val="ConsNonformat"/>
        <w:widowControl/>
        <w:tabs>
          <w:tab w:val="clear" w:pos="708"/>
          <w:tab w:val="left" w:pos="10137" w:leader="none"/>
        </w:tabs>
        <w:ind w:firstLine="360"/>
        <w:jc w:val="both"/>
        <w:rPr>
          <w:rFonts w:ascii="Times New Roman" w:hAnsi="Times New Roman" w:cs="Times New Roman"/>
          <w:sz w:val="24"/>
        </w:rPr>
      </w:pPr>
      <w:r>
        <w:rPr/>
        <w:tab/>
        <w:tab/>
        <w:tab/>
      </w:r>
    </w:p>
    <w:p>
      <w:pPr>
        <w:pStyle w:val="Normal"/>
        <w:jc w:val="both"/>
        <w:rPr/>
      </w:pPr>
      <w:r>
        <w:rPr/>
        <w:tab/>
        <w:t>Протокол допроса свидетеля Максимовой Е.Д., которая показала, что на территорию Лазаревского района г. Сочи она прибыла 30 июня 2006 г. для работы в ДОК «Дружба» в должности воспитателя. 18.07.2006 г. она находилась на территории лагеря в спальном корпусе №9. Около полуночи она шла от корпуса №1 к корпусу №7. В это время она увидела как по территории лагеря люди  в масках и камуфлированной одежде ведут лиц мужского пола, заломив при этом руки за спину. На масках у людей в форме она увидела надпись «ОМОН». Она пошла в спальный корпус №7 и сказала своему сыну Максимову и его другу Дмитрию, чтобы те никуда не выходили, после чего пошла в 9 корпус.  Спустя несколько минут ее позвала воспитатель Наталья и сказала ей, что  Евгения  /ее сына/ избивают. Когда она выбежала, то увидела, как ее сын лежит лицом вниз на земле. Его удерживали сотрудники ОМОН., били ногами и дубинками. Она сказала Евгению, чтобы он не сопротивлялся, а сама побежала к руководству. В это время Евгения и Дмитрия, скрутив им руки, повели в сторону КПП и поместили в спецавтомобиль. Она узнала, что их /Евгения и Дмитрия/ повезут в Лазаревский РОВД. Никаких объяснений по поводу задержания сотрудники ОМОН не давали. После этого она поехала в Лазаревский РОВД, где ей стало известно, что весь инцидент был из-за того, что  16.07.2006 г. в кафе «Оазис» была какая-то драка, в ходе которой побили сотрудников ОМОН.</w:t>
      </w:r>
    </w:p>
    <w:p>
      <w:pPr>
        <w:pStyle w:val="Normal"/>
        <w:jc w:val="both"/>
        <w:rPr/>
      </w:pPr>
      <w:r>
        <w:rPr/>
        <w:tab/>
        <w:tab/>
        <w:tab/>
        <w:t>(т.1 л.д. 169-171)</w:t>
      </w:r>
    </w:p>
    <w:p>
      <w:pPr>
        <w:pStyle w:val="Normal"/>
        <w:jc w:val="both"/>
        <w:rPr/>
      </w:pPr>
      <w:r>
        <w:rPr/>
        <w:tab/>
      </w:r>
    </w:p>
    <w:p>
      <w:pPr>
        <w:pStyle w:val="Normal"/>
        <w:jc w:val="both"/>
        <w:rPr/>
      </w:pPr>
      <w:r>
        <w:rPr/>
        <w:tab/>
        <w:t>Протокол допроса свидетеля Коноваловой Н.В., которая показала, что на территории п. Нижнее Макопсе она находится со 2.07.2006 г.  и работает воспитателем в ДОК «Дружба». 18.07.2006 г. она находилась в первом спальном корпусе в комнате для воспитателей. Около полуночи она услышала к коридоре корпуса мужские голоса. Выйдя в коридор, она увидела  там около 6 человек мужского пола в масках и камуфлированном обмундировании. На спине у  них имелись надписи «ОМОН». Она спросила у данных людей, что им нужно, но ответа не получила. Эти люди потребовали указать им, где проживают воспитатели мужского пола. Она сказала, что в их корпусе нет воспитателей мужчин, который проживают за танцевальной площадкой. После этого сотрудники ОМОН сразу направились в сторону спального корпуса №9.  Она и Москалева пошли с ними.  В это время из корпуса вышел воспитатель Евгений и спросил у них, что происходит. К нему подошли сотрудники ОМОН в масках и применили к нему электрошокер. Также в этот момент из корпуса вышел воспитатель Дмитрий, к которому также применили электрошокер. После этого Дмитрия и Евгения повалили на землю и стали наносить им /Дмитрию и Евгению/ удары ногами, после чего Дмитрия и Евгения повели в сторону КПП, при этом заломив руки за спину. Возле КПП она заметила несколько автомобилей, куда сотрудники ОМОН помещали задержанных лиц.</w:t>
      </w:r>
    </w:p>
    <w:p>
      <w:pPr>
        <w:pStyle w:val="Normal"/>
        <w:jc w:val="both"/>
        <w:rPr/>
      </w:pPr>
      <w:r>
        <w:rPr/>
        <w:tab/>
        <w:tab/>
        <w:tab/>
        <w:t>(т. 1 л.д. 172-174)</w:t>
      </w:r>
    </w:p>
    <w:p>
      <w:pPr>
        <w:pStyle w:val="Normal"/>
        <w:jc w:val="both"/>
        <w:rPr/>
      </w:pPr>
      <w:r>
        <w:rPr/>
      </w:r>
    </w:p>
    <w:p>
      <w:pPr>
        <w:pStyle w:val="Normal"/>
        <w:jc w:val="both"/>
        <w:rPr/>
      </w:pPr>
      <w:r>
        <w:rPr/>
        <w:tab/>
        <w:t>Протокол допроса свидетеля Москалевой Н.Б., которая дала аналогичные показания, дополнив, что среди ОМОНовцев был один человек в штатском, который, как она поняла, руководил действиями сотрудников ОМОН.</w:t>
      </w:r>
    </w:p>
    <w:p>
      <w:pPr>
        <w:pStyle w:val="Normal"/>
        <w:jc w:val="both"/>
        <w:rPr/>
      </w:pPr>
      <w:r>
        <w:rPr/>
        <w:tab/>
        <w:tab/>
        <w:tab/>
        <w:t>(т. 1 л.д. 184-186)</w:t>
      </w:r>
    </w:p>
    <w:p>
      <w:pPr>
        <w:pStyle w:val="Normal"/>
        <w:jc w:val="both"/>
        <w:rPr/>
      </w:pPr>
      <w:r>
        <w:rPr/>
      </w:r>
    </w:p>
    <w:p>
      <w:pPr>
        <w:pStyle w:val="Normal"/>
        <w:jc w:val="both"/>
        <w:rPr/>
      </w:pPr>
      <w:r>
        <w:rPr/>
        <w:tab/>
        <w:t>Протокол допроса свидетеля Толочко Н.В., которая показала, что  на территории Лазаревского района г. Сочи она находится с 21 июля 2006 г. и работает воспитателем в ДОК «Дружба». 18.07.2006 г. она находилась в спальном корпусе №9. Около 00 часов 30 мнут она услышала крики людей и вышла из корпуса. На улице она увидела, что на земле лежат двое воспитателей- Дмитрий и Евгений, которых удерживали люди в черных масках и камуфляжной одежде, выламывая при этом Дмитрию и Евгению руки за спину, и нанося при этому удары Дмитрию и Евгению. Кроме того, она видела как сотрудники ОМОН применили спецсредство-электрошокер. Дмитрия и Евгения избивали за то, что те, что-то сделали два дня назад, так как сотрудник ОМОНа спрашивал, что они /Дмитрий и Евгений/ делали позавчера. Она пыталась объяснить, что ребята ни при чем, однако ее никто не слушал. Ребят подняли с земли и в полусогнутом состоянии  повели в сторону КПП. Возле КПП были сотрудники ОМОНа в масках. Они поместили задержанных людей в автомобили. Спустя некоторое время сотрудники ОМОна уехали.</w:t>
      </w:r>
    </w:p>
    <w:p>
      <w:pPr>
        <w:pStyle w:val="Normal"/>
        <w:jc w:val="both"/>
        <w:rPr/>
      </w:pPr>
      <w:r>
        <w:rPr/>
        <w:tab/>
        <w:tab/>
        <w:tab/>
        <w:t>(т. 1 л.д. 175-177)</w:t>
      </w:r>
    </w:p>
    <w:p>
      <w:pPr>
        <w:pStyle w:val="Normal"/>
        <w:jc w:val="both"/>
        <w:rPr/>
      </w:pPr>
      <w:r>
        <w:rPr/>
      </w:r>
    </w:p>
    <w:p>
      <w:pPr>
        <w:pStyle w:val="Normal"/>
        <w:jc w:val="both"/>
        <w:rPr/>
      </w:pPr>
      <w:r>
        <w:rPr/>
        <w:tab/>
        <w:t>Протокол допроса несовершеннолетнего свидетеля Янина Н.С., который показал, что  проживает вместе с матерью на территории ДОК «Дружба» и поэтому часто по вечерам ходит на детскую дискотеку, которая проходит на территории лагеря. 18.07.2006 г., примерно в 23 часа, он со своим другом Адамяном Эдиком возвращались с дискотеки. По пути они зашли в КПП ДОК «Дружба», где остановились, чтобы поговорить со своим знакомым охранником Сердюк Николаем. Спустя примерно 20 минут к воротам ДОК «Дружба» подъехал микроавтобус УАЗ. Данный автомобиль остановился возле ворот. Сердюк пошел к автомобилю, чтобы узнать, зачем данный автомобиль подъехал к ДОК «Дружба». Вскоре они услышали крики Сердюка: «Я охранник! Не бейте меня!». Повернувшись в сторону Сердюка, они с Эдиком увидели, что Сердюка били четыре или пять человек. Сердюк лежал на земле, а его /Сердюка/ били руками и ногами. Подбежав поближе, они увидели, что Сердюка избивают люди в форме сотрудников ОМОН. К ним с Эдиком подошли двое сотрудников ОМОН в масках, скрывающих лицо, и приказали им подойти поближе. Эдик подошел к ОМОНовцам и один из них /сотрудников ОМОН/ беспричинно заломил ему /Эдику/ руку за спину и повел в сторону машины. Испугавшись этого, он побежал по направлению к дому. Когда он убегал, сотрудник ОМОН крикнул ему: «Стой, сука! Стрелять буду!». Прибежав домой, он обо всем рассказал матери.</w:t>
      </w:r>
    </w:p>
    <w:p>
      <w:pPr>
        <w:pStyle w:val="Normal"/>
        <w:jc w:val="both"/>
        <w:rPr/>
      </w:pPr>
      <w:r>
        <w:rPr/>
        <w:tab/>
        <w:tab/>
        <w:tab/>
        <w:tab/>
        <w:t>(т.8 л.д. 135-137)</w:t>
      </w:r>
    </w:p>
    <w:p>
      <w:pPr>
        <w:pStyle w:val="Normal"/>
        <w:jc w:val="both"/>
        <w:rPr/>
      </w:pPr>
      <w:r>
        <w:rPr/>
      </w:r>
    </w:p>
    <w:p>
      <w:pPr>
        <w:pStyle w:val="Normal"/>
        <w:jc w:val="both"/>
        <w:rPr/>
      </w:pPr>
      <w:r>
        <w:rPr/>
        <w:tab/>
        <w:t>Протокол допроса свидетеля Яниной Г.Н., которая показала, что 18.07.2006 г. ее сын Янин Николай, 1991 года рождения, возвращался с детской дискотеки. Остановившись у проходной, сын разговаривал с друзьями. В это время подъехала машина, из которой вышли люди в форме с надписями ОМОН и начали бить охранника. В это время из-за угла сторожки вышел ОМОНовец в маске с автоматом и подозвал ее сына  и друга сына к себе. Сын, испугавшись, начал убегать в сторону дома. ОМОНовец вслед стал ему кричать: «Стой, буду стрелять!». Прибежав домой, сын все рассказал ей.</w:t>
      </w:r>
    </w:p>
    <w:p>
      <w:pPr>
        <w:pStyle w:val="Normal"/>
        <w:jc w:val="both"/>
        <w:rPr/>
      </w:pPr>
      <w:r>
        <w:rPr/>
        <w:tab/>
        <w:tab/>
        <w:tab/>
        <w:t>(т.1 л.д. 178-180)</w:t>
      </w:r>
    </w:p>
    <w:p>
      <w:pPr>
        <w:pStyle w:val="Normal"/>
        <w:jc w:val="both"/>
        <w:rPr/>
      </w:pPr>
      <w:r>
        <w:rPr/>
      </w:r>
    </w:p>
    <w:p>
      <w:pPr>
        <w:pStyle w:val="Normal"/>
        <w:jc w:val="both"/>
        <w:rPr/>
      </w:pPr>
      <w:r>
        <w:rPr/>
        <w:tab/>
        <w:t>Протокол допроса свидетеля Яковенко Т.И., которая показала, что на территории Лазаревского района г. Сочи находится с 26 марта 2006 г., работает директором ДОК «Дружба». 18.07.2006 г. она находилась в спальном корпусе №1. Примерно после полуночи она услышала стук в дверь и женский плач. Открыв дверь она увидела Максимову Е.Д., которая ей сообщила, что вожатых Дмитрия и Евгения сотрудники ОМОн избили и куда-то увозят. Когда она вышли из здания, то у забора возле КПП она увидела множество людей, некоторые из которых были в масках и спецодежде ОМОН. Люди кричали, просили прекратить избиение. Она подошла к сотрудникам ОМОНа, представилась начальником лагеря и попросила объяснить ей все происходящее, но ее никто не стал слушать. Спустя некоторое время, сотрудники ОМОН с задержанными гражданами стали уезжать. Все задержанные находились в автомобилях ОМОН.</w:t>
      </w:r>
    </w:p>
    <w:p>
      <w:pPr>
        <w:pStyle w:val="Normal"/>
        <w:jc w:val="both"/>
        <w:rPr/>
      </w:pPr>
      <w:r>
        <w:rPr/>
        <w:tab/>
        <w:tab/>
        <w:tab/>
        <w:t>(т.1 л.д. 181-183)</w:t>
      </w:r>
    </w:p>
    <w:p>
      <w:pPr>
        <w:pStyle w:val="Normal"/>
        <w:jc w:val="both"/>
        <w:rPr/>
      </w:pPr>
      <w:r>
        <w:rPr/>
      </w:r>
    </w:p>
    <w:p>
      <w:pPr>
        <w:pStyle w:val="Normal"/>
        <w:jc w:val="both"/>
        <w:rPr/>
      </w:pPr>
      <w:r>
        <w:rPr/>
        <w:tab/>
        <w:t xml:space="preserve">Протокол допроса свидетеля Зорниковой И.М., которая показала, что работает в должности заместителя директора ДОК «Дружба», расположенном в п. Нижнее Макопсе Лазаревского района. 18.07.2006 г., около 23 часов 15 минут ей на рабочий телефон позвонил охранник Лефтеров В. и сказал ей, что на территорию лагеря заехали сотрудники ОМОНа, при этом избили охранника Сердюка Н.Ю. Примерно через две минуты ей позвонила врач и сообщила, что охранник и местные парни находятся в спецавтомобиле милиции и просят о помощи. После этого она направилась в район спальных корпусов. Там она увидела два автомобиля УАЗ с милицейскими обозначениями и автомобиль типа «пирожок». Возле автомобилей стоял сотрудник ОМОНа. Она спросила у данного сотрудника ОМОНа по какой причине они находятся на территории лагеря, при этом заранее представившись заместителем директора лагеря. Никаких объяснений этот сотрудник ОМОНА ей не дал. Она после этого стала возвращаться в район КПП и по дороге увидела как по аллее около 6-и ОМОНовцев вели местных подростков, при этом заломив им /подросткам/ руки за спину и периодически нанося удары дубинками. Она подошла к КПП, где уже находился автобус ОМОН и попыталась выяснить, кто из сотрудников ОМОНа является старшим. Одни из сотрудников ОМОНа представился старшим. Он ей сказал, чтобы она не мешала проводить мероприятия и что они сами разберутся, в том числе и со своими сотрудниками. В это время задержанных подростков помещали в автобус. Сотрудники ОМОН стали заходить в спальные корпуса, не объясняя причин такого поведения. По разговорам сотрудников ОМОН она поняла, что те ищут воспитателей мужского пола. Она пошла в сторону спального корпуса №9 и увидела как по дороге в сторону КПП ведут воспитателей Максимова Евгения и Михайличенко Дмитрия.  Оба парня были в полусогнутом виде. Максимова и Михайличенко также поместили в автобус. Во время препровождения Максимова и Михайличенко в автобус их руки были заведены за спину, сотрудники ОМОн периодически наносили им удары. </w:t>
      </w:r>
    </w:p>
    <w:p>
      <w:pPr>
        <w:pStyle w:val="Normal"/>
        <w:jc w:val="both"/>
        <w:rPr/>
      </w:pPr>
      <w:r>
        <w:rPr/>
        <w:tab/>
        <w:tab/>
        <w:tab/>
        <w:t>(т. 1 л.д. 187-190)</w:t>
      </w:r>
    </w:p>
    <w:p>
      <w:pPr>
        <w:pStyle w:val="Normal"/>
        <w:jc w:val="center"/>
        <w:rPr>
          <w:b/>
          <w:b/>
        </w:rPr>
      </w:pPr>
      <w:r>
        <w:rPr>
          <w:b/>
        </w:rPr>
      </w:r>
    </w:p>
    <w:p>
      <w:pPr>
        <w:pStyle w:val="Normal"/>
        <w:ind w:firstLine="708"/>
        <w:jc w:val="both"/>
        <w:rPr/>
      </w:pPr>
      <w:r>
        <w:rPr/>
        <w:t>Протокол допроса свидетеля Апостоловой М.Н., которая показала, что Апостолов А.Ю. приходится ей родным сыном. 18.07.2006 г. ее сын Апостолов А.Ю. ушел с друзьями в кафе «Оазис». Около 1 часа ночи ей позвонила ее сестра и сказала, что  ее сына сотрудники милиции посадили в автобус и везут в Лазаревский РОВД. После этого она приехала в Лазаревский РОВД, где увидела, что во дворе в шеренгу построены  около 18-20 молодых парней, среди которых был и ее сын. После написания ее сыном расписки, согласно которой он не имеет претензий к сотрудникам ОМОН, они уехали домой.</w:t>
      </w:r>
    </w:p>
    <w:p>
      <w:pPr>
        <w:pStyle w:val="Normal"/>
        <w:jc w:val="both"/>
        <w:rPr/>
      </w:pPr>
      <w:r>
        <w:rPr/>
        <w:tab/>
        <w:tab/>
        <w:tab/>
        <w:tab/>
        <w:t xml:space="preserve">(т.6 л.д. 145-147) </w:t>
      </w:r>
    </w:p>
    <w:p>
      <w:pPr>
        <w:pStyle w:val="Normal"/>
        <w:jc w:val="center"/>
        <w:rPr>
          <w:b/>
          <w:b/>
        </w:rPr>
      </w:pPr>
      <w:r>
        <w:rPr>
          <w:b/>
        </w:rPr>
      </w:r>
    </w:p>
    <w:p>
      <w:pPr>
        <w:pStyle w:val="Normal"/>
        <w:jc w:val="both"/>
        <w:rPr/>
      </w:pPr>
      <w:r>
        <w:rPr/>
        <w:tab/>
        <w:t>Протокол допроса свидетеля Фомина Е.А., который показал, что состоит в должности начальника КПМ «Магри». В летнее время  ему на пост были командированы сотрудники ОМОН ГУВД КК (в г. Сочи) для усиления. При этом сотрудники ОМОН несли дежурство посменно по три человека в смене по 12 часов. 17.07.2006 г. при проведении инструктажа  он обратил внимание на тот факт, что произведена замена двух сотрудников ОМОН. Отсутствовали Ожгихин и Ковалев. Примерно в 13 часов того же дня ему на сотовый телефон позвонила Левина В.В. и сообщила, что в ночь с 16 на 17 июля 2006 г. в принадлежащем ее /Левиной/ мужу кафе /расположенном на территории ДОК «Дружба»/ произошла драка, в которой участвовали два сотрудника ОМОН. Фамилий указанных сотрудников она ему назвать не смогла.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с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w:t>
        <w:tab/>
        <w:tab/>
        <w:tab/>
        <w:tab/>
        <w:tab/>
        <w:tab/>
        <w:t>(т. 6 л.д. 16-19)</w:t>
      </w:r>
    </w:p>
    <w:p>
      <w:pPr>
        <w:pStyle w:val="Normal"/>
        <w:jc w:val="both"/>
        <w:rPr/>
      </w:pPr>
      <w:r>
        <w:rPr/>
      </w:r>
    </w:p>
    <w:p>
      <w:pPr>
        <w:pStyle w:val="Normal"/>
        <w:jc w:val="both"/>
        <w:rPr/>
      </w:pPr>
      <w:r>
        <w:rPr/>
        <w:tab/>
        <w:t>Протокол допроса свидетеля Мартыновой Е.В., которая показала, что 22.07.2006 г. она приехала на отдых в п. Н. Макопсе вместе со своими сыновьями- Мартыновым А.Е. и Мартыновым С.Е. и двумя племянниками. 17.07.2006 г., около 1 часа, она вместе со своим сыном Мартыновым С.Е. и племянником Мартыновым Е.С. пошли в кафе «Оазис», расположенное на пляже в п. Н. Макопсе, где сели за столик возле входа. В кафе она встретила своих знакомых девушек- Кристину и Юлию, которые были чем-то напуганы. Затем она увидела, как к девушкам подошли двое  молодых парней ростом около 170 см. плотного телосложения, которые были в состоянии сильного алкогольного опьянения. Когда данные парни подошли к девушкам, те ушли танцевать, а парни остались за ними наблюдать.  После этого парни подсели за столик к девушкам. Затем один из парней взял под руку Кристину и повел ее за кафе. Вернувшись назад минут через 30, Кристина была чем-то напугана. После этого Кристина и Юлия рассказали ей, что парни к ним пристают и предлагают вступить в половую связь. Она проводила девушек и вернулась в кафе.  Около 3-х часов, когда бар уже закрывался в кафе началась драка с участием парней, которые приставали к Юлии и Кристине. Эти парни, как оказалось позже- сотрудники ОМОН, кричали, что закроют кафе, перестреляют посетителей и вообще перевернут всю «Дружбу». 18.07.2006 г. она со своим сыном Мартыновым А.Е.  пошла снова в кафе «Оазис». Они сели за столик. Около 24 часов в кафе забежало два человека в камуфляжной форме с надписями «ОМОН». Увидев их, она сказала детям, чтобы они ложились на пол, а сама легла на них сверху. В кафе стали забегать с разных сторон сотрудники ОМОНа. Всего их было 25-30 человек, практически все они был в черных масках, но часть их них была в черных кепках. Когда сотрудники ОМОН вбежали в кафе, они стали кричать, чтобы все ложились на пол. Кто-то из ОМОНовцев схватил стул и разбил его на голове у парня. Тут же в кафе появился парень в светлой панаме, который участвовал в драке 16 июля 2006 г. Этот парень ходил по кафе и кричал: «Ну что, не ждали?». Затем он разрешил всем девушкам и женщинам встать и уйти из кафе. Когда ее сын встал, то парень в панаме подошел к нему /сыну/ и нанес удар правой ногой в область живота. От этого удара сын упал на пол. После этого часть граждан ОМОНовцы стали выводить из кафе, а часть выкидывать через забор. Затем к гражданам, которые лежали на земле, ОМОНовцы стали применять электрошокер, а кто-то из ОМОНоцев стал ходить по спинам задержанных. Она увидела, что ее сына избивают двое сотрудников ОМОНа. Эти сотрудники были в масках. Со слов сына ей стало известно, что к нему применялся электрошокер. ОМОНовец в панаме в грубой форме сказал, что ее нужно отвести в автобус. После этого другой ОМОНовец вывел ее на пляж, где стоял и охранял ее. Находясь на пляже, она увидела, как сотрудники ОМОН схватили парня по имени Петр /местный житель/   и оттащил в район пирса, откуда она услышала крики Петра, при этом он /Петр/ плакал. Затем, всех на присяди перевели к КПП, откуда завели в автобус. По пути к КПП, к парню по имени Геворг сотрудниками ОМОН был применен электрошокер. В автобусе парней поместили на пол. Когда она находилась возле автобуса, то увидела, как несколько сотрудников ОМОНа несут охранника ДОК «Дружба» Николая, при этом его сильно избивали руками и ногами, а также применяли к нему электрошокеры. Затем  к автобусу подошел отец Геворга  и спросил у задержанных на армянском. Кто-то из сотрудников ОМОН сказал, что тот, кто разговаривал не на русском языке, получи вдвойне. Задержанных сотрудники ОМОН доставили в Лазаревский РОВД, где построили в шеренгу во дворе РОВД, после чего стали отбирать объяснения, заставляя указать, что задержанные граждане не имеют претензий к сотрудникам ОМОН.</w:t>
      </w:r>
    </w:p>
    <w:p>
      <w:pPr>
        <w:pStyle w:val="Normal"/>
        <w:jc w:val="both"/>
        <w:rPr/>
      </w:pPr>
      <w:r>
        <w:rPr/>
        <w:tab/>
        <w:tab/>
        <w:tab/>
        <w:t>(т.6 л.д. 52-56)</w:t>
      </w:r>
    </w:p>
    <w:p>
      <w:pPr>
        <w:pStyle w:val="Normal"/>
        <w:jc w:val="both"/>
        <w:rPr/>
      </w:pPr>
      <w:r>
        <w:rPr/>
      </w:r>
    </w:p>
    <w:p>
      <w:pPr>
        <w:pStyle w:val="Normal"/>
        <w:jc w:val="both"/>
        <w:rPr/>
      </w:pPr>
      <w:r>
        <w:rPr/>
        <w:tab/>
        <w:t>Протокол допроса свидетеля Мелконян И.А., который показал, что проживает в п. Н. Макопсе вместе со своим несовершеннолетним сыном Мелконяном Геворгом Исраиловичем. Несколько дней назад к нему в гости приехала сестра его супруги вместе с внуком Оганесян А. 18.07.2006 г., около 22 часов, его сын Мелконян совместно с Оганесян А. направились гулять. Около 00 часов (19.07.2006 г.) им позвонила соседка и сообщила, что их детей сотрудники ОМОН посадили в автобус и хотят вывезти с территории ДОК «Дружба». После этого они с супругой направились к проходной вышеуказанного оздоровительного комплекса. Придя на место, они увидели служебный автобус марки ПАЗ, два автомобиля УАЗ и более 30 сотрудников ОМОН. Около 10 ОМОНовцев были в масках. Сотрудники ОМОН, применяя физическую силу, заталкивали оставшихся на улице парней в автобус. В автобусе находились местные жители, среди которых были и их дети. После этого он обратился к одному из сотрудников ОМОН и сообщил, что в данном автобусе находится ребенок тринадцати лет, но его /ребенка/ отпустить отказались. Сотрудник ОМОН приказал ему отойти от автобуса, при этом один из них /сотрудников ОМОН/ обозвал его «Армянской рожей». Сотрудники ОМОН сообщили им, что детей везут в Лазаревский РОВД для разбирательства. Позже они поехали в Лазаревский РОВД г. Сочи. Приехав в Лазаревский РОВД, он увидел, что все люди, ранее находившиеся в автобусе, были построены в ряд во дворе отделения милиции. Сотрудники ОМОН в разговоре между собой хвастались, кто и сколько ударов наносил детям. Позже стали опрашивать его сына, у которого имелась гематома в районе правого глаза, царапины в районе левой височной области, ссадины в районе обоих боков, синяк между лопаток. После этого они с женой забрали сына и племянника.</w:t>
      </w:r>
    </w:p>
    <w:p>
      <w:pPr>
        <w:pStyle w:val="Normal"/>
        <w:jc w:val="both"/>
        <w:rPr/>
      </w:pPr>
      <w:r>
        <w:rPr/>
        <w:tab/>
        <w:tab/>
        <w:tab/>
        <w:t>(т.6 л.д. 57-60)</w:t>
      </w:r>
    </w:p>
    <w:p>
      <w:pPr>
        <w:pStyle w:val="Normal"/>
        <w:jc w:val="center"/>
        <w:rPr>
          <w:b/>
          <w:b/>
        </w:rPr>
      </w:pPr>
      <w:r>
        <w:rPr>
          <w:b/>
        </w:rPr>
      </w:r>
    </w:p>
    <w:p>
      <w:pPr>
        <w:pStyle w:val="Normal"/>
        <w:jc w:val="both"/>
        <w:rPr/>
      </w:pPr>
      <w:r>
        <w:rPr/>
        <w:tab/>
        <w:t>Протокол допроса свидетеля Мелконян А.Н., которая дала показания, аналогичные показаниям свидетеля Мелконян И.А., дополнив, что один из сотрудников ОМОН высокого роста, который был в маске ругался на ее мужа, оскорбив того «армянской рожей» и оттолкнул Лыжову Юлию, когда они вместе пытались остановить автобус.</w:t>
      </w:r>
    </w:p>
    <w:p>
      <w:pPr>
        <w:pStyle w:val="Normal"/>
        <w:ind w:left="1416" w:firstLine="708"/>
        <w:rPr/>
      </w:pPr>
      <w:r>
        <w:rPr/>
        <w:t>(т.10 л.д. 176-179)</w:t>
      </w:r>
    </w:p>
    <w:p>
      <w:pPr>
        <w:pStyle w:val="Normal"/>
        <w:jc w:val="center"/>
        <w:rPr>
          <w:b/>
          <w:b/>
        </w:rPr>
      </w:pPr>
      <w:r>
        <w:rPr>
          <w:b/>
        </w:rPr>
      </w:r>
    </w:p>
    <w:p>
      <w:pPr>
        <w:pStyle w:val="Normal"/>
        <w:jc w:val="both"/>
        <w:rPr/>
      </w:pPr>
      <w:r>
        <w:rPr/>
        <w:tab/>
        <w:t>Протокол допроса свидетеля Адамян Л.А., которая показала, что  18.07.2006 г. она отпустила своего сына Адамяна Эдуарда погулять до 23 часов. Сын пошел на детскую дискотеку в ДОК «Дружба». Около 23 часов 30 минут сын домой так и не пришел и она стала за него беспокоиться. После этого она узнала, что ее сына Эдуарда кто-то посадил в милицейский УАЗ и собирается везти в Лазаревский РОВД. После этого они с мужем на машине поехали в ДОК «Дружба». По приезду в «Дружбу» они с мужем увидели, как мимо них пробежала группа сотрудников ОМОН в масках. Сотрудников ОМОН было коло 20 человек. У них в руках она увидела дубинки или палки. Данные сотрудники ОМОН строем бежали в сторону береговой полосы. Побежав с мужем вслед за данными сотрудниками ОМОН они оказались возле кафе «Оазис» и увидели, что на берегу возле кафе лицом вниз на земле лежат около 20 человек. Возле задержанных они увидели около 35 сотрудников ОМОН. Некоторые из сотрудников ОМОН были в масках. ОМОНовцы били задержанных ногами и палками. Один из ОМОНовцев ходил по спинам задержанным, таким образом пересчитывая их. После этого ее муж забрал их сына Эдуарда. Эдик при этом был сильно напуган чем-то. Кто-то из сотрудников ОМОН объяснил ей, что они /сотрудники ОМОН/ ищут преступника. Возле КПП ДОК «Дружба» она увидела автобус, в который заводили задержанных ребят. В это время на подножки автобуса встал Мелконян И.А. и стал по-армянски звать своего сына Геворга. Одни из сотрудников ОМОНа с силой оттолкнул Мелконяна Г.И., обозвав его /Мелконяна Г.И./ «армянской рожей». После этого автобус с ОМОНовцами и всеми задержанными уехал в Лазаревский РОВД. Сотрудник ОМОН Ожгихин Максим бил ее сына Эдика и угрожал всем применением насилия.</w:t>
      </w:r>
    </w:p>
    <w:p>
      <w:pPr>
        <w:pStyle w:val="Normal"/>
        <w:jc w:val="both"/>
        <w:rPr/>
      </w:pPr>
      <w:r>
        <w:rPr/>
        <w:tab/>
        <w:tab/>
        <w:tab/>
        <w:tab/>
        <w:t>(т.7 л.д. 24-27)</w:t>
      </w:r>
    </w:p>
    <w:p>
      <w:pPr>
        <w:pStyle w:val="Normal"/>
        <w:jc w:val="both"/>
        <w:rPr/>
      </w:pPr>
      <w:r>
        <w:rPr/>
      </w:r>
    </w:p>
    <w:p>
      <w:pPr>
        <w:pStyle w:val="Normal"/>
        <w:ind w:firstLine="708"/>
        <w:jc w:val="both"/>
        <w:rPr/>
      </w:pPr>
      <w:r>
        <w:rPr/>
        <w:t>Протокол допроса свидетеля Левиной В.В., которая показала, что ее муж Левин О.А. является владельцем кафе «Оазис», расположенного в п. Нижнее Макопсе Лазаревского района г. Сочи вблизи ДОК «Дружба». 18.07.2006 г. они  с мужем были дома. Около 24 часов им позвонил Гончаров Роман и сообщил, что со стороны ул. Майской п. Н. Макопсе в сторону моря направляются три милицейских УАЗика с надписями «ОМОН». После этого они с мужем и начальником КПМ «Магри» Фоминым поехали в сторону кафе «Оазис». Возле КПП ДОК «Дружба» они увидели автобус ПАЗ. При этом Фомин сказал, что это автобус сотрудников ОМОНа. Возле автобуса стояли двое граждан в камуфлированной одежде. Один из них представился помощником начальника штаба ОМОН Пруидзе. Фомин сказал Пруидзе, чтобы тот прекратил творимый его /Пруидзе/ подчиненными «беспредел», так как по пути они узнали, что сотрудники ОМОН бьют людей на пляже и в кафе «Оазис». Далее, Пруидзе с Фиминым на машине поехали в сторону береговой полосы, а они с мужем остались стоять возле автобуса, после чего вернулись домой.</w:t>
      </w:r>
    </w:p>
    <w:p>
      <w:pPr>
        <w:pStyle w:val="Normal"/>
        <w:jc w:val="both"/>
        <w:rPr/>
      </w:pPr>
      <w:r>
        <w:rPr/>
        <w:tab/>
        <w:tab/>
        <w:tab/>
        <w:t>(т.7 л.д. 75-77)</w:t>
      </w:r>
    </w:p>
    <w:p>
      <w:pPr>
        <w:pStyle w:val="Normal"/>
        <w:jc w:val="center"/>
        <w:rPr>
          <w:b/>
          <w:b/>
        </w:rPr>
      </w:pPr>
      <w:r>
        <w:rPr>
          <w:b/>
        </w:rPr>
      </w:r>
    </w:p>
    <w:p>
      <w:pPr>
        <w:pStyle w:val="Normal"/>
        <w:ind w:firstLine="708"/>
        <w:jc w:val="both"/>
        <w:rPr/>
      </w:pPr>
      <w:r>
        <w:rPr/>
        <w:t>Протокол допроса свидетеля Левина О.А., который показал, что является владельцем кафе «Оазис», расположенного в п. Нижнее Макопсе Лазаревского района г. Сочи, вблизи ДОК «Дружба». 17.07.2006 г., около 1 часа, он пошел закрывать кафе и по прибытии туда увидел, что в кафе находятся двое сотрудников ОМОН, которые несут службу на КПМ «Магри». Данные парни приставали к посетителям, вели  себя навязчиво. Когда он закрывал кафе, то услышал удар, донесшийся со стороны моря, и подумал при этом, что кто-то дерется. Он вышел на береговую полосу и увидел там дерущихся четверых парней, двумя из которых были указанные им сотрудники ОМОН. Двое других ребят избивали сотрудников ОМОН. Он разнял дерущихся, завел сотрудников ОМОН в помещение кафе и закрыл их внутри, чтобы их более никто не бил. Оба сотрудника ОМОН были избиты- у них на лицах были синяки и ссадины. Оба сотрудника ОМОН были примерно одинаковой комплекции, только у одного из них волосы были темного цвета, а у другого светлого цвета. 18.07.2006 г., около 24 часов, когда он с женой был дома, ему позвонил местный житель Гончаров Роман, который сообщил ему, что в кафе «Оазис» присутствуют сотрудники ОМОН и посоветовал ему поехать в кафе. После этого они втроем- он, его супруга Левина В.В. и начальник КПМ «Магри» Фомин на машине поехали в кафе «Оазис». Возле КПП ДОК «Дружба» они увидели автобус ПАЗ бело-синего цвета со спецномерами синего цвета, возле которого стояли двое сотрудников ОМОН. Один из данных сотрудников ОМОН представился Фомину как  помощник начальника штаба ОМОН (в г. Сочи). После этого Фомин и помощник начальника штаба ОМОН уехали на машине через территорию базы в сторону моря, а они с женой остались возле автобуса. Постояв возле автобуса, он пошел в сторону кафе. Когда он шел в кафе, то по пути увидел около 20 сотрудников ОМОН в форме, большая часть из которых была в масках, которые вели задержанных граждан. Придя в кафе «Оазис», он увидел, что в кафе людей практически не было. Также он увидел там избитого накануне сотрудника ОМОН (у которого волосы светлого цвета). Этот сотрудник ОМОН был одет в шорты и футболку, на голове была надета светлая панама. Этот парень сказал ему: «Я же обещал вернуться, вот мы и вернулись».</w:t>
      </w:r>
    </w:p>
    <w:p>
      <w:pPr>
        <w:pStyle w:val="Normal"/>
        <w:jc w:val="both"/>
        <w:rPr/>
      </w:pPr>
      <w:r>
        <w:rPr/>
        <w:tab/>
        <w:tab/>
        <w:tab/>
        <w:t>(т.7 л.д. 75-77)</w:t>
      </w:r>
    </w:p>
    <w:p>
      <w:pPr>
        <w:pStyle w:val="Normal"/>
        <w:jc w:val="center"/>
        <w:rPr>
          <w:b/>
          <w:b/>
        </w:rPr>
      </w:pPr>
      <w:r>
        <w:rPr>
          <w:b/>
        </w:rPr>
      </w:r>
    </w:p>
    <w:p>
      <w:pPr>
        <w:pStyle w:val="ConsNonformat"/>
        <w:widowControl/>
        <w:jc w:val="both"/>
        <w:rPr/>
      </w:pPr>
      <w:r>
        <w:rPr>
          <w:rFonts w:cs="Times New Roman" w:ascii="Times New Roman" w:hAnsi="Times New Roman"/>
          <w:sz w:val="24"/>
          <w:szCs w:val="24"/>
        </w:rPr>
        <w:tab/>
        <w:t>Протокол допроса свидетеля Горбань А.М., которая показала, что 18.07.2006 г., около 23 ч. 30 мин., он находилась в 10-м корпусе ДОК «Дружба». Он пошла домой и, выходя из корпуса,  увидела две машины- один микроавтобус УАЗ, а второй УАЗ пассажирский (в котором был отсек для задержанных). Она подошла к машинам и услышала, как из УАЗика, в котором был отсек для задержанных кто-то просил: «Тетенька, позвоните Валентине Андреевне, я ее племянник». Он подошла к машине, заглянула в окошко и увидела, что там в отсеке находятся Эдик Адамян и охранник Николай. Он позвонила своей сестре Кривольцевич Г.М., чтобы та позвонила Адамянам и сообщала, что их сына задержала милиция. После этого она пошла к воротам. Там же стоял автобус ПАЗ с милицейскими номерными знаками и еще одна машина. Возле машины стояли люди и ругались с находившимися тут же сотрудниками ОМОН, чтобы те /сотрудники ОМОН/ отдали им детей. Вскоре со стороны моря сотрудники ОМОн стали заводить в автобус молодых парней. Сотрудники ОМОН вели задержанных, заломив руки за спину. Часть из сотрудников ОМОН была в масках, закрывавших лицо. Перед тем, как посадить в машину охранника Николая, его стали бить двое или трое милиционеров, после чего затолкнули в автобус. У многих милиционеров она видела в руках электрошокеры, так как электрошокеры блестели и искрились.</w:t>
      </w:r>
    </w:p>
    <w:p>
      <w:pPr>
        <w:pStyle w:val="Normal"/>
        <w:jc w:val="center"/>
        <w:rPr>
          <w:szCs w:val="24"/>
        </w:rPr>
      </w:pPr>
      <w:r>
        <w:rPr>
          <w:szCs w:val="24"/>
        </w:rPr>
        <w:t>(т.7. л.д. 107-109)</w:t>
      </w:r>
    </w:p>
    <w:p>
      <w:pPr>
        <w:pStyle w:val="Normal"/>
        <w:jc w:val="center"/>
        <w:rPr>
          <w:b/>
          <w:b/>
          <w:szCs w:val="24"/>
        </w:rPr>
      </w:pPr>
      <w:r>
        <w:rPr>
          <w:b/>
          <w:szCs w:val="24"/>
        </w:rPr>
      </w:r>
    </w:p>
    <w:p>
      <w:pPr>
        <w:pStyle w:val="Normal"/>
        <w:ind w:firstLine="720"/>
        <w:jc w:val="both"/>
        <w:rPr>
          <w:color w:val="000000"/>
        </w:rPr>
      </w:pPr>
      <w:r>
        <w:rPr>
          <w:color w:val="000000"/>
          <w:szCs w:val="24"/>
        </w:rPr>
        <w:t xml:space="preserve">Протокол допроса свидетеля Каркошка Ю.Н., которая показала, что примерно в 23 часа  18 июля 2006 года она со своим знакомым Аксеновым Юрием пришла в кафе «Оазис», где они с Аксеновым и сели за столик. Приблизительно после 00 часов в кафе вбежали около 25 человек в форме сотрудников ОМОН. Многие из данных сотрудников ОМОНа  были в масках черного цвета, скрывающих их /сотрудников ОМОН/ лица. В руках у сотрудников ОМОН были резиновые дубинки и электрошокеры. Кто-то из данных сотрудников крикнул: «Сочинский ОМОН». Потом ОМОНовцы, не дожидаясь пока все подчинятся их приказу лечь на пол, стали наносить беспорядочные удары резиновыми дубинками по спинам отдыхающих мужского пола, били людей стульями. Сотрудники ОМОН приказали всем мужчинам выйти на пляж и лечь на землю лицом вниз, заведя при этом руки за голову. При этом они /сотрудники ОМОН/ применяли к мужчинам насилие- били руками и ногами, электрошокерами, резиновыми палками. Ей запомнилось, что больше всего милиционеры били Геворга Мелконяна. К некоторым из задержанных ОМОНовцы применили электрошокеры. Она испугалась происходящего и подсела за столик к Калайде Алене и ее сестре. Пока часть ОМОНовцев разбиралось с задержанными на пляже, к ним подсел один из них, который снял маску и стал пытаться познакомиться с ними. В руках у данного сотрудника ОМОН была дубинка. Алена Калайда видела, как данный сотрудник бил ребят. Этот же парень рассказывал, что он ранее служил или жил в Мурманске, при этом называя улицы. Вскоре к ним подошел еще один сотрудник, который был без маски. Он также подсел к ним и пытался принять участие в разговоре. Посидев с ними, эти ребята ушли к остальным, чтобы препроводить всех задержанных ребят в автобус, который стоял возле КПП ДОК «Дружба». Всех задержанных погрузили в автобус и увезли в РОВД. Среди сотрудников ОМОН был парень, одетый в панаму светлого цвета, темные шорты,  футболку. На лице у него были какие-то ссадины. Второй сотрудник ОМОН, который был одет в гражданскую одежду был мужчина на вид около 40 лет, роста около 165 см., щуплого телосложения, на лице усы, волосы средней длины, темные. Данный мужчина был в рубашке светлого цвета. Этот мужчина ходил рядом с первым и тот (у которого были повреждения на лице) ему что-то рассказывал. Сотрудник ОМОН, у которого на лице были видны повреждения, рассказывал всем присутствующим, что его били 25 человек. Второй ( с усами) его внимательно слушал и что-то расспрашивал. </w:t>
      </w:r>
    </w:p>
    <w:p>
      <w:pPr>
        <w:pStyle w:val="Normal"/>
        <w:ind w:firstLine="720"/>
        <w:jc w:val="both"/>
        <w:rPr>
          <w:color w:val="000000"/>
        </w:rPr>
      </w:pPr>
      <w:r>
        <w:rPr>
          <w:color w:val="000000"/>
        </w:rPr>
        <w:tab/>
        <w:tab/>
        <w:tab/>
        <w:tab/>
        <w:t>(т.7 л.д. 217-220)</w:t>
      </w:r>
    </w:p>
    <w:p>
      <w:pPr>
        <w:pStyle w:val="Normal"/>
        <w:ind w:firstLine="720"/>
        <w:jc w:val="both"/>
        <w:rPr>
          <w:color w:val="000000"/>
        </w:rPr>
      </w:pPr>
      <w:r>
        <w:rPr>
          <w:color w:val="000000"/>
        </w:rPr>
      </w:r>
    </w:p>
    <w:p>
      <w:pPr>
        <w:pStyle w:val="Normal"/>
        <w:ind w:left="180" w:right="-365" w:hanging="0"/>
        <w:jc w:val="both"/>
        <w:rPr/>
      </w:pPr>
      <w:r>
        <w:rPr/>
        <w:tab/>
        <w:t>Протокол допроса свидетеля Новичкова Н.Б., который показал, что состоит в должности участкового уполномоченного Лазаревского РОВД г. Сочи. С 8 ч. 18.07.2006 г. до 8 часов 19.07.2006 г. он был на круглосуточном приеме граждан. Примерно после полуночи он приехал в Лазаревский РОВД и ждал там дальнейших указаний дежурного по РОВД. Когда он был в машине, то увидел, что в райотдел сотрудники ОМОН заводят людей, заломив руки за спину. При этом часть граждан стояла возле забора РОВД. Всего в РОВД завели около 20 парней в возрасте от 15 до 25 лет. Их /задержанных/ построили в шеренгу вдоль забора. У многих ребят были синяки и ссадины на лицах. Задержанные граждане были сильно напуганы чем-то. Сотрудников ОМОН, которые  доставили задержанных, было около 30-40 человек. После этого он зашел в дежурную часть, где помощник дежурного Бурдилев сказал, что сам ничего не знает, и что ему /Бурдилеву/ сотрудники ОМОН дают рапорта о неповиновении граждан и указывают, чтобы он /Бурдилев/ заносил Ф.И.О. данных граждан в книгу административно доставленных. После этого он обратился к кому-то из ОМОНовцев с целью разобраться в происходящем, на что тот ему посоветовал не вмешиваться в проведение их рейда. Из сотрудников ОМОН двое были в гражданской одежде. Как он понял, эти сотрудники ОМОН были старшими при проведении рейда. Фамилия одного из них, как он узнал позже- Королев. Он обратился к Королеву и спросил у того, за что доставлены граждане в РОВД, на что Королев ответил, что все будет указано в рапортах и они /сотрудники ОМОН/ в настоящее время занимаются сбором материала. В руках у троих или четверых из сотрудников  ОМОН он увидел электрошокеры  прямоугольной формы, размерами около 20 см х 5 см х 4 см. При нем сотрудники ОМОН сразу прятали электрошокеры в карманы форменной одежды. Далее, он по указанию дежурного пошел к находившимся за территорией РОВД родственникам задержанных, которые сильно возмущались поведением сотрудников ОМОН и требовали прекратить происходящее. Выходя из РОВД, он встретился с сотрудником ОМОН, который как Пруидзе М.В. и сказал, что  накануне вышел из больничного и не может контролировать проведение рейда. Пруидзе схватился за голову и стал ругаться, при этом говоря: «Что же они творят?», имея ввиду сотрудников ОМОН. После этого он в своей машине ГАЗель стал опрашивать людей и отбирать у них заявления о привлечении сотрудников ОМОН к уголовной ответственности. После этого он подошел к кому-то из сотрудников ОМОН и стал пытаться забрать оттуда задержанных. Граждан отпускали после того, как они что-то подписывали. Опросив граждан и отобрав у них заявления он сказал дежурному вызвать «скорую помощь», так как многие из задержанных были сильно избиты, Мелконян Геворг даже терял сознание. Вскоре приехал командир ОМОН Смирнов, который сказал, что возвращался из Краснодара. Он попросил Смирнова дать указание сотрудникам прекратить их действия. Многие из сотрудников ОМОН подходили к нему и спрашивали, что им писать в рапортах, на что он отвечал, что  не присутствовал при задержании граждан и не знает действительных оснований их /задержанных/ доставления, поэтому что-то советовать отказывался. Пробыв еще около часа и написав какие-то бумаги сотрудники ОМОН уехали.</w:t>
      </w:r>
    </w:p>
    <w:p>
      <w:pPr>
        <w:pStyle w:val="Normal"/>
        <w:ind w:left="1416" w:right="-365" w:firstLine="708"/>
        <w:jc w:val="both"/>
        <w:rPr/>
      </w:pPr>
      <w:r>
        <w:rPr/>
        <w:tab/>
        <w:tab/>
        <w:tab/>
        <w:t>(т.8 л.д. 17-20)</w:t>
      </w:r>
    </w:p>
    <w:p>
      <w:pPr>
        <w:pStyle w:val="Normal"/>
        <w:jc w:val="both"/>
        <w:rPr/>
      </w:pPr>
      <w:r>
        <w:rPr/>
      </w:r>
    </w:p>
    <w:p>
      <w:pPr>
        <w:pStyle w:val="Normal"/>
        <w:jc w:val="both"/>
        <w:rPr/>
      </w:pPr>
      <w:r>
        <w:rPr/>
        <w:tab/>
        <w:t>Протокол допроса свидетеля Савельева С.Д., который показал, что состоит в должности начальника КМ ОВД Лазаревского района г. Сочи. 17.07.2006 г. от начальника Лазаревского РОВД Бражникова С.Н. он узнал, что силами Сочинского ОМОН планируется проведение рейдового мероприятия на территории Лазаревского района г. Сочи, не указав при этом о времени проведения такого рейда. Утром 19.07.2006 г. он узнал, что в ночь с 18 на 19 июля 2006 г. на территории Лазаревского района г. Сочи произошел конфликт между сотрудниками ОМОН и гражданскими лицами, в результате которого пострадали гражданские лица.</w:t>
      </w:r>
    </w:p>
    <w:p>
      <w:pPr>
        <w:pStyle w:val="Normal"/>
        <w:jc w:val="both"/>
        <w:rPr/>
      </w:pPr>
      <w:r>
        <w:rPr/>
        <w:tab/>
        <w:tab/>
        <w:tab/>
        <w:tab/>
        <w:t xml:space="preserve">(т.9 л.д. 15-17) </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t>Протокол допроса свидетеля Лефтерова В.И., который показал, что с 3 мая 2006 г. по 1 сентября 2006 г. он работал в должности охранника ДОК «Дружба». 18.072.006 г. он с Сердюк Н.Ю. заступили на суточное дежурство. Около 23 часов он, совершив очередной обход территории ДОК «Дружба», вернулся на КПП, но Сердюка там не обнаружил. В это время к нему подбежал Николай Янин, который рассказал, что Сердюка побили и забрали сотрудники ОМОН. Он вспомнил, что при патрулировании территории ДОК «Дружба» видел проезжавший мимо него микроавтобус УАЗ серого цвета с милицейскими номерами. Вскоре к КПП подъехал автобус ПАЗ, из которого вышли люди в форме с надписями «ОМОН». Некоторые из них были в масках. Эти сотрудники (около 15 человек) проследовали вглубь территории. После этого он видел, как сотрудники ОМОН вели задержанным граждан, заломив им /задержанным/ руки. При этом милиционеры применяли к задержанным насилие. На следующий день он разговаривал с Сердюком, который ему рассказал, что когда стоял возле КПП, туда подъехал милицейский микроавтобус УАЗ, из которого вышел сотрудник ОМОН и нанес ему /Сердюку/ удар, а затем другие сотрудники ОМОН также стали его /Сердюка/ бить.</w:t>
      </w:r>
    </w:p>
    <w:p>
      <w:pPr>
        <w:pStyle w:val="Normal"/>
        <w:ind w:firstLine="720"/>
        <w:jc w:val="both"/>
        <w:rPr>
          <w:color w:val="000000"/>
          <w:szCs w:val="24"/>
        </w:rPr>
      </w:pPr>
      <w:r>
        <w:rPr>
          <w:color w:val="000000"/>
          <w:szCs w:val="24"/>
        </w:rPr>
        <w:tab/>
        <w:tab/>
        <w:tab/>
        <w:tab/>
        <w:tab/>
        <w:t>(т.11 л.д. 94-96)</w:t>
      </w:r>
    </w:p>
    <w:p>
      <w:pPr>
        <w:pStyle w:val="Normal"/>
        <w:ind w:firstLine="720"/>
        <w:jc w:val="both"/>
        <w:rPr>
          <w:color w:val="000000"/>
          <w:szCs w:val="24"/>
        </w:rPr>
      </w:pPr>
      <w:r>
        <w:rPr>
          <w:color w:val="000000"/>
          <w:szCs w:val="24"/>
        </w:rPr>
        <w:t xml:space="preserve"> </w:t>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и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jc w:val="both"/>
        <w:rPr>
          <w:szCs w:val="24"/>
        </w:rPr>
      </w:pPr>
      <w:r>
        <w:rPr>
          <w:szCs w:val="24"/>
        </w:rPr>
      </w:r>
    </w:p>
    <w:p>
      <w:pPr>
        <w:pStyle w:val="Normal"/>
        <w:jc w:val="both"/>
        <w:rPr/>
      </w:pPr>
      <w:r>
        <w:rPr/>
        <w:tab/>
        <w:t xml:space="preserve">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 Они подъехали к КПП ДОК «Дружба», которое расположено с левой стороны, то есть со стороны водителей подъезжающего транспорта. С КПП к машине подошел человек, одетый в красную или оранжевую майку. Охранник подошел к машине со стороны водителя и спросил куда они направляются. В этот момент первым из машины выскочил водитель Забейворота. Он также в это время стал выходить из машины. Выйдя из машины, он увидел, что из машины также выбегают Пименов И.Д., Петренко А.Б., Марченко В.Н., Зубенко В.В. Он обратил внимание, что охранник немного шатался. Рядом с охранником стоял Забейворота. Тут же к охраннику подбежали Езерский, Пименов, Петренко А.Б., Зубенко В.В., которые были без масок. Тут же Езерский схватил охранника Сердюк Н.Ю. за голову и нанес тому удар коленом правой ноги в корпус. От этого удара Сердюк не упал. Тут же он увидел, как Пименов замахнулся правой рукой, самого удара он не видел. После того, как Сердюка погрузили в машину, они с Марченко вдвоем пошли вглубь базы, а бойцы на машине поехали по территории базы. Когда он разговаривал с ди-джеем Игорем в кафе «Оазис», к ним подбежал Петренко А.Б. и нанес один удар левой рукой по голове Игорю. В правой руке у Петренко был электрошокер цилиндрической формы. </w:t>
      </w:r>
    </w:p>
    <w:p>
      <w:pPr>
        <w:pStyle w:val="Normal"/>
        <w:jc w:val="both"/>
        <w:rPr/>
      </w:pPr>
      <w:r>
        <w:rPr/>
        <w:tab/>
        <w:tab/>
        <w:tab/>
        <w:tab/>
        <w:t>(т.8 л.д. 104-106)</w:t>
      </w:r>
    </w:p>
    <w:p>
      <w:pPr>
        <w:pStyle w:val="Normal"/>
        <w:jc w:val="both"/>
        <w:rPr/>
      </w:pPr>
      <w:r>
        <w:rPr/>
      </w:r>
    </w:p>
    <w:p>
      <w:pPr>
        <w:pStyle w:val="Normal"/>
        <w:jc w:val="both"/>
        <w:rPr/>
      </w:pPr>
      <w:r>
        <w:rPr/>
        <w:tab/>
        <w:t xml:space="preserve">Протокол допроса свидетеля Пичугина В.С., который показал, что </w:t>
      </w:r>
      <w:r>
        <w:rPr>
          <w:szCs w:val="24"/>
        </w:rPr>
        <w:t xml:space="preserve">с 1995 года  проходит службу в ОМОН ГУВД КК в г. Сочи. С октября 2005 года он проходит службу в должности командира отделения 1 оперативного взвода. 18 июля 2006 года вечером в 19 часов 15 минут он прибыл на базу для заступления на дежурство. Руководством ОМОН его экипаж (автопатруль № 512) был задействован на рейдовые мероприятия по Лазаревскому району г. Сочи. Указанного числа для проведения рейдовых мероприятий его экипажу был представлен служебный автомобиль марки УАЗ г/н К 0635 23 регион с номерами синего цвета. За ним в указанный вечер были закреплены: милиционер-водитель Шовгенов А.Ю., милиционер-снайпер Лиходед В.Г., милиционер-боец Воронин В.В.; милиционер-боец Агеев Е.Н. После этого он и личный состав экипажа вооружились в оружейной комнате дежурной части. При этом он получил пистолет ПМ, два бронежилета, и 2 резиновых дубинки (ПР 73). Водитель получил автомат АК 74 М. Все члены его экипажа, в том числе и он были одеты: в берцы, камуфлированные брюки (ночь 91), разгрузочные жилеты, черные майки и черные кепки с надписями ОМОН ГУВД КК. 18.07.06 года примерно около 20 часов 00 минут на плацу начальником штаба ОМОН ГУВД КК подполковником милиции Рибянцевым А.Н. был произведен инструктаж и развод личного состава. На разводе Рибянцевым А.Н. пояснил, что согласно плана оперативно-профилактической мероприятий МОБ УВД г. Сочи в указанный вечер сотрудники ОМОН должны были провести проверку граждан на предмет выявления не зарегистрированных лиц на территории района, а также провести профилактику преступлений, установление лиц находящихся в розыске. Данные мероприятия должны были проводиться на территории Лазаревского района г. Сочи. Рибянцевым А.Н. был произведен инструктаж тактико-технических характеристик АК 74 М, а также статей 12, 15, 16 ФЗ «О милиции». Также сотрудникам ОМОН Рибянцев А.Н. напомнил о необходимости корректного и вежливого поведения с гражданами. Старшим рейдовых мероприятий был назначен капитан милиции Пруидзе М.В. При этом он /Пруидзе/ пояснил сотрудникам задействованным в рейдовых мероприятиях о том, что все мероприятия должны проводиться только с его /Пруидзе/ ведома. В указанных мероприятиях по Лазаревскому району г. Сочи было задействовано около 30 сотрудников ОМОН. В указанных мероприятиях также было задействовано 5 служебных автомобилей: 3 УАЗ, 1 автобус, 1 УАЗ микроавтобус. Он вместе с членами своего экипажа погрузились на вышеуказанную машину и колонной выдвинулись в сторону п. Лазаревское г. Сочи. Прибыв в п. Лазаревское г. Сочи Пруидзе М.В. зашел в РОВД Лазаревского района г. Сочи и доложился дежурному по райотделу о прибытии и о проведении рейдовых мероприятий. После того как Пруидзе вышел, он /Пруидзе/ отдал команда о направлении всех экипажей в сторону поста Магри Лазаревского района. В районе п. Макопсе была сделана остановка. В указанном месте Пруидзе М.В. была дана команда о сборе старших машин. Ему, а также еще двум старшим машин: Мезенцеву А.Н. и Шарун С.А. Пруидзе была дана команда о том, что им необходимо проехать в п. Макопсе со стороны г. Туапсе, где находятся кафе, бары. В указанных заведениях они должны были произвести проверку паспортного режима, согласно вышеуказанного плана профилактических мероприятий. А Пруидзе М.В. на автобусе, вместе с автомашиной микроавтобус УАЗ возглавляемым Королевым А.В. и Марченко В.Н. должны были заехать в п. Макопсе со стороны п. Лазаревское г. Сочи. Лично его экипажем никакие граждане не задерживались и в служебный автомобиль не помещались. После проведения рейда они  подъехали к главному КПП ДОК «Дружба», где уже находился  автобус. Он вышел из машины и подошел к Пруидзе М.В. и спросил, что делать дальше. Пруидзе ответил, чтобы они  выезжали на трассу и ждали их там для следования в Лазаревский РОВД г. Сочи. При этом когда он проходил мимо автобуса, то увидел, внутри автобуса находятся граждане. Данные граждане сидели на задних сиденьях автобуса. Когда его экипаж прибыл в РОВД Лазаревского г. Сочи, то он увидел, что сотрудники ОМОН вывели из автобуса молодых людей и завели их во двор РОВД. При этом указанных граждан выстроили в ряд, что бы те не могли бесконтрольно передвигаться. Далее сотрудники ОМОН стали оформлять документы на доставленных граждан. Всего было доставлено около 15 человек. Указанным гражданам было на вид около 20 лет.  </w:t>
      </w:r>
    </w:p>
    <w:p>
      <w:pPr>
        <w:pStyle w:val="Normal"/>
        <w:jc w:val="both"/>
        <w:rPr>
          <w:szCs w:val="24"/>
        </w:rPr>
      </w:pPr>
      <w:r>
        <w:rPr>
          <w:szCs w:val="24"/>
        </w:rPr>
        <w:tab/>
        <w:tab/>
        <w:tab/>
        <w:t>(т.1 л.д. 226-229)</w:t>
      </w:r>
    </w:p>
    <w:p>
      <w:pPr>
        <w:pStyle w:val="Normal"/>
        <w:ind w:firstLine="708"/>
        <w:jc w:val="both"/>
        <w:rPr>
          <w:szCs w:val="24"/>
        </w:rPr>
      </w:pPr>
      <w:r>
        <w:rPr>
          <w:szCs w:val="24"/>
        </w:rPr>
      </w:r>
    </w:p>
    <w:p>
      <w:pPr>
        <w:pStyle w:val="Normal"/>
        <w:ind w:firstLine="708"/>
        <w:jc w:val="both"/>
        <w:rPr/>
      </w:pPr>
      <w:r>
        <w:rPr/>
        <w:t>Протокол дополнительного допроса свидетеля Пичугина В.В. от 18.09.2006 г. В ходе дополнительного допроса свидетель Пичугин В.С. показал, что  приказ ехать в п. Нижнее Макопсе отдал Пруидзе.</w:t>
      </w:r>
    </w:p>
    <w:p>
      <w:pPr>
        <w:pStyle w:val="Normal"/>
        <w:ind w:firstLine="708"/>
        <w:jc w:val="both"/>
        <w:rPr/>
      </w:pPr>
      <w:r>
        <w:rPr/>
        <w:tab/>
        <w:tab/>
        <w:tab/>
        <w:tab/>
        <w:t>(т.10 л.д. 234-235)</w:t>
      </w:r>
    </w:p>
    <w:p>
      <w:pPr>
        <w:pStyle w:val="Normal"/>
        <w:ind w:firstLine="708"/>
        <w:jc w:val="both"/>
        <w:rPr/>
      </w:pPr>
      <w:r>
        <w:rPr/>
        <w:t xml:space="preserve"> </w:t>
      </w:r>
    </w:p>
    <w:p>
      <w:pPr>
        <w:pStyle w:val="Normal"/>
        <w:ind w:firstLine="708"/>
        <w:jc w:val="both"/>
        <w:rPr/>
      </w:pPr>
      <w:r>
        <w:rPr/>
        <w:t>Протокол проверки показаний на месте. В ходе проверки показаний на месте свидетель Пичугин В.С. указал маршрут движения сотрудников ОМОН ГУВД КК (в г. Сочи) из п. Лазаревское в п. Н. Макопсе, остановки во время пути по данному маршруту, а также показал место, где 18.07.2006 г. Пруидзе М.В. отдал приказ о том, что рейд будет проведен в п. Нижнее Макопсе.</w:t>
      </w:r>
    </w:p>
    <w:p>
      <w:pPr>
        <w:pStyle w:val="Normal"/>
        <w:ind w:firstLine="708"/>
        <w:jc w:val="both"/>
        <w:rPr/>
      </w:pPr>
      <w:r>
        <w:rPr/>
        <w:tab/>
        <w:tab/>
        <w:tab/>
        <w:tab/>
        <w:tab/>
        <w:t>(т.11 л.д. 46-52)</w:t>
      </w:r>
    </w:p>
    <w:p>
      <w:pPr>
        <w:pStyle w:val="Normal"/>
        <w:ind w:firstLine="708"/>
        <w:jc w:val="both"/>
        <w:rPr/>
      </w:pPr>
      <w:r>
        <w:rPr/>
      </w:r>
    </w:p>
    <w:p>
      <w:pPr>
        <w:pStyle w:val="Normal"/>
        <w:ind w:firstLine="708"/>
        <w:jc w:val="both"/>
        <w:rPr/>
      </w:pPr>
      <w:r>
        <w:rPr/>
        <w:t>Протокол очной ставки, проведенной между обвиняемым Пруидзе М.В. и свидетелем Пичугиным В.С. В ходе очной ставки Пичугин В.С. показал, что приказ проводить рейд со стороны Магри отдал  Пруидзе М.В.</w:t>
      </w:r>
    </w:p>
    <w:p>
      <w:pPr>
        <w:pStyle w:val="Normal"/>
        <w:ind w:firstLine="708"/>
        <w:jc w:val="both"/>
        <w:rPr/>
      </w:pPr>
      <w:r>
        <w:rPr/>
        <w:tab/>
        <w:tab/>
        <w:tab/>
        <w:tab/>
        <w:tab/>
        <w:t>(т.11 л.д. 61-6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п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олнительного допроса свидетеля Мезенцева А.Н., от 18.09.2006 г. В ходе дополнительного допроса свидетель Мезенцев А.Н. показал, что  начать рейд с п. Нижнее Макопсе  предложил Пруидзе М.В.</w:t>
      </w:r>
    </w:p>
    <w:p>
      <w:pPr>
        <w:pStyle w:val="Normal"/>
        <w:ind w:firstLine="708"/>
        <w:jc w:val="both"/>
        <w:rPr/>
      </w:pPr>
      <w:r>
        <w:rPr/>
        <w:tab/>
        <w:tab/>
        <w:tab/>
        <w:tab/>
        <w:t>(т.10 л.д. 205-207)</w:t>
      </w:r>
    </w:p>
    <w:p>
      <w:pPr>
        <w:pStyle w:val="Normal"/>
        <w:ind w:firstLine="708"/>
        <w:jc w:val="both"/>
        <w:rPr/>
      </w:pPr>
      <w:r>
        <w:rPr/>
      </w:r>
    </w:p>
    <w:p>
      <w:pPr>
        <w:pStyle w:val="Normal"/>
        <w:ind w:firstLine="708"/>
        <w:jc w:val="both"/>
        <w:rPr/>
      </w:pPr>
      <w:r>
        <w:rPr/>
        <w:t>Протокол проверки показаний на месте. В ходе проверки показаний на месте свидетель Мезенцев А.Н. указал маршрут движения сотрудников ОМОН из п. Лазаревское в п. Н. Макопсе, остановки во время пути по данному маршруту, а также показал место, где Пруидзе М.В. отдал приказ о том, что рейд будет проведен в п. Нижнее Макопсе.</w:t>
      </w:r>
    </w:p>
    <w:p>
      <w:pPr>
        <w:pStyle w:val="Normal"/>
        <w:ind w:firstLine="708"/>
        <w:jc w:val="both"/>
        <w:rPr/>
      </w:pPr>
      <w:r>
        <w:rPr/>
        <w:tab/>
        <w:tab/>
        <w:tab/>
        <w:tab/>
        <w:tab/>
        <w:t>(т.11 л.д. 33-38)</w:t>
      </w:r>
    </w:p>
    <w:p>
      <w:pPr>
        <w:pStyle w:val="Normal"/>
        <w:ind w:firstLine="708"/>
        <w:jc w:val="both"/>
        <w:rPr/>
      </w:pPr>
      <w:r>
        <w:rPr/>
        <w:t xml:space="preserve"> </w:t>
      </w:r>
    </w:p>
    <w:p>
      <w:pPr>
        <w:pStyle w:val="Normal"/>
        <w:ind w:firstLine="708"/>
        <w:jc w:val="both"/>
        <w:rPr/>
      </w:pPr>
      <w:r>
        <w:rPr/>
        <w:t>Протокол очной ставки, проведенной между обвиняемым Пруидзе М.В. и свидетелем Мезенцевым А.Н. В ходе очной ставки Мезенцев А.Н. показал, что начать рейд именно в п. Н. Макопсе решил  Пруидзе М.В.</w:t>
      </w:r>
    </w:p>
    <w:p>
      <w:pPr>
        <w:pStyle w:val="Normal"/>
        <w:ind w:firstLine="708"/>
        <w:jc w:val="both"/>
        <w:rPr/>
      </w:pPr>
      <w:r>
        <w:rPr/>
        <w:tab/>
        <w:tab/>
        <w:tab/>
        <w:tab/>
        <w:tab/>
        <w:t>(т.11 л.д. 58-60)</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jc w:val="both"/>
        <w:rPr/>
      </w:pPr>
      <w:r>
        <w:rPr/>
        <w:tab/>
        <w:tab/>
        <w:tab/>
        <w:t>(т.1 л.д. 248-250)</w:t>
      </w:r>
    </w:p>
    <w:p>
      <w:pPr>
        <w:pStyle w:val="Normal"/>
        <w:jc w:val="center"/>
        <w:rPr/>
      </w:pPr>
      <w:r>
        <w:rPr/>
      </w:r>
    </w:p>
    <w:p>
      <w:pPr>
        <w:pStyle w:val="Normal"/>
        <w:ind w:firstLine="708"/>
        <w:jc w:val="both"/>
        <w:rPr/>
      </w:pPr>
      <w:r>
        <w:rPr/>
        <w:t xml:space="preserve">Протокол допроса свидетеля – сотрудника ОМОН ГУВД КК (в г. Сочи) Марченко В.Н., который показал, что принимал участие при проведении рейдовых мероприятий 18.07.2006 г. в Лазаревском районе г. Сочи. В указанных мероприятиях были задействованы 5 служебных автомобилей: 1 автобус, 1 микроавтобус и 3 автомобиля УАЗ.  Все сотрудники были одеты в сине-белые камуфлированные брюки, берцы, черные кепки и черные майки с надписями «ОМОН ГУВД КК». Он и Королев А.В. были одеты в гражданскую одежду. Старшим рейда был Пруидзе М.В. Старшим экипажа микроавтобус УАЗ был Королев А.В.  На рейд в Лазаревский район он ехал в автобусе, в п. Аше он по указанию Пруидзе пересел в микроавтобус УАЗ к Королеву. Они прибыли в ДОК  «Дружба». Оттуда он пешком, прошел в сторону пляжной полосы и зашел в кафе. Там они увидел, что сотрудниками ОМОН в кафе проводится проверка документов. При этом в кафе находились около 10 сотрудников. Он обошел кафе, подошел к ж/д мосту и увидел, что там в реке застряли две их машины. После этого он пошел к КПП ДОК «Дружба». Там уже стоял их автобус, возле которого было много гражданских лиц. Далее он прошел на территорию ДОК «Дружба», где встретил Королева, который опрашивал какого-то парня насчет драки. Опросив парня, они с Королевым вернулись к автобусу. Однако, подойдя туда, они обнаружили, что ни автобуса, ни других машин, там уже не было. После этого они увидели автомобиль УАЗ зеленого цвета /служебный автомобиль ОМОН/, на котором приехали в Лазаревский РОВД. Позже он узнал, что в Лазаревский РОВД было доставлено около 18 человек. Никакого охранника ДОК «Дружба» при подъезде к КПП ДОК «Дружба» он не видел. Автомашиной УАЗ микроавтобус в тот вечер управлял сотрудник ОМОН Забейворота Владимир. В тот вечер он видел на территории ДОК «Дружба» сотрудника ОМОН Ожгихина Максима, который был одет в шорты, светлую майку и белую панаму. 20 июля 2006 г. ему стало известно от своих сотрудников, что двое сотрудников ОМОН – Ожгихин Максим и Ковалев Артем были избиты 16 июля 2006 г. на территории ДОК «Дружба». При этом он видел у Ожгихина и Ковалева телесные повреждения. Он не видел, чтобы при проведении рейда сотрудники ОМОН ГУВД КК (в г. Сочи) применяли физическую силу и спецсредства. Находясь в Лазаревском РОВД, он не видел на телах задержанных каких-либо телесных повреждений. Команда о необходимости проведения рейдовых мероприятий на территории п. Н. Макопсе поступила от Пруидзе М.В.     </w:t>
      </w:r>
    </w:p>
    <w:p>
      <w:pPr>
        <w:pStyle w:val="Normal"/>
        <w:jc w:val="both"/>
        <w:rPr/>
      </w:pPr>
      <w:r>
        <w:rPr/>
        <w:tab/>
        <w:tab/>
        <w:tab/>
        <w:t>(т.5 л.д. 1-7)</w:t>
      </w:r>
    </w:p>
    <w:p>
      <w:pPr>
        <w:pStyle w:val="Normal"/>
        <w:jc w:val="both"/>
        <w:rPr/>
      </w:pPr>
      <w:r>
        <w:rPr/>
      </w:r>
    </w:p>
    <w:p>
      <w:pPr>
        <w:pStyle w:val="Normal"/>
        <w:jc w:val="both"/>
        <w:rPr/>
      </w:pPr>
      <w:r>
        <w:rPr/>
        <w:tab/>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ет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5 л.д. 8-14)</w:t>
      </w:r>
    </w:p>
    <w:p>
      <w:pPr>
        <w:pStyle w:val="Normal"/>
        <w:jc w:val="both"/>
        <w:rPr/>
      </w:pPr>
      <w:r>
        <w:rPr/>
      </w:r>
    </w:p>
    <w:p>
      <w:pPr>
        <w:pStyle w:val="Normal"/>
        <w:ind w:firstLine="708"/>
        <w:jc w:val="both"/>
        <w:rPr/>
      </w:pPr>
      <w:r>
        <w:rPr/>
        <w:t xml:space="preserve">Протокол допроса свидетеля –сотрудника ОМОН ГУВД КК (в г. Сочи) Лиходед В.Г.,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приехал в составе экипажа автомобиля УАЗ г/н «0635». В машине в тот вечер были Пичугин В.С., Шовгенов А.Ю., Воронин В.В., Агеев Е.Н. Все они были одеты в форменную одежду  камуфлированной расцветки синего цвета с надписью ОМОН. В п. Н. Макопсе их автомобиль застрял в реке и они занимались вытаскиванием автомобиля.  Сотрудниками его экипажа никто не задерживался и не доставлялся. После проведения рейда они по указанию Пруидзе приехали в Лазаревский РОВД, где увидел, что задержанные граждане были выведены  из автобуса ПАЗ и микроавтобуса и построены в шеренгу возле забора РОВД.  Телесных повреждений у задержанных граждан он не видел. Около 6 часов утра 19.07.2006 г. они все вернулись на базу. Прибыв на базу он увидел, что у Ожгихина Максима имеются множественные телесные повреждения. При этом Ожгихин ему пояснил, что указанные повреждения он получил в кафе «Оазис», расположенном вблизи ДОК «Дружба». </w:t>
      </w:r>
    </w:p>
    <w:p>
      <w:pPr>
        <w:pStyle w:val="Normal"/>
        <w:jc w:val="both"/>
        <w:rPr/>
      </w:pPr>
      <w:r>
        <w:rPr/>
        <w:tab/>
        <w:tab/>
        <w:tab/>
        <w:t xml:space="preserve">(т.5 л.д. 16-20)  </w:t>
      </w:r>
    </w:p>
    <w:p>
      <w:pPr>
        <w:pStyle w:val="Normal"/>
        <w:jc w:val="both"/>
        <w:rPr/>
      </w:pPr>
      <w:r>
        <w:rPr/>
      </w:r>
    </w:p>
    <w:p>
      <w:pPr>
        <w:pStyle w:val="Normal"/>
        <w:jc w:val="both"/>
        <w:rPr/>
      </w:pPr>
      <w:r>
        <w:rPr/>
        <w:tab/>
        <w:t>Протокол допроса свидетеля –сотрудника ОМОН ГУВД КК (в г. Сочи) Воронина В.В., который дал показания, аналогичные показаниям свидетеля Лихиодед В.Г., дополнив при этом, что  старший их группы Пичугин В.С. получил спецсредства- три резиновые дубинки, два бронежилета, две каски и одну радиостанцию.</w:t>
      </w:r>
    </w:p>
    <w:p>
      <w:pPr>
        <w:pStyle w:val="Normal"/>
        <w:jc w:val="both"/>
        <w:rPr/>
      </w:pPr>
      <w:r>
        <w:rPr/>
        <w:tab/>
        <w:tab/>
        <w:tab/>
        <w:t>(т. 5 л.д. 32-36)</w:t>
      </w:r>
    </w:p>
    <w:p>
      <w:pPr>
        <w:pStyle w:val="Normal"/>
        <w:jc w:val="both"/>
        <w:rPr/>
      </w:pPr>
      <w:r>
        <w:rPr/>
      </w:r>
    </w:p>
    <w:p>
      <w:pPr>
        <w:pStyle w:val="Normal"/>
        <w:jc w:val="both"/>
        <w:rPr/>
      </w:pPr>
      <w:r>
        <w:rPr/>
        <w:tab/>
        <w:t>Протокол допроса свидетеля –сотрудника ОМОН ГУВД КК (в г. Сочи) Агеева Е.Н.,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4-47)</w:t>
      </w:r>
    </w:p>
    <w:p>
      <w:pPr>
        <w:pStyle w:val="Normal"/>
        <w:jc w:val="both"/>
        <w:rPr/>
      </w:pPr>
      <w:r>
        <w:rPr/>
      </w:r>
    </w:p>
    <w:p>
      <w:pPr>
        <w:pStyle w:val="Normal"/>
        <w:jc w:val="both"/>
        <w:rPr/>
      </w:pPr>
      <w:r>
        <w:rPr/>
        <w:tab/>
        <w:t>Протокол допроса свидетеля –сотрудника ОМОН ГУВД КК (в г. Сочи)  Шовгенова А.Ю.,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8-52)</w:t>
      </w:r>
    </w:p>
    <w:p>
      <w:pPr>
        <w:pStyle w:val="Normal"/>
        <w:ind w:firstLine="708"/>
        <w:jc w:val="both"/>
        <w:rPr/>
      </w:pPr>
      <w:r>
        <w:rPr/>
      </w:r>
    </w:p>
    <w:p>
      <w:pPr>
        <w:pStyle w:val="Normal"/>
        <w:ind w:firstLine="708"/>
        <w:jc w:val="both"/>
        <w:rPr/>
      </w:pPr>
      <w:r>
        <w:rPr/>
        <w:t xml:space="preserve">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Старшими групп, задействованных при проведении рейда были назначении Мезенцев А., Королев А.В., Пруидзе М.В. </w:t>
      </w:r>
    </w:p>
    <w:p>
      <w:pPr>
        <w:pStyle w:val="Normal"/>
        <w:jc w:val="both"/>
        <w:rPr/>
      </w:pPr>
      <w:r>
        <w:rPr/>
        <w:tab/>
        <w:tab/>
        <w:tab/>
        <w:t>(т. 5 л.д. 38-43)</w:t>
      </w:r>
    </w:p>
    <w:p>
      <w:pPr>
        <w:pStyle w:val="Normal"/>
        <w:jc w:val="both"/>
        <w:rPr/>
      </w:pPr>
      <w:r>
        <w:rPr/>
      </w:r>
    </w:p>
    <w:p>
      <w:pPr>
        <w:pStyle w:val="Normal"/>
        <w:ind w:firstLine="708"/>
        <w:jc w:val="both"/>
        <w:rPr/>
      </w:pPr>
      <w:r>
        <w:rPr/>
        <w:t>Протокол допроса свидетеля- сотрудника ОМОН ГУВД КК (в г. Сочи) Дудкина А.В., который показал, что он принимал участие при проведении рейда в ночь с 18 на 19 июля 2006 г., проходившего на территории Лазаревского района г. Сочи. Старшим рейдовых мероприятий был назначен помощник начальника штаба Пруидзе М.В. Старшими групп были назначены Мезенцев, Королев, Пруидзе, Шарун.</w:t>
      </w:r>
    </w:p>
    <w:p>
      <w:pPr>
        <w:pStyle w:val="Normal"/>
        <w:jc w:val="both"/>
        <w:rPr/>
      </w:pPr>
      <w:r>
        <w:rPr/>
        <w:tab/>
        <w:tab/>
        <w:tab/>
        <w:t xml:space="preserve">(т. 5 л.д. 53-58) </w:t>
      </w:r>
    </w:p>
    <w:p>
      <w:pPr>
        <w:pStyle w:val="Normal"/>
        <w:jc w:val="both"/>
        <w:rPr/>
      </w:pPr>
      <w:r>
        <w:rPr/>
      </w:r>
    </w:p>
    <w:p>
      <w:pPr>
        <w:pStyle w:val="Normal"/>
        <w:jc w:val="both"/>
        <w:rPr/>
      </w:pPr>
      <w:r>
        <w:rPr/>
        <w:tab/>
        <w:t>Протокол допроса свидетеля Гузева Н.Ф., который показал, что  состоит в должности командира ОМОН ГУВД КК (в г. Сочи). С 3.07.2006 г. по 19.07.2006 г. он находился в трудовом отпуске. 19 июля 2006 г., около 1 часа, ему на сотовый телефон позвонил начальника КПМ «Магри» Фомин и сообщил, что сотрудники ОМОН при проведении рейда в п. Нижнее Макопсе «беспредельничают». После этого он созвонился с помощником начальника штаба Пруидзе, от которого узнал, что  в ходе проведения рейда за неповиновение задержано 18 человек, которых везут в райотдел. Более он данным рейдом не интересовался.</w:t>
      </w:r>
    </w:p>
    <w:p>
      <w:pPr>
        <w:pStyle w:val="Normal"/>
        <w:jc w:val="both"/>
        <w:rPr/>
      </w:pPr>
      <w:r>
        <w:rPr/>
        <w:tab/>
        <w:tab/>
        <w:tab/>
        <w:tab/>
        <w:t>(т.7 л.д. 113-115)</w:t>
      </w:r>
    </w:p>
    <w:p>
      <w:pPr>
        <w:pStyle w:val="Normal"/>
        <w:jc w:val="both"/>
        <w:rPr/>
      </w:pPr>
      <w:r>
        <w:rPr/>
      </w:r>
    </w:p>
    <w:p>
      <w:pPr>
        <w:pStyle w:val="Normal"/>
        <w:jc w:val="both"/>
        <w:rPr/>
      </w:pPr>
      <w:r>
        <w:rPr/>
        <w:tab/>
        <w:t>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Еще до проведения рейда ему было известно о том, что 16 июля 2006 г. сотрудники ОМОН Ковалев Артем и Ожгихин Максим были избиты группой молодых людей в п. Нижнее Макопсе. Старшим сотрудником при проведении рейда был назначен Пруидзе М.В. Резиновых дубинок и электрошокеров он у сотрудников ОМОН в тот вечер не видел. На рейд он ехал в автобуса ПАЗ, старшим экипажа которого был Пруидзе. Колонной из пяти автомашин они выдвинулись  в сторону п. Лазаревское г. Сочи. В п. Лазаревское Пруидзе доложил дежурному Лазаревского РОВД о прибытии, после чего отдал команду выдвигаться в сторону  поста Магри. Не доезжая п. Н. Макопсе, ими была сделана остановка. Далее, они  от автобусной остановки в п. Н. Макопсе поехали вниз к морю, подъехав к КПП ДОК «Дружба». Остановившись возле КПП, они все, кроме Федорова, вышли  из автобуса и проследовали через территорию ДОК «Дружба» в сторону пляжа. Выйдя на пляж, они пошли в кафе. В кафе уже находились около 10 сотрудников ОМОН, часть из которых была в масках черного цвета. При этом он увидел, что группа молодых людей в количестве 10-15 человек находится на пляжной полосе с заведенными за голову руками. Не доходя до кафе, он увидел, что сотрудники ОМОН повели указанных граждан в направлении ДОК «Дружба». Граждан вели с заведенными руками. После этого он вернулся к автобусу. Он не видел, чтобы к задержанным гражданам сотрудники ОМОН применяли физическую силу.  По команде Пруидзе их автобус, в котором уже находились задержанные поехал в Лазаревский РОВД г. Сочи. В Лазаревском РОВД задержанных вывели из автобуса. 18.07.2006 г. при проведении рейда он видел на территории ДОК «Дружба», возле автобуса и в районе моста Ожгихина Максима, который был одет в шорты, майку, белую панаму.</w:t>
      </w:r>
    </w:p>
    <w:p>
      <w:pPr>
        <w:pStyle w:val="Normal"/>
        <w:jc w:val="both"/>
        <w:rPr/>
      </w:pPr>
      <w:r>
        <w:rPr/>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он видел у бойцов не менее 8-10 штук резиновых дубинок. Старшим рейда был назначен Пруидзе М.В. В ходе рейда в п. Нижнее Макопсе было задержано около 20 человек, которые были доставлены в Лазаревский РОВД.</w:t>
      </w:r>
    </w:p>
    <w:p>
      <w:pPr>
        <w:pStyle w:val="Normal"/>
        <w:jc w:val="both"/>
        <w:rPr/>
      </w:pPr>
      <w:r>
        <w:rPr/>
        <w:tab/>
        <w:tab/>
        <w:tab/>
        <w:tab/>
        <w:t xml:space="preserve">(т.7 л.д. 203-205) </w:t>
      </w:r>
    </w:p>
    <w:p>
      <w:pPr>
        <w:pStyle w:val="Normal"/>
        <w:jc w:val="both"/>
        <w:rPr/>
      </w:pPr>
      <w:r>
        <w:rPr/>
      </w:r>
    </w:p>
    <w:p>
      <w:pPr>
        <w:pStyle w:val="Normal"/>
        <w:jc w:val="both"/>
        <w:rPr/>
      </w:pPr>
      <w:r>
        <w:rPr/>
        <w:tab/>
        <w:t>Протокол допроса свидетеля- сотрудника ОМОН ГУВД КК (в г. Сочи) Москаленко А.В., который показал, что он принимал участие в проведении рейда, проходившего в ночь с 18 на 19 июля 2006 г. на территории Лазаревского района г. Сочи. Еще до проведения рейда он знал, что Ожгихина М.В. и Ковалева А.В. побили 16.07.2006 г. в кафе «Оазис». В рейде было задействовано около 40 человек. Руководил проведением рейда Пруидзе М.В. Электрошокеры они для проведения рейда не получали.</w:t>
        <w:tab/>
        <w:tab/>
        <w:tab/>
        <w:tab/>
        <w:tab/>
        <w:t>(т.7 л.д. 253-256)</w:t>
      </w:r>
    </w:p>
    <w:p>
      <w:pPr>
        <w:pStyle w:val="Normal"/>
        <w:jc w:val="both"/>
        <w:rPr/>
      </w:pPr>
      <w:r>
        <w:rPr/>
      </w:r>
    </w:p>
    <w:p>
      <w:pPr>
        <w:pStyle w:val="Normal"/>
        <w:jc w:val="both"/>
        <w:rPr/>
      </w:pPr>
      <w:r>
        <w:rPr/>
        <w:tab/>
        <w:t>Протокол допроса свидетеля Кучер А.И., который показал, что состоит в должности оперативного дежурного штаба Лазаревского ОВД г. Сочи. В 8 часов 18.07.2006 г. он заступил на дежурные сутки совместно со старшим оперативным дежурным  Бурдилевым и помощником дежурного Белоцерковским А.С. Около 23 часов  в ДЧ зашел помощник начальника штаба ОМОН ГУВД КК (в г. Сочи) Пруидзе М.В. и сообщил ему, что сотрудниками ОМОН ГУВД КК (в г. Сочи) в количестве 35 человек будет проводиться рейдовое мероприятие в «северной зоне» Лазаревского района г. Сочи. При этом Пруидзе не оставил ему никаких документов, планов расстановки личного состава и д.р., а оставив номер своего сотового телефона, убыл. Проснувшись около 3 часов 30 минут, от Бурдилева он узнал о том, что сотрудниками ОМОН в результате проведения рейдового мероприятия на территорию Лазаревского РОВД доставлены жители п. Нижнее Макопсе. Позже было установлено, что сотрудники ОМОН никаких документов в ДЧ не предоставляли, в том числе не предоставили протоколов доставления, задержания и др. В книге доставленных Лазаревского ОВД значилось четверо человек, однако согласно этой же книги в отношении указанных граждан административный материал не составлялся в связи с отсутствием оснований.</w:t>
      </w:r>
    </w:p>
    <w:p>
      <w:pPr>
        <w:pStyle w:val="Normal"/>
        <w:jc w:val="both"/>
        <w:rPr/>
      </w:pPr>
      <w:r>
        <w:rPr/>
        <w:tab/>
        <w:tab/>
        <w:tab/>
        <w:t>(т.5 л.д. 59-62)</w:t>
      </w:r>
    </w:p>
    <w:p>
      <w:pPr>
        <w:pStyle w:val="Normal"/>
        <w:jc w:val="both"/>
        <w:rPr/>
      </w:pPr>
      <w:r>
        <w:rPr/>
      </w:r>
    </w:p>
    <w:p>
      <w:pPr>
        <w:pStyle w:val="Normal"/>
        <w:jc w:val="both"/>
        <w:rPr/>
      </w:pPr>
      <w:r>
        <w:rPr/>
        <w:tab/>
        <w:t>Протокол допроса свидетеля- сотрудника ОМОН ГУВД КК (в г. Сочи) Ильинова С.Н., который показал, что он принимал участие при проведении рейда в ночь с 18 на 19 июля 2006 г., проходившего на территории Лазаревского района г. Сочи. Для проведения рейдовых мероприятий им было получено табельное оружие, никаких спецсредств он не получал. При проведении рейдовых мероприятий сотрудниками ОМОН использовались служебные автомашины: автобус ПАЗ, микроавтобус УАЗ и 3 автомашины УАЗ. В рейдовых мероприятиях принимали участие около 30 сотрудников ОМОН. Все они были одеты аналогично, кроме Марченко В.Н. и Королева А.В., которые находились в гражданской одежде. Старшим в автобусе ПАЗ был Пруидзе М.В. Никто из сотрудников ОМОН в тот вечер спецсредств не получал. По приезду в п. Н. Макопсе, они по дороге спустились к ДОК «Дружба», далее вышли из автобуса и прошли по территории ДОК «Дружба» в сторону береговой полосы. Они подошли к кафе, расположенное на береговой полосе. Возле указанного кафе на корточках сидели около 20 человек. Орлов проверил у данных лиц документы и приказал доставить в автобус тех граждан, у которых документов не имелось. Он сам доставил в автобус одного гражданина, который при этом оказал ему неповиновение. После прибытия остальных задержанных граждан  они по команде Пруидзе выдвинулись в Лазаревское РОВД, где вывели задержанных из машины и построили вдоль забора.</w:t>
      </w:r>
    </w:p>
    <w:p>
      <w:pPr>
        <w:pStyle w:val="Normal"/>
        <w:jc w:val="both"/>
        <w:rPr/>
      </w:pPr>
      <w:r>
        <w:rPr/>
        <w:tab/>
        <w:tab/>
        <w:tab/>
        <w:t xml:space="preserve">(т.5 л.д. 63-69)  </w:t>
      </w:r>
    </w:p>
    <w:p>
      <w:pPr>
        <w:pStyle w:val="Normal"/>
        <w:jc w:val="both"/>
        <w:rPr/>
      </w:pPr>
      <w:r>
        <w:rPr/>
      </w:r>
    </w:p>
    <w:p>
      <w:pPr>
        <w:pStyle w:val="Normal"/>
        <w:jc w:val="both"/>
        <w:rPr/>
      </w:pPr>
      <w:r>
        <w:rPr/>
        <w:tab/>
        <w:t>Протокол дополнительного допроса свидетеля Ильинова С.Н. от 14.09.2006 г. Ильинов С.Н. показал, что электрошокеры для зарядки и обслуживания он получил 17.07.2006 г. от дежурного Обловатского С.Л.  В ходе рейда им за оказание неповиновения был задержан гр. Соргош А.В. Им был написан рапорт, в котором он указал обстоятельства задержания им Соргоша А.В. По команде Пруидзе он завел Соргош А.В. в автобус ПАЗ для последующей доставки в Лазаревский РОВД.</w:t>
      </w:r>
    </w:p>
    <w:p>
      <w:pPr>
        <w:pStyle w:val="Normal"/>
        <w:jc w:val="both"/>
        <w:rPr>
          <w:b/>
          <w:b/>
        </w:rPr>
      </w:pPr>
      <w:r>
        <w:rPr/>
        <w:tab/>
        <w:tab/>
        <w:tab/>
        <w:tab/>
        <w:t>(т.9 л.д. 231-234)</w:t>
      </w:r>
    </w:p>
    <w:p>
      <w:pPr>
        <w:pStyle w:val="Normal"/>
        <w:jc w:val="both"/>
        <w:rPr>
          <w:b/>
          <w:b/>
        </w:rPr>
      </w:pPr>
      <w:r>
        <w:rPr>
          <w:b/>
        </w:rPr>
      </w:r>
    </w:p>
    <w:p>
      <w:pPr>
        <w:pStyle w:val="Normal"/>
        <w:jc w:val="both"/>
        <w:rPr/>
      </w:pPr>
      <w:r>
        <w:rPr/>
        <w:tab/>
        <w:t>Протокол очной ставки, проведенной между свидетелем Ильиновым С.Н. и потерпевшим Соргош А.В. В ходе очной ставки Ильинов С.Н. показал, что при проведении рейда в ночь с 18 на 19 июля 2006 г. им за неповиновение был задержан гр. Соргош А.В., который впоследствии по команде Пруидзе  был доставлен в Лазаревский РОВД г. Сочи. Соргош А.В. показал, что он никому из сотрудников ОМОн не угрожал и убежать от них не пытался. Ильинов не просил у него /Соргош/ предоставить документы.</w:t>
      </w:r>
    </w:p>
    <w:p>
      <w:pPr>
        <w:pStyle w:val="Normal"/>
        <w:jc w:val="both"/>
        <w:rPr/>
      </w:pPr>
      <w:r>
        <w:rPr/>
        <w:tab/>
        <w:tab/>
        <w:tab/>
        <w:tab/>
        <w:t>(т.9 л.д. 243-245)</w:t>
      </w:r>
    </w:p>
    <w:p>
      <w:pPr>
        <w:pStyle w:val="Normal"/>
        <w:jc w:val="both"/>
        <w:rPr/>
      </w:pPr>
      <w:r>
        <w:rPr/>
        <w:t xml:space="preserve"> </w:t>
      </w:r>
    </w:p>
    <w:p>
      <w:pPr>
        <w:pStyle w:val="Normal"/>
        <w:jc w:val="both"/>
        <w:rPr/>
      </w:pPr>
      <w:r>
        <w:rPr/>
        <w:tab/>
        <w:t>Протокол допроса свидетеля-сотрудника ОМОН ГУВД КК (в г. Сочи) Ковалева М.В., который показал, что он принимал участие при проведении рейда в ночь с 18 на 19 июля 2006 г., проходившего на территории Лазаревского района г. Сочи. Спецсредств для получения рейда он не получал. Старшим рейдовых мероприятий был назначен помощник начальника штаба Пруидзе М.В. При проведении рейдовым мероприятий использовался автобус ПАЗ, микроавтобус УАЗ и 3 автомашины УАЗ. Старшим в автобусе был Пруидзе М.В. Никто из бойцов никаких спецсредств- электрошокеров, дубинок не получал. В кафе, расположенном на береговой полосе в п. Нижнее Макопсе, сотрудниками ОМОН были задержаны граждане, которые были доставлены по приказу Пруидзе в Лазаревский РОВД. Задержанных было около 18 человек. Каких-либо телесных повреждений у задержанных граждан он не видел. В РОВД сотрудники ОМОН стали оформлять на задержанных граждан административные материалы. Ожгихина Максима и Ковалева Артема он в тот вечер не видел. О драке, произошедшей 16.07.2006 г. в кафе «Оазис» между сотрудниками ОМОН и посетителями, он узнал 17.07.2006 г. от своего брата Ковалева А.А.</w:t>
      </w:r>
    </w:p>
    <w:p>
      <w:pPr>
        <w:pStyle w:val="Normal"/>
        <w:jc w:val="both"/>
        <w:rPr/>
      </w:pPr>
      <w:r>
        <w:rPr/>
        <w:tab/>
        <w:tab/>
        <w:tab/>
        <w:t>(т. 5 л.д. 70-74)</w:t>
      </w:r>
    </w:p>
    <w:p>
      <w:pPr>
        <w:pStyle w:val="Normal"/>
        <w:jc w:val="both"/>
        <w:rPr/>
      </w:pPr>
      <w:r>
        <w:rPr/>
      </w:r>
    </w:p>
    <w:p>
      <w:pPr>
        <w:pStyle w:val="Normal"/>
        <w:jc w:val="both"/>
        <w:rPr/>
      </w:pPr>
      <w:r>
        <w:rPr/>
        <w:tab/>
        <w:t>Протокол дополнительного допроса свидетеля Ковалева М.В. от 19.09.2006 г. В ходе дополнительного допроса свидетель Ковалев М.В. показал, что когда Пруидзе вернулся из Лазаревского РОВД, он /Пруидзе/ сказал: «Выдвигаемся в сторону Лазаревского РОВД». Он предполагает, что решение Пруидзе ехать именно в п. Нижнее Макопсе связано с тем, что Пруидзе знал, что в данном поселке были избиты Ковалев А.А. и Ожгихин М.И.</w:t>
      </w:r>
    </w:p>
    <w:p>
      <w:pPr>
        <w:pStyle w:val="Normal"/>
        <w:jc w:val="both"/>
        <w:rPr/>
      </w:pPr>
      <w:r>
        <w:rPr/>
        <w:tab/>
        <w:tab/>
        <w:tab/>
        <w:tab/>
        <w:tab/>
        <w:t>(т.11 л.д. 10-11)</w:t>
      </w:r>
    </w:p>
    <w:p>
      <w:pPr>
        <w:pStyle w:val="Normal"/>
        <w:jc w:val="both"/>
        <w:rPr/>
      </w:pPr>
      <w:r>
        <w:rPr/>
      </w:r>
    </w:p>
    <w:p>
      <w:pPr>
        <w:pStyle w:val="Normal"/>
        <w:jc w:val="both"/>
        <w:rPr/>
      </w:pPr>
      <w:r>
        <w:rPr/>
        <w:tab/>
        <w:t>Протокол допроса свидетеля-сотрудника ОМОН ГУВД КК (в г. Сочи) Шаталова В.Н., который показал, что он принимал участие при проведении рейда в ночь с 18 на 19 июля 2006 г., проходившего на территории Лазаревского района г. Сочи. Никаких спецсредств для проведения рейда никто из бойцов ОМОН не получал. В рейдовых мероприятиях принимало участие около 30 человек. При проведении рейда было задействовано 5 единиц техники: один автобус ПАЗ, 1 микроавтобус УАЗ и три автомобиля УАЗ. Старшим в автобусе ПАЗ был Пруидзе. В результате рейда  ими было задержано около 18-20 граждан, которых они доставили в Лазаревский РОВД. У задержанных он каких-либо телесных повреждений не видел. Также он не видел, чтобы сотрудники ОМОНа применяли физическую силу к гражданам. Команда о проведении рейдовых мероприятий в п. Н. Макопсе была отдана Пруидзе М.В.</w:t>
      </w:r>
    </w:p>
    <w:p>
      <w:pPr>
        <w:pStyle w:val="Normal"/>
        <w:jc w:val="both"/>
        <w:rPr/>
      </w:pPr>
      <w:r>
        <w:rPr/>
        <w:tab/>
        <w:tab/>
        <w:tab/>
        <w:t>(т.5 л.д. 79-83)</w:t>
      </w:r>
    </w:p>
    <w:p>
      <w:pPr>
        <w:pStyle w:val="Normal"/>
        <w:jc w:val="both"/>
        <w:rPr/>
      </w:pPr>
      <w:r>
        <w:rPr/>
      </w:r>
    </w:p>
    <w:p>
      <w:pPr>
        <w:pStyle w:val="Normal"/>
        <w:jc w:val="both"/>
        <w:rPr/>
      </w:pPr>
      <w:r>
        <w:rPr/>
        <w:tab/>
        <w:t>Протокол дополнительного допроса свидетеля Шаталова В.Н., который показал, что в ходе рейда им были задержаны за неповиновение Дудукчян и Саркисьян, которые впоследствии были доставлены в Лазаревский РОВД.  Рапорта о совершенных Дудукчян и Саркисьян деяниях им были в Лазаревском РОВД. Административный материал на указанных лиц им не был составлен ввиду отсутствия у него соответствующих бланков. Он предполагает, что до проведения рейда Пруидзе знал о конфликте в кафе «Оазис» с участием Ковалева А.А. и Ожгихина М.И., так как по команде Пруидзе они 18.07.2006 г. поехали в ДОК «Дружба» и кафе «Оазис».</w:t>
      </w:r>
    </w:p>
    <w:p>
      <w:pPr>
        <w:pStyle w:val="Normal"/>
        <w:jc w:val="both"/>
        <w:rPr/>
      </w:pPr>
      <w:r>
        <w:rPr/>
        <w:tab/>
        <w:tab/>
        <w:tab/>
        <w:tab/>
        <w:t>(т.9 л.д. 224-227)</w:t>
        <w:tab/>
        <w:tab/>
        <w:tab/>
        <w:tab/>
      </w:r>
    </w:p>
    <w:p>
      <w:pPr>
        <w:pStyle w:val="Normal"/>
        <w:jc w:val="both"/>
        <w:rPr/>
      </w:pPr>
      <w:r>
        <w:rPr/>
        <w:t xml:space="preserve">  </w:t>
      </w:r>
    </w:p>
    <w:p>
      <w:pPr>
        <w:pStyle w:val="Normal"/>
        <w:jc w:val="both"/>
        <w:rPr/>
      </w:pPr>
      <w:r>
        <w:rPr/>
        <w:tab/>
        <w:t>Протокол очной ставки, проведенной между свидетелем Шаталовым В.Н. и обвиняемым Пруидзе М.В. В ходе очной ставки Пруидзе показал, что почти у всех бойцов ОМОН ГУВД КК (в г. Сочи) в служебном пользовании имеются маски. При проведении рейда в ночь с 18 на 19 июля 2006 г. он видел, что сотрудники ОМОН Петренко А.Б., Езерский А.Ю., Шаталов В.Н., Агеев были в масках. Шаталов В.Н. показал, что он предполагает, что до проведения рейда Пруидзе знал о конфликте с участием Ковалева А.А. и Ожгихина М.И., так как по команде Пруидзе они поехали в кафе «Оазис» и ДОК «Дружба».</w:t>
      </w:r>
    </w:p>
    <w:p>
      <w:pPr>
        <w:pStyle w:val="Normal"/>
        <w:jc w:val="both"/>
        <w:rPr/>
      </w:pPr>
      <w:r>
        <w:rPr/>
        <w:tab/>
        <w:tab/>
        <w:tab/>
        <w:tab/>
        <w:t xml:space="preserve">(т.10 л.д. 17-19) </w:t>
      </w:r>
    </w:p>
    <w:p>
      <w:pPr>
        <w:pStyle w:val="Normal"/>
        <w:jc w:val="both"/>
        <w:rPr/>
      </w:pPr>
      <w:r>
        <w:rPr/>
      </w:r>
    </w:p>
    <w:p>
      <w:pPr>
        <w:pStyle w:val="Normal"/>
        <w:jc w:val="both"/>
        <w:rPr/>
      </w:pPr>
      <w:r>
        <w:rPr/>
        <w:tab/>
        <w:t>Протокол допроса свидетеля-сотрудника ОМОН ГУВД КК (в г. Сочи) Кудлаенко С.Г., который показал, что он принимал участие при проведении рейда в ночь с 18 на 19 июля 2006 г., проходившего на территории Лазаревского района г. Сочи. В п. Лазаревское всего ехали пять машин: один автобус ПАЗ и четыре автомобиля УАЗ. Они прибыли в ДОК «Дружба», расположенный в п. Нижнее Макопсе, где Пруидзе приказал им выйти из автобуса и следовать в сторону, где находилась остальная группа. В ходе проведения рейда ими было задержано около 15-18 человек, которых они по приказу  Пруидзе М.В. доставили в Лазаревский РОВД. Никаких повреждений у задержанных граждан он не видел.</w:t>
      </w:r>
    </w:p>
    <w:p>
      <w:pPr>
        <w:pStyle w:val="Normal"/>
        <w:jc w:val="both"/>
        <w:rPr/>
      </w:pPr>
      <w:r>
        <w:rPr/>
        <w:tab/>
        <w:tab/>
        <w:tab/>
        <w:t>(т.5 л.д. 84-87)</w:t>
      </w:r>
    </w:p>
    <w:p>
      <w:pPr>
        <w:pStyle w:val="Normal"/>
        <w:jc w:val="both"/>
        <w:rPr/>
      </w:pPr>
      <w:r>
        <w:rPr/>
      </w:r>
    </w:p>
    <w:p>
      <w:pPr>
        <w:pStyle w:val="Normal"/>
        <w:jc w:val="both"/>
        <w:rPr/>
      </w:pPr>
      <w:r>
        <w:rPr/>
        <w:tab/>
        <w:t>Протокол дополнительного допроса свидетеля Кудлаенко С.Г. от 14.09.2006 г. В ходе дополнительного допроса Кудлаенко С.Г. показал, что в ходе рейда за оказание неповиновения им был задержан гр. Недбаев А.А., который в дальнейшем был по указанию  Пруидзе доставлен в Лазаревский РОВД.  Административный материал на Недбаева им составлен не был.</w:t>
      </w:r>
    </w:p>
    <w:p>
      <w:pPr>
        <w:pStyle w:val="Normal"/>
        <w:jc w:val="both"/>
        <w:rPr/>
      </w:pPr>
      <w:r>
        <w:rPr/>
        <w:tab/>
        <w:tab/>
        <w:tab/>
        <w:tab/>
        <w:t>(т.9 л.д. 235-238)</w:t>
        <w:tab/>
        <w:tab/>
        <w:tab/>
        <w:tab/>
      </w:r>
    </w:p>
    <w:p>
      <w:pPr>
        <w:pStyle w:val="Normal"/>
        <w:jc w:val="both"/>
        <w:rPr/>
      </w:pPr>
      <w:r>
        <w:rPr/>
      </w:r>
    </w:p>
    <w:p>
      <w:pPr>
        <w:pStyle w:val="Normal"/>
        <w:jc w:val="both"/>
        <w:rPr/>
      </w:pPr>
      <w:r>
        <w:rPr/>
        <w:tab/>
        <w:t>Протокол допроса свидетеля-сотрудника ОМОН ГУВД КК (в г. Сочи) Мануилова И.Г., который показал, что он принимал участие при проведении рейда в ночь с 18 на 19 июля 2006 г., проходившего на территории Лазаревского района г. Сочи. При проведении рейда сотрудниками ОМОН использовались служебные машины: автобус ПАЗ, микроавтобус УАЗ и 3 автомашины УАЗ. Старшим в автобусе был Пруидзе М.В. Никто из бойцов ОМОн в тот вечер никаких спецсредств не получал. Они по команде Пруидзе выдвинулись в п. Нижнее Макопсе. В п. Нижнее Макопсе, в ходе рейда ими было задержано около 20 человек, которых они по команде Пруидзе доставили в Лазаревский РОВД. Каких-либо телесных повреждений у задержанных он не видел.</w:t>
      </w:r>
    </w:p>
    <w:p>
      <w:pPr>
        <w:pStyle w:val="Normal"/>
        <w:jc w:val="both"/>
        <w:rPr/>
      </w:pPr>
      <w:r>
        <w:rPr/>
        <w:tab/>
        <w:tab/>
        <w:tab/>
        <w:t>(т.5 л.д. 88-91)</w:t>
      </w:r>
    </w:p>
    <w:p>
      <w:pPr>
        <w:pStyle w:val="Normal"/>
        <w:jc w:val="both"/>
        <w:rPr/>
      </w:pPr>
      <w:r>
        <w:rPr/>
      </w:r>
    </w:p>
    <w:p>
      <w:pPr>
        <w:pStyle w:val="Normal"/>
        <w:jc w:val="both"/>
        <w:rPr/>
      </w:pPr>
      <w:r>
        <w:rPr/>
        <w:tab/>
        <w:t>Протокол допроса свидетеля-сотрудника ОМОН ГУВД КК (в г. Сочи) Новикова Э.Г.,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Старшим при проведении рейда был назначен помощник начальника штаба ОМОН ГУВД КК (в г. Сочи) Пруидзе М.В.  Никто из бойцов никаких спецсредств не получал. Они выдвинулись в п. Нижнее Макопсе Лазаревского района. В п. Н. Макопсе по команде Пруидзе они выдвинулись в сторону береговой полосы для проведения рейда. В автобусе остались водитель Федоров и сам Пруидзе. В ходе рейда сотрудниками ОМОН было задержано около 20 граждан, которых по указанию Пруидзе доставили в Лазаревское РОВД.</w:t>
      </w:r>
    </w:p>
    <w:p>
      <w:pPr>
        <w:pStyle w:val="Normal"/>
        <w:jc w:val="both"/>
        <w:rPr/>
      </w:pPr>
      <w:r>
        <w:rPr/>
        <w:tab/>
        <w:tab/>
        <w:tab/>
        <w:t>(т.5 л.д. 92-98)</w:t>
      </w:r>
    </w:p>
    <w:p>
      <w:pPr>
        <w:pStyle w:val="Normal"/>
        <w:jc w:val="both"/>
        <w:rPr/>
      </w:pPr>
      <w:r>
        <w:rPr/>
      </w:r>
    </w:p>
    <w:p>
      <w:pPr>
        <w:pStyle w:val="Normal"/>
        <w:jc w:val="both"/>
        <w:rPr/>
      </w:pPr>
      <w:r>
        <w:rPr/>
        <w:tab/>
        <w:t>Протокол допроса свидетеля-сотрудника ОМОН ГУВД КК (в г. Сочи) Нечипоренко С.С.,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Всего в рейде было задействовано около 30 сотрудников ОМОН. Старшим рейдовых мероприятий был назначен Пруидзе М.В. Никто из сотрудников ОМОн в тот вечер спецсредств не получал. Они /сотрудники ОМОН, задействованные в рейде/ выдвинулись в п. Нижнее Макопсе Лазаревского района г. Сочи. В ходе рейда сотрудниками ОМОН было задержано около 20 человек, которые были помещены сотрудниками ОМОН в автобус ПАЗ и по команде Пруидзе доставлены в Лазаревский РОВД.</w:t>
      </w:r>
    </w:p>
    <w:p>
      <w:pPr>
        <w:pStyle w:val="Normal"/>
        <w:jc w:val="both"/>
        <w:rPr/>
      </w:pPr>
      <w:r>
        <w:rPr/>
        <w:tab/>
        <w:tab/>
        <w:tab/>
        <w:t>(т.5 л.д. 99-105)</w:t>
      </w:r>
    </w:p>
    <w:p>
      <w:pPr>
        <w:pStyle w:val="Normal"/>
        <w:jc w:val="both"/>
        <w:rPr/>
      </w:pPr>
      <w:r>
        <w:rPr/>
      </w:r>
    </w:p>
    <w:p>
      <w:pPr>
        <w:pStyle w:val="Normal"/>
        <w:jc w:val="both"/>
        <w:rPr/>
      </w:pPr>
      <w:r>
        <w:rPr/>
        <w:tab/>
        <w:t>Протокол допроса свидетеля-сотрудника ОМОН ГУВД КК (в г. Сочи) Гладуш Ф.Ю., который показал, что он принимал участие при проведении рейда в ночь с 18 на 19 июля 2006 г., проходившего на территории Лазаревского района г. Сочи. Перед выездом на рейд он получил пистолет ПМ и 16 патронов к нему. Старшим рейдовых мероприятий был назначен помощник начальника штаба Пруидзе М.В. Никто из сотрудников ОМОН в тот вечер никаких спецсредств- дубинок, электрошокеров, не получал. В ходе рейда в п. Нижнее Макопсе сотрудниками ОМОН было задержано около 15 человек, которые были помещены сотрудниками ОМОН в автобус ПАЗ и по команде Пруидзе доставлены в Лазаревский РОВД.</w:t>
      </w:r>
    </w:p>
    <w:p>
      <w:pPr>
        <w:pStyle w:val="Normal"/>
        <w:jc w:val="both"/>
        <w:rPr/>
      </w:pPr>
      <w:r>
        <w:rPr/>
        <w:tab/>
        <w:tab/>
        <w:tab/>
        <w:t>(т.5 л.д. 106-112)</w:t>
      </w:r>
    </w:p>
    <w:p>
      <w:pPr>
        <w:pStyle w:val="Normal"/>
        <w:jc w:val="both"/>
        <w:rPr/>
      </w:pPr>
      <w:r>
        <w:rPr/>
      </w:r>
    </w:p>
    <w:p>
      <w:pPr>
        <w:pStyle w:val="ConsNonformat"/>
        <w:widowControl/>
        <w:ind w:right="-68" w:hanging="0"/>
        <w:jc w:val="both"/>
        <w:rPr/>
      </w:pPr>
      <w:r>
        <w:rPr>
          <w:rFonts w:cs="Times New Roman" w:ascii="Times New Roman" w:hAnsi="Times New Roman"/>
          <w:sz w:val="24"/>
          <w:szCs w:val="24"/>
        </w:rPr>
        <w:tab/>
        <w:t>Протокол допроса свидетеля Смирнова А.Н., который показал, что состоит в должности заместителя командира ОМОН ГУВД КК (в г. Сочи). 17.07.2006 г. от командира взвода Мезенцева он узнал, что сотрудников ОМОН Ковалева А.А. и Ожгихина М.И. необходимо заменить с КПМ «Магри», где они несли службу, так как они /Ожгихин и Ковалев/ не могут нести службу по состоянию здоровья. Он дал команду доставить Ожгихина и Ковалева А.А. в расположение отряда, куда они прибыли примерно к обеду и пришли ко нему в кабинет. При этом у них обоих на лицах были кровоподтеки- у Ковалева А.В. был выбит зуб, а у Ожгихина была гематома на левом ухе. Кроме того, от них /Ожгихина и Ковалева/  шел сильный запах спиртного. Ожгихин и Ковалев А.В. стали рассказывать ему, что их беспричинно побили хулиганы. Он после этого распорядился, чтобы их осмотрел врач. Врач после осмотра сообщил  рапортом, что Ожгихин и Ковалев А.В. находятся в состоянии алкогольного опьянения.  По данному рапорту была проведена проверка и приказом командира ОМОН (в г. Сочи) от 17.07.2006 г. Ковалев А.А. и Ожгихин А.В. были уволены. Ожгихина он может охарактеризовать как слабовольного человека, по характеру вспыльчивого. На основании плана  оперативно-профилактических мероприятий МОБ УВД ОВД г. Сочи по противодействию терроризму на территории города от 11.07.2006 г.  им было дано указание начальнику штаба Рибянцеву А.Н. подготовить предложения о проведении рейдовых мероприятий. Устно Рибянцев предложил ему провести рейд на территории Лазаревского района, так как данный район является наиболее криминогенным и большим по площади в г. Сочи. Основанием проведения рейда являлось вышеуказанное распоряжение, хотя согласно положения об ОМОН сотрудники ОМОН вправе проводить самостоятельные рейдовые мероприятия. Вечером, 17 июля 2006 г. он уехал в служебную командировку в г. Краснодар, при этом я поручил организацию и проведение рейда Рибянцеву, который на период его нахождения в г. Краснодаре исполнял функции командира отряда. 19.07.2006 г., около 3 часов, он возвращался из командировки в г. Сочи. В это время ему на сотовый телефон позвонил Гузев и сообщил, что при проведении рейда на территории Лазаревского района возникли какие-то проблемы. Он после этого сразу приехал в Лазаревский РОВД и там увидел там более 20 бойцов ОМОН, которые прибыли туда на 5-и машинах. Он узнал, что руководит рейдом капитан Пруидзе. Тут же в РОВД стояли около 8 молодых парней, рядом с которыми были их родственники, которые громко возмущались. Он дал Пруидзе команду ускорить разбирательство и после этого уехал домой.</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tab/>
        <w:tab/>
        <w:tab/>
        <w:t>(т.6 л.д. 61-64)</w:t>
      </w:r>
    </w:p>
    <w:p>
      <w:pPr>
        <w:pStyle w:val="Normal"/>
        <w:jc w:val="both"/>
        <w:rPr>
          <w:rFonts w:ascii="Times New Roman" w:hAnsi="Times New Roman" w:cs="Times New Roman"/>
          <w:sz w:val="24"/>
          <w:szCs w:val="24"/>
        </w:rPr>
      </w:pPr>
      <w:r>
        <w:rPr>
          <w:rFonts w:cs="Times New Roman"/>
          <w:sz w:val="24"/>
          <w:szCs w:val="24"/>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 рейде было задействовано около 5 машин- автобус ПАЗ (старший Пруидзе), один микроавтобус УАЗ (старший Королев А.В., водитель Забейворота В.А.), три пассажирских УАЗ. Я ехал в автобусе ПАЗ. Из базы с ними ехал Ожгихин Максим, который  был в белой панаме. У Ожгихина было переломано ухо. По прибытии в п. Н. Макопсе, он подъехали к воротам ДОК «Дружба», которые были открыты, возле ворот никого не было. По приказу Пруидзе они вышли из машины и направились вглубь территории. Возле автобуса остались стоять Федоров и Пруидзе. Они  строем пошли вглубь территории и пройдя около 200 метров, увидели, как со стороны моря бойцы (ведут около 15 задержанных граждан- мужчин. Когда он вернулся назад к автобусу, то увидел, что туда по приказу Пруидзе (кроме Пруидзе никто не мог дать такой команды) грузят задержанных. Они с Пруидзе сели в этот автобус и вместе с другими бойцами поехали в Лазаревский РОВД. Команду ехать в РОВД отдал Пруидзе, пояснив при этом, что задержанных нужно доставить в райотдел для выяснения личности. По пути следования в РОВД на сотовый телефон Пруидзе позвонил кто-то из нашего руководства и Пруидзе сказал, что все нормально и, что они  везут задержанных в РОВД Лазаревского района. В автобусе было около 10-15 человек. По прибытию в РОВД по команде Пруидзе задержанных вывели из автобуса и завели их в РОВД на территорию.</w:t>
      </w:r>
    </w:p>
    <w:p>
      <w:pPr>
        <w:pStyle w:val="Normal"/>
        <w:jc w:val="both"/>
        <w:rPr>
          <w:szCs w:val="24"/>
        </w:rPr>
      </w:pPr>
      <w:r>
        <w:rPr>
          <w:szCs w:val="24"/>
        </w:rPr>
        <w:tab/>
        <w:tab/>
        <w:tab/>
        <w:tab/>
        <w:t>(т.8 л.д. 121-124)</w:t>
      </w:r>
    </w:p>
    <w:p>
      <w:pPr>
        <w:pStyle w:val="Normal"/>
        <w:jc w:val="both"/>
        <w:rPr/>
      </w:pPr>
      <w:r>
        <w:rPr/>
      </w:r>
    </w:p>
    <w:p>
      <w:pPr>
        <w:pStyle w:val="Normal"/>
        <w:jc w:val="both"/>
        <w:rPr/>
      </w:pPr>
      <w:r>
        <w:rPr/>
        <w:tab/>
        <w:t>Протокол допроса свидетеля-сотрудника ОМОН ГУВД КК (в г. Сочи) Ищенко Ю.В., который показал, что  15.07.2006 г. он вместе с бойцами Ожгихиным М. и Ковалевым А. на служебном автомобиле УАЗ г/н «к0722 23» прибыли в п. Нижнее Макопсе для несения службы на КПМ «Магри». 16.07.2006 г., около 20 часов они втроем пошли ужинать в кафе «Оазис», взяв с собой бутылку водки, намереваясь распить ее в кафе. Поужинав, он около 24 часов ушел спать, а Ожгихин и Ковалев остались в кафе, так как хотели познакомиться с девушками. Утром 17.07.2006 г., около 7 часов, проснувшись, он стал будить Ковалева и Ожгихина  и при этом увидел, что оба они /Ожгихин и Ковалев/ избиты- на лицах были синяки и ссадины. Ожгихин и Ковалев рассказали ему, что были избиты группой подростков. После этого он отвез их в расположение отряда, а сам с новой сменой- Шемякиным и Суриновым вернулись на КПМ «Магри». Ожгихин и Ковалев были недовольны тем, что их избили в кафе. Вечером 18.07.2006 г., около 24 часов, он проснулся от скрипа тормозов и, выйдя на улицу, увидел что к его служебному автомобилю подъехал автомобиль УАЗ (микроавтобус) под управлением Забейворота. Они с Шемякиным вышли на улицу и увидели, что в отсеке для задержанных, который имеется в его автомобиле, находятся как минимум двое молодых людей. Возле второй машины стояли Забейворота В.А. и Алиев М.Н., которые пояснили ему, что на территории Лазаревского района г. Сочи силами ОМОН проводятся рейдовые мероприятия. Вскоре к машине подошел начальник охраны лагеря, который попросил его выпустить из машины его /начальника охраны/ малолетнего сына, что они и сделали. Вскоре к машине стали возвращаться бойцы, участвовавшие в рейде и он по чьей-то просьбе отвез на своей машине к автобуса ПАЗ, стоящему возле КПП, задержанных и перегрузил их в автобус, затем вернулся назад.</w:t>
      </w:r>
    </w:p>
    <w:p>
      <w:pPr>
        <w:pStyle w:val="Normal"/>
        <w:jc w:val="both"/>
        <w:rPr/>
      </w:pPr>
      <w:r>
        <w:rPr/>
        <w:tab/>
        <w:tab/>
        <w:tab/>
        <w:tab/>
        <w:t>(т.8 л.д. 176-179)</w:t>
      </w:r>
    </w:p>
    <w:p>
      <w:pPr>
        <w:pStyle w:val="Normal"/>
        <w:jc w:val="both"/>
        <w:rPr/>
      </w:pPr>
      <w:r>
        <w:rPr/>
      </w:r>
    </w:p>
    <w:p>
      <w:pPr>
        <w:pStyle w:val="Normal"/>
        <w:jc w:val="both"/>
        <w:rPr>
          <w:szCs w:val="24"/>
        </w:rPr>
      </w:pPr>
      <w:r>
        <w:rPr>
          <w:szCs w:val="24"/>
        </w:rPr>
        <w:tab/>
        <w:t>Протокол осмотра предметов- автомобиля служебного автомобиля ОМОН ГУВД КК (в г. Сочи) УАЗ г/н «к0722 23». Осмотром установлено, что указанный автомобиль  имеет специально оборудованный отсек для задержанных.</w:t>
      </w:r>
    </w:p>
    <w:p>
      <w:pPr>
        <w:pStyle w:val="Normal"/>
        <w:jc w:val="both"/>
        <w:rPr>
          <w:szCs w:val="24"/>
        </w:rPr>
      </w:pPr>
      <w:r>
        <w:rPr>
          <w:szCs w:val="24"/>
        </w:rPr>
        <w:tab/>
        <w:tab/>
        <w:tab/>
        <w:tab/>
        <w:tab/>
        <w:t>(т.10 л.д. 99-103)</w:t>
      </w:r>
    </w:p>
    <w:p>
      <w:pPr>
        <w:pStyle w:val="Normal"/>
        <w:jc w:val="both"/>
        <w:rPr>
          <w:szCs w:val="24"/>
        </w:rPr>
      </w:pPr>
      <w:r>
        <w:rPr>
          <w:szCs w:val="24"/>
        </w:rPr>
      </w:r>
    </w:p>
    <w:p>
      <w:pPr>
        <w:pStyle w:val="ConsNonformat"/>
        <w:widowControl/>
        <w:jc w:val="both"/>
        <w:rPr/>
      </w:pPr>
      <w:r>
        <w:rPr>
          <w:rFonts w:cs="Times New Roman" w:ascii="Times New Roman" w:hAnsi="Times New Roman"/>
          <w:sz w:val="24"/>
          <w:szCs w:val="24"/>
        </w:rPr>
        <w:tab/>
        <w:t xml:space="preserve">Протокол допроса свидетеля- сотрудника ОМОН ГУВД КК (в г. Сочи) Шемякина А.С., который показал, что с 18.07.2006 г. он вместе с Ищенко и Суриновым несли дежурство на КПМ «Магри», а вечером вернулись в ДОК «Дружба» отдыхать. Ночью, когда они спали, примерно после полуночи, он услышал скрип тормозов и выглянул в окно. При этом я увидел, что к их машине, , подъехал служебный микроавтобус  УАЗ, г/н «к0634 23» их отряда, из которого стали выходить сотрудники в форме. После этого они с Ищенко, оделись и подошли к машинам. Там они Алиева М.Н. и Забейворота В.А., которые им пояснили, что они  /Алиев и Забейворота/ участвуют в рейдовом мероприятии. Забейворота стоял рядом, а затем он пошел в машину. Также Алиев сказал, что они задержали граждан, которых пересадили в отсек для задержанных, который имеется в их машине. </w:t>
      </w:r>
    </w:p>
    <w:p>
      <w:pPr>
        <w:pStyle w:val="ConsNonformat"/>
        <w:widowControl/>
        <w:ind w:left="2124" w:firstLine="708"/>
        <w:jc w:val="both"/>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Старшим рейда был назначен помощник начальника штаба Пруидзе М.В.</w:t>
      </w:r>
    </w:p>
    <w:p>
      <w:pPr>
        <w:pStyle w:val="Normal"/>
        <w:jc w:val="both"/>
        <w:rPr/>
      </w:pPr>
      <w:r>
        <w:rPr/>
        <w:tab/>
        <w:tab/>
        <w:tab/>
        <w:tab/>
        <w:t>(т.8 л.д. 234-237)</w:t>
      </w:r>
    </w:p>
    <w:p>
      <w:pPr>
        <w:pStyle w:val="Normal"/>
        <w:jc w:val="both"/>
        <w:rPr/>
      </w:pPr>
      <w:r>
        <w:rPr/>
        <w:t xml:space="preserve"> </w:t>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Щебеткова В.С., который показал, что он принимал участие в рейде, проведенном в ночь с 18 на 19 июля 2006 г. на территории Лазаревского района г. Сочи. В ходе рейда сотрудниками ОМОН были задержаны гражд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9 л.д. 60-62)</w:t>
      </w:r>
    </w:p>
    <w:p>
      <w:pPr>
        <w:pStyle w:val="Normal"/>
        <w:jc w:val="both"/>
        <w:rPr>
          <w:rFonts w:ascii="Times New Roman" w:hAnsi="Times New Roman" w:cs="Times New Roman"/>
          <w:sz w:val="24"/>
          <w:szCs w:val="24"/>
        </w:rPr>
      </w:pPr>
      <w:r>
        <w:rPr>
          <w:rFonts w:cs="Times New Roman"/>
          <w:sz w:val="24"/>
          <w:szCs w:val="24"/>
        </w:rPr>
      </w:r>
    </w:p>
    <w:p>
      <w:pPr>
        <w:pStyle w:val="ConsNonformat"/>
        <w:widowControl/>
        <w:ind w:firstLine="567"/>
        <w:jc w:val="both"/>
        <w:rPr/>
      </w:pPr>
      <w:r>
        <w:rPr>
          <w:rFonts w:cs="Times New Roman" w:ascii="Times New Roman" w:hAnsi="Times New Roman"/>
          <w:sz w:val="24"/>
          <w:szCs w:val="24"/>
        </w:rPr>
        <w:tab/>
        <w:t>Протокол допроса обвиняемого Езерского А.Ю. от 24.08.2006 г. В ходе допроса Езерский А.Ю. показал, что</w:t>
      </w:r>
      <w:r>
        <w:rPr/>
        <w:t xml:space="preserve"> </w:t>
      </w:r>
      <w:r>
        <w:rPr>
          <w:rFonts w:cs="Times New Roman" w:ascii="Times New Roman" w:hAnsi="Times New Roman"/>
          <w:sz w:val="24"/>
        </w:rPr>
        <w:t xml:space="preserve">до проведения рейда ему ничего не было известно о конфликте, в результате которого бойцы Ожгихин  и Ковалев получили телесные повреждения. Вооружения для проведения рейда он не получал вообще. На рейда он ехал в автомобиле УАЗ- микроавтобус под управлением Забейворота. Старшим машины был Королев А.В. Также в этой машине ехали Зубенко В.В., Петренко А.Б., Пименов И.Д., Алиев М.Н.  По пути в Лазаревский район г. Сочи он уснул.  Проснулся  он от того, что в машину заводили какого-то мужчину. Кто из сотрудников заводил этого мужчину в машину, он не обратил внимание. Позже он узнал, что данный мужчина- охранник ДОК «Дружба». После этого они на машине поехали вглубь базы. После того, как в машину посадили Сердюка, он вышел из машины и они все вместе пошли в сторону пляжа. Далее, они по команде Королева А.В. выдвинулись в сторону кафе «Оазис». Перед кафе они все остановились. Там же Королев начал проводить инструктаж. В это время из кафе стали выбегать люди. Он  пошел в сторону кафе «Оазис». После этого в кафе началась суета- прибывшие сотрудники ОМОНиз других экипажей стали выводить из кафе мужчин на береговую полосу. Он не видел, чтобы сотрудниками ОМОН применялось насилие к гражданам. В это время он подошел к Королеву А.В., который стоял возле подсобного помещения кафе «Оазис». После этого они приехали в Лазаревский РОВД, где он даже не выходил из машины. Петренко также из машины не выходил. К ним подошел Шарун и сказал, чтобы они шли составлять материал на задержанных, но они с Петренко отказались, мотивировав это тем, что  никого не задерживали. После этого к машине подошел Пруидзе и сказал им идти в РОВД, чтобы помочь молодым сотрудникам составлять материал. После этого Петренко и он пошли в РОВД. Они с Петренко зашли в дежурную часть и увидели, что там сотрудники ОМОН пишут рапорта на задержанных. Он увидел, что Пруидзе и еще кто-то отбирали от задержанных расписки о том, что они не имеют претензий к сотрудникам ОМОН. В это время Петренко спросил у молодого человека, который стоял в РОВД, желает ли тот написать такую расписку, на что молодой человек ничего не ответил. Они с Петренко после этого вернулись в машину. </w:t>
      </w:r>
    </w:p>
    <w:p>
      <w:pPr>
        <w:pStyle w:val="Normal"/>
        <w:jc w:val="both"/>
        <w:rPr/>
      </w:pPr>
      <w:r>
        <w:rPr/>
        <w:tab/>
        <w:tab/>
        <w:tab/>
        <w:tab/>
        <w:t>(т.9 л.д. 95-98)</w:t>
      </w:r>
    </w:p>
    <w:p>
      <w:pPr>
        <w:pStyle w:val="Normal"/>
        <w:jc w:val="both"/>
        <w:rPr/>
      </w:pPr>
      <w:r>
        <w:rPr/>
      </w:r>
    </w:p>
    <w:p>
      <w:pPr>
        <w:pStyle w:val="Normal"/>
        <w:jc w:val="both"/>
        <w:rPr/>
      </w:pPr>
      <w:r>
        <w:rPr/>
        <w:tab/>
        <w:t>Протокол дополнительного допроса свидетеля Шарун С.А. от 18.09.2006 г. В ходе дополнительного допроса Шарун С.А. показал, что 18.07.2006 г. в п. Аше перед проведением рейда, Пруидзе сделал остановку и собрал всех старших машин. При этом Пруидзе отдал приказ проводить рейд в п. Н. Макопсе.</w:t>
      </w:r>
    </w:p>
    <w:p>
      <w:pPr>
        <w:pStyle w:val="Normal"/>
        <w:jc w:val="both"/>
        <w:rPr/>
      </w:pPr>
      <w:r>
        <w:rPr/>
        <w:tab/>
        <w:tab/>
        <w:tab/>
        <w:tab/>
        <w:t>(т.10 л.д. 220-221)</w:t>
      </w:r>
    </w:p>
    <w:p>
      <w:pPr>
        <w:pStyle w:val="Normal"/>
        <w:jc w:val="both"/>
        <w:rPr/>
      </w:pPr>
      <w:r>
        <w:rPr/>
      </w:r>
    </w:p>
    <w:p>
      <w:pPr>
        <w:pStyle w:val="Normal"/>
        <w:ind w:firstLine="708"/>
        <w:jc w:val="both"/>
        <w:rPr/>
      </w:pPr>
      <w:r>
        <w:rPr/>
        <w:t>Протокол проверки показаний на месте. В ходе проверки показаний на месте свидетель Шарун С.А. указал маршрут движения сотрудников ОМОН ГУВД КК (в г. Сочи) из п. Лазаревское в п. Н. Макопсе, остановки во время пути по данному маршруту, а также показал место, где 18.07.2006 г. Пруидзе М.В. отдал приказ о том, что рейд будет проведен в п. Нижнее Макопсе.</w:t>
      </w:r>
    </w:p>
    <w:p>
      <w:pPr>
        <w:pStyle w:val="Normal"/>
        <w:ind w:firstLine="708"/>
        <w:jc w:val="both"/>
        <w:rPr/>
      </w:pPr>
      <w:r>
        <w:rPr/>
        <w:tab/>
        <w:tab/>
        <w:tab/>
        <w:t xml:space="preserve">          (т.11 л.д. 39-45)</w:t>
      </w:r>
    </w:p>
    <w:p>
      <w:pPr>
        <w:pStyle w:val="Normal"/>
        <w:ind w:firstLine="708"/>
        <w:jc w:val="both"/>
        <w:rPr/>
      </w:pPr>
      <w:r>
        <w:rPr/>
      </w:r>
    </w:p>
    <w:p>
      <w:pPr>
        <w:pStyle w:val="Normal"/>
        <w:jc w:val="both"/>
        <w:rPr/>
      </w:pPr>
      <w:r>
        <w:rPr/>
        <w:tab/>
        <w:t>Протокол допроса свидетеля Бурдилева В.В., который показал, что состоит в должности старшего оперативного дежурного ОВД Лазаревского района г. Сочи. С 8 ч.18.07.2006 г. до 8 ч. 19.07.2006 г. он нес суточное дежурство по Лазаревскому РОВД совместно с начальником смены Кучер А.И. и помощником дежурного Белоцерковским. Около 23 часов в здание РОВД  сотрудник ОМОН Пруидзе М.В., который  сказал, что является старшим группы ОМОН, которая прибыла на территорию Лазаревского района г. Сочи для проведения рейдового мероприятия. О месте проведения рейда Пруидзе ничего не пояснил. Около 1 часа 19.07.2006 г. в здание РОВД вновь зашел Пруидзе и сообщил, что они доставили в РОВД задержанных граждан. На это он сказал Пруидзе о необходимости составления на каждого задержанного протокола доставления, рапорта о причинах доставления и протокола об административном правонарушении. Пруидзе пояснил, что таких документов нет, но он /Пруидзе/ даст команду составить данные документы. Выйдя во двор РОВД, он увидел, что вдоль забора выстроены около 15-20  доставленных граждан. Сотрудниками ОМОН так и не были представлены в дежурную часть протоколы доставления. После этого в РОВД из МУЗ №1 стали поступать сообщения о том, что туда госпитализированы граждане с телесными повреждениями. Со слов Кучера ему стало известно, что данные граждане пострадали в результате проведения рейда сотрудниками ОМОН в ночь с 18 на 19 июля 2006 г.</w:t>
      </w:r>
    </w:p>
    <w:p>
      <w:pPr>
        <w:pStyle w:val="Normal"/>
        <w:jc w:val="both"/>
        <w:rPr/>
      </w:pPr>
      <w:r>
        <w:rPr/>
        <w:tab/>
        <w:tab/>
        <w:tab/>
        <w:tab/>
        <w:t>(т.9 л.д. 81-83)</w:t>
      </w:r>
    </w:p>
    <w:p>
      <w:pPr>
        <w:pStyle w:val="Normal"/>
        <w:jc w:val="both"/>
        <w:rPr/>
      </w:pPr>
      <w:r>
        <w:rPr/>
      </w:r>
    </w:p>
    <w:p>
      <w:pPr>
        <w:pStyle w:val="ConsNonformat"/>
        <w:widowControl/>
        <w:jc w:val="both"/>
        <w:rPr/>
      </w:pPr>
      <w:r>
        <w:rPr>
          <w:rFonts w:cs="Times New Roman" w:ascii="Times New Roman" w:hAnsi="Times New Roman"/>
          <w:sz w:val="24"/>
          <w:szCs w:val="24"/>
        </w:rPr>
        <w:tab/>
        <w:t xml:space="preserve">Протокол допроса свидетеля Белоцерковского А.С., который показал, что состоит в должности помощника дежурного ОВД Лазаревского района г. Сочи. С 8 часов утра 18.07.2006 г. он заступил на суточное дежурство по Лазаревскому РОВД и должен был смениться 19.07.2006 г. в 8 часов утра. В состав смены, кроме него, входил еще начальник смены Кучер А.И. и дежурный по РОВД Бурдилев В.В. Дежурным участковым в те сутки был Новичков Н.Б. Примерно в 23 часа в здание РОВД зашел мужчина в форме сотрудника ОМОН, который  подошел к окну и  представился Кучеру старшим группы ОМОН, которая прибыла на территорию Лазаревского района для проведения рейдового мероприятия. При этом данный сотрудник ОМОН назвал свою фамилию- Пруидзе М.В. После этого Пруидзе оставил Кучеру номер своего мобильного телефона и уехал. Примерно в начале 1 часа (19.07.2006 г.) в здание вновь зашел Пруидзе М.В., который сказал, что они /сотрудники ОМОН/ доставили в РОВД задержанных граждан. На это Бурдилев пояснил Пруидзе, что в связи с доставлением задержанных необходимо на каждого из них составить протокол  доставления, рапорта о причинах доставления и обоснованности задержания, после чего при необходимости составить протокол об административном правонарушении.  Пруидзе ему пояснил, что таких документов у них не имеется, но он /Пруидзе/ даст приказ составить данные документы. После этого он   вышел во двор Лазаревского РОВД и увидел, что там вдоль забора выстроены около 15-20 человек, возле которых было около 8-10 сотрудников ОМОН. Доставленных подвозили частями. Сразу после этого Бурдилев создал группу разбора, в которую включил участкового Новичкова Н.Б., инспектора ПДН, так как среди доставленных были несовершеннолетние. Далее, они в дежурной части стали ожидать, когда ОМОНовцы напишут рапорта и протоколы доставления, а также протоколы об административных правонарушениях. Он лично положил на стол возле дежурной части чистые листы бумаги для написания рапортов и бланки протоколов административного задержания. В РОВД Пруидзе вел себя безучастно, каких-либо команд бойцам ОМОН он не отдавал. ОН внес  в книгу доставленных отметки о доставлении четверых граждан по указанию кого-то из сотрудников ОМОН. Протоколы доставления так и не были предоставлены в дежурную часть сотрудниками ОМОН. Сотрудники ОМОН представили в дежурную часть только рапорта о задержании граждан. После этого сотрудники ОМОН уехали, а они отпустили всех доставленных граждан по домам ввиду отсутствия оснований для  задержания или вообще дальнейшего нахождения  в РОВД. Вскоре в РОВД стали поступать сообщения из МУЗ ГБ №1 (больницы) о том, что туда госпитализированы граждане с телесными повреждениями. Со слов Кучера, который принимал сообщения из больницы, ему стало известно, что данные граждане пострадали в результате проведения рейда сотрудниками ОМОН ГУВД КК (в г. Сочи) в ночь с 18 на 19 июля 2006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10 л.д. 164-16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свидетеля Коблева М.Д., который показал, что с 2003 г. состоит в должности психиатра в поликлинике №2 медико-санитарной части ГУВД КК (в г. Сочи). Сотрудники ОМОН ГУВД КК (в г. Сочи) проходят диспансеризацию в поликлинике №2 МСЧ ГУВД КК. Им осматривались следующие сотрудники ОМОН ГУВД КК (в г. Сочи): Пруидзе М.В., Королев А.В., Зубенко В.В., Пименов И.Д., Забейворота В.А., Петренко А.Б., Езерский А.Ю. По результатам осмотра психопатических расстройств выявлено не было. Был выставлен диагноз «здоров». Никто из данных сотрудников за помощью самостоятельно к врачу-психиатру  за период несения службы не обращался. Данных от медицинской службы ОМОН ГУВД КК (в г. Сочи) и штатного психолога о психопатических расстройствах или странностях не поступало.</w:t>
        <w:tab/>
        <w:tab/>
        <w:tab/>
        <w:tab/>
        <w:tab/>
        <w:tab/>
        <w:tab/>
        <w:tab/>
        <w:t>(т.10 л.д. 146-148)</w:t>
      </w:r>
    </w:p>
    <w:p>
      <w:pPr>
        <w:pStyle w:val="Normal"/>
        <w:jc w:val="both"/>
        <w:rPr/>
      </w:pPr>
      <w:r>
        <w:rPr/>
      </w:r>
    </w:p>
    <w:p>
      <w:pPr>
        <w:pStyle w:val="Normal"/>
        <w:jc w:val="both"/>
        <w:rPr/>
      </w:pPr>
      <w:r>
        <w:rPr/>
        <w:tab/>
        <w:t>Заключение эксперта №288 от 19.07.2006 г., согласно которому гр. Соргош А.В. причинено телесное  повреждение в виде ссадины левого плеча. Это повреждение образовалось от действия тупого твердого предмета, могло возникнуть 19 июля 2006 года, не влечет кратковременного расстройства здоровья и по категории вреда здоровью не квалифицируется.</w:t>
      </w:r>
    </w:p>
    <w:p>
      <w:pPr>
        <w:pStyle w:val="Normal"/>
        <w:jc w:val="both"/>
        <w:rPr/>
      </w:pPr>
      <w:r>
        <w:rPr/>
        <w:tab/>
        <w:tab/>
        <w:tab/>
        <w:tab/>
        <w:t>(т.2 л.д. 12-14)</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Соргош А.В., могли образоваться в результате удара кулаком или ногой, так и другими твердыми предметами.</w:t>
      </w:r>
    </w:p>
    <w:p>
      <w:pPr>
        <w:pStyle w:val="Normal"/>
        <w:jc w:val="both"/>
        <w:rPr/>
      </w:pPr>
      <w:r>
        <w:rPr/>
        <w:tab/>
        <w:tab/>
        <w:tab/>
        <w:tab/>
        <w:t>(т.4 л.д. 255-256)</w:t>
      </w:r>
    </w:p>
    <w:p>
      <w:pPr>
        <w:pStyle w:val="Normal"/>
        <w:jc w:val="both"/>
        <w:rPr/>
      </w:pPr>
      <w:r>
        <w:rPr/>
      </w:r>
    </w:p>
    <w:p>
      <w:pPr>
        <w:pStyle w:val="Normal"/>
        <w:jc w:val="both"/>
        <w:rPr/>
      </w:pPr>
      <w:r>
        <w:rPr/>
        <w:tab/>
        <w:t>Заключение эксперта №315 от 08.08.2006 г., согласно которому гр. Мелконяну Г.И., причинены телесные повреждения в виде ушибов мягких тканей головы, сотрясения головного мозга, точечных ожогов правой ягодичной области. Эти повреждения образовались: точечные ожоги- от действия высокой температуры, остальные- от действия тупых твердых предметов, в совокупности причиняют легкий вред здоровью, как повлекшие кратковременное расстройство здоровья сроком менее 3-х недель.</w:t>
      </w:r>
    </w:p>
    <w:p>
      <w:pPr>
        <w:pStyle w:val="Normal"/>
        <w:jc w:val="both"/>
        <w:rPr/>
      </w:pPr>
      <w:r>
        <w:rPr/>
        <w:tab/>
        <w:tab/>
        <w:tab/>
        <w:tab/>
        <w:t>(т.2 л.д. 36-39)</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елконяна Г.И., могли образоваться в результате удара кулаком или ногой, так и другими твердыми предметами.</w:t>
      </w:r>
    </w:p>
    <w:p>
      <w:pPr>
        <w:pStyle w:val="Normal"/>
        <w:jc w:val="both"/>
        <w:rPr/>
      </w:pPr>
      <w:r>
        <w:rPr/>
        <w:tab/>
        <w:tab/>
        <w:tab/>
        <w:tab/>
        <w:t>(т.4 л.д. 252-254)</w:t>
      </w:r>
    </w:p>
    <w:p>
      <w:pPr>
        <w:pStyle w:val="Normal"/>
        <w:jc w:val="both"/>
        <w:rPr/>
      </w:pPr>
      <w:r>
        <w:rPr/>
      </w:r>
    </w:p>
    <w:p>
      <w:pPr>
        <w:pStyle w:val="Normal"/>
        <w:jc w:val="both"/>
        <w:rPr/>
      </w:pPr>
      <w:r>
        <w:rPr/>
        <w:tab/>
        <w:t>Заключение эксперта №290 от 20.07.2006 г., согласно которому гр-ну Лыжову А.В. причинены телесные повреждения в виде кровоподтеков и ссадин правого предплечья, левого запястья, левого бедра, грудной клетки. Эти повреждения образовались от  действия тупых твердых предметов, могли возникнуть 19 июля 2006 г., не влекут за собой кратковременного расстройства и по категории вреда здоровью не квалифицируются.</w:t>
      </w:r>
    </w:p>
    <w:p>
      <w:pPr>
        <w:pStyle w:val="Normal"/>
        <w:jc w:val="both"/>
        <w:rPr/>
      </w:pPr>
      <w:r>
        <w:rPr/>
        <w:tab/>
        <w:tab/>
        <w:tab/>
        <w:tab/>
        <w:t>(т.2 л.д. 52-54)</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Лыжова А.В., могли образоваться в результате удара кулаком или ногой, так и другими твердыми предметами.</w:t>
      </w:r>
    </w:p>
    <w:p>
      <w:pPr>
        <w:pStyle w:val="Normal"/>
        <w:jc w:val="both"/>
        <w:rPr/>
      </w:pPr>
      <w:r>
        <w:rPr/>
        <w:tab/>
        <w:tab/>
        <w:tab/>
        <w:tab/>
        <w:t>(т.4 л.д. 249-251)</w:t>
      </w:r>
    </w:p>
    <w:p>
      <w:pPr>
        <w:pStyle w:val="Normal"/>
        <w:jc w:val="both"/>
        <w:rPr/>
      </w:pPr>
      <w:r>
        <w:rPr/>
      </w:r>
    </w:p>
    <w:p>
      <w:pPr>
        <w:pStyle w:val="Normal"/>
        <w:jc w:val="both"/>
        <w:rPr/>
      </w:pPr>
      <w:r>
        <w:rPr/>
        <w:tab/>
        <w:t>Заключение эксперта №316 от 02.08.2006 г., согласно которому гр. Оганесяну А.А. причинены телесные повреждения в виде ушиба правой половины грудной клетки, ушибов, ссадин шеи. Эти повреждения образовались от действия тупых твердых предметов, не влекут кратковременного расстройства здоровья и по категории вреда здоровью не квалифицируются. Не исключается возможность образования указанных повреждений 18 июля 2006 г.</w:t>
      </w:r>
    </w:p>
    <w:p>
      <w:pPr>
        <w:pStyle w:val="Normal"/>
        <w:jc w:val="both"/>
        <w:rPr/>
      </w:pPr>
      <w:r>
        <w:rPr/>
        <w:tab/>
        <w:tab/>
        <w:tab/>
        <w:tab/>
        <w:t>(т.2 л.д. 67-69)</w:t>
      </w:r>
    </w:p>
    <w:p>
      <w:pPr>
        <w:pStyle w:val="Normal"/>
        <w:jc w:val="both"/>
        <w:rPr/>
      </w:pPr>
      <w:r>
        <w:rPr/>
      </w:r>
    </w:p>
    <w:p>
      <w:pPr>
        <w:pStyle w:val="Normal"/>
        <w:jc w:val="both"/>
        <w:rPr/>
      </w:pPr>
      <w:r>
        <w:rPr/>
        <w:tab/>
        <w:t>Заключение эксперта №310 от 08.08.2006 г., согласно которому гр. Адамяну Э.Р. причинены телесные повреждения в виде ссадин грудной клетки, области левого коленного сустава.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я вреда здоровью не квалифицируются.</w:t>
      </w:r>
    </w:p>
    <w:p>
      <w:pPr>
        <w:pStyle w:val="Normal"/>
        <w:jc w:val="both"/>
        <w:rPr/>
      </w:pPr>
      <w:r>
        <w:rPr/>
        <w:tab/>
        <w:tab/>
        <w:tab/>
        <w:tab/>
        <w:t>(т.2 л.д. 82-8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Адамян Э.Р., могли образоваться в результате удара кулаком или ногой, так и другими предметами, либо об таковые.</w:t>
      </w:r>
    </w:p>
    <w:p>
      <w:pPr>
        <w:pStyle w:val="Normal"/>
        <w:jc w:val="both"/>
        <w:rPr/>
      </w:pPr>
      <w:r>
        <w:rPr/>
        <w:tab/>
        <w:tab/>
        <w:tab/>
        <w:tab/>
        <w:t>(т.4 л.д. 244-246)</w:t>
      </w:r>
    </w:p>
    <w:p>
      <w:pPr>
        <w:pStyle w:val="Normal"/>
        <w:jc w:val="both"/>
        <w:rPr/>
      </w:pPr>
      <w:r>
        <w:rPr/>
      </w:r>
    </w:p>
    <w:p>
      <w:pPr>
        <w:pStyle w:val="Normal"/>
        <w:jc w:val="both"/>
        <w:rPr/>
      </w:pPr>
      <w:r>
        <w:rPr/>
        <w:tab/>
        <w:t>Заключение эксперта №297 от 21.07.2006 г., согласно которому гр. Михайлову И.Ю. причинено телесное повреждение в виде кровоизлияния верхней губы. Это повреждение образовалось от действия тупого твердого предмета, могло возникнуть 18 июля 2006 г., не влечет кратковременного расстройства здоровья и по категории вреда здоровью не квалифицируется.</w:t>
      </w:r>
    </w:p>
    <w:p>
      <w:pPr>
        <w:pStyle w:val="Normal"/>
        <w:jc w:val="both"/>
        <w:rPr/>
      </w:pPr>
      <w:r>
        <w:rPr/>
        <w:tab/>
        <w:tab/>
        <w:tab/>
        <w:tab/>
        <w:t>(т.2 л.д. 98-10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е, обнаруженное им у Михайлова И.Ю., могло образоваться в результате удара кулаком или ногой, а также другими твердыми предметами.</w:t>
      </w:r>
    </w:p>
    <w:p>
      <w:pPr>
        <w:pStyle w:val="Normal"/>
        <w:jc w:val="both"/>
        <w:rPr/>
      </w:pPr>
      <w:r>
        <w:rPr/>
        <w:tab/>
        <w:tab/>
        <w:tab/>
        <w:tab/>
        <w:t>(т.4 л.д. 242-243)</w:t>
      </w:r>
    </w:p>
    <w:p>
      <w:pPr>
        <w:pStyle w:val="Normal"/>
        <w:jc w:val="both"/>
        <w:rPr/>
      </w:pPr>
      <w:r>
        <w:rPr/>
      </w:r>
    </w:p>
    <w:p>
      <w:pPr>
        <w:pStyle w:val="Normal"/>
        <w:jc w:val="both"/>
        <w:rPr/>
      </w:pPr>
      <w:r>
        <w:rPr/>
        <w:tab/>
        <w:t>Заключение эксперта №294 от 21.07.2006 г., согласно которому гр-ну Максимову Е.С. причинены телесные повреждения в виде кровоподтеков и ссадин головы, верхних и нижних конечностей, передней брюшной стенк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13-11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аксимова Е.С., могли образоваться в результате воздействия кулаками или ногами, а также другими твердыми предметами.</w:t>
      </w:r>
    </w:p>
    <w:p>
      <w:pPr>
        <w:pStyle w:val="Normal"/>
        <w:jc w:val="both"/>
        <w:rPr/>
      </w:pPr>
      <w:r>
        <w:rPr/>
        <w:tab/>
        <w:tab/>
        <w:tab/>
        <w:tab/>
        <w:t>(т.4 л.д. 239-241)</w:t>
      </w:r>
    </w:p>
    <w:p>
      <w:pPr>
        <w:pStyle w:val="Normal"/>
        <w:jc w:val="both"/>
        <w:rPr/>
      </w:pPr>
      <w:r>
        <w:rPr/>
      </w:r>
    </w:p>
    <w:p>
      <w:pPr>
        <w:pStyle w:val="Normal"/>
        <w:jc w:val="both"/>
        <w:rPr/>
      </w:pPr>
      <w:r>
        <w:rPr/>
        <w:tab/>
        <w:t>Заключение эксперта №291 от 09.08.2006 г., согласно которому гр. Михайличенко Д.А. причинены телесные повреждения в виде кровоподтека и ссадин головы, ссадин области правого локтевого и левого коленного суставов, правой голен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28-13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ихайличенко Д.А., могли образоваться в результате воздействия кулаками или ногами, а также другими твердыми предметами.</w:t>
      </w:r>
    </w:p>
    <w:p>
      <w:pPr>
        <w:pStyle w:val="Normal"/>
        <w:jc w:val="both"/>
        <w:rPr/>
      </w:pPr>
      <w:r>
        <w:rPr/>
        <w:tab/>
        <w:tab/>
        <w:tab/>
        <w:tab/>
        <w:t>(т.4 л.д. 227-229)</w:t>
      </w:r>
    </w:p>
    <w:p>
      <w:pPr>
        <w:pStyle w:val="Normal"/>
        <w:jc w:val="both"/>
        <w:rPr/>
      </w:pPr>
      <w:r>
        <w:rPr/>
      </w:r>
    </w:p>
    <w:p>
      <w:pPr>
        <w:pStyle w:val="Normal"/>
        <w:jc w:val="both"/>
        <w:rPr/>
      </w:pPr>
      <w:r>
        <w:rPr/>
        <w:tab/>
        <w:t>Заключение эксперта №296 от 21.07.2006 г., согласно которому гр. Сердюк Н.Ю. причинены телесные повреждения в виде кровоподтеков и ссадин головы, грудной клетки, поясничной области, верхних и нижних конечностей.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43-145)</w:t>
      </w:r>
    </w:p>
    <w:p>
      <w:pPr>
        <w:pStyle w:val="Normal"/>
        <w:jc w:val="both"/>
        <w:rPr/>
      </w:pPr>
      <w:r>
        <w:rPr/>
      </w:r>
    </w:p>
    <w:p>
      <w:pPr>
        <w:pStyle w:val="Normal"/>
        <w:jc w:val="both"/>
        <w:rPr/>
      </w:pPr>
      <w:r>
        <w:rPr/>
        <w:tab/>
        <w:t>Протокол допроса эксперта Алексанян Ж.З. от 25.08.2006 г. Эксперт Алексанян Ж.З. показал, что  при проведении судебно-медицинской экспертизы в отношении Сердюк Н.Ю. он допустил техническую ошибку, не указав в исследовательской части заключения о наличии у Сердюка Н.Ю. ссадин и кровоподтеков головы. Повреждения обнаруженные у Сердюка могли образоваться в результате ударов кулаками и ногами.</w:t>
      </w:r>
    </w:p>
    <w:p>
      <w:pPr>
        <w:pStyle w:val="Normal"/>
        <w:jc w:val="both"/>
        <w:rPr/>
      </w:pPr>
      <w:r>
        <w:rPr/>
        <w:tab/>
        <w:tab/>
        <w:tab/>
        <w:tab/>
        <w:t>(т.4 л.д. 182-183)</w:t>
      </w:r>
    </w:p>
    <w:p>
      <w:pPr>
        <w:pStyle w:val="Normal"/>
        <w:jc w:val="both"/>
        <w:rPr/>
      </w:pPr>
      <w:r>
        <w:rPr/>
      </w:r>
    </w:p>
    <w:p>
      <w:pPr>
        <w:pStyle w:val="Normal"/>
        <w:ind w:firstLine="708"/>
        <w:jc w:val="both"/>
        <w:rPr/>
      </w:pPr>
      <w:r>
        <w:rPr/>
        <w:t>Заключение эксперта №484/296-06 от 15.09.2006 г., вынесенное на основании постановления о назначении повторной СМЭ, согласно которому у гр. Сердюк Н.Ю. имелись кровоподтеки, расположенные на левой боковой поверхности шеи,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ы: на сгибательной поверхности правого локтевого сустава, в поясничной области справа, передней поверхности голени справа. Вышеописанные повреждения возникли вследствие ударно-контактных воздействий тупого твердого предмета или о таковые, давностью около 1-3 суток, не влекут кратковременного расстройства здоровья, по категории вреда здоровью не квалифицируются.</w:t>
      </w:r>
    </w:p>
    <w:p>
      <w:pPr>
        <w:pStyle w:val="Normal"/>
        <w:ind w:firstLine="708"/>
        <w:jc w:val="both"/>
        <w:rPr/>
      </w:pPr>
      <w:r>
        <w:rPr/>
        <w:tab/>
        <w:tab/>
        <w:tab/>
        <w:t>(т.4 л.д. 216-218)</w:t>
      </w:r>
    </w:p>
    <w:p>
      <w:pPr>
        <w:pStyle w:val="Normal"/>
        <w:ind w:firstLine="708"/>
        <w:jc w:val="both"/>
        <w:rPr/>
      </w:pPr>
      <w:r>
        <w:rPr/>
        <w:t xml:space="preserve">  </w:t>
      </w:r>
    </w:p>
    <w:p>
      <w:pPr>
        <w:pStyle w:val="Normal"/>
        <w:jc w:val="both"/>
        <w:rPr/>
      </w:pPr>
      <w:r>
        <w:rPr/>
        <w:tab/>
        <w:t>Заключение эксперта №287 от 19.07.2006 г., согласно которому гр. Саркисьяну М.Ю. причинены телесные повреждения в виде кровоподтеков головы, грудной клетки, поясничной област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56-16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Саркисьян М.Ю., могли образоваться в результате воздействия кулаками или ногами, а также другими твердыми предметами.</w:t>
      </w:r>
    </w:p>
    <w:p>
      <w:pPr>
        <w:pStyle w:val="Normal"/>
        <w:jc w:val="both"/>
        <w:rPr/>
      </w:pPr>
      <w:r>
        <w:rPr/>
        <w:tab/>
        <w:tab/>
        <w:tab/>
        <w:tab/>
        <w:t>(т.4 л.д. 227-229)</w:t>
      </w:r>
    </w:p>
    <w:p>
      <w:pPr>
        <w:pStyle w:val="Normal"/>
        <w:jc w:val="both"/>
        <w:rPr/>
      </w:pPr>
      <w:r>
        <w:rPr/>
      </w:r>
    </w:p>
    <w:p>
      <w:pPr>
        <w:pStyle w:val="Normal"/>
        <w:jc w:val="both"/>
        <w:rPr/>
      </w:pPr>
      <w:r>
        <w:rPr/>
        <w:tab/>
        <w:t>Заключение эксперта №173 от 20.07.2006 г., согласно которому гр. Аксенову Ю.Г. причинены телесные повреждения в виде кровоподтеков головы, задней поверхности грудной клетк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73-17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Аксенова Ю.Г., могли образоваться в результате воздействия кулаками или ногами, а также другими твердыми предметами.</w:t>
      </w:r>
    </w:p>
    <w:p>
      <w:pPr>
        <w:pStyle w:val="Normal"/>
        <w:jc w:val="both"/>
        <w:rPr/>
      </w:pPr>
      <w:r>
        <w:rPr/>
        <w:tab/>
        <w:tab/>
        <w:tab/>
        <w:tab/>
        <w:t xml:space="preserve">(т.4 л.д. 227-229) </w:t>
      </w:r>
    </w:p>
    <w:p>
      <w:pPr>
        <w:pStyle w:val="Normal"/>
        <w:jc w:val="both"/>
        <w:rPr/>
      </w:pPr>
      <w:r>
        <w:rPr/>
      </w:r>
    </w:p>
    <w:p>
      <w:pPr>
        <w:pStyle w:val="Normal"/>
        <w:jc w:val="both"/>
        <w:rPr/>
      </w:pPr>
      <w:r>
        <w:rPr/>
        <w:tab/>
        <w:t>Заключение эксперта №289 от 20.07.2006 г., согласно которому гр. Недбаеву А.А. причинено телесное повреждение в виде кровоподтека головы. Это повреждение образовалось от действия тупого твердого предмета, могло возникнуть 19 июля 2006 г., не влечет кратковременного расстройства здоровья и по категории вреда здоровью не квалифицируется.</w:t>
      </w:r>
    </w:p>
    <w:p>
      <w:pPr>
        <w:pStyle w:val="Normal"/>
        <w:jc w:val="both"/>
        <w:rPr/>
      </w:pPr>
      <w:r>
        <w:rPr/>
        <w:tab/>
        <w:tab/>
        <w:tab/>
        <w:tab/>
        <w:t>(т.2 л.д. 188-19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Недбаева А.А., могли образоваться в результате воздействия кулаком или ногой.</w:t>
      </w:r>
    </w:p>
    <w:p>
      <w:pPr>
        <w:pStyle w:val="Normal"/>
        <w:jc w:val="both"/>
        <w:rPr/>
      </w:pPr>
      <w:r>
        <w:rPr/>
        <w:tab/>
        <w:tab/>
        <w:tab/>
        <w:tab/>
        <w:t xml:space="preserve">(т.4 л.д. 225-226)  </w:t>
      </w:r>
    </w:p>
    <w:p>
      <w:pPr>
        <w:pStyle w:val="Normal"/>
        <w:jc w:val="both"/>
        <w:rPr/>
      </w:pPr>
      <w:r>
        <w:rPr/>
      </w:r>
    </w:p>
    <w:p>
      <w:pPr>
        <w:pStyle w:val="Normal"/>
        <w:jc w:val="both"/>
        <w:rPr/>
      </w:pPr>
      <w:r>
        <w:rPr/>
        <w:tab/>
        <w:t>Заключение эксперта №303 от 21.08.2006 г., согласно которому гр. Мартынову А.Е. причинены телесные повреждения в виде ссадин в области правого плечевого сустава, поясничной област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203-205)</w:t>
      </w:r>
    </w:p>
    <w:p>
      <w:pPr>
        <w:pStyle w:val="Normal"/>
        <w:jc w:val="both"/>
        <w:rPr/>
      </w:pPr>
      <w:r>
        <w:rPr/>
      </w:r>
    </w:p>
    <w:p>
      <w:pPr>
        <w:pStyle w:val="Normal"/>
        <w:jc w:val="both"/>
        <w:rPr/>
      </w:pPr>
      <w:r>
        <w:rPr/>
        <w:tab/>
        <w:t>Заключение эксперта №336 от 07.08.2006 г., согласно которому гр. Адамян Р.Э.  причинены телесные повреждения в виде ссадин правого плеча.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217-219)</w:t>
      </w:r>
    </w:p>
    <w:p>
      <w:pPr>
        <w:pStyle w:val="Normal"/>
        <w:jc w:val="both"/>
        <w:rPr/>
      </w:pPr>
      <w:r>
        <w:rPr/>
      </w:r>
    </w:p>
    <w:p>
      <w:pPr>
        <w:pStyle w:val="Normal"/>
        <w:jc w:val="both"/>
        <w:rPr/>
      </w:pPr>
      <w:r>
        <w:rPr/>
        <w:tab/>
        <w:t>Заключение эксперта №363 от 07.08.2006 г., согласно которому гр. Каракеян Л.А. причинено телесное повреждение в виде ссадины грудной клетки. Это повреждение образовалось от действия тупых твердых предметов, могло возникнуть 19 июля 2006 г., не влечет кратковременного расстройства здоровья и по категории вреда здоровью не квалифицируется.</w:t>
      </w:r>
    </w:p>
    <w:p>
      <w:pPr>
        <w:pStyle w:val="Normal"/>
        <w:jc w:val="both"/>
        <w:rPr/>
      </w:pPr>
      <w:r>
        <w:rPr/>
        <w:tab/>
        <w:tab/>
        <w:tab/>
        <w:tab/>
        <w:t>(т.2 л.д. 24-26)</w:t>
      </w:r>
    </w:p>
    <w:p>
      <w:pPr>
        <w:pStyle w:val="Normal"/>
        <w:jc w:val="both"/>
        <w:rPr/>
      </w:pPr>
      <w:r>
        <w:rPr/>
      </w:r>
    </w:p>
    <w:p>
      <w:pPr>
        <w:pStyle w:val="Normal"/>
        <w:ind w:firstLine="708"/>
        <w:jc w:val="both"/>
        <w:rPr/>
      </w:pPr>
      <w:r>
        <w:rPr>
          <w:szCs w:val="24"/>
        </w:rPr>
        <w:t>Протокол осмотра документов- материалов с рапортами бойцов ОМОН ГУВД КК (в г. Сочи) о задержании граждан в ходе рейда и применении к ним физической силы ввиду неповиновения. В ходе осмотра установлено, что такие рапорты написали сотрудники ОМОН ГУВД КК (в г. Сочи) Барабошин И.М., Кудлаенко С.Г., Мануилов И.Г., Бунеев А.А., Шаталов В.Н., Нечипоренко С.Н., Ильинов С.Н., Дудкин А.В., Пименов И.Д. Указанные рапорты признаны вещественными доказательствами по делу.</w:t>
      </w:r>
    </w:p>
    <w:p>
      <w:pPr>
        <w:pStyle w:val="Normal"/>
        <w:jc w:val="both"/>
        <w:rPr/>
      </w:pPr>
      <w:r>
        <w:rPr>
          <w:szCs w:val="24"/>
        </w:rPr>
        <w:tab/>
        <w:tab/>
        <w:tab/>
        <w:tab/>
        <w:t>(т. 1, л.д. 40-45)</w:t>
      </w:r>
    </w:p>
    <w:p>
      <w:pPr>
        <w:pStyle w:val="Normal"/>
        <w:jc w:val="both"/>
        <w:rPr>
          <w:szCs w:val="24"/>
        </w:rPr>
      </w:pPr>
      <w:r>
        <w:rPr>
          <w:szCs w:val="24"/>
        </w:rPr>
      </w:r>
    </w:p>
    <w:p>
      <w:pPr>
        <w:pStyle w:val="Normal"/>
        <w:jc w:val="both"/>
        <w:rPr/>
      </w:pPr>
      <w:r>
        <w:rPr/>
        <w:tab/>
        <w:t>Протокол осмотра документов- книги №1450 учета лиц, доставленных в Лазаревский РОВД г. Сочи. Осмотром установлено, что в ночь с 18 на 19 июля 2006 г. сотрудниками ОМОН в дежурную часть Лазаревского РОВД г. Сочи были доставлены Матомедхайров К.М., Тепулян К.К., Саакян Р.Г., Максимов Е.Е., Данелян Г.Г., Оганесян А.А., Мелконян Г.И.</w:t>
      </w:r>
    </w:p>
    <w:p>
      <w:pPr>
        <w:pStyle w:val="Normal"/>
        <w:jc w:val="both"/>
        <w:rPr/>
      </w:pPr>
      <w:r>
        <w:rPr/>
        <w:tab/>
        <w:tab/>
        <w:tab/>
        <w:tab/>
        <w:t>(т.10 л.д. 55-64)</w:t>
      </w:r>
    </w:p>
    <w:p>
      <w:pPr>
        <w:pStyle w:val="Normal"/>
        <w:jc w:val="both"/>
        <w:rPr>
          <w:szCs w:val="24"/>
        </w:rPr>
      </w:pPr>
      <w:r>
        <w:rPr>
          <w:szCs w:val="24"/>
        </w:rPr>
      </w:r>
    </w:p>
    <w:p>
      <w:pPr>
        <w:pStyle w:val="Normal"/>
        <w:jc w:val="both"/>
        <w:rPr/>
      </w:pPr>
      <w:r>
        <w:rPr/>
        <w:tab/>
        <w:t>Протокол осмотра предметов, в ходе которого были осмотрены находящиеся на вооружении в ОМОН ГУВД КК (в г. Сочи) автономный искровой разрядник «АИР-107У» и боевое электрошоковое устройство нелетального действия «ЭШУ-200».</w:t>
      </w:r>
    </w:p>
    <w:p>
      <w:pPr>
        <w:pStyle w:val="Normal"/>
        <w:jc w:val="both"/>
        <w:rPr/>
      </w:pPr>
      <w:r>
        <w:rPr/>
        <w:tab/>
        <w:tab/>
        <w:tab/>
        <w:tab/>
        <w:tab/>
        <w:t>(т.10 л.д. 66-98)</w:t>
      </w:r>
    </w:p>
    <w:p>
      <w:pPr>
        <w:pStyle w:val="Normal"/>
        <w:jc w:val="both"/>
        <w:rPr/>
      </w:pPr>
      <w:r>
        <w:rPr/>
      </w:r>
    </w:p>
    <w:p>
      <w:pPr>
        <w:pStyle w:val="Normal"/>
        <w:jc w:val="both"/>
        <w:rPr>
          <w:szCs w:val="24"/>
        </w:rPr>
      </w:pPr>
      <w:r>
        <w:rPr>
          <w:szCs w:val="24"/>
        </w:rPr>
        <w:tab/>
        <w:t>Протокол осмотра места происшествия- ДОК «Дружба», расположенного по адресу: Краснодарский край, г. Сочи, Лазаревский район, п. Нижнее Макопсе, ул. Кольцова, 17, в ходе которого были осмотрены территория указанного оздоровительного комплекса и находящееся рядом кафе «Оазис», в котором изъяты три пластиковых стула с механическими повреждениями.</w:t>
      </w:r>
    </w:p>
    <w:p>
      <w:pPr>
        <w:pStyle w:val="Normal"/>
        <w:jc w:val="both"/>
        <w:rPr>
          <w:szCs w:val="24"/>
        </w:rPr>
      </w:pPr>
      <w:r>
        <w:rPr>
          <w:szCs w:val="24"/>
        </w:rPr>
        <w:tab/>
        <w:tab/>
        <w:tab/>
        <w:tab/>
        <w:t>(т. 1 л.д. 91-93)</w:t>
      </w:r>
    </w:p>
    <w:p>
      <w:pPr>
        <w:pStyle w:val="Normal"/>
        <w:jc w:val="both"/>
        <w:rPr>
          <w:szCs w:val="24"/>
        </w:rPr>
      </w:pPr>
      <w:r>
        <w:rPr>
          <w:szCs w:val="24"/>
        </w:rPr>
      </w:r>
    </w:p>
    <w:p>
      <w:pPr>
        <w:pStyle w:val="Normal"/>
        <w:jc w:val="both"/>
        <w:rPr/>
      </w:pPr>
      <w:r>
        <w:rPr/>
        <w:tab/>
        <w:t>Протокол дополнительного осмотра места происшествия, в ходе которого были  дополнительно осмотрены ДОК «Дружба» и кафе «Оазис».</w:t>
      </w:r>
    </w:p>
    <w:p>
      <w:pPr>
        <w:pStyle w:val="Normal"/>
        <w:jc w:val="both"/>
        <w:rPr/>
      </w:pPr>
      <w:r>
        <w:rPr/>
        <w:tab/>
        <w:tab/>
        <w:tab/>
        <w:tab/>
        <w:t>(т.10 л.д. 109-140)</w:t>
      </w:r>
    </w:p>
    <w:p>
      <w:pPr>
        <w:pStyle w:val="Normal"/>
        <w:jc w:val="both"/>
        <w:rPr>
          <w:szCs w:val="24"/>
        </w:rPr>
      </w:pPr>
      <w:r>
        <w:rPr>
          <w:szCs w:val="24"/>
        </w:rPr>
      </w:r>
    </w:p>
    <w:p>
      <w:pPr>
        <w:pStyle w:val="Normal"/>
        <w:jc w:val="both"/>
        <w:rPr>
          <w:szCs w:val="24"/>
        </w:rPr>
      </w:pPr>
      <w:r>
        <w:rPr>
          <w:szCs w:val="24"/>
        </w:rPr>
        <w:tab/>
        <w:t>Протокол осмотра предметов- изъятых в ходе осмотра ДОК «Дружба» и кафе «Оазис» трех поломанных пластиковых стульев.</w:t>
      </w:r>
    </w:p>
    <w:p>
      <w:pPr>
        <w:pStyle w:val="Normal"/>
        <w:jc w:val="both"/>
        <w:rPr>
          <w:szCs w:val="24"/>
        </w:rPr>
      </w:pPr>
      <w:r>
        <w:rPr>
          <w:szCs w:val="24"/>
        </w:rPr>
        <w:tab/>
        <w:tab/>
        <w:tab/>
        <w:tab/>
        <w:t>(т.14 л.д. 35-36)</w:t>
      </w:r>
    </w:p>
    <w:p>
      <w:pPr>
        <w:pStyle w:val="Normal"/>
        <w:jc w:val="both"/>
        <w:rPr>
          <w:szCs w:val="24"/>
        </w:rPr>
      </w:pPr>
      <w:r>
        <w:rPr>
          <w:szCs w:val="24"/>
        </w:rPr>
      </w:r>
    </w:p>
    <w:p>
      <w:pPr>
        <w:pStyle w:val="Normal"/>
        <w:jc w:val="both"/>
        <w:rPr/>
      </w:pPr>
      <w:r>
        <w:rPr/>
        <w:tab/>
        <w:t>Протокол осмотра места происшествия от 31.07.2006 г., в ходе которого были осмотрены автобус ПАЗ г/н «с1222 23», автомобили УАЗ г/н «н528ус 23», г/н «к0713 23», г/н «0635 23», микроавтобус УАЗ г/н «к0634 23», задействованные при проведении рейда в ночь с 18 на 19 июля 2006 г. на территории Лазаревского района г. Сочи.</w:t>
      </w:r>
    </w:p>
    <w:p>
      <w:pPr>
        <w:pStyle w:val="Normal"/>
        <w:jc w:val="both"/>
        <w:rPr/>
      </w:pPr>
      <w:r>
        <w:rPr/>
        <w:tab/>
        <w:tab/>
        <w:tab/>
        <w:tab/>
        <w:t>(т.6 л.д. 223-242)</w:t>
      </w:r>
    </w:p>
    <w:p>
      <w:pPr>
        <w:pStyle w:val="Normal"/>
        <w:jc w:val="both"/>
        <w:rPr/>
      </w:pPr>
      <w:r>
        <w:rPr/>
      </w:r>
    </w:p>
    <w:p>
      <w:pPr>
        <w:pStyle w:val="Normal"/>
        <w:jc w:val="both"/>
        <w:rPr/>
      </w:pPr>
      <w:r>
        <w:rPr/>
        <w:tab/>
        <w:t>Иные документы- материалы исполненного поручения, согласно которым 19.07.2006 г. в 2 часа 10 мин. сотрудниками ОМОН в ДЧ ОВД Лазаревского района г. Сочи были доставлены Максимов Е.С., Данелян Г.Г., Оганесян А.А., Мелконян Г.И.</w:t>
      </w:r>
    </w:p>
    <w:p>
      <w:pPr>
        <w:pStyle w:val="Normal"/>
        <w:jc w:val="both"/>
        <w:rPr/>
      </w:pPr>
      <w:r>
        <w:rPr/>
        <w:tab/>
        <w:tab/>
        <w:tab/>
        <w:tab/>
        <w:t xml:space="preserve">(т.7 л.д. 119) </w:t>
      </w:r>
    </w:p>
    <w:p>
      <w:pPr>
        <w:pStyle w:val="Normal"/>
        <w:jc w:val="both"/>
        <w:rPr/>
      </w:pPr>
      <w:r>
        <w:rPr/>
        <w:tab/>
      </w:r>
    </w:p>
    <w:p>
      <w:pPr>
        <w:pStyle w:val="Normal"/>
        <w:jc w:val="both"/>
        <w:rPr/>
      </w:pPr>
      <w:r>
        <w:rPr/>
        <w:tab/>
        <w:t>Иные документы- заключение по материалам служебной проверки в отношении сотрудников УВД г. Сочи, ОВД Лазаревского района г. Сочи и ОМОН ГУВД Краснодарского края (в г. Сочи) от 28.07.2006 г., поступившее из УСБ ГУВД КК. Согласно данному заключению «…в 2 часа 00 минут /19.07.2006 г./ на территорию ОВД сотрудники ОМОН по указанию Пруидзе в нарушение ст.27.2 КОАП РФ, необоснованно доставили 18 граждан, в том числе 3-х несовершеннолетних. Пруидзе законность действий личного состава по сбору материалов об административных правонарушениях в отношении задержанных и доставленных лиц не проконтролировал, в связи с чем допустил грубое нарушение служебной дисциплины, выразившееся в отсутствии должного контроля как старшего группы за законностью и обоснованностью действий личного состава, соблюдением прав и законных интересов граждан в ходе проводимых мероприятий, что в нарушение требований ст.3 Закона РФ «О Милиции» и ст.27.2 КОАп РФ повлекло необоснованное доставление вышеуказанных лиц в ОВД Лазаревского района…».</w:t>
      </w:r>
    </w:p>
    <w:p>
      <w:pPr>
        <w:pStyle w:val="Normal"/>
        <w:jc w:val="both"/>
        <w:rPr/>
      </w:pPr>
      <w:r>
        <w:rPr/>
        <w:tab/>
        <w:tab/>
        <w:tab/>
        <w:tab/>
        <w:t>(т.9 л.д. 152-157)</w:t>
      </w:r>
    </w:p>
    <w:p>
      <w:pPr>
        <w:pStyle w:val="Normal"/>
        <w:jc w:val="both"/>
        <w:rPr/>
      </w:pPr>
      <w:r>
        <w:rPr/>
      </w:r>
    </w:p>
    <w:p>
      <w:pPr>
        <w:pStyle w:val="Normal"/>
        <w:ind w:firstLine="708"/>
        <w:jc w:val="both"/>
        <w:rPr/>
      </w:pPr>
      <w:r>
        <w:rPr/>
        <w:t>Иные документы- светокопия постовой ведомости расстановки патрульно-постовых нарядов ОМОН ГУВД КК (в г. Сочи) от 18.07.2006 г., согласно которой Пруидзе М.В. нес службу с 8 ч. 00 мин. 18.07.2006 г. до 2 ч. 19.07.2006 г. Королев А.В. нес службу с 9 ч. 00 мин. 18.07.2006 г. до 2 ч. 19.07.2006 г. Зубенко В.В. нес службу с 20 часов 18.07.2006 г. до 2 часов 19.07.2006 г. Пименов И.Д. нес службу с 20 часов 18.07.2006 г. до 2 часов 19.07.2006 г. Петренко А.Б. нес службу с 20 часов 18.07.2006 г. до 2 часов 19.07.2006 г. Езерский А.Ю. нес службу с 20 часов 18.07.2006 г. до 2 часов 19.07.2006 г. Забейворота В.А. указан как находящийся в наряде.</w:t>
      </w:r>
    </w:p>
    <w:p>
      <w:pPr>
        <w:pStyle w:val="Normal"/>
        <w:jc w:val="both"/>
        <w:rPr/>
      </w:pPr>
      <w:r>
        <w:rPr/>
        <w:tab/>
        <w:tab/>
        <w:tab/>
        <w:t>(т.5 л.д. 168-175; т.6 л.д. 191-197; т.7 л.д. 70-74)</w:t>
      </w:r>
    </w:p>
    <w:p>
      <w:pPr>
        <w:pStyle w:val="Normal"/>
        <w:jc w:val="both"/>
        <w:rPr/>
      </w:pPr>
      <w:r>
        <w:rPr/>
      </w:r>
    </w:p>
    <w:p>
      <w:pPr>
        <w:pStyle w:val="Normal"/>
        <w:jc w:val="both"/>
        <w:rPr/>
      </w:pPr>
      <w:r>
        <w:rPr/>
        <w:tab/>
        <w:t>Иные документы: светокопия должностной инструкции  помощника начальника штаба ОМОН ГУВД КК (в г. Сочи) Пруидзе М.В.</w:t>
      </w:r>
    </w:p>
    <w:p>
      <w:pPr>
        <w:pStyle w:val="Normal"/>
        <w:jc w:val="both"/>
        <w:rPr/>
      </w:pPr>
      <w:r>
        <w:rPr/>
        <w:tab/>
        <w:tab/>
        <w:tab/>
        <w:tab/>
        <w:tab/>
        <w:t>(т.14 л.д. 49-52)</w:t>
      </w:r>
    </w:p>
    <w:p>
      <w:pPr>
        <w:pStyle w:val="Normal"/>
        <w:jc w:val="both"/>
        <w:rPr/>
      </w:pPr>
      <w:r>
        <w:rPr/>
      </w:r>
    </w:p>
    <w:p>
      <w:pPr>
        <w:pStyle w:val="ConsNonformat"/>
        <w:widowControl/>
        <w:tabs>
          <w:tab w:val="clear" w:pos="708"/>
          <w:tab w:val="left" w:pos="10137" w:leader="none"/>
        </w:tabs>
        <w:jc w:val="center"/>
        <w:rPr>
          <w:rFonts w:ascii="Times New Roman" w:hAnsi="Times New Roman" w:cs="Times New Roman"/>
          <w:b/>
          <w:b/>
          <w:sz w:val="24"/>
        </w:rPr>
      </w:pPr>
      <w:r>
        <w:rPr>
          <w:rFonts w:cs="Times New Roman" w:ascii="Times New Roman" w:hAnsi="Times New Roman"/>
          <w:b/>
          <w:sz w:val="24"/>
        </w:rPr>
        <w:t>Доказательства, на которые ссылается обвиняемый:</w:t>
      </w:r>
    </w:p>
    <w:p>
      <w:pPr>
        <w:pStyle w:val="Normal"/>
        <w:jc w:val="center"/>
        <w:rPr>
          <w:rFonts w:ascii="Times New Roman" w:hAnsi="Times New Roman" w:cs="Times New Roman"/>
          <w:b/>
          <w:b/>
          <w:sz w:val="24"/>
        </w:rPr>
      </w:pPr>
      <w:r>
        <w:rPr>
          <w:rFonts w:cs="Times New Roman"/>
          <w:b/>
          <w:sz w:val="24"/>
        </w:rPr>
      </w:r>
    </w:p>
    <w:p>
      <w:pPr>
        <w:pStyle w:val="Normal"/>
        <w:ind w:firstLine="720"/>
        <w:jc w:val="both"/>
        <w:rPr/>
      </w:pPr>
      <w:r>
        <w:rPr/>
        <w:t>Протокол допроса подозреваемого Пруидзе М.В. от 19.07.2006 г. В ходе допроса подозреваемый Пруидзе М.В. показал, что с августа 2004 года состоит в должности помощника начальника штаба ОМОН ГУВД КК (в г. Сочи). 17.07.2006 года, он вышел на работу, после больничного, так как сильно болел на протяжении трех недель. 18.07.2006 года, он получил команду от начальника штаба подполковника милиции Рибянцева Андрея Николаевича, быть старшим при проведении рейдовых мероприятий на территории Лазаревского района г. Сочи. Данные рейдовые мероприятия были запланированы планом оперативно-профилактических мероприятий МОБ УВД-ОВД г. Сочи по противодействию терроризму на территории города. В 19 часов 50 минут, он построил личный состав и Рибянцев А.Н. провел инструктаж, в ходе которого строго персонально каждого предупредил о недопустимости нарушений закона и о соблюдении дисциплины. Перед выездом на рейдовое мероприятие старшие экипажа должны были получить экипировку для своего экипажа. В тот день всем сотрудникам были выданы: табельное оружие ПМ 9мм, с 16 патронами и носимым боекомплектом, спецсредства – наручники и палки резиновые, а также форменная одежда синего камуфлированного цвета. В 20 часов 00 минут, он совместно с подчиненными сотрудниками ОМОН выехал в п. Лазаревское г. Сочи. При этом они передвигались на одном автобусе гос.номер «12 22», одном микроавтобусе  гос. номер «06 34» и трех автомобилях «УАЗ». У первого автомобиля «УАЗ» имелся гос.номер «07 13», у второго «06 35», и «528», спец.номера синего цвета. Примерно в 23 часа весь личный состав собрался возле автомобильной заправки в п. Лазаревское г. Сочи.  После этого он направился в ОВД Лазаревского района г. Сочи, где предупредил оперативного дежурного Кучер А.И. о проведении рейдового мероприятия, также сообщил, что данное мероприятие будет проводиться со стороны п. Магри Лазаревского района г. Сочи  в направлении п. Лазаревское г. Сочи. Никто из сотрудников ОВД Лазаревского района г. Сочи с ними на рейдовое мероприятие не выезжал. Ему никаких указаний о проведении рейдового мероприятия в п. Нижнее Макопсе Лазаревского района г. Сочи от руководства не поступало. Позже им было принято решение провести рейдовое мероприятие в п. Нижнее Макопсе Лазаревского района г. Сочи, руководствуясь вышеизложенным. После этого они выдвинулись в п. Нижнее Макопсе Лазаревского района г. Сочи, предварительно определив роль каждой групп (автомобиля) при проведении мероприятий. При этом он находился в составе первой группы, то есть при автобусе гос.номер 12 22. Он четко обозначил порядок проведения мероприятия, еще указал о недопустимости нарушения законности и тем более применения физических приемов, только в соответствии с законом. Позже двое офицеров, а именно Марченко В.Н. и Королев А.В. были переодеты в гражданскую одежду, чтобы проследовать на побережье и установить наличии лиц представляющих оперативный интерес. Он находился в автобусе. Через некоторое время он попытался дозвониться к старшему инспектору группы информации и документирования капитану милиции Королеву А.В. и старшему инспектору дежурной части ОМОН майору милиции Марченко В.Н., однако сделать этого не удалось. Радиостанции Марченко и Королев с собой не брали. Позже от сотрудников ОМОН, находившихся в автобусе, ему стало известно, что другие сотрудники уже начали задержание граждан, без его команды, в районе кафе расположенного на набережной полосе в указанном населенном пункте. После этого ему пришлось немедленно выезжать к контрольно пропускному пункту оздоровительного комплекса «Дружба» для организации работы. После получения указанной информации все сотрудники находившиеся в автобусе, выдвинулись в направлении кафе, на набережную, а он остался в автобусе вместе с водителем Федоровым А.Ю. К контрольно-пропускному пункту вышеуказанного комплекса первым подъехала группа сотрудников передвигавшихся на микроавтобусе автобусе «УАЗ», гос.номер «06 34». Старшим данной группы является Королев А.В. Какие именно действия были приняты сотрудниками данной группы для проезда на территорию комплекса ему не известно, так как его в тот момент с ними не было. В последствие выяснилось, что данный автомобиль проследовал через территории комплекса к набережной полосе. Какая именно группа работала  возле кафе расположенного на прибрежной полосе ему не известно по вышеуказанным причинам. Через некоторое время к нашему автобусу подъехал автомобиль ВАЗ-2110, из которого вышел мужчина, которым оказался начальник КПМ «Магри» майор милиции Фомин Е.А. и сообщил, что необходимо срочно проследовать на набережную полосу к вышеуказанному кафе, так как со стороны сотрудников ОМОН ведется противоправная деятельность, с нарушением закона. После этого он на его автомобиле Фомина, под управлением  последнего проследовал по дороге вдоль реки, которая вывела  к железнодорожному мосту. Находясь на указанном месте, он увидел, как подчиненные ведут задержанных граждан со стороны моря.  Как именно, и на каких основаниях происходило задержание, ему в тот момент известно не было. Позже он дал команду доставить всех задержанных в служебный автобус, который находился возле контрольно-пропускного пункта, указанного комплекса. После этого совместно со всеми проследовал к служебному автобусу. Граждане самостоятельно направлялись к служебному автобусу, в отношении них спецсредств – наручники не применялись. Поскольку у большинства задержанных граждан, при себе не имелось документов удостоверяющих личность, а также часть находилась в состоянии опьянения, им было принято решение доставить их в ОВД Лазаревского района г. Сочи, для дальнейшего разбирательства. Позже гражданка Мелконян, местная жительница, стала требовать, чтобы они отпустили ее несовершеннолетнего племянника, и грозила служебной расправой. Он ответил, что ее племянник будет все равно доставлен в ОВД Лазаревского района г. Сочи, так как он находился в позднее время в кафе, где распивались спиртные напитки, без сопровождения взрослых граждан. Он никаких повреждений у задержанных граждан не видел, возможно из-за того, что все происходило в позднее время суток. Во время передвижения в автобусе сотрудники ОМОН и часть задержанных, в автобусе сидели на креслах, а остальные сидели на корточках в проходе. По прибытию в ОВД Лазаревского района г. Сочи, все задержанные граждане были заведены на территорию отдела, после чего выстроены в ряд, чтобы никто бесконтрольно не передвигался. После этого они стали опрашивать задержанных граждан, часть из которых сразу была отпущена, так как их родственники подвезли документы, удостоверяющие их личность. После беседы сотрудника ПДН ОВД Лазаревского района г. Сочи, с несовершеннолетними задержанными они также были отпущены домой. Находясь в ОВД Лазаревского района г. Сочи, ему стала известно, что двое сотрудников ОМОН, командированных для несения службы на КПМ «Магри», и проживающие в п. Нижнее Макопсе, в оздоровительном комплексе «Дружба», были избиты неизвестными гражданами, предположительно местными жителями. Данный факт никак не связан с проводимым рейдовым мероприятием. Сотрудники ОМОН при доставлении граждан в ОВД Лазаревского района г. Сочи никаких документов не составляли. Граждане были переданы оперативному дежурному вместе с рапортами о совершении им административного правонарушения, предусмотренного ч. 19.3 КОАП – неповиновение законному требованию представителя власти.</w:t>
      </w:r>
    </w:p>
    <w:p>
      <w:pPr>
        <w:pStyle w:val="Normal"/>
        <w:jc w:val="both"/>
        <w:rPr/>
      </w:pPr>
      <w:r>
        <w:rPr/>
        <w:tab/>
        <w:tab/>
        <w:tab/>
        <w:t>(т. 1 л.д. 196-200)</w:t>
      </w:r>
    </w:p>
    <w:p>
      <w:pPr>
        <w:pStyle w:val="Normal"/>
        <w:jc w:val="both"/>
        <w:rPr/>
      </w:pPr>
      <w:r>
        <w:rPr/>
      </w:r>
    </w:p>
    <w:p>
      <w:pPr>
        <w:pStyle w:val="Normal"/>
        <w:jc w:val="both"/>
        <w:rPr/>
      </w:pPr>
      <w:r>
        <w:rPr/>
        <w:tab/>
        <w:t>Протокол допроса обвиняемого Пруидзе М.В. от 01.08.2006 г., в ходе которого Пруидзе М.В. свою вину  в совершенном преступлении не признал полностью, показав, что его подчиненные ввели его в заблуждение, указав, что доставленные к автобусу граждане оказали им /подчиненным/ неповиновение, дополнив, что составят на доставленных граждан административный материал.</w:t>
      </w:r>
    </w:p>
    <w:p>
      <w:pPr>
        <w:pStyle w:val="Normal"/>
        <w:jc w:val="both"/>
        <w:rPr/>
      </w:pPr>
      <w:r>
        <w:rPr/>
        <w:tab/>
        <w:tab/>
        <w:tab/>
        <w:tab/>
        <w:t>(т.6 л.д. 247-249)</w:t>
      </w:r>
    </w:p>
    <w:p>
      <w:pPr>
        <w:pStyle w:val="Normal"/>
        <w:jc w:val="both"/>
        <w:rPr/>
      </w:pPr>
      <w:r>
        <w:rPr/>
      </w:r>
    </w:p>
    <w:p>
      <w:pPr>
        <w:pStyle w:val="Normal"/>
        <w:jc w:val="both"/>
        <w:rPr/>
      </w:pPr>
      <w:r>
        <w:rPr/>
        <w:tab/>
        <w:t>Протокол допроса обвиняемого Пруидзе М.В. от 01.11.2006 г. Пруидзе М.В. виновным себя в совершении преступления, предусмотренного ч.1 ст. 286 УК РФ не признал полностью и от дачи показаний на основании ст. 51 Конституции РФ отказался.</w:t>
      </w:r>
    </w:p>
    <w:p>
      <w:pPr>
        <w:pStyle w:val="Normal"/>
        <w:jc w:val="both"/>
        <w:rPr/>
      </w:pPr>
      <w:r>
        <w:rPr/>
        <w:tab/>
        <w:tab/>
        <w:tab/>
        <w:tab/>
        <w:t>(т.11 л.д.186)</w:t>
      </w:r>
    </w:p>
    <w:p>
      <w:pPr>
        <w:pStyle w:val="ConsNonformat"/>
        <w:widowControl/>
        <w:tabs>
          <w:tab w:val="clear" w:pos="708"/>
          <w:tab w:val="left" w:pos="10137" w:leader="none"/>
        </w:tabs>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и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ConsNonformat"/>
        <w:widowControl/>
        <w:tabs>
          <w:tab w:val="clear" w:pos="708"/>
          <w:tab w:val="left" w:pos="10137" w:leader="none"/>
        </w:tabs>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tab/>
        <w:t xml:space="preserve">Протокол допроса свидетеля Пичугина В.С., который показал, что </w:t>
      </w:r>
      <w:r>
        <w:rPr>
          <w:szCs w:val="24"/>
        </w:rPr>
        <w:t xml:space="preserve">с 1995 года  проходит службу в ОМОН ГУВД КК в г. Сочи. С октября 2005 года он проходит службу в должности командира отделения 1 оперативного взвода. 18 июля 2006 года вечером в 19 часов 15 минут он прибыл на базу для заступления на дежурство. Руководством ОМОН его экипаж (автопатруль № 512) был задействован на рейдовые мероприятия по Лазаревскому району г. Сочи. Указанного числа для проведения рейдовых мероприятий его экипажу был представлен служебный автомобиль марки УАЗ г/н К 0635 23 регион с номерами синего цвета. За ним в указанный вечер были закреплены: милиционер-водитель Шовгенов А.Ю., милиционер-снайпер Лиходед В.Г., милиционер-боец Воронин В.В.; милиционер-боец Агеев Е.Н. После этого он и личный состав экипажа вооружились в оружейной комнате дежурной части. При этом он получил пистолет ПМ, два бронежилета, и 2 резиновых дубинки (ПР 73). Водитель получил автомат АК 74 М. Все члены его экипажа, в том числе и он были одеты: в берцы, камуфлированные брюки (ночь 91), разгрузочные жилеты, черные майки и черные кепки с надписями ОМОН ГУВД КК. 18.07.06 года примерно около 20 часов 00 минут на плацу начальником штаба ОМОН ГУВД КК подполковником милиции Рибянцевым А.Н. был произведен инструктаж и развод личного состава. На разводе Рибянцевым А.Н. пояснил, что согласно плана оперативно-профилактической мероприятий МОБ УВД г. Сочи в указанный вечер сотрудники ОМОН должны были провести проверку граждан на предмет выявления не зарегистрированных лиц на территории района, а также провести профилактику преступлений, установление лиц находящихся в розыске. Данные мероприятия должны были проводиться на территории Лазаревского района г. Сочи. Рибянцевым А.Н. был произведен инструктаж тактико-технических характеристик АК 74 М, а также статей 12, 15, 16 ФЗ «О милиции». Также сотрудникам ОМОН Рибянцев А.Н. напомнил о необходимости корректного и вежливого поведения с гражданами. Старшим рейдовых мероприятий был назначен капитан милиции Пруидзе М.В. При этом он /Пруидзе/ пояснил сотрудникам задействованным в рейдовых мероприятиях о том, что все мероприятия должны проводиться только с его /Пруидзе/ ведома. В указанных мероприятиях по Лазаревскому району г. Сочи было задействовано около 30 сотрудников ОМОН. В указанных мероприятиях также было задействовано 5 служебных автомобилей: 3 УАЗ, 1 автобус, 1 УАЗ микроавтобус. Он вместе с членами своего экипажа погрузились на вышеуказанную машину и колонной выдвинулись в сторону п. Лазаревское г. Сочи. Прибыв в п. Лазаревское г. Сочи Пруидзе М.В. зашел в РОВД Лазаревского района г. Сочи и доложился дежурному по райотделу о прибытии и о проведении рейдовых мероприятий. После того как Пруидзе вышел, он /Пруидзе/ отдал команда о направлении всех экипажей в сторону поста Магри Лазаревского района. В районе п. Макопсе была сделана остановка. В указанном месте Пруидзе М.В. была дана команда о сборе старших машин. Ему, а также еще двум старшим машин: Мезенцеву А.Н. и Шарун С.А. Пруидзе была дана команда о том, что им необходимо проехать в п. Макопсе со стороны г. Туапсе, где находятся кафе, бары. В указанных заведениях они должны были произвести проверку паспортного режима, согласно вышеуказанного плана профилактических мероприятий. А Пруидзе М.В. на автобусе, вместе с автомашиной микроавтобус УАЗ возглавляемым Королевым А.В. и Марченко В.Н. должны были заехать в п. Макопсе со стороны п. Лазаревское г. Сочи. Лично его экипажем никакие граждане не задерживались и в служебный автомобиль не помещались. После проведения рейда они  подъехали к главному КПП ДОК «Дружба», где уже находился  автобус. Он вышел из машины и подошел к Пруидзе М.В. и спросил, что делать дальше. Пруидзе ответил, чтобы они  выезжали на трассу и ждали их там для следования в Лазаревский РОВД г. Сочи. При этом когда он проходил мимо автобуса, то увидел, внутри автобуса находятся граждане. Данные граждане сидели на задних сиденьях автобуса. Когда его экипаж прибыл в РОВД Лазаревского г. Сочи, то он увидел, что сотрудники ОМОН вывели из автобуса молодых людей и завели их во двор РОВД. При этом указанных граждан выстроили в ряд, что бы те не могли бесконтрольно передвигаться. Далее сотрудники ОМОН стали оформлять документы на доставленных граждан. Всего было доставлено около 15 человек. Указанным гражданам было на вид около 20 лет.  </w:t>
      </w:r>
    </w:p>
    <w:p>
      <w:pPr>
        <w:pStyle w:val="Normal"/>
        <w:jc w:val="both"/>
        <w:rPr>
          <w:szCs w:val="24"/>
        </w:rPr>
      </w:pPr>
      <w:r>
        <w:rPr>
          <w:szCs w:val="24"/>
        </w:rPr>
        <w:tab/>
        <w:tab/>
        <w:tab/>
        <w:t>(т.1 л.д. 226-229)</w:t>
      </w:r>
    </w:p>
    <w:p>
      <w:pPr>
        <w:pStyle w:val="Normal"/>
        <w:ind w:firstLine="708"/>
        <w:jc w:val="both"/>
        <w:rPr>
          <w:szCs w:val="24"/>
        </w:rPr>
      </w:pPr>
      <w:r>
        <w:rPr>
          <w:szCs w:val="24"/>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п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ConsNonformat"/>
        <w:widowControl/>
        <w:tabs>
          <w:tab w:val="clear" w:pos="708"/>
          <w:tab w:val="left" w:pos="10137" w:leader="none"/>
        </w:tabs>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t>Протокол дополнительного допроса свидетеля Барабошина И.М. от 18.08.2006 г., который показал, что  он лично и бойцы его взвода- Шарун, Дудкин, Краса, Пименов, Петренко А.Б., Шаталов, Мануилов никаких спецсредств не получали и нигде об этом не расписывались. Электрошокеров он ранее никогда не видел и поэтому мог ошибаться, говоря, что бойцы получали электрошокеры.</w:t>
      </w:r>
    </w:p>
    <w:p>
      <w:pPr>
        <w:pStyle w:val="Normal"/>
        <w:ind w:firstLine="708"/>
        <w:jc w:val="both"/>
        <w:rPr/>
      </w:pPr>
      <w:r>
        <w:rPr/>
        <w:tab/>
        <w:tab/>
        <w:tab/>
        <w:t>(т.7 л.д. 207-209)</w:t>
      </w:r>
    </w:p>
    <w:p>
      <w:pPr>
        <w:pStyle w:val="Normal"/>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ind w:firstLine="708"/>
        <w:jc w:val="both"/>
        <w:rPr/>
      </w:pPr>
      <w:r>
        <w:rPr/>
        <w:tab/>
        <w:tab/>
        <w:tab/>
        <w:t>(т.1 л.д. 248-250)</w:t>
      </w:r>
    </w:p>
    <w:p>
      <w:pPr>
        <w:pStyle w:val="Normal"/>
        <w:jc w:val="both"/>
        <w:rPr/>
      </w:pPr>
      <w:r>
        <w:rPr/>
      </w:r>
    </w:p>
    <w:p>
      <w:pPr>
        <w:pStyle w:val="Normal"/>
        <w:jc w:val="both"/>
        <w:rPr/>
      </w:pPr>
      <w:r>
        <w:rPr/>
        <w:tab/>
        <w:t>Протокол дополнительного допроса свидетеля Рибянецева А.Н. от 8.08.2006 г. В ходе дополнительного допроса свидетель Рибянцев А.Н. показал, что  им и инспектором штаба ОМОН ГУВД КК (в г. Сочи) Жерноковым В.В. был подделан  план-задание о проведении профилактических мероприятий от 18.07.2006 г., выполненный от имени Пруидзе М.В. Данный план-задание они с Жернаковым В.В. выполнили по указанию и.о. командира ОМОН Смирнова А.Н.</w:t>
      </w:r>
    </w:p>
    <w:p>
      <w:pPr>
        <w:pStyle w:val="Normal"/>
        <w:jc w:val="both"/>
        <w:rPr/>
      </w:pPr>
      <w:r>
        <w:rPr/>
        <w:tab/>
        <w:tab/>
        <w:tab/>
        <w:tab/>
        <w:t>(т.8 л.д. 1-2)</w:t>
      </w:r>
    </w:p>
    <w:p>
      <w:pPr>
        <w:pStyle w:val="Normal"/>
        <w:jc w:val="both"/>
        <w:rPr/>
      </w:pPr>
      <w:r>
        <w:rPr/>
      </w:r>
    </w:p>
    <w:p>
      <w:pPr>
        <w:pStyle w:val="Normal"/>
        <w:jc w:val="both"/>
        <w:rPr/>
      </w:pPr>
      <w:r>
        <w:rPr/>
        <w:tab/>
        <w:t>Протокол допроса свидетеля Жернокова В.В., который показал, что по указанию и.о. командира ОМОН ГУВД КК (в г. Сочи) Смирнова А.Н. он подделал план-задание о проведении профилактических мероприятий на территории Лазаревского района г. Сочи от 18.07.2006 г. При этом указанный план-задание он выполнил от имени Пруидзе, подделав подпись последнего. План-задание утвердил начальник штаба Рибянцев А.Н.</w:t>
      </w:r>
    </w:p>
    <w:p>
      <w:pPr>
        <w:pStyle w:val="Normal"/>
        <w:jc w:val="both"/>
        <w:rPr/>
      </w:pPr>
      <w:r>
        <w:rPr/>
        <w:tab/>
        <w:tab/>
        <w:tab/>
        <w:tab/>
        <w:t>(т.8 л.д. 3-5)</w:t>
      </w:r>
    </w:p>
    <w:p>
      <w:pPr>
        <w:pStyle w:val="Normal"/>
        <w:jc w:val="both"/>
        <w:rPr/>
      </w:pPr>
      <w:r>
        <w:rPr/>
      </w:r>
    </w:p>
    <w:p>
      <w:pPr>
        <w:pStyle w:val="Normal"/>
        <w:jc w:val="both"/>
        <w:rPr/>
      </w:pPr>
      <w:r>
        <w:rPr/>
        <w:tab/>
        <w:t>Протокол допроса свидетеля –сотрудника ОМОН ГУВД КК (в г. Сочи) Воронина В.В., который дал показания, аналогичные показаниям свидетеля Лиходед В.Г., дополнив при этом, что  старший их группы Пичугин В.С. получил спецсредства- три резиновые дубинки, два бронежилета, две каски и одну радиостанцию.</w:t>
      </w:r>
    </w:p>
    <w:p>
      <w:pPr>
        <w:pStyle w:val="Normal"/>
        <w:jc w:val="both"/>
        <w:rPr/>
      </w:pPr>
      <w:r>
        <w:rPr/>
        <w:tab/>
        <w:tab/>
        <w:tab/>
        <w:t>(т. 5 л.д. 32-36)</w:t>
      </w:r>
    </w:p>
    <w:p>
      <w:pPr>
        <w:pStyle w:val="Normal"/>
        <w:jc w:val="both"/>
        <w:rPr/>
      </w:pPr>
      <w:r>
        <w:rPr/>
      </w:r>
    </w:p>
    <w:p>
      <w:pPr>
        <w:pStyle w:val="Normal"/>
        <w:jc w:val="both"/>
        <w:rPr/>
      </w:pPr>
      <w:r>
        <w:rPr/>
        <w:tab/>
        <w:t>Протокол допроса свидетеля –сотрудника ОМОН ГУВД КК (в г. Сочи) Агеева Е.Н.,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4-47)</w:t>
      </w:r>
    </w:p>
    <w:p>
      <w:pPr>
        <w:pStyle w:val="Normal"/>
        <w:jc w:val="both"/>
        <w:rPr/>
      </w:pPr>
      <w:r>
        <w:rPr/>
      </w:r>
    </w:p>
    <w:p>
      <w:pPr>
        <w:pStyle w:val="Normal"/>
        <w:jc w:val="both"/>
        <w:rPr/>
      </w:pPr>
      <w:r>
        <w:rPr/>
        <w:tab/>
        <w:t>Протокол допроса свидетеля –сотрудника ОМОН ГУВД КК (в г. Сочи)  Шовгенова А.Ю.,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8-52)</w:t>
      </w:r>
    </w:p>
    <w:p>
      <w:pPr>
        <w:pStyle w:val="ConsNonformat"/>
        <w:widowControl/>
        <w:tabs>
          <w:tab w:val="clear" w:pos="708"/>
          <w:tab w:val="left" w:pos="10137" w:leader="none"/>
        </w:tabs>
        <w:ind w:firstLine="720"/>
        <w:jc w:val="center"/>
        <w:rPr/>
      </w:pPr>
      <w:r>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Резиновых дубинок и электрошокеров он у сотрудников ОМОН в тот вечер не видел Он не видел, чтобы к задержанным гражданам сотрудники ОМОН применяли физическую силу.  </w:t>
        <w:tab/>
        <w:tab/>
        <w:tab/>
        <w:tab/>
        <w:t xml:space="preserve">(т.7 л.д. 136-141) </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Каких-либо спецсредств или вооружения  у бойцов, ехавших с ним в автобусе он не видел. Все бойцы были без масок.  Он не видел, чтобы кто-то из бойцов ОМОН применял в тот вечер маски, оружие, спецсредства, физическую силу.</w:t>
      </w:r>
    </w:p>
    <w:p>
      <w:pPr>
        <w:pStyle w:val="Normal"/>
        <w:jc w:val="both"/>
        <w:rPr>
          <w:szCs w:val="24"/>
        </w:rPr>
      </w:pPr>
      <w:r>
        <w:rPr>
          <w:szCs w:val="24"/>
        </w:rPr>
        <w:tab/>
        <w:tab/>
        <w:tab/>
        <w:tab/>
        <w:t>(т.8 л.д. 121-124)</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Шемякина А.С., который показал, что при проведении рейда в ночь с 18 на 19 июля 2006 г. ни у кого из сотрудников ОМОН он масок не видел, электрошокеров он также не видел.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Насилие к гражданам при нем никто из сотрудников ОМОН не применял. Ни кого из сотрудников ОМОН в масках он в тот вечер не видел. Электрошокеров и палок он ни у кого из бойцов не видел.</w:t>
        <w:tab/>
        <w:tab/>
        <w:tab/>
        <w:tab/>
        <w:tab/>
        <w:tab/>
        <w:tab/>
        <w:t>(т.8 л.д. 234-237)</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Щебеткова В.С., который показал, что он принимал участие в рейде, проведенном в ночь с 18 на 19 июля 2006 г. на территории Лазаревского района г. Сочи. Насилие к гражданам никто из сотрудников ОМОН не применял, угрозы применения насилия никто из сотрудников ОМОн в адрес задержанных граждан не высказывал. Маски бойцы не применял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9 л.д. 60-62)</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Следствие критически относится к показаниям тех сотрудников ОМОН ГУВД КК (в г. Сочи), которые показали, что сотрудники ОМОН ГУВД КК (в г. Сочи) при проведении рейда в ночь с 18 на 19 июля 2006 г. не применяли маски, не получали спецсредства, а также не применяли физическую силу, спецсредства к потерпевшим, не высказывали угрозы применения насилия в адрес потерпевших. Эти показания продиктованы чувством ложного товарищества и желанием увести коллег по работе от уголовной ответственности, а также противоречат  установленным в ходе следствия обстоятельствам. </w:t>
      </w:r>
    </w:p>
    <w:p>
      <w:pPr>
        <w:pStyle w:val="Normal"/>
        <w:ind w:firstLine="708"/>
        <w:jc w:val="both"/>
        <w:rPr/>
      </w:pPr>
      <w:r>
        <w:rPr/>
      </w:r>
    </w:p>
    <w:p>
      <w:pPr>
        <w:pStyle w:val="Normal"/>
        <w:jc w:val="both"/>
        <w:rPr/>
      </w:pPr>
      <w:r>
        <w:rPr/>
        <w:tab/>
        <w:t>Протокол дополнительного допроса свидетеля Левина О.А. от 17.09.2006 г., в ходе которого последний показал, что после проведения рейда он поинтересовался у Пруидзе, не проведен ли рейд из-за того, что побили ОМОНовцев. На это Пруидзе удивился и попросил его рассказать о данном конфликте. Он предполагает, что до проведения рейда Пруидзе не знал о данном конфликте.</w:t>
      </w:r>
    </w:p>
    <w:p>
      <w:pPr>
        <w:pStyle w:val="Normal"/>
        <w:jc w:val="both"/>
        <w:rPr/>
      </w:pPr>
      <w:r>
        <w:rPr/>
        <w:tab/>
        <w:tab/>
        <w:tab/>
        <w:tab/>
        <w:tab/>
        <w:t xml:space="preserve">(т.10 л.д. 168-170)  </w:t>
      </w:r>
    </w:p>
    <w:p>
      <w:pPr>
        <w:pStyle w:val="Normal"/>
        <w:jc w:val="both"/>
        <w:rPr/>
      </w:pPr>
      <w:r>
        <w:rPr/>
      </w:r>
    </w:p>
    <w:p>
      <w:pPr>
        <w:pStyle w:val="ConsNonformat"/>
        <w:widowControl/>
        <w:tabs>
          <w:tab w:val="clear" w:pos="708"/>
          <w:tab w:val="left" w:pos="10137" w:leader="none"/>
        </w:tabs>
        <w:ind w:firstLine="720"/>
        <w:jc w:val="center"/>
        <w:rPr/>
      </w:pPr>
      <w:r>
        <w:rPr/>
        <w:tab/>
        <w:tab/>
        <w:tab/>
        <w:tab/>
        <w:tab/>
        <w:t>(т. 1 л.д. 48-52)</w:t>
        <w:tab/>
        <w:tab/>
        <w:tab/>
        <w:t>(т.1 л.д. 248-250)</w:t>
      </w:r>
      <w:r>
        <w:rPr>
          <w:rFonts w:cs="Times New Roman" w:ascii="Times New Roman" w:hAnsi="Times New Roman"/>
          <w:sz w:val="24"/>
        </w:rPr>
        <w:t xml:space="preserve"> </w:t>
      </w:r>
    </w:p>
    <w:p>
      <w:pPr>
        <w:pStyle w:val="ConsNonformat"/>
        <w:widowControl/>
        <w:tabs>
          <w:tab w:val="clear" w:pos="708"/>
          <w:tab w:val="left" w:pos="10137"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тоятельств смягчающих и отягчающих наказание обвиняемого не имеется.</w:t>
      </w:r>
    </w:p>
    <w:p>
      <w:pPr>
        <w:pStyle w:val="ConsNonformat"/>
        <w:widowControl/>
        <w:tabs>
          <w:tab w:val="clear" w:pos="708"/>
          <w:tab w:val="left" w:pos="10137" w:leader="none"/>
        </w:tabs>
        <w:jc w:val="both"/>
        <w:rPr>
          <w:rFonts w:ascii="Times New Roman" w:hAnsi="Times New Roman" w:cs="Times New Roman"/>
          <w:b/>
          <w:b/>
          <w:sz w:val="24"/>
        </w:rPr>
      </w:pPr>
      <w:r>
        <w:rPr>
          <w:rFonts w:cs="Times New Roman" w:ascii="Times New Roman" w:hAnsi="Times New Roman"/>
          <w:b/>
          <w:sz w:val="24"/>
        </w:rPr>
      </w:r>
    </w:p>
    <w:p>
      <w:pPr>
        <w:pStyle w:val="TextBodyIndent"/>
        <w:ind w:firstLine="540"/>
        <w:rPr/>
      </w:pPr>
      <w:r>
        <w:rPr>
          <w:szCs w:val="24"/>
        </w:rPr>
        <w:t>На учете у врачей нарколога и  психиатра обвиняемый Пруидзе М.В. не состоит.</w:t>
      </w:r>
    </w:p>
    <w:p>
      <w:pPr>
        <w:pStyle w:val="TextBodyIndent"/>
        <w:ind w:firstLine="540"/>
        <w:jc w:val="center"/>
        <w:rPr/>
      </w:pPr>
      <w:r>
        <w:rPr>
          <w:szCs w:val="24"/>
        </w:rPr>
        <w:t>( т. 14 л.д.68, 70)</w:t>
      </w:r>
    </w:p>
    <w:p>
      <w:pPr>
        <w:pStyle w:val="TextBodyIndent"/>
        <w:ind w:firstLine="540"/>
        <w:jc w:val="center"/>
        <w:rPr>
          <w:szCs w:val="24"/>
        </w:rPr>
      </w:pPr>
      <w:r>
        <w:rPr>
          <w:szCs w:val="24"/>
        </w:rPr>
      </w:r>
    </w:p>
    <w:p>
      <w:pPr>
        <w:pStyle w:val="TextBodyIndent"/>
        <w:ind w:firstLine="540"/>
        <w:rPr>
          <w:szCs w:val="24"/>
        </w:rPr>
      </w:pPr>
      <w:r>
        <w:rPr>
          <w:szCs w:val="24"/>
        </w:rPr>
        <w:t xml:space="preserve">По месту жительства и по месту прежней работы (ОМОН ГУВД КК (в г. Сочи) обвиняемый Пруидзе М.В. характеризуется положительно. </w:t>
      </w:r>
    </w:p>
    <w:p>
      <w:pPr>
        <w:pStyle w:val="TextBodyIndent"/>
        <w:ind w:firstLine="540"/>
        <w:jc w:val="center"/>
        <w:rPr/>
      </w:pPr>
      <w:r>
        <w:rPr>
          <w:szCs w:val="24"/>
        </w:rPr>
        <w:t>(т. 14  л.д.48, 66)</w:t>
      </w:r>
    </w:p>
    <w:p>
      <w:pPr>
        <w:pStyle w:val="ConsNonformat"/>
        <w:widowContro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БВИНЯЕТСЯ:</w:t>
      </w:r>
    </w:p>
    <w:p>
      <w:pPr>
        <w:pStyle w:val="ConsNonformat"/>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1. Фамилия, имя, отчество: </w:t>
        <w:tab/>
        <w:tab/>
        <w:tab/>
        <w:tab/>
        <w:t xml:space="preserve">Королев Алексей Владимирович </w:t>
      </w:r>
    </w:p>
    <w:p>
      <w:pPr>
        <w:pStyle w:val="ConsNonformat"/>
        <w:widowControl/>
        <w:rPr/>
      </w:pPr>
      <w:r>
        <w:rPr>
          <w:rFonts w:cs="Times New Roman" w:ascii="Times New Roman" w:hAnsi="Times New Roman"/>
          <w:sz w:val="24"/>
          <w:szCs w:val="24"/>
        </w:rPr>
        <w:t xml:space="preserve">2. Дата рождения: </w:t>
        <w:tab/>
        <w:tab/>
        <w:tab/>
        <w:tab/>
        <w:tab/>
        <w:t xml:space="preserve">07 сентября 1964 год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3. Место рождения:</w:t>
        <w:tab/>
        <w:tab/>
        <w:tab/>
        <w:tab/>
        <w:tab/>
        <w:t>г. Туапсе Краснодарского края</w:t>
      </w:r>
    </w:p>
    <w:p>
      <w:pPr>
        <w:pStyle w:val="ConsNonformat"/>
        <w:widowControl/>
        <w:rPr/>
      </w:pPr>
      <w:r>
        <w:rPr>
          <w:rFonts w:cs="Times New Roman" w:ascii="Times New Roman" w:hAnsi="Times New Roman"/>
          <w:sz w:val="24"/>
          <w:szCs w:val="24"/>
        </w:rPr>
        <w:t>4. Место жительства и (или) регистрации:</w:t>
        <w:tab/>
        <w:t xml:space="preserve">Краснодарский край, г. Соч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Лазаревский район, п. Головин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 xml:space="preserve">ул. Кичмайская,1, кв. 1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t>5. Гражданство:</w:t>
        <w:tab/>
        <w:tab/>
        <w:tab/>
        <w:tab/>
        <w:tab/>
        <w:t>РФ</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6. Образование: </w:t>
        <w:tab/>
        <w:tab/>
        <w:tab/>
        <w:tab/>
        <w:tab/>
        <w:t>высше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7. Семейное положение, состав семьи: </w:t>
        <w:tab/>
        <w:tab/>
        <w:t>женат, один сын 1988 г.р.</w:t>
      </w:r>
    </w:p>
    <w:p>
      <w:pPr>
        <w:pStyle w:val="ConsNonformat"/>
        <w:widowControl/>
        <w:rPr/>
      </w:pPr>
      <w:r>
        <w:rPr>
          <w:rFonts w:cs="Times New Roman" w:ascii="Times New Roman" w:hAnsi="Times New Roman"/>
          <w:sz w:val="24"/>
          <w:szCs w:val="24"/>
        </w:rPr>
        <w:t xml:space="preserve">8. Место работы или учебы: </w:t>
        <w:tab/>
        <w:tab/>
        <w:tab/>
        <w:t xml:space="preserve">ОМОН ГУВД КК (в г. Сочи), старший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 xml:space="preserve">инспектор группы информаци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 xml:space="preserve">и документирова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9. Отношение к воинской обязанности: </w:t>
        <w:tab/>
        <w:tab/>
        <w:t>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0. Наличие судимости:  </w:t>
        <w:tab/>
        <w:tab/>
        <w:tab/>
        <w:tab/>
        <w:t>не суди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1. Паспорт   или   иной   документ,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 обвиняемого</w:t>
        <w:tab/>
        <w:t>паспорт 0303 921194, выдан 27.12.2002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Лазаревским РОВД г. Сочи</w:t>
      </w:r>
    </w:p>
    <w:p>
      <w:pPr>
        <w:pStyle w:val="ConsNonformat"/>
        <w:widowControl/>
        <w:jc w:val="both"/>
        <w:rPr/>
      </w:pPr>
      <w:r>
        <w:rPr>
          <w:rFonts w:cs="Times New Roman" w:ascii="Times New Roman" w:hAnsi="Times New Roman"/>
          <w:sz w:val="24"/>
          <w:szCs w:val="24"/>
        </w:rPr>
        <w:t xml:space="preserve">12. Иные данные о личности обвиняемого: </w:t>
        <w:tab/>
        <w:t xml:space="preserve">на учете у врачей нарколога и психиатр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не состоит.</w:t>
      </w:r>
    </w:p>
    <w:p>
      <w:pPr>
        <w:pStyle w:val="ConsNonformat"/>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120" w:after="0"/>
        <w:ind w:firstLine="567"/>
        <w:jc w:val="both"/>
        <w:rPr/>
      </w:pPr>
      <w:r>
        <w:rPr>
          <w:rFonts w:cs="Times New Roman" w:ascii="Times New Roman" w:hAnsi="Times New Roman"/>
          <w:sz w:val="24"/>
        </w:rPr>
        <w:t>в том, что он Королев Алексей Владимирович, являясь должностным лицом- старшим инспектором группы информации и документирования  ОМОН ГУВД Краснодарского края (в г. Сочи), совершил превышение должностных полномочий при следующих обстоятельствах.</w:t>
      </w:r>
    </w:p>
    <w:p>
      <w:pPr>
        <w:pStyle w:val="ConsNonformat"/>
        <w:widowControl/>
        <w:spacing w:before="120" w:after="0"/>
        <w:ind w:firstLine="567"/>
        <w:jc w:val="both"/>
        <w:rPr/>
      </w:pPr>
      <w:r>
        <w:rPr>
          <w:rFonts w:cs="Times New Roman" w:ascii="Times New Roman" w:hAnsi="Times New Roman"/>
          <w:sz w:val="24"/>
        </w:rPr>
        <w:t>В период времени с 23 ч. 30 мин. 18.07.2006 г.  до 03 ч. 00 мин. 19.07.2006 г.  Королев А.В., являясь согласно приказу начальника штаба ОМОН ГУВД Краснодарского края Рибянцева А.Н. старшим экипажа служебного автомобиля «УАЗ»  г/н  «К 0634 23», в состав которого, помимо него,  входили сотрудники ОМОН ГУВД Краснодарского края Пименов И.Д., Алиев М.Н., Чепрасов А.В., Езерский А.Ю., Петренко А.Б., Зубенко В.В., Забейворота А.В., Полюхович К.И., принимавшие участие в проведении рейдового мероприятия 18.07.2006 г. на территории Лазаревского района г. Сочи Краснодарского края. Общее руководство сотрудниками ОМОН ГУВД Краснодарского края (в г. Сочи), принимавшими участие в указанных рейдовых мероприятиях, осуществлял помощник начальника штаба ОМОН ГУВД Краснодарского края  Пруидзе М.В.</w:t>
      </w:r>
    </w:p>
    <w:p>
      <w:pPr>
        <w:pStyle w:val="ConsNonformat"/>
        <w:widowControl/>
        <w:spacing w:before="120" w:after="0"/>
        <w:ind w:firstLine="567"/>
        <w:jc w:val="both"/>
        <w:rPr/>
      </w:pPr>
      <w:r>
        <w:rPr>
          <w:rFonts w:cs="Times New Roman" w:ascii="Times New Roman" w:hAnsi="Times New Roman"/>
          <w:sz w:val="24"/>
        </w:rPr>
        <w:t xml:space="preserve">Королев А.В. в указанный период времени, находясь на территории ДОК «Дружба», расположенного по адресу: Краснодарский край, Лазаревский район г. Сочи, п. Нижнее Макопсе, ул. Кольцова, 17, действуя с прямым умыслом,  в нарушение п. 10 </w:t>
      </w:r>
      <w:r>
        <w:rPr>
          <w:rFonts w:cs="Times New Roman" w:ascii="Times New Roman" w:hAnsi="Times New Roman"/>
          <w:sz w:val="24"/>
          <w:szCs w:val="24"/>
        </w:rPr>
        <w:t>(«…следит за соблюдением дисциплины и законности в отряде при несении службы по охране общественного порядка, выполнении боевых задач, в повседневной жизни и в быту»), п. 24 («…лично соблюдает и  обеспечивает соблюдение личным составом отряда правил вежливого, тактичного обращения с гражданами и товарищами по работе, при исполнении служебных обязанностей и в быту») раздела 2 своей должностной инструкции</w:t>
      </w:r>
      <w:r>
        <w:rPr>
          <w:rFonts w:cs="Times New Roman" w:ascii="Times New Roman" w:hAnsi="Times New Roman"/>
          <w:sz w:val="24"/>
        </w:rPr>
        <w:t xml:space="preserve">,  не организовал руководство действиями подчиненных ему сотрудников милиции, входивших в состав экипажа а/м «УАЗ» г/н «К 0634 23», в соответствии с требованиями ведомственных нормативных актов МВД РФ и федерального закона «О милиции»,  в результате чего непосредственно подчиненные ему сотрудники ОМОН ГУВД КК (в г. Сочи) Забейворота В.А., Зубенко В.В., Пименов И.Д., Езерский А.Ю., Петренко А.В., превышая свои должностные полномочия, незаконно применили физическое насилие и спецсредства к Сердюк Н.Ю., Адамян Э.Р., Лыжову А.В., Максимову Е.С., Лыжовой Ю.П., Мелконян Г.И., Биянову В.А., Пономаренко И.Ю., </w:t>
      </w:r>
      <w:r>
        <w:rPr>
          <w:rFonts w:cs="Times New Roman" w:ascii="Times New Roman" w:hAnsi="Times New Roman"/>
          <w:color w:val="000000"/>
          <w:sz w:val="24"/>
          <w:szCs w:val="24"/>
        </w:rPr>
        <w:t>причинив последним телесные повреждения  различной степени тяжести и не повлекшие вреда здоровью, тем самым существенно нарушив их законные права и интересы.</w:t>
      </w:r>
    </w:p>
    <w:p>
      <w:pPr>
        <w:pStyle w:val="ConsNonformat"/>
        <w:widowControl/>
        <w:spacing w:before="120" w:after="0"/>
        <w:ind w:firstLine="567"/>
        <w:jc w:val="both"/>
        <w:rPr/>
      </w:pPr>
      <w:r>
        <w:rPr>
          <w:rFonts w:cs="Times New Roman" w:ascii="Times New Roman" w:hAnsi="Times New Roman"/>
          <w:color w:val="000000"/>
          <w:sz w:val="24"/>
          <w:szCs w:val="24"/>
        </w:rPr>
        <w:t xml:space="preserve">После этого, продолжая действовать с единым умыслом, направленным на нарушение закона, по мотиву мести </w:t>
      </w:r>
      <w:r>
        <w:rPr>
          <w:rFonts w:cs="Times New Roman" w:ascii="Times New Roman" w:hAnsi="Times New Roman"/>
          <w:sz w:val="24"/>
        </w:rPr>
        <w:t xml:space="preserve">к неустановленным лицам,  которые ранее, 17.07.2006 года, в п. Нижнее Макопсе Лазаревского района г. Сочи Краснодарского края,   причинили телесные повреждения сотрудникам ОМОН ГУВД Краснодарского края (в г. Сочи)  Ожгихину М.И. и Ковалеву А.А., осознавая общественную опасность и противоправность своих действий,  сознавая, что его действия явно выходят за пределы его должностных полномочий,  находясь в кафе «Оазис», расположенном по адресу: Краснодарский край, Лазаревский район г. Сочи, п. Нижнее Макопсе, ул. Кольцова, 17, около 23 часов 30 минут (более точное время следствием не установлено) Королев А.В. в нарушение п. 10 </w:t>
      </w:r>
      <w:r>
        <w:rPr>
          <w:rFonts w:cs="Times New Roman" w:ascii="Times New Roman" w:hAnsi="Times New Roman"/>
          <w:sz w:val="24"/>
          <w:szCs w:val="24"/>
        </w:rPr>
        <w:t>(«…следит за соблюдением дисциплины и законности в отряде при несении службы по охране общественного порядка, выполнении боевых задач, в повседневной жизни и в быту»), п. 24 («…лично соблюдает и  обеспечивает соблюдение личным составом отряда правил вежливого, тактичного обращения с гражданами и товарищами по работе, при исполнении служебных обязанностей и в быту») раздела 2 своей должностной инструкции и ст. 13 ФЗ «О милиции»</w:t>
      </w:r>
      <w:r>
        <w:rPr>
          <w:rFonts w:cs="Times New Roman" w:ascii="Times New Roman" w:hAnsi="Times New Roman"/>
          <w:sz w:val="24"/>
        </w:rPr>
        <w:t xml:space="preserve"> применил насилие к незаконно задержанному Петрову П.Ю.- с силой завел ему левую руку за спину, причинив Петрову П.Ю. физическую боль, и в таком положении вывел Петрова П.Ю. из указанного кафе.</w:t>
      </w:r>
    </w:p>
    <w:p>
      <w:pPr>
        <w:pStyle w:val="ConsNonformat"/>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sz w:val="24"/>
        </w:rPr>
        <w:t xml:space="preserve">В результате указанных действий были существенно нарушены права и законные интересы Петрова П.Ю. </w:t>
      </w:r>
    </w:p>
    <w:p>
      <w:pPr>
        <w:pStyle w:val="ConsNonformat"/>
        <w:widowControl/>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Королев А.В. совершил преступление, предусмотренное п. «а» ч. 3 ст. 286 УК РФ- совершение должностным лицом действий, явно выходящих за пределы его полномочий, с применением насилия  и повлекших существенное нарушение прав и законных интересов граждан.</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Доказательствами, подтверждающими обвинение, являются:</w:t>
      </w:r>
    </w:p>
    <w:p>
      <w:pPr>
        <w:pStyle w:val="Normal"/>
        <w:jc w:val="both"/>
        <w:rPr>
          <w:b/>
          <w:b/>
        </w:rPr>
      </w:pPr>
      <w:r>
        <w:rPr>
          <w:b/>
        </w:rPr>
      </w:r>
    </w:p>
    <w:p>
      <w:pPr>
        <w:pStyle w:val="Normal"/>
        <w:jc w:val="both"/>
        <w:rPr/>
      </w:pPr>
      <w:r>
        <w:rPr/>
        <w:tab/>
        <w:t>Протокол допроса обвиняемого Королева А.В. от 08.11.2006 г. Королев А.В. виновным себя в совершении преступления, предусмотренного п. «а» ч.3 ст. 286 УК РФ не признал полностью и показал, что устного приказа о назначении его старшим экипажа автомобиля УАЗ г/н «к0634 23» он не получал, вообще подобного приказа не видел. Приказом Шаруна старшим среди личного состава 2-го оперативного взвода был назначен Алиев М.Н. Умысла у него на совершение преступления не было. Гражданина Петрова он в кафе не видел, насилие к нему /Петрову/ не применял.</w:t>
      </w:r>
    </w:p>
    <w:p>
      <w:pPr>
        <w:pStyle w:val="Normal"/>
        <w:jc w:val="both"/>
        <w:rPr/>
      </w:pPr>
      <w:r>
        <w:rPr/>
        <w:tab/>
        <w:tab/>
        <w:tab/>
        <w:tab/>
        <w:tab/>
        <w:t>(т.11 л.д.216-220)</w:t>
      </w:r>
    </w:p>
    <w:p>
      <w:pPr>
        <w:pStyle w:val="Normal"/>
        <w:jc w:val="both"/>
        <w:rPr/>
      </w:pPr>
      <w:r>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и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а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Normal"/>
        <w:ind w:firstLine="708"/>
        <w:jc w:val="both"/>
        <w:rPr/>
      </w:pPr>
      <w:r>
        <w:rPr/>
        <w:t>Протокол дополнительного допроса подозреваемого Королева А.В. от 25.07.2006 г. В ходе допроса подозреваемый Королев А.В. показал, что по пути следования из г. Сочи в п. Лазаревское он видел в руках у бойца Зубенко Владимира бамбуковую палку темного цвета со шнурком, длиной около 1 м и диаметром 4-5 см. При этом Зубенко хвастался данной палкой. Он был руководителем группы ОМОН, передвигавшейся в микроавтобусе УАЗ. В его машине ехали водитель Забейворота В.А., Петренко А.Б., Пименов И.Д., Полюхович К.И., Алиев М.Н., Езерский А.Ю., Марченко В.Н., Ожгихин М., Зубенко В. Зубенко, Марченко, Ожгихин и он сам были одеты в гражданскую одежду. При этом Зубенко был в темных шортах и красной майке, Ожгихин был в синих шортах майке, белой панаме. Проведение вышеуказанного рейда связано было с тем, что накануне бойцов ОМОН Ожгихина и Ковалева побили в драке на п. Магри. Когда они стояли на остановке в п. Нижнем Макопсе и ждали там автобус Пруидзе, Ожгихин сказал водителю Забейворота В.А., что тут есть дорога к морю, после чего Забейворота повел машину вперед. Они проехали вниз и остановились возле ворот с будкой, из которой вышел  молодой человек. К нему из машины вышли Езерский, Пименов и Зубенко. Человек, вышедший из будки, спросил у них, что им нужно. В ответ на это Езерский  схватил его /сторожа/ за волосы и ударил коленом в живот. Он был возмущен таким поведением бойцов и приказал прекратить подобные действия. Пименов сказал ему: «Разберемся». Примерно через минуту вернулся Зубенко, который вел какого-то армянской национальности мальчика, заломив ему /мальчику/ при этом руку. Указанный мальчик просил позвонить домой. В это время к нему подошел Марченко и предложил ему сходить и посмотреть, есть ли проезд к морю. Когда они с Марченко  отошли, он увидел, как мимо них на большой скорости проехал УАЗ микроавтобус, в котором остались все вышеуказанные бойцы, кроме них с Марченко. Они с Марченко пошли вперед. Подойдя к машине, они увидели, что там стоит Алиев и еще какие-то люди. Езерский в это время перелазил через забор. Алиев ему сказал, что остальные бойцы также ушли куда-то через забор. Он перелез через забор и там увидел Марченко, который ему сказал, что все сотрудник находятся на берегу моря. Рядом он увидел кафе /Оазис/ и побежал туда. Возле кафе «Оазис» он увидел, что около 10 молодых людей лежат на земле лицом вниз. Рядом с ними находились сотрудники ОМОН в маске. Среди них он узнал Пименова, который был в маске. Он сказал бойцам прекратить «беспредел» и вести задержанных в автобус, если на то имеются основания. От кого-то из лежавших на земле, он узнал, что все происходящее- из-за драки, произошедшей накануне. После этого в разговоре с ди-джеем по имени Игорь он узнал, что 2-3 дня назад в кафе произошла драка между ОМОНовцами и какими-то лицами. В это время подбежал Петренко А.Б., на голове у которого была маска, а в правой руке электрошокер и левой рукой ударил Игоря по затылку, после чего убежал в сторону кафе. После этого он вышел из кафе и увидел, что более на пляжной полосе никого нет- ни машин, ни людей. На машине под управлением водителя Краса он вернулся в Лазаревский РОВД и там увидел задержанных граждан, которые стояли шеренгой вдоль забора РОВД.</w:t>
      </w:r>
    </w:p>
    <w:p>
      <w:pPr>
        <w:pStyle w:val="Normal"/>
        <w:jc w:val="both"/>
        <w:rPr/>
      </w:pPr>
      <w:r>
        <w:rPr/>
        <w:tab/>
        <w:tab/>
        <w:tab/>
        <w:t xml:space="preserve">(т.5 л.д. 188-196)  </w:t>
      </w:r>
    </w:p>
    <w:p>
      <w:pPr>
        <w:pStyle w:val="Normal"/>
        <w:jc w:val="both"/>
        <w:rPr/>
      </w:pPr>
      <w:r>
        <w:rPr/>
      </w:r>
    </w:p>
    <w:p>
      <w:pPr>
        <w:pStyle w:val="Normal"/>
        <w:jc w:val="both"/>
        <w:rPr/>
      </w:pPr>
      <w:r>
        <w:rPr/>
        <w:tab/>
        <w:t>Протокол очной ставки, проведенной между обвиняемыми Королевым А.В. и Петренко А.Б. В ходе очной ставки Королев А.В. показал, что в ходе проведения рейда в ночь с 18 на 19 июля 2006 г. Петренко А.Б., находясь в кафе «Оазис» ударил ди-джея Игоря левой рукой по затылку. При этом в правой руке Петренко А.Б. держал электрошокер. На голове Петренко А.Б. была надета скатанная маска.</w:t>
      </w:r>
    </w:p>
    <w:p>
      <w:pPr>
        <w:pStyle w:val="Normal"/>
        <w:jc w:val="both"/>
        <w:rPr/>
      </w:pPr>
      <w:r>
        <w:rPr/>
        <w:tab/>
        <w:tab/>
        <w:tab/>
        <w:tab/>
        <w:t>(т.9 л.д. 1-3)</w:t>
      </w:r>
    </w:p>
    <w:p>
      <w:pPr>
        <w:pStyle w:val="Normal"/>
        <w:jc w:val="both"/>
        <w:rPr/>
      </w:pPr>
      <w:r>
        <w:rPr/>
      </w:r>
    </w:p>
    <w:p>
      <w:pPr>
        <w:pStyle w:val="Normal"/>
        <w:jc w:val="both"/>
        <w:rPr/>
      </w:pPr>
      <w:r>
        <w:rPr/>
        <w:tab/>
        <w:t xml:space="preserve">Протокол очной ставки, проведенной между свидетелем Пименовым И.Д. и подозреваемым Королевым А.В., в ходе которой Пименов И.Д. показал, что старшим в его машине был Королев А.В. В п. Нижнее Макопсе, Королев, не дождавшись Пруидзе, скомандовал ехать вниз к месту проведения рейда, после чего они приехали к КПП ДОК «Дружба». На территории ДОК «Дружба» они вдвоем с Зубенко задержали охранника, который ругался на них матом и посадили его /охранника/ в машину, не применяя при этом физической силы. После этого все сотрудники по команде Королева выдвинулись на береговую полосу. </w:t>
      </w:r>
    </w:p>
    <w:p>
      <w:pPr>
        <w:pStyle w:val="Normal"/>
        <w:jc w:val="both"/>
        <w:rPr/>
      </w:pPr>
      <w:r>
        <w:rPr/>
        <w:tab/>
        <w:tab/>
        <w:tab/>
        <w:tab/>
        <w:t>(т.6 л.д. 24-28)</w:t>
      </w:r>
    </w:p>
    <w:p>
      <w:pPr>
        <w:pStyle w:val="Normal"/>
        <w:jc w:val="both"/>
        <w:rPr/>
      </w:pPr>
      <w:r>
        <w:rPr/>
      </w:r>
    </w:p>
    <w:p>
      <w:pPr>
        <w:pStyle w:val="Normal"/>
        <w:jc w:val="both"/>
        <w:rPr/>
      </w:pPr>
      <w:r>
        <w:rPr/>
        <w:tab/>
        <w:t xml:space="preserve">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 Они подъехали к КПП ДОК «Дружба», которое расположено с левой стороны, то есть со стороны водителей подъезжающего транспорта. С КПП к машине подошел человек, одетый в красную или оранжевую майку. Охранник подошел к машине со стороны водителя и спросил куда они направляются. В этот момент первым из машины выскочил водитель Забейворота. Он также в это время стал выходить из машины. Выйдя из машины, он увидел, что из машины также выбегают Пименов И.Д., Петренко А.Б., Марченко В.Н., Зубенко В.В. Он обратил внимание, что охранник немного шатался. Рядом с охранником стоял Забейворота. Тут же к охраннику подбежали Езерский, Пименов, Петренко А.Б., Зубенко В.В., которые были без масок. Тут же Езерский схватил охранника Сердюк Н.Ю. за голову и нанес тому удар коленом правой ноги в корпус. От этого удара Сердюк не упал. Тут же он увидел, как Пименов замахнулся правой рукой, самого удара он не видел. После того, как Сердюка погрузили в машину, они с Марченко вдвоем пошли вглубь базы, а бойцы на машине поехали по территории базы. Когда он разговаривал с ди-джеем Игорем в кафе «Оазис», к ним подбежал Петренко А.Б. и нанес один удар левой рукой по голове Игорю. В правой руке у Петренко был электрошокер цилиндрической формы. </w:t>
      </w:r>
    </w:p>
    <w:p>
      <w:pPr>
        <w:pStyle w:val="Normal"/>
        <w:jc w:val="both"/>
        <w:rPr/>
      </w:pPr>
      <w:r>
        <w:rPr/>
        <w:tab/>
        <w:tab/>
        <w:tab/>
        <w:tab/>
        <w:t>(т.8 л.д. 104-106)</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очной ставки, проведенной между обвиняемым Королевым А.В. и подозреваемым Забейворота В.В. В ходе очной ставки Королев А.В., показал, что водителем автомобиля УАЗ г/н «к0634 23», задействованного при проведении рейда 18.07.2006 г. на территории Лазаревского района г. Сочи был Забейворота Владимир. Кроме Забейворота В.А., за рулем машины в тот вечер никто более не ездил. Когда  18.07.2006 г., около 24 часов, они подъехали к КПП ДОК «Дружба», с КПП к машине подошел какой-то человек одетый в красноватую или оранжевую майку. Охранник  подошел к машине со стороны водителя и спросил, куда они едут. В этот момент первым из машины выскочил Забейворота. Он также с интервалом в 3-4 секунды после Забейворота стал выходить из машины вслед за Забейворота, чтобы выяснить куда они приехали. Когда он вышел из машины, сразу после него из салона машины выбежали Петренко А.Б., Пименов И.Д., Марченко В.Н., Зубенко В.В., Езерский. Он обратил внимание, что охранник немного шатался. Рядом с ним стоял Забейворота В.А. Тут же к охраннику подбежали Езерский, Пименов, Петренко А.Б. и Зубенко Владимир. Он предполагает, что первым удар охраннику нанес Забейворо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очной ставки, проведенной между обвиняемым Королевым А.В. и подозреваемым Езерским А.Ю. В ходе очной ставки обвиняемый Королев А.В. показал, что Езерский А.Ю. принимал участие в проведении рейда 18.07.2006 г. на территории Лазаревского района г. Сочи. Когда они подъехали на машине к КПП ДОК «Дружба», первым из машины вышел водитель Забейворота В.А., который подошел к Сердюку. Выйдя из машины, он увидел, что возле Сердюка стоят Пименов И.Д., Езерский А.Ю., Петренко А.Б., Зубенко В.В., которые также вышли из машины. Езерский А.Ю. правой рукой  схватил за волосы Сердюка и коленом ноги ударил его /Сердюка/ в живот. Также он видел, что Езерский применял маску.</w:t>
      </w:r>
    </w:p>
    <w:p>
      <w:pPr>
        <w:pStyle w:val="Normal"/>
        <w:jc w:val="both"/>
        <w:rPr/>
      </w:pPr>
      <w:r>
        <w:rPr/>
        <w:tab/>
        <w:tab/>
        <w:tab/>
        <w:tab/>
        <w:t>(т.8 л.д. 254-256)</w:t>
      </w:r>
    </w:p>
    <w:p>
      <w:pPr>
        <w:pStyle w:val="Normal"/>
        <w:jc w:val="both"/>
        <w:rPr/>
      </w:pPr>
      <w:r>
        <w:rPr/>
      </w:r>
    </w:p>
    <w:p>
      <w:pPr>
        <w:pStyle w:val="Normal"/>
        <w:ind w:firstLine="708"/>
        <w:jc w:val="both"/>
        <w:rPr/>
      </w:pPr>
      <w:r>
        <w:rPr/>
        <w:t>Протокол допроса потерпевшего Недбаева А.А. от 20.07.2006 г., который показал, что 18.07.2006 г., около 23 часов 30 минут, он совместно с Лыжовым А.В., Саркисьян М., Соргош А. и Апостоловым А. находился в кафе «Оазис», расположенном рядом с ДОК «Дружба». Через некоторое время в указанное кафе забежали лица мужского пола в масках и камуфляжной одежде. Судя по надписям на одежде и крикам этих людей, он понял, что это сотрудники ОМОН. Данные сотрудники ОМОН, ничего не объясняя, стали переворачивать столы, ломать стулья и избивать присутствующих в кафе граждан. Большинство сотрудников ОМОН были одеты в маски, то есть их лиц не было видно. Сотрудники ОМОН, которые были без масок, вели себя нормально, то есть никого не избивали. Один из сотрудников ОМОН в маске нанес ему удар рукой в область затылка, в результате чего он упал на камни. Позже всех присутствующих положили лицом вниз на набережной и стали  ходить по спинам людей. При этом наносили удары ногами в разные части тела. Лично ему ударили ногой в область шеи. Кроме того, сотрудники ОМОН у каждого спрашивали национальность, после чего лиц кавказской национальности избивали сильнее, чем всех остальных. Также сотрудники ОМОН в отношении лиц кавказской национальности использовали электрошокер. После этого сотрудники ОМОН каждому вывернули за спину руки и повели на полуприсяди к автобусу. В автобусе им приказали сесть на пол. На автобусе его и других задержанных доставили в Лазаревский РОВД, где выели из автобуса и выстроили вдоль забора во дворе РОВД. После этого каждого из задержанных стали заводить в здание милиции, где сотрудники ОМОН предлагали написать заявление, в котором должно быть указано, что никто из них (задержанных) претензий не имеет, угрожая в противном случае арестом на 15 суток. Лично он никакого заявления не писал. После этого всех задержанных отпустили. Никто из присутствующих никаких нецензурных выражений в адрес сотрудников ОМОН не высказывал.</w:t>
      </w:r>
    </w:p>
    <w:p>
      <w:pPr>
        <w:pStyle w:val="Normal"/>
        <w:jc w:val="both"/>
        <w:rPr/>
      </w:pPr>
      <w:r>
        <w:rPr/>
        <w:tab/>
        <w:tab/>
        <w:tab/>
        <w:tab/>
        <w:t xml:space="preserve">(т. 1 л.д. 96-98) </w:t>
      </w:r>
    </w:p>
    <w:p>
      <w:pPr>
        <w:pStyle w:val="Normal"/>
        <w:jc w:val="both"/>
        <w:rPr/>
      </w:pPr>
      <w:r>
        <w:rPr/>
      </w:r>
    </w:p>
    <w:p>
      <w:pPr>
        <w:pStyle w:val="Normal"/>
        <w:jc w:val="both"/>
        <w:rPr/>
      </w:pPr>
      <w:r>
        <w:rPr/>
        <w:tab/>
        <w:t xml:space="preserve">Протокол допроса потерпевшего Аксенова Ю.Г. от 20.07.2006 г., который показал, что 18.07.2006 г., около полуночи,  он вместе со своими друзьями Соргош А.В., Саркисьян М.Ю., Недбаевым А., Лыжовым А. находился в кафе «Оазис», расположенном в п. Нижнее Макопсе Лазаревского района г. Сочи. В это время в кафе ворвались около 30 человек в масках, камуфлированной форме с обозначениями «ОМОН». Они (ворвавшиеся) стали переворачивать столы, требовать от посетителей лечь на пол и положить руки за спину. Тех, кто сразу этого не делал, они с применением силы клали на пол. После того, как сотрудники ОМОН уложили всех посетителей на пол, они  стали перетаскивать задержанных на берег моря и укладывать штабелями. После этого один из сотрудников прошелся по спинам людей, посчитав их.  Никаких объяснений о причинах и цели мероприятия сотрудники ОМОН не говорили. Во время данных мероприятий сотрудники ОМОН ко всем применяли физическую силу и специальное средство-электрошокер. После этого сотрудники ОМОН стали спрашивать кто 16.07.2006 г. избил их коллег. Ему лично наносили удары руками и ногами по различным частям тела, после чего применили спецсредство. Далее, ему заломили руки за спину и в согнутом положении вместе с другими задержанными провели через территорию ДОК «Дружба» в автобус ПАЗ. По пути следования к автобусу ему также наносили удары. После этого его и остальных задержанных на автобусе ПАЗ. Его выпустили из указанного автобуса, а остальных отвезли в Лазаревский РОВД г. Сочи. Причина, по которой его избили и задержали, ему не известна. </w:t>
      </w:r>
    </w:p>
    <w:p>
      <w:pPr>
        <w:pStyle w:val="Normal"/>
        <w:jc w:val="both"/>
        <w:rPr/>
      </w:pPr>
      <w:r>
        <w:rPr/>
        <w:tab/>
        <w:tab/>
        <w:tab/>
        <w:tab/>
        <w:t>(т.1 л.д. 101-103)</w:t>
      </w:r>
    </w:p>
    <w:p>
      <w:pPr>
        <w:pStyle w:val="Normal"/>
        <w:jc w:val="both"/>
        <w:rPr/>
      </w:pPr>
      <w:r>
        <w:rPr/>
      </w:r>
    </w:p>
    <w:p>
      <w:pPr>
        <w:pStyle w:val="Normal"/>
        <w:jc w:val="both"/>
        <w:rPr/>
      </w:pPr>
      <w:r>
        <w:rPr/>
        <w:tab/>
        <w:t>Протокол дополнительного допроса потерпевшего Аксенова Ю.Г. от 17.09.2006 г. В ходе дополнительного допроса потерпевший Аксенов Ю.Г. показал, что  когда их /задержанных/ заводили в автобус ПАЗ, возле дверей данного автобуса стоял сотрудник ОМОН высокого роста (около 190 см.), у которого в руках была резиновая дубинка. Данный сотрудник нанес ему один удар резиновой дубинкой по спине. Когда Сердюка заводили в автобус, тот спросил: «Зачем Вы меня ведете? Я охранник». После этого Сердюка стали бить руками и ногами двое или трое сотрудников ОМОН в масках.</w:t>
      </w:r>
    </w:p>
    <w:p>
      <w:pPr>
        <w:pStyle w:val="Normal"/>
        <w:jc w:val="both"/>
        <w:rPr/>
      </w:pPr>
      <w:r>
        <w:rPr/>
        <w:tab/>
        <w:tab/>
        <w:tab/>
        <w:tab/>
        <w:tab/>
        <w:t>(т.10 л.д. 172-173)</w:t>
      </w:r>
    </w:p>
    <w:p>
      <w:pPr>
        <w:pStyle w:val="Normal"/>
        <w:jc w:val="both"/>
        <w:rPr/>
      </w:pPr>
      <w:r>
        <w:rPr/>
      </w:r>
    </w:p>
    <w:p>
      <w:pPr>
        <w:pStyle w:val="Normal"/>
        <w:jc w:val="both"/>
        <w:rPr/>
      </w:pPr>
      <w:r>
        <w:rPr/>
        <w:tab/>
        <w:t>Протокол дополнительного допроса потерпевшего Аксенова Ю.Г., который показал, что сможет опознать двоих сотрудников ОМОН, принимавших участие в рейде. Один из них невысокого роста, на вид около 40-45 лет, с усами, волосы темные с проседью, был одет в джинсы и клетчатую рубашку. Второй сотрудник также был одет в гражданскую одежду. На глазах данных мужчин другие ОМОНовцы избивали людей. При этом указанные двое сотрудников ОМОН никого не останавливали, а с интересом смотрели на все происходящее.</w:t>
      </w:r>
    </w:p>
    <w:p>
      <w:pPr>
        <w:pStyle w:val="Normal"/>
        <w:jc w:val="both"/>
        <w:rPr/>
      </w:pPr>
      <w:r>
        <w:rPr/>
        <w:tab/>
        <w:tab/>
        <w:tab/>
        <w:tab/>
        <w:t>(т.8 л.д. 7-8)</w:t>
      </w:r>
    </w:p>
    <w:p>
      <w:pPr>
        <w:pStyle w:val="Normal"/>
        <w:jc w:val="both"/>
        <w:rPr/>
      </w:pPr>
      <w:r>
        <w:rPr/>
        <w:t xml:space="preserve"> </w:t>
      </w:r>
    </w:p>
    <w:p>
      <w:pPr>
        <w:pStyle w:val="Normal"/>
        <w:jc w:val="both"/>
        <w:rPr/>
      </w:pPr>
      <w:r>
        <w:rPr/>
        <w:tab/>
        <w:t>Протокол допроса потерпевшего Соргош А.В. от 20.07.2006 г., который дал показания, аналогичные показаниям Аксенова Ю.Г., дополнив, что он видел, что применявшиеся к ним электрошокеры были марки «Ласка». Тех сотрудников, которые применяли насилие в отношении него он опознать не сможет, так как все они были в масках. Сотрудники без масок в отношении него противоправных действий не совершали.</w:t>
      </w:r>
    </w:p>
    <w:p>
      <w:pPr>
        <w:pStyle w:val="Normal"/>
        <w:jc w:val="both"/>
        <w:rPr/>
      </w:pPr>
      <w:r>
        <w:rPr/>
        <w:tab/>
        <w:tab/>
        <w:tab/>
        <w:tab/>
        <w:t>(т.1 л.д. 106-108)</w:t>
      </w:r>
    </w:p>
    <w:p>
      <w:pPr>
        <w:pStyle w:val="Normal"/>
        <w:jc w:val="both"/>
        <w:rPr/>
      </w:pPr>
      <w:r>
        <w:rPr/>
      </w:r>
    </w:p>
    <w:p>
      <w:pPr>
        <w:pStyle w:val="Normal"/>
        <w:jc w:val="both"/>
        <w:rPr/>
      </w:pPr>
      <w:r>
        <w:rPr/>
        <w:tab/>
        <w:t>Протокол допроса потерпевшего Лыжова А.В. от 20.07.2006 г., который показал, что 18.07.2006 г., около полуночи, он совместно со своими друзьями Соргош А., Недбаевым А., Аксеновым Ю., Саркисьян М. находился в кафе «Оазис». Также в кафе находилось около 40 человек посетителей. В это время в кафе ворвались около 30 человек в масках и камуфлированной одежде с обозначениями «ОМОН». Данные люди сразу стали переворачивать мебель и требовать в грубой форме от посетителей, чтобы все легли на пол.  Тех людей, которые не успели сразу лечь на пол, сбивали с ног. Действия сотрудников ОМОН сопровождались применением физической силы- нанесением ударов руками и ногами, а также применением специального средства- электрошокера. Позже ему стало известно, что применяемый электрошокер был марки «Ласка». После того, как всех уложили на пол, сотрудники ОМОН стали по одному поднимать лиц мужского пола и перетаскивать на пляж, укладывая там штабелями на гальке. После этого один из сотрудников ОМОН в маске стал ходить по спинам лежавших  и таким образом считать людей. Никаких объяснений по поводу происходящего сотрудники ОМОН  не давали. После этого сотрудники ОМОН стали спрашивать задержанных, кто из них /задержанных/ участвовал в избиении сотрудников ОМОН. После этого ему заломили за спину руки и привели на территорию детского лагеря, где уже находился автомобиль УАЗ. Его поместили в данный автомобиль. Спустя некоторое время в этот же автомобиль поместили еще двоих человек и их вывезли с территории лагеря. Его лично били руками, ногами и специальными средствами.  Одного из людей, которые наносили ему удары он сможет опознать, так как тот был без маски. Этот человек без объяснений нанес ему один удар по лицу. После этого всех задержанных доставили в РОВД. В милиции от них требовали  написать какие-то заявления  о том, что у них якобы требовали документы, а они /задержанные/ отказались данные документы представить. Вскоре в РОВД приехали их родители и их отпустили.</w:t>
      </w:r>
    </w:p>
    <w:p>
      <w:pPr>
        <w:pStyle w:val="Normal"/>
        <w:jc w:val="both"/>
        <w:rPr/>
      </w:pPr>
      <w:r>
        <w:rPr/>
        <w:tab/>
        <w:tab/>
        <w:tab/>
        <w:t>(т. 1 л.д. 111-113)</w:t>
      </w:r>
    </w:p>
    <w:p>
      <w:pPr>
        <w:pStyle w:val="Normal"/>
        <w:jc w:val="both"/>
        <w:rPr/>
      </w:pPr>
      <w:r>
        <w:rPr/>
      </w:r>
    </w:p>
    <w:p>
      <w:pPr>
        <w:pStyle w:val="Normal"/>
        <w:jc w:val="both"/>
        <w:rPr/>
      </w:pPr>
      <w:r>
        <w:rPr/>
        <w:tab/>
        <w:t>Протокол дополнительного допроса потерпевшего Лыжова А.В. от 14.09.2006 г. В ходе дополнительного допроса Лыжов А.В.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12-13)</w:t>
      </w:r>
    </w:p>
    <w:p>
      <w:pPr>
        <w:pStyle w:val="Normal"/>
        <w:rPr>
          <w:b/>
          <w:b/>
        </w:rPr>
      </w:pPr>
      <w:r>
        <w:rPr>
          <w:b/>
        </w:rPr>
      </w:r>
    </w:p>
    <w:p>
      <w:pPr>
        <w:pStyle w:val="Normal"/>
        <w:ind w:firstLine="708"/>
        <w:jc w:val="both"/>
        <w:rPr/>
      </w:pPr>
      <w:r>
        <w:rPr/>
        <w:t>Протокол допроса потерпевшего Саркисян М.Ю., который показал, что 18.07.2006 г. он со своими друзьями Соргош А., Недбаевым А., Лыжовым А., Аксеновым Ю находился в кафе «Оазис», расположенном в п. Нижнее Макопсе Лазаревского района г. Сочи. Также в кафе находилось около 30-40 человек. Около 00 часов в кафе ворвались около 30 человек в черных масках и камуфлированной одежде с надписями «ОМОН». Данные люди сразу стали переворачивать мебель, требовать от посетителей, чтобы все легли на пол и положили руки за голову. Тех посетителей, которые сразу не легли на пол, силой укладывали на пол, нанося при этом удары руками и ногами. После того, как всех положили на пол, их стали выводить на пляж и там укладывать «штабелями». При этом выбирали лиц только мужского пола. Когда их вывели на пляж один из сотрудников ОМОНа в маске прошел по их спинам и посчитал их.  Сотрудники ОМОН не объясняли ни причин, ни целей своих мероприятий. После того, как они побили лиц мужского пола, они стали спрашивать кто их находящихся на пляже принимал участие в избиении сотрудников ОМОН. После этого его и других людей подняли, заломив при этом руки за спину и в таком положении провели через территорию детского лагеря «Дружба», где возле КПП находился спецавтомобиль ПАЗ. Его и других людей поместили в данный автобус. При этом его все время избивали руками и ногами по разным частям тела. Кроме того, к нему был применен электрошокер, при этом он отчетливо почувствовал разряды электрического тока. Далее, его и других людей доставили в Лазаревский РОВД, не объясняя при этом причин их доставления. Людей, которые применяли к нему насилие, он опознать не сможет, так как они были в масках, закрывающих лицо, телосложение у всех практически одинаковое.  Он сам никаких противоправных действий в отношении сотрудников ОМОН не совершал. Причина, по которой его избили и задержали, ему не известна.</w:t>
      </w:r>
    </w:p>
    <w:p>
      <w:pPr>
        <w:pStyle w:val="Normal"/>
        <w:jc w:val="both"/>
        <w:rPr/>
      </w:pPr>
      <w:r>
        <w:rPr/>
        <w:tab/>
        <w:tab/>
        <w:tab/>
        <w:t>(т. 1 л.д. 116-118)</w:t>
      </w:r>
    </w:p>
    <w:p>
      <w:pPr>
        <w:pStyle w:val="Normal"/>
        <w:jc w:val="both"/>
        <w:rPr/>
      </w:pPr>
      <w:r>
        <w:rPr/>
      </w:r>
    </w:p>
    <w:p>
      <w:pPr>
        <w:pStyle w:val="Normal"/>
        <w:jc w:val="both"/>
        <w:rPr/>
      </w:pPr>
      <w:r>
        <w:rPr/>
        <w:tab/>
        <w:t>Протокол допроса потерпевшего Апостолова А.Ю., который дал показания, аналогичные показаниям Лыжова А.В., Саркисян М.Ю., дополнив, что сотрудники ОМОН применили к нему насилие- били его по голове и телу, а также применили к нему электрошокер.</w:t>
      </w:r>
    </w:p>
    <w:p>
      <w:pPr>
        <w:pStyle w:val="Normal"/>
        <w:jc w:val="both"/>
        <w:rPr/>
      </w:pPr>
      <w:r>
        <w:rPr/>
        <w:tab/>
        <w:tab/>
        <w:tab/>
        <w:t xml:space="preserve">(т.6 л.д. 142-144) </w:t>
      </w:r>
    </w:p>
    <w:p>
      <w:pPr>
        <w:pStyle w:val="Normal"/>
        <w:rPr>
          <w:b/>
          <w:b/>
        </w:rPr>
      </w:pPr>
      <w:r>
        <w:rPr>
          <w:b/>
        </w:rPr>
      </w:r>
    </w:p>
    <w:p>
      <w:pPr>
        <w:pStyle w:val="Normal"/>
        <w:jc w:val="both"/>
        <w:rPr/>
      </w:pPr>
      <w:r>
        <w:rPr>
          <w:b/>
        </w:rPr>
        <w:tab/>
      </w:r>
      <w:r>
        <w:rPr/>
        <w:t>Протокол допроса потерпевшего Михайличенко Д.А., который показал, что он постоянно проживает в детском оздоровительном комплексе «Дружба», расположенном в п. Нижнее Макопсе Лазаревского района г. Сочи, где работает вожатым. Со слов местных жителей ему стало известно, что незадолго до случившегося в кафе «Оазис», расположенном на пляжной полосе в п. Нижнее Макопсе Лазаревского района г. Сочи, местные жители из-за противоправного поведения сотрудников ОМОН избили их. Причиной данного инцидента стало поведение сотрудников ОМОН, которые, находясь в кафе в состоянии сильного алкогольного опьянения, стали приставать к одной из местных жительниц. 19.07.2006 года,  в течении всего дня он находился в ДОК «»Дружба». Примерно в 00 часов 00 минут, он находился в комнате №14 корпуса №7, когда услышал шум, доносившийся со стороны улицы. Сразу после этого он совместно с Евгением вышел на улицу. Выйдя на улицу, они увидели вожатую 23 отряда Наталью Борисовну и старшего воспитателя Нину Владимировну, и мать Евгения. Кроме того, там находились около 10 сотрудников ОМОН в камуфлированной одежде. После этого один из сотрудников ОМОН позвал Евгения к себе. После того как Евгений подошел, сотрудник ОМОН не объясняя свое поведение, нанес Евгению удар коленом в область живота, после чего применил в отношении него /Евгения/ электрошокер. После этого Евгений упал на землю. Сразу после этого ему также приказали лечь на землю. Только после этого сотрудники ОМОН стали интересоваться у них с Евгением о возрасте, имени и месте жительства. Он ответил, что проживает в г. Ростов-на-Дону. После чего один из сотрудников ОМОН поднял его за волосы, ударил коленом в область подбородка, а также применил электрошокер. Электрошокер был применен в отношении него в различные части тела, включая ноги, руки. В результате применения электрошокера его стало трусить. Сразу после этого сотрудник ОМОН, применяя физическую силу, завел его руки за спину, при этом, приподымая их, стал вести его в направлении контрольно-пропускного пункта комплекса. Евгения также стали сопровождать в направлении КПП. Придя к КПП, сотрудники ОМОН посадили их с Евгением в микроавтобус «УАЗ», при этом сотрудники сидели на сиденьях, а их заставили сидеть в углу, на полу на корточках. Во время движения сотрудники ОМОН общались между собой и постоянно говорили им с Евгением, что именно они избивали какого-то сотрудника ОМОН. В автомобиле, кроме того один из сотрудников милиции, который был одет в гражданскую одежду, а именно в спортивные штаны, говорил, что он участвовал в избиении сотрудников ОМОН, а Евгений якобы был зачинщиком драки. Во время движения сотрудники ОМОН стали беспричинно наносить ему удары бамбуковой палкой, диаметром около 10-12 см. Удары наносились в область головы, однако он укрывался руками в результате чего, удары в основном приходились на руки.  Удары наносились как сверху, так и в направлении назад и вперед, то есть тыкали в него палкой. В тот же момент другой сотрудник ОМОН применял электрошокер, в различные части его тела туловища. Свои действия сотрудники ОМОН сопровождали смехом, насмешками, издевательскими репликами. В тот момент сотрудники ОМОН приказали Евгению повернуться к ним задом и встать на колени, но Евгений отказался это сделать. После этого сотрудники ОМОН применив физическую силу, поставили Евгения в вышеуказанную позу, сняли шорты и стали тыкать вышеуказанную бамбуковую палку Евгению в область ягодиц.</w:t>
        <w:tab/>
        <w:t>У него в левой ухе имеется декоративная серьга, в связи, с чем один сотрудников ОМОН, поинтересовался о его сексуальной ориентации. Он ответил, что имеет нормальную сексуальную ориентацию. Сразу после этого уже другой сотрудник ОМОН стал сильно крутить ему ухо. Через некоторое время их привезли в ОВД Лазаревского района г. Сочи. К моменту приезда, во дворе отделения, выстроенные в ряд стояли жители п. Нижнее Макопсе. Спустя 10-15 минут, к ОВД Лазаревского района г. Сочи подъехали родственники задержанных граждан. Через некоторое время, сотрудники ОМОН завели Евгения в здание, где стали опрашивать. Как позже ему стало известно, сотрудники во время опроса применяли в отношении Евгения физическую силу, то есть избивали его /Евгения/. Позже сотрудники ОМОН также стали опрашивать и его, а именно предъявили ему какой-то документ и заставили под угрозой физической расправы написать, что он не имеет никаких претензий по поводу случившегося и что в отношении него физическая сила во время задержания применена не была. С территории ОВД Лазаревского района г. Сочи его не выпускали пока не проверили, что он подписал вышеуказанное заявление.</w:t>
      </w:r>
    </w:p>
    <w:p>
      <w:pPr>
        <w:pStyle w:val="Normal"/>
        <w:jc w:val="both"/>
        <w:rPr/>
      </w:pPr>
      <w:r>
        <w:rPr/>
        <w:tab/>
        <w:tab/>
        <w:tab/>
        <w:t>(т. 1 л.д. 121-123)</w:t>
      </w:r>
    </w:p>
    <w:p>
      <w:pPr>
        <w:pStyle w:val="Normal"/>
        <w:jc w:val="both"/>
        <w:rPr/>
      </w:pPr>
      <w:r>
        <w:rPr/>
      </w:r>
    </w:p>
    <w:p>
      <w:pPr>
        <w:pStyle w:val="Normal"/>
        <w:ind w:firstLine="708"/>
        <w:jc w:val="both"/>
        <w:rPr/>
      </w:pPr>
      <w:r>
        <w:rPr/>
        <w:t>Протокол допроса потерпевшего Максимова Е.С., который дал показания, аналогичные показаниям потерпевшего Михайличенко Д.А.</w:t>
      </w:r>
    </w:p>
    <w:p>
      <w:pPr>
        <w:pStyle w:val="Normal"/>
        <w:jc w:val="both"/>
        <w:rPr/>
      </w:pPr>
      <w:r>
        <w:rPr/>
        <w:tab/>
        <w:tab/>
        <w:tab/>
        <w:t>(т. 1 л.д. 128-131)</w:t>
      </w:r>
    </w:p>
    <w:p>
      <w:pPr>
        <w:pStyle w:val="Normal"/>
        <w:jc w:val="both"/>
        <w:rPr/>
      </w:pPr>
      <w:r>
        <w:rPr/>
      </w:r>
    </w:p>
    <w:p>
      <w:pPr>
        <w:pStyle w:val="Normal"/>
        <w:jc w:val="both"/>
        <w:rPr/>
      </w:pPr>
      <w:r>
        <w:rPr/>
        <w:tab/>
        <w:t xml:space="preserve">Протокол допроса потерпевшего Михайлова И.Ю., который показал, что в ночь с 18 июля на 19 июля 2006 года, около 24 часов 00 минут он возвращался домой. При этом он шел по территории ДОК «Дружба». В районе центрального КПП ДОК «Дружба» он встретил своего знакомого Сердюк Н.Ю., работающего охранником в ДОК «Дружба».  Они с Сердюком стояли возле КПП и разговаривали. Также к ним подошел  их знакомый- Адамян Э.Р., который является местным жителем. Примерно через две три минуты к КПП подъехал автомобиль УАЗ (микроавтобус), серого цвета, с номерами синего цвета, и тонированными боковыми стеклами. Сердюк Н.Ю. сказал, что подойдет, так как ему /Сердюк/ надо узнать кто приехал. Через некоторое время он услышал крик Николая «Что вы делаете?!». Он обернулся и увидел, что возле Николая находится трое граждан в камуфляжной форме серо-белого цвета, разгрузочных жилетах с надписью «ОМОН», в берцах на ногах, которые избивают его /Сердюка/ ногами.  Масок у них на голове не было. Он встал с лавочки и в этот момент к нему подошли двое сотрудников «ОМОН», которые вышли из автомашины УАЗ. Не объясняя причин, данные граждане завели ему и Адамяну Э.Р. руки за спину и засунули в автомашину УАЗ. При этом сотрудники посадили их на пол на корточки. Когда их садили в автомашину,  там внутри уже находился Сердюк Н.Ю., который лежал на полу. Затем в автомашину сели сотрудники ОМОН  примерно около 8 человек. Далее они поехали в сторону 10 корпуса ДОК «Дружба». По пути следования в случае поднятия головы сотрудники ОМОН наносили ему удары ладонями по затылку. Когда они подъехали к 10 корпусу, то там находился автомобиль марки УАЗ, серого цвета. Их через заднюю дверь посадили во второй автомобиль в отсек для задержанных. Затем у них Николаем забрали сотовые телефоны, чтобы они не могли позвонить. Из разговора сотрудников ОМОН он понял, что те собираются пойти в кафе «Оазис», расположенное на пляже п. Н. Макопсе. Примерно через 30 минут Адамяна выпустили из машины. Примерно через 1 час сотрудники ОМОН вернулись и их сразу же пересадили обратно в микроавтобус УАЗ. Когда сотрудники ОМОН вернулись, то они были в черных масках с прорезью для глаз. Затем они на автомашине УАЗ поехали в сторону центрального КПП. Возле КПП находился автобус ПАЗ зеленого цвета. Их с Сердюк Н.Ю. вывели из машины. Сердюк Н.Ю. стал объяснять сотрудникам ОМОНа, что работает охранником в ДОК «Дружба». В ответ на это сотрудники ОМОНа стали избивать Сердюка Н.Ю. ногами и руками, при этом повалив на землю. Также к Сердюку был применен электршокер. Затем Сердюка затащили в автобус, а в след за Сердюком и его самого. Сердюк Н.Ю. лежал в проходе, в связи с чем он не мог пройти во внутрь. Тогда один из сотрудников ОМОНа ударил кулаком правой руки в область лица, попав при этом ему в область губ. Затем он зашел во внутрь и сел на пол. В автобусе в это время уже находилось около 20 граждан, являющихся местными жителями п. Н. Макопсе. Им всем пояснили, что они едут в Лазаревский РОВД г. Сочи. Прибыв в РОВД все задержанные были построены в одну шеренгу, после чего у них потребовали документы удостоверяющие личность. Часть граждан представила сотрудникам ОМОН документы. Затем его вызвали в РОВД на второй этаж, где под угрозой физической расправой от него было получено заявление о том, что он не имеет претензий к сотрудникам ОМОН. Затем мать привезла его паспорт. После указанного он вместе с родителями выехал по месту своего проживания. Находясь в РОВД, он у задержанных сотрудниками ОМОН граждан видел телесные повреждения в виде ссадин и синяков, расположенных на различных частях тела. Из разговора с местными гражданами ему стало известно, что якобы около 2-х дней назад в кафе «Оазис» местными парнями были избиты двое сотрудников ОМОН. При нем 2-3 сотрудника ОМОН ногами и руками избивали гражданина Сердюк Н.Ю., при этом также кем-то из них к Сердюку было применено устройство – электрошокер. При этом электрошокер к нему применялся  в различные участки тела: ноги, руки.   </w:t>
      </w:r>
    </w:p>
    <w:p>
      <w:pPr>
        <w:pStyle w:val="Normal"/>
        <w:jc w:val="both"/>
        <w:rPr/>
      </w:pPr>
      <w:r>
        <w:rPr/>
        <w:tab/>
        <w:tab/>
        <w:tab/>
        <w:t>(т.1 л.д. 137-139)</w:t>
      </w:r>
    </w:p>
    <w:p>
      <w:pPr>
        <w:pStyle w:val="Normal"/>
        <w:jc w:val="both"/>
        <w:rPr/>
      </w:pPr>
      <w:r>
        <w:rPr/>
      </w:r>
    </w:p>
    <w:p>
      <w:pPr>
        <w:pStyle w:val="Normal"/>
        <w:ind w:firstLine="708"/>
        <w:jc w:val="both"/>
        <w:rPr/>
      </w:pPr>
      <w:r>
        <w:rPr/>
        <w:t>Протокол допроса несовершеннолетнего потерпевшего Адамян Э.Р., который показал, что 18 июля 2006 года, около 23 часов 00 минут, он возвращался домой с дискотеки, которая проходит в ДОК «Дружба». Домой он возвращался через КПП указанного ДОК. Возле КПП он встретил своего знакомого по имени Николай, который работает охранником ДОК «Дружба». Рядом с Николаем стоял парень по фамилии Михайлов. Подойдя к Николаю, они стали беседовать. В это время к воротам лагеря подъехал микроавтобус УАЗ серого цвета с номерами синего цвета. Николай пошел к воротам, чтобы открыть их, а они с Михайловым и еще одним парнем по имени Николай (ученик 9 класса СОШ №84) остались возле ворот. В это время он услышал крик Сердюка: «Не трогайте, я здесь работаю». Он обернулся и увидел, что Сердюку наносят удары руками граждане, одетые в серо-белый камуфляж. На майках у данных людей были надписи «ОМОН». Николая при этом стали затаскивать в машину. Парень по имени Николай (ученик 9 класса СОШ №84) сразу убежал. К нему стали подходить двое сотрудников ОМОНа, один из которых взял его за майку и повел к машине. Когда его довели к машине, второй сотрудник ударил его коленом в живот, от этого удара он согнулся. После этого его поместили в машину. Когда его заталкивали в машину УАЗ одни из сотрудников нанес ему один удар открытой ладонью по лицу. Он схватился за лицо и тут же получил один удар бамбуковой палкой  по затылку. В машину, кроме него, также закинули Николая и Михайлова. При этом, уже в машине, Сердюку и Николаю омоновцы наносили удары руками и дубинками. Далее, из отвезли к 11 корпусу лагеря, где пинками вытолкали из машины и приказали сесть на корточки, сложив при этом руки за головой. Среди сотрудников ОМОН был парень лет 25, одетые в темные шорты и темную майку, на лице у которого были ссадины. Этот парень указал на него, сказал что там был он /Адамян/ и еще другой парень. Он понял со слов, что данный парень со ссадинами имеет ввиду драку, которая произошла 16 июля 2006 г. в кафе «Оазис», в которой были избиты двое ОМОНовцев. На это он ответил, что его в тот день в кафе не было. В ответ на это парень со ссадинами на лице наклонился к нему и нанес ему пощечину, от которой он упал на землю. В течение 5 минут, данные сотрудники разговаривали друг с другом и при этом наносили им удары ногами в область живота. Увидев, что он одет в майку с надписью «Армения», парень со ссадинами на лице стал избивать его еще сильнее, при этом нанес ему не менее 10 ударов ногами. Позже к нему присоединились еще трое сотрудников ОМОН, одетых в камуфляжную форму. Затем их посадили в другую машину в отсек для задержанных. Он попросил омоновцев позвонить его отцу, но на это парень в гражданской одежде снова стал его избивать- нанес ему  около 5 ударов  в область живота, спины, шеи. Затем к нему подошел еще один сотрудник, который нанес ему  удар рукой в область лица, и ногой в область правого бедра. После этого он потерял сознание. Очнувшись, он понял, что находится в отсеке для задержанных. ОМОНовцы пытались закрыть дверь, но у них это не получалось, так как мешала его нога. Не обращая на это внимание, он продолжали давать на дверь до тех пор, пока он не убрал ногу. В отсеке для задержанных они находились около 30 минут. Он увидел в окно автомобиля, что к машине подошла его соседка Горбань, которую он попросил позвонить его родителям. Примерно через 10-15 минут к машине пришел сотрудник ОМОН и спросил, кто является Адамяном и выпустил его к отцу. Когда он с родителями ехали по территории лагеря он увидел, что со стороны пляжа сотрудники ОМОН в полусидячем положении вели местных ребят, после чего заводили их в автобус, который стоял возле КПП. После указанного инцидента на его теле имеются ссадины и синяки, расположенные на различных частях тела: спине, животе, конечностях.</w:t>
      </w:r>
    </w:p>
    <w:p>
      <w:pPr>
        <w:pStyle w:val="Normal"/>
        <w:jc w:val="both"/>
        <w:rPr/>
      </w:pPr>
      <w:r>
        <w:rPr/>
        <w:tab/>
        <w:tab/>
        <w:tab/>
        <w:t xml:space="preserve">(т.1 л.д. 143-144)        </w:t>
      </w:r>
    </w:p>
    <w:p>
      <w:pPr>
        <w:pStyle w:val="Normal"/>
        <w:jc w:val="both"/>
        <w:rPr/>
      </w:pPr>
      <w:r>
        <w:rPr/>
      </w:r>
    </w:p>
    <w:p>
      <w:pPr>
        <w:pStyle w:val="Normal"/>
        <w:ind w:firstLine="709"/>
        <w:jc w:val="both"/>
        <w:rPr/>
      </w:pPr>
      <w:r>
        <w:rPr/>
        <w:t xml:space="preserve">Протокол допроса потерпевшего Сердюк Н.Ю., который показал, что состоит в должности охранника ДОК «Дружба». В его обязанности входит осуществление контроля за порядком на территории лагеря, и контроль за въездом на территорию лагеря, а также контроль за пожарной безопасностью. 18 июля 2006 года в 8 часов 00 минут он заступил на суточное дежурство вместе Левтером Владимиром. </w:t>
        <w:tab/>
        <w:t xml:space="preserve">Примерно около 24 часов 00 минут к нему в район КПП подошел Михайлов И.Ю., а следом за ним Адамян Э.Ю. С указанными гражданами они стояли возле КПП и разговаривали. Примерно в это же время к воротам ДОК «Дружба» подъехал автомобиль УАЗ (микроавтобус), серого цвета, с номерами синего цвета. Он сразу же подошел к водительской двери и спросил «Вы куда?».  После этого открылась водительская дверь и из нее выскочил мужчина, который был в форменном обмундировании серо-белого цвета. Данный мужчина сразу же нанес ему 1 удар кулаком, при этом попав ему в челюсть. Он от удара отклонился назад, и тут же почувствовал удар в затылок. От удара он упал на землю. Когда он находился на земле, то  увидел, что его уже избивают ногами три или четыре человека, на ногах у которых были берцы. Затем его взяли под руки и закинули в автомашину УАЗ. Вслед за ним в машину привели Ивана и Эдика, с которыми он разговаривал. Когда он находился в машине, он пришел в себя и  сказал, что  работает охранником, и спросил, что произошло. Тогда мужчина который был в красной майке, и в темных шортах нанес ему 1 удар кулаком правой руки в область левого виска. Затем их на автомашине доставили к 10 корпусу, где проживают сотрудники ОМОН и пересадили в другой автомобиль марки УАЗ и поместили в отсек для задержанных. Там они находились около 1 часа. Примерно через минут 20-30 из машины выпустили Адамяна. Затем его с Михайловым И.Ю. примерно через час пересадили снова в микроавтобус УАЗ и отвезли к КПП. Когда их вывели из машины, то он увидел, что перед воротами стоит автобус зеленого цвета. Его с Михайловым подвели к указанному автобусу. Он в этот момент стал кричать и просить, чтобы вызвали директора санатория и начальника охраны, а также сообщили родителям парней которые были с ним. Затем кто из сотрудников ОМОНа нанес ему несколько ударов ногами по ногам и несколько ударов 2-3 по почкам. Он от этих ударов упал на землю. Затем к нему был применен электрошокер. При этом электрошокер применялся к различным частям тела: ногам, рукам. Данное средство было применено ко нему около 3 раз. Затем он потерял сознание. Когда он очнулся, то обратил внимание, что лежит на полу в автобусе, при этом кроме него там же находится около 15 граждан, проживающих в п. Н. Макопсе. Далее их повезли в Лазаревский РОВД г. Сочи. Все граждане, находившиеся в автобусе, сидели на полу. На сиденье сидел только один парень, у которого была вырезана почка. Прибыв в РОВД их всех построили в шеренгу.  Часть граждан была от них отделена, так как у них имелись документы, удостоверяющие личность. Через некоторое время с них стали брать письменные объяснения. При этом под угрозой физической расправы от него было получено заявление о том, что он не имеет ни каких претензий к сотрудникам ОМОН.  Все сотрудники ОМОН были в форменных штанах, разгрузочных жилетах с надписью «ОМОН». Часть из этих сотрудников, когда находилась на территории ДОК «Дружба» были в черных масках с прорезью для глаз. У сотрудников ОМОН он видел несколько электрошокеров, несколько бамбуковых палок длиной около 80 см и шириной около 5 см. Также 19 июля 2006 года он от руководства лагеря узнал, что ранее якобы в кафе «Оазис» приезжими жителями были избиты два сотрудника ОМОН. </w:t>
      </w:r>
    </w:p>
    <w:p>
      <w:pPr>
        <w:pStyle w:val="Normal"/>
        <w:jc w:val="both"/>
        <w:rPr/>
      </w:pPr>
      <w:r>
        <w:rPr/>
        <w:tab/>
        <w:tab/>
        <w:tab/>
        <w:t>(т. 1 л.д. 147-149)</w:t>
      </w:r>
    </w:p>
    <w:p>
      <w:pPr>
        <w:pStyle w:val="Normal"/>
        <w:jc w:val="both"/>
        <w:rPr>
          <w:b/>
          <w:b/>
        </w:rPr>
      </w:pPr>
      <w:r>
        <w:rPr>
          <w:b/>
        </w:rPr>
      </w:r>
    </w:p>
    <w:p>
      <w:pPr>
        <w:pStyle w:val="Normal"/>
        <w:jc w:val="both"/>
        <w:rPr/>
      </w:pPr>
      <w:r>
        <w:rPr>
          <w:b/>
        </w:rPr>
        <w:tab/>
      </w:r>
      <w:r>
        <w:rPr/>
        <w:t xml:space="preserve">Протокол дополнительного допроса потерпевшего Сердюк Н.Ю. от 18.08.2006 г. В ходе дополнительного допроса потерпевший Сердюк Н.Ю. показал, что когда он подошел к микроавтобусу УАЗ, первым оттуда выскочил водитель, который нанес ему удар кулаком в челюсть. После этого из салона машины выбежали еще около 4-х сотрудников ОМОН, одни из которых подошел к нему, взял его правой рукой за волосы и нанес удар коленом ноги или ногой в район груди. Тут же ему нанесли еще множество ударов и он упал. Когда он лежал на земле, ему нанесли еще множество ударов ногами по голове и телу. Когда его перегружали в отсек для задержанных автомобиля УАЗ на территории ДОК «Дружба», сотрудники ОМОН были в масках. </w:t>
      </w:r>
    </w:p>
    <w:p>
      <w:pPr>
        <w:pStyle w:val="Normal"/>
        <w:jc w:val="both"/>
        <w:rPr/>
      </w:pPr>
      <w:r>
        <w:rPr/>
        <w:tab/>
        <w:tab/>
        <w:tab/>
        <w:tab/>
        <w:t>(т.9 л.д. 12-14)</w:t>
      </w:r>
    </w:p>
    <w:p>
      <w:pPr>
        <w:pStyle w:val="Normal"/>
        <w:jc w:val="center"/>
        <w:rPr>
          <w:b/>
          <w:b/>
        </w:rPr>
      </w:pPr>
      <w:r>
        <w:rPr>
          <w:b/>
        </w:rPr>
      </w:r>
    </w:p>
    <w:p>
      <w:pPr>
        <w:pStyle w:val="Normal"/>
        <w:jc w:val="both"/>
        <w:rPr/>
      </w:pPr>
      <w:r>
        <w:rPr>
          <w:b/>
        </w:rPr>
        <w:tab/>
      </w:r>
      <w:r>
        <w:rPr/>
        <w:t>Протокол допроса несовершеннолетнего потерпевшего Оганесян А.А., который показал, что 7.07.2006 г. он со своей бабушкой Оганесян Ц.Н. приехали  на отдых к родственникам в п. Нижнее Макопсе Лазаревского района г. Сочи. 18.07.2006 г., около 21 часа, он вместе со своим братом Мелконян Г.И. пошли в кафе «Оазис», которое расположено в районе пляжа в п. Н. Макопсе. В кафе они сели за столик и заказали мороженое и «пепси».  Около 23 часов он увидел, как мимо их стола пролетело несколько пластиковых стульев. Затем его брат посоветовал ему перепрыгивать через забор, пообещав, что в противном случае его перекинут туда сотрудники ОМОНа. Он вышел из беседки и стал обходить забор. В это время он увидел перед собой человека в форме сотрудника ОМОН, которому он сообщил, что ему 13 лет и что он находится в кафе с братом, который уже в это время лежал на земле. Сотрудник ОМОНа сказал ему идти и лечь на землю рядом с братом, что он и сделал. Рядом с ними на земле лежало около 25-30 человек. Когда они лежали на земле, одни из сотрудников ОМОНа прошелся по их спинам и таким образом пересчитал их.  Также сотрудники ОМОНа спрашивали их, кто приехали из Ростова-на-Дону. Он поднял руку. Тогда один из сотрудников ОМОНа схватил его за волосы и нанес ему две пощечины. К нему подбежали еще двое сотрудников ОМОНа и стали наносить ему удары руками и ногами по различным частям тела: в живот, шею, грудь. Данные граждане нанесли ему долее пяти ударов руками и 2-3 удара ногами. Один из сотрудников также применил к нему электрошокер. В это время он увидел, что двое сотрудников ОМОН взяли под руки его брата и потащили к морю. Затем к нему подошел  сотрудник ОМОНа, который был в черной маске с прорезью для глаз, и заведя ему левую руку за спину, повел его за кафе.  При этом данный сотрудник спрашивал у него, был ли он в кафе позавчера (16.07.2006 г.). Получив отрицательный ответ, сотрудник стал наносить ему  удары кулаком в область шеи и груди. Затем к нему подошел еще один сотрудник в камуфляжной форме и черной кепке и также стал наносить ему удары кулаками в область груди. После этого его отвели на то место, где он лежал на земле. Минут через 15 к нему подошел сотрудник ОМОНа и применил электрошокер, при этом он почувствовал разряды электрического тока. Затем его отвели к забору на спортплощадку и положили лицом на землю. Там он пролежал около 10 минут. После этого его подняли и повели к автобусу, который располагался возле магазина. ИХ всех завели в автобус и приказали сесть на пол, после чего привезли в Лазаревский РОВД. По пути кто-то из сотрудников ОМОНа предложил заехать в лес и разобраться с ними, но кто-то возразил на это предложение, сказав, что сзади едут родители. Приехав в РОВД, их выстроили вдоль забора в шеренгу. Его брату Мелконян стало плохо и он /Мелконян/ потерял сознание, поэтому их с братом увезли на «скорой помощи». После указанного инцидента у него на теле, руках, ногах, шее имеются ссадины и синяки. Почему  его и Мелконян задержали и доставили в РОВД, а также избили, ему не известно. Однако, когда они находились на пляже и их избивали, то сотрудники ОМОН им поясняли, что причиной этих событий являются обстоятельства, произошедшие 16 июля 2006 г., когда гражданами из Ростова-на-Дону были избиты два сотрудника ОМОН в кафе «Оазис» и произошедшие события- это месть. Также он видел в руках у сотрудников ОМОНа электрошокеры и деревянные палки.</w:t>
      </w:r>
    </w:p>
    <w:p>
      <w:pPr>
        <w:pStyle w:val="Normal"/>
        <w:ind w:left="1416" w:firstLine="708"/>
        <w:rPr/>
      </w:pPr>
      <w:r>
        <w:rPr/>
        <w:t>(т.1 л.д. 153-154)</w:t>
      </w:r>
    </w:p>
    <w:p>
      <w:pPr>
        <w:pStyle w:val="Normal"/>
        <w:jc w:val="center"/>
        <w:rPr/>
      </w:pPr>
      <w:r>
        <w:rPr/>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елконян Г.И., который показал, что</w:t>
      </w:r>
      <w:r>
        <w:rPr/>
        <w:t xml:space="preserve"> </w:t>
      </w:r>
      <w:r>
        <w:rPr>
          <w:rFonts w:cs="Times New Roman" w:ascii="Times New Roman" w:hAnsi="Times New Roman"/>
          <w:sz w:val="24"/>
        </w:rPr>
        <w:t xml:space="preserve">18 июля 2006 года он вместе со своим братом Оганесян А.А. пошли в кафе «Оазис». Они с братом разместились за столиком с левой стороны от входа. При этом его брат сидел спиной к входу. Примерно около 23 часов 00 минут он увидел, как в его сторону полетел пластмассовый стол и стулья, при этом из бара стали выбегать посетители. Со стороны входа он увидел, как в нашу сторону бежит человек в камуфляжной форме серо-белого цвета, с черной маской на голове.  Увидев это, он перепрыгнул через забор. При этом он попытался схватить своего брата и тоже перетащить через забор, но  не успел, так  как со стороны пляжа к нему подбежало около 4-5 человек в камуфляжной форме. Они не объясняя причин сразу же стали  наносить ему удары руками. После того, как он упал на землю, его стали избивать ногами. Позже он увидел, что на майках данных граждан имеются надписи «ОМОН», выполненные краской желтого цвета. Ему сразу было сказано, чтобы он с земли не поднимался. Находясь на земле, он стал искать своего брата. Увидев брата, он сразу же сообщил сотрудникам ОМОН о том, что брату всего 13 лет, и попросил их, чтобы они его /брата/ не били. На его просьбы один из сотрудников ОМОН выразился в его адрес грубой нецензурной бранью. Затем его брату приказали лечь на землю рядом с ним. Брат подошел к нему и лег на земле. Когда он лежал на земле, то спросил у сотрудников ОМОН по какой причине их положили на землю. При этом он сказал, что он и брат участия в драке, которая произошла 16 июля 2006 года, и в которой были избиты двое сотрудников ОМОНа, не принимали. В ответ на это к нему подошел один из сотрудников ОМОНа и применил электрошокер. Это устройство было черного цвета, длиной около 30-40 см. Он при этом почувствовали на себе разряды электрического тока. Электрошокер был применен ему в область ягодиц. Посетителей кафе вывели на пляжную полосу и всех положили на землю лицом вниз. Один из сотрудников ОМОНа прошелся им по спинам, таким образом пересчитав. Данный сотрудник был одет в берцы. На пляже задержанных находилось около 20-25 человек. Затем его брата один из сотрудников стал водить по кафе и просить его /брата/, что бы тот показал  человека который два дня назад ударил во время драки омоновца по голове. Брат пояснил, что его там не было. Тогда двое сотрудников куда-то увели брата. К нему подошли двое сотрудников ОМОНа, взяли его за ноги и потащили по берегу. Один из них схватил его за волосы и стал тянуть вверх. Затем он позвал к себе одного из сотрудников ОМОНа, при этом пояснив тому, что  готов ему рассказать о драке (а именно о том, что ему известно об избиении двух омоновцев). Также до этого ему были заведены руки за спину, и связаны веревкой. Данный сотрудник поднял его с земли и вместе с ним прошел в кафе. Когда он только зашел в кафе, то его в затылок кто-то ударил рукой, он стал терять сознание и падать. Однако в этот же момент к нему снова был применен электрошокер. После этого его подняли и усадили за стол. Далее он этому омоновцу рассказал о том, что ему было известно о драке, произошедшей 16 июля 2006 года. После этого ОМОНовец приказал ему идти на берег и лечь на землю. Он прошел ко всем остальным гражданам. Затем сотрудники ОМОН вызвали автобус, а им заломили руки за спину, и в полусидящем положении заставили идти в сторону железнодорожного моста. Подойдя к спортивной площадке, он увидел две автомашины марки УАЗ. Один из сотрудников сказал: «Те кто участвовал в драке 16 числа необходимо поместить в УАЗ, а тех кого там не было то в автобус». Они снова в указанном положении проследовали к КПП. По дороге один из сотрудников снова применил к нему электрошокер. Возле КПП их всех загнали в автобус и посадили на пол. Позже к автобусу подошел его отец и сказал, что ему нечего бояться. Его отец спросил у него на армянском языке все ли у него нормально. Тогда один из сотрудников сказал мне, что он получит больше всех, так как  является армянином. Далее всех их повезли в Лазаревский РОВД г. Сочи. Во время следования кто-то из сотрудников предложил вывезти их в лес, и разобраться с ними. Однако один из ОМОНовцев тут же сказал, что этого делать не стоит, так как за автобусом едут наши родители. Приехав в РОВД их вывели из автобуса и построили в шеренгу. В РОВД было доставлено около 25 человек. Затем каждого из них стали вызывать в РОВД и опрашивать. Его опрашивали в присутствии  родителей. Затем под угрозой физической расправы его мать подписала данное объяснение, при этом она указала в объяснении, что забирает своего сына с синяками и избитого. После того как он вышел из РОВД, то  вместе с родителями сел в автомашину «Газель» к УУМ Новичкову Н.Б. В машине Новичкова Н.Б. ему стало плохо, и он потерял сознание. Когда он пришел в себя отец дал ему какое-то лекарство. Затем родители вынесли его из РОВД, откуда его увезли на машине «скорой помощи» в больницу. </w:t>
      </w:r>
    </w:p>
    <w:p>
      <w:pPr>
        <w:pStyle w:val="Normal"/>
        <w:ind w:firstLine="708"/>
        <w:jc w:val="both"/>
        <w:rPr/>
      </w:pPr>
      <w:r>
        <w:rPr/>
        <w:tab/>
        <w:tab/>
        <w:tab/>
        <w:t>(т. 1 л.д. 158-159)</w:t>
      </w:r>
    </w:p>
    <w:p>
      <w:pPr>
        <w:pStyle w:val="Normal"/>
        <w:jc w:val="center"/>
        <w:rPr>
          <w:b/>
          <w:b/>
        </w:rPr>
      </w:pPr>
      <w:r>
        <w:rPr>
          <w:b/>
        </w:rPr>
      </w:r>
    </w:p>
    <w:p>
      <w:pPr>
        <w:pStyle w:val="Normal"/>
        <w:ind w:firstLine="708"/>
        <w:jc w:val="both"/>
        <w:rPr/>
      </w:pPr>
      <w:r>
        <w:rPr/>
        <w:t>Протокол дополнительного допроса несовершеннолетнего потерпевшего Мелконян Г.И. от 17.09.2006 г. В ходе дополнительного допроса Мелконян Г.И. показал, что  когда задержанных /в том числе и его/ заводили в автобус ПАЗ, возле дверей данного автобуса стоял сотрудник ОМОН высокого роста (около 190 см.). Этот сотрудник принимал задержанных, которых заводили в автобус, и потом, заломив очередному задержанному руку, с силой толкал в автобус, нанося при этом удары. Когда его заводили в автобус, данный сотрудник нанес ему один удар ногой. Этот же сотрудник обозвал его отца «армянской рожей». Когда Сердюка заводили в автобус, его /Сердюка/ били двое или трое сотрудников ОМОН в масках.</w:t>
      </w:r>
    </w:p>
    <w:p>
      <w:pPr>
        <w:pStyle w:val="Normal"/>
        <w:ind w:firstLine="708"/>
        <w:jc w:val="both"/>
        <w:rPr/>
      </w:pPr>
      <w:r>
        <w:rPr/>
        <w:tab/>
        <w:tab/>
        <w:tab/>
        <w:tab/>
        <w:t>(т.10 л.д. 174-175)</w:t>
      </w:r>
    </w:p>
    <w:p>
      <w:pPr>
        <w:pStyle w:val="Normal"/>
        <w:jc w:val="center"/>
        <w:rPr>
          <w:b/>
          <w:b/>
        </w:rPr>
      </w:pPr>
      <w:r>
        <w:rPr>
          <w:b/>
        </w:rPr>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артынова А.Е., который показал, что 22.06.2006 г. он со своей матерью Мартыновой Е.В. и тремя братьями приехали на отдых в п. В. Макопсе к родственникам. 18.07.2006 г. он со своей матерью и знакомыми пошли в кафе «Оазис», которое находится рядом с пляжем возле ДОК «Дружба» в п. Нижнее Макопсе. Они сидели за столиком. Примерно в 24 часа в кафе забежали около 15 человек в форме сотрудников ОМОН. На головах данных граждан были надеты маски, так что их лиц не было видно. Два или три гражданина были в гражданской одежде. Один был одет в шорты черного цвета и черную майку, второй был в светлых шортах и панаме (этот парень участвовал в драке 16 июля 2006 г. как ему стало известно со слов  матери). Эти сотрудники ОМОН разбили два или три стола и стали избивать всех находившихся в кафе мужчин, требуя, чтобы те легли. ОМОНовец в панаме также бил ребят.  Этот сотрудник ОМОН ударил его ногой в правый бок,  от этого удара он упал.  После этого данный сотрудник ОМОН за волосы поднял его и вывел из кафе. После этого всех мужчин положили лицом на землю на площадку возле кафе. Там их было около 30 человек. Когда они лежали на земле, у него не было возможности кого-либо разглядеть. Его стали бить ногами по почке, а также два раза применили к нему электрошокер. Рядом с ним лежал его знакомый Петр и его /Петра/ также били. Били их все ОМОНовцы в масках. Далее его подняли и подтащили к какому-то мосту и там кто-то из ОМОНовцев заломил ему правую руку и наступил на левую. При этом его стали спрашивать, кто принимал участие в избиении двух ОМОНовцев 16.07.2006 г. Он ответил, что ему это не известно, после чего ОМОНовец поднял лежавший рядом кирпич и пообещал ему разбить лицо. В это время к нему подбежала мама и стала кричать на данных сотрудников милиции. Далее его вновь отвели ко всем задержанным и уже там, когда он лежал на земле, к нему дважды применили электрошокер. Парень, который был в панаме (которого побили накануне) хотел ударить его ногой в лицо, но промахнулся и попал ему ногой в правый локоть. Этого парня он сможет опознать:  высокого роста (около 180 см.), крепкого телосложения, волосы светлого цвета, лицо круглое, европейского типа. Тут же кто-то применил к нему электрошокер. В это время он остался один и к нему подбежала мать, крикнув, чтобы он бежал. Рядом с ними стоял сотрудник ОМОН, который был одет в гражданскую одежду (на вид около 45 лет, щуплый, на лице усы, одет был в клетчатую рубашку и джинсы). Он /сотрудник ОМОН/ сказал, что не нужно убегать и что его никто не тронет.</w:t>
      </w:r>
    </w:p>
    <w:p>
      <w:pPr>
        <w:pStyle w:val="Normal"/>
        <w:ind w:firstLine="708"/>
        <w:jc w:val="both"/>
        <w:rPr/>
      </w:pPr>
      <w:r>
        <w:rPr/>
        <w:tab/>
        <w:tab/>
        <w:tab/>
        <w:t>(т.6 л.д. 82-85)</w:t>
      </w:r>
    </w:p>
    <w:p>
      <w:pPr>
        <w:pStyle w:val="Normal"/>
        <w:jc w:val="center"/>
        <w:rPr>
          <w:b/>
          <w:b/>
        </w:rPr>
      </w:pPr>
      <w:r>
        <w:rPr>
          <w:b/>
        </w:rPr>
      </w:r>
    </w:p>
    <w:p>
      <w:pPr>
        <w:pStyle w:val="Normal"/>
        <w:ind w:firstLine="708"/>
        <w:jc w:val="both"/>
        <w:rPr/>
      </w:pPr>
      <w:r>
        <w:rPr/>
        <w:t>Протокол допроса потерпевшего Добробаба М.А., который показал, что  работает в должности охранника ДОК «Дружба». 18.07.2006 г., около 23 часов со своими знакомыми Владимиром и Александрой они пришли в кафе «Оазис». Около 00 часов 10 минут он увидел, что в кафе вбежали мужчины, одетые в форму камуфлированного цвета с надписями «ОМОН». На лицах у них были маски. Сотрудники ОМОН уложили всех мужчин, находящихся в кафе, лицом на пол, после чего один из сотрудников стал подводить другого сотрудника к мужчинам, лежавшим на полу и интересоваться, тот ли это человек или нет. Через некоторое время всех мужчин сотрудники ОМОН вывели из кафе на набережную полосу и положили там на землю лицом вниз. Спустя некоторое время он услышал крики, доносившиеся из кафе и понял, что там кого-то бьют. Спустя 15 минут тех мужчин, у которых при себе не оказалось документов,  завели в автобус, находившийся возле КПП и посадили внутрь. Находясь в автобусе, он видел, как сотрудники ОМОН избивали охранника Сердюка, после чего закинули его /Сердюка/ в автобус. Примерно через 10 минут его мать принесла его документы и после проверки сотрудниками ОМОН документов он был отпущен домой.</w:t>
      </w:r>
    </w:p>
    <w:p>
      <w:pPr>
        <w:pStyle w:val="Normal"/>
        <w:ind w:firstLine="708"/>
        <w:jc w:val="both"/>
        <w:rPr/>
      </w:pPr>
      <w:r>
        <w:rPr/>
        <w:tab/>
        <w:tab/>
        <w:tab/>
        <w:t xml:space="preserve">(т.6 л.д. 129-131)   </w:t>
      </w:r>
    </w:p>
    <w:p>
      <w:pPr>
        <w:pStyle w:val="Normal"/>
        <w:jc w:val="center"/>
        <w:rPr>
          <w:b/>
          <w:b/>
        </w:rPr>
      </w:pPr>
      <w:r>
        <w:rPr>
          <w:b/>
        </w:rPr>
      </w:r>
    </w:p>
    <w:p>
      <w:pPr>
        <w:pStyle w:val="Normal"/>
        <w:jc w:val="both"/>
        <w:rPr/>
      </w:pPr>
      <w:r>
        <w:rPr/>
        <w:tab/>
        <w:t>Протокол допроса потерпевшего Адамян Р.Э., который показал, что 18.07.2006 г. он вместе с женой в вечернее время находился дома. Около 23 часов 30 минут от соседки он узнал, что его сына Адамян Эдуарда сотрудники ОМОН избили, затолкали в машину и куда-то увезли. Данные события, как ему стало известно, произошли на территории ДОК «Дружба». После этого она вместе со своей супругой на автомобиле поехали к КПП ДОК «Дружба», а оттуда в сторону моря. Когда он вышел из машины, то увидел, что мимо него строем пробежали  около 20 сотрудников ОМОН одетых в форму. Часть сотрудников ОМОН была в масках. От одного из сотрудников ОМОН он узнал, что происходит задержание опасных преступников. Далее он вместе со своей женой прошли в сторону кафе «Оазис». Возле кафе «Оазис» он увидел, что  на береговой полосе лицом вниз лежат около 30 человек, основную часть лежавших  составляли местные жители. Сотрудники ОМОН ходили по спинам лежавших, таким образом пересчитывая их. При этом сотрудники ОМОН избивали лежавших на земле граждан. Он подошел к одному из сотрудников ОМОН и попросил отпустить их сына. После этого его сына Эдуарда  по указанию сотрудника ОМОН Пруидзе выпустили из машины. Когда он с сыном шли к машине, Эдуард схватился за правый бок и сказал ему, что был избит, пообещав рассказать подробности позже. Он посадил сына в салон автомобиля и в этот момент увидел, что  со стороны пляжа гонят на полу на присядках задержанных, избивая их /задержанных/ при этом ногами и бамбуковыми палками. На спине его соседа Мелконян Геворга стоял сотрудник ОМОН. Он попросил данного сотрудника ОМОН прекратить избиение. Сотрудник, стоявший на спине Геворга, имел очень высокий рост, также он /сотрудник ОМОН/ немного сутуловатый. Также среди сотрудников ОМОН был парень, одетый в черные шорты, черную майку, светлую панаму. На лице данного парня были царапины. Указанный парень принимал непосредственное участие  в избиении граждан возле моря и возле автобуса. Находясь возле автобуса, кто-то из сотрудников сообщил ему, что идет акт возмездия.</w:t>
      </w:r>
    </w:p>
    <w:p>
      <w:pPr>
        <w:pStyle w:val="Normal"/>
        <w:jc w:val="both"/>
        <w:rPr/>
      </w:pPr>
      <w:r>
        <w:rPr/>
        <w:tab/>
        <w:tab/>
        <w:tab/>
        <w:tab/>
        <w:t>(т.7 л.д. 35-40)</w:t>
      </w:r>
    </w:p>
    <w:p>
      <w:pPr>
        <w:pStyle w:val="Normal"/>
        <w:jc w:val="center"/>
        <w:rPr>
          <w:b/>
          <w:b/>
        </w:rPr>
      </w:pPr>
      <w:r>
        <w:rPr>
          <w:b/>
        </w:rPr>
      </w:r>
    </w:p>
    <w:p>
      <w:pPr>
        <w:pStyle w:val="ConsNonformat"/>
        <w:widowControl/>
        <w:jc w:val="both"/>
        <w:rPr/>
      </w:pPr>
      <w:r>
        <w:rPr>
          <w:rFonts w:cs="Times New Roman" w:ascii="Times New Roman" w:hAnsi="Times New Roman"/>
          <w:sz w:val="24"/>
          <w:szCs w:val="24"/>
        </w:rPr>
        <w:tab/>
        <w:t>Протокол допроса потерпевшего Петрова П.А., который показал, что 19.07.2006 г., около 0 ч. 5 мин., когда он был в кафе «Оазис», туда забежали около 5-6 сотрудников милиции, одетых в форму ОМОНа. Эти сотрудники ОМОН были в масках, таким образом, их лиц, он не смог бы узнать. Забежав в кафе,  сотрудники  ОМОН стали кричать: «Лежать, всем на пол». Он подчинился  требованию сотрудников ОМОН и лег на пол. Ему заломили руки и спустили вниз, на площадку возле кафе. В это время к нему подошел мужчина в гражданской одежде (как он узнал позже это был также сотрудник ОМОНа по фамилии Королев А.В.) который без объяснения причин с силой завел ему  за спину руку, от чего он почувствовал боль и отвел его к другим ОМОНовцам к кафе. В кафе его положили лицом на пол и там кто-то из сотрудников ОМОН несколько раз применил к нему электрошокер. После этого его вновь подняли и повели на берег моря, где опять положили лицом на камни. Там же уже ходил сотрудник ОМОНа, которого избили накануне (у которого светлые волосы). Этот сотрудник ОМОН поднял его за уши и спросил: «Ты узнаешь меня, сука?», после чего стал бить его головой о гальку, таким образом нанеся ему не менее двух-трех ударов. При этом сотрудник ОМОН держал его голову за уши. Далее сотрудник ОМОН  отпустил его голову и в это время он почувствовал сильный удар по затылку. После этого ОМОНовец велел кому-то из находившихся тут же сотрудников ОМОН раздвинуть ему ноги, однако он сопротивлялся. Из-за этого его еще один раз ударили в пах электрошокером. После этого другой сотрудник в маске стал закручивать ему за спину руки и требовать, чтобы он признался, кто бил ОМОНовцев накануне, то есть в ночь с 16 на 17 июля 2006 г. Он ответил, что не знает этого. Находившийся тут же сотрудник милиции с волосами светлого цвета, которого побили 17.06.2006 г. сказал, что если он не укажет на ребят, которые его /сотрудника ОМОН/ избили, то они /сотрудники ОМОН/  утопят его в море. После этого кто-то из сотрудников милиции повел его в сторону ДОК «Дружба», где посадили в автобус ПАЗ, где уже находились Мелконян Геворг со своим братом Артемом, Саркисян Миша, Михайлов Ваня, Лыжов Александр,  и другие ребята. После этого их по команде старшего, который был возле автобуса ( невысокого роста, плотного телосложения, похож на кавказца) повезли в Лазаревский РОВД. В РОВД их выстроили и после этого его отозвал в сторону один из сотрудников ОМОНа, который заставил его подписать какую-то расписку о том, что он не имеет претензий к ОМОНу, что он и сделал. После этого его отпустили дом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т.7 л.д. 102-104)</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rPr>
        <w:tab/>
      </w:r>
      <w:r>
        <w:rPr/>
        <w:t>Протокол очной ставки, проведенной между обвиняемым Королевым А.В. и потерпевшим Петровым П.А. В ходе очной ставки потерпевший Петров П.А. показал, что  в ночь с 18 на 19 июля 2006 г. он находился в кафе «Оазис». Около 23 часов в кафе  ворвались сотрудники ОМОН, стали всех класть на пол и бить, в том числе палками и электрошокерами. Примерно в через 10-15 минут после начала такой операции в кафе зашел Королев, который был одет в гражданскую одежду. Королев зашел в кафе и заломив ему левую руку за спину выел его, передав какому-то сотруднику в маске. При Королеве шло избиение людей, на что тот реагировал равнодушно и давал указания сотрудникам ОМОН в масках. Королев А.В. показал, что насилия к Петрову он не применял, каких-либо команд сотрудникам ОМОН в масках не отдавал, при нем сотрудники ОМОн граждан не били. При нем Петренко А.Б. применил насилие к ди-джею Игорю.</w:t>
      </w:r>
    </w:p>
    <w:p>
      <w:pPr>
        <w:pStyle w:val="Normal"/>
        <w:jc w:val="both"/>
        <w:rPr/>
      </w:pPr>
      <w:r>
        <w:rPr/>
        <w:tab/>
        <w:tab/>
        <w:tab/>
        <w:tab/>
        <w:t>(т.8 л.д. 139-142)</w:t>
      </w:r>
    </w:p>
    <w:p>
      <w:pPr>
        <w:pStyle w:val="Normal"/>
        <w:jc w:val="both"/>
        <w:rPr/>
      </w:pPr>
      <w:r>
        <w:rPr/>
        <w:t xml:space="preserve"> </w:t>
      </w:r>
    </w:p>
    <w:p>
      <w:pPr>
        <w:pStyle w:val="Normal"/>
        <w:jc w:val="both"/>
        <w:rPr/>
      </w:pPr>
      <w:r>
        <w:rPr/>
        <w:tab/>
        <w:t>Протокол дополнительного допроса потерпевшего Петрова П.А. от 17.09.2006 г. В ходе дополнительного допроса потерпевший Петров П.А. показал, что  когда его заводили в автобус ПАЗ, возле двери данного автобуса стоял сотрудник ОМОН высокого роста (около 190 см.), который держал в руках палку или резиновую дубинку.  Этой дубинкой данный сотрудник наносил удары всем задержанным гражданам, которых заводили в автобус перед отправлением в Лазаревское РОВД. Ему лично этот ОМОНовец нанес удар ногой по ногам таким образом, чтобы он упал. При проведении рейда 18.07.2006 г. Королев дал указание сотрудникам ОМОН отвести его на танцпол в кафе «Оазис».</w:t>
      </w:r>
    </w:p>
    <w:p>
      <w:pPr>
        <w:pStyle w:val="Normal"/>
        <w:jc w:val="both"/>
        <w:rPr/>
      </w:pPr>
      <w:r>
        <w:rPr/>
        <w:tab/>
        <w:tab/>
        <w:tab/>
        <w:tab/>
        <w:tab/>
        <w:t>(т.10 л.д. 181-182)</w:t>
      </w:r>
    </w:p>
    <w:p>
      <w:pPr>
        <w:pStyle w:val="Normal"/>
        <w:jc w:val="both"/>
        <w:rPr/>
      </w:pPr>
      <w:r>
        <w:rPr/>
      </w:r>
    </w:p>
    <w:p>
      <w:pPr>
        <w:pStyle w:val="Normal"/>
        <w:jc w:val="both"/>
        <w:rPr/>
      </w:pPr>
      <w:r>
        <w:rPr/>
        <w:tab/>
        <w:t>Протокол допроса потерпевшего Пономаренко И.Ю., который показал, что  в начале июня 2006 г. он приехал в п. Нижнее Макопсе и там подрабатывал ди-джеем в кафе «Оазис», которое расположено рядом с ДОК «Дружба». 16.07.2006 г. вечером в кафе «Оазис» пришли двое ребят, которых он ранее видел в форме сотрудников ОМОН. Эти сотрудники ОМОН в тот вечер подрались в кафе. Драка закончилась тем, что  хозяин кафе Левин О.А. выбежал из кафе, разнял дерущихся, после чего завел ОМОНовцев в кафе и закрыл двери помещения. Оба сотрудника ОМОН  говорили, что приедут в кафе, чтобы «разобраться». 18.07.2006 г. 18.07.2006 г., около 24 часов он сидела в кафе за столом. В это время в кафе ворвались люди, одетые в форму сотрудников ОМОН. На головах у данных сотрудников ОМОН были надеты маски, скрывающие лицо. У некоторых сотрудников ОМОН маски были надеты только на поллица. Всего в кафе забежало около 30 сотрудников ОМОН. В руках милиционеров он увидел два электрошокера. Среди сотрудников ОМОН был и парень /сотрудник ОМОН/, которого побили накануне. Этот сотрудник ОМОН был одет в черные или синие шорты, темную майку, на голове надет головной убор светлого цвета. Сотрудники ОМОН, забежав в кафе, положили всех присутствующих на пол, лицом вниз, не давая при этом поднять голову. Он пытался поднять голову, но его ударили ногой по ребрам, сказав, чтобы не пытался поднимать голову. Также его били электрошокером. После этого его и остальных задержанных стали выводить на пляж. Сотрудник ОМОН, которого побили накануне, подошел к нему и сказал: «Я же говорил, что вернусь». К этому сотрудники ОМОН подошел другой милиционер в маске и спросил, был ли он накануне, на что тот ответил утвердительно. После этого ОМОНовец в маске сразу применил к нему электрошокер в область живота. Далее, сотрудник ОМОН, которого побили накануне, повел его за кафе. Навстречу им вышел мужчина в гражданской одежде: синих джинсах и клетчатой рубашке. Данный сотрудник ОМОН носит усы. Усатый приказал ему идти вместе с ним. Этот сотрудник спокойно реагировал на все происходящее, команд  о прекращении избиения не отдавал, хотя в его присутствии били ребят. Усатый отвел его к мангалу и предложил побеседовать о произошедшем накануне. При этом усатый интересовался, не видел ли он тех парней, которые побили ОМОНовцев 16.07.2006 г. В это время к ним подошел сотрудник ОМОН в маске и применил к нему электрошокер в область живота, после чего ушел в сторону пляжа. Поговорив с ним усатый сотрудник ОМОН вышел из кафе, оставив его одного.</w:t>
      </w:r>
    </w:p>
    <w:p>
      <w:pPr>
        <w:pStyle w:val="Normal"/>
        <w:jc w:val="both"/>
        <w:rPr/>
      </w:pPr>
      <w:r>
        <w:rPr/>
        <w:tab/>
        <w:tab/>
        <w:tab/>
        <w:tab/>
        <w:t>(т.7 л.д. 128-131)</w:t>
      </w:r>
    </w:p>
    <w:p>
      <w:pPr>
        <w:pStyle w:val="Normal"/>
        <w:jc w:val="center"/>
        <w:rPr>
          <w:b/>
          <w:b/>
        </w:rPr>
      </w:pPr>
      <w:r>
        <w:rPr>
          <w:b/>
        </w:rPr>
      </w:r>
    </w:p>
    <w:p>
      <w:pPr>
        <w:pStyle w:val="Normal"/>
        <w:jc w:val="both"/>
        <w:rPr/>
      </w:pPr>
      <w:r>
        <w:rPr/>
        <w:tab/>
        <w:t>Протокол допроса потерпевшего Абушова Н.Б., который показал, что 18.07.2006 г., около 23 ч. 50 мин. он  по железной дороге шел от 200-го причала в сторону ДОК «Дружба». Когда он находился в районе остановки электрички возле кафе «Оазис», он услышал какие-то крики и шум. Подойдя к перилам, он увидел, что кафе «Оазис» на полу лежит один человек и на берегу моря лежали еще около 20 человек. Возле лежавших были сотрудники ОМОН в масках, закрывающих лица. Также среди сотрудников ОМОН был один человек, одетый в черные шорты, майку, на голове белая панама, который бил кого-то из лежащих руками и ногами. Когда он отошел от перил, то увидел перед собой сотрудника ОМОН, который схватил его за руку и спросил, куда он идет, при этом пообещав пристегнуть его наручниками, висевшими на поясе, к перилам. После этого данный сотрудник ОМОН, держа его /Абушова/ за руку  повел в сторону пляжа, где лежали другие люди. По пути сотрудник ОМОН угрожал ему применением физической силы. Когда они спустились с моста к пляжу, сотрудник ОМОН отпустил его и куда-то ушел. В это время мимо него  по направлению к пляжу пробежало около 15 сотрудников ОМОН в масках. Эти сотрудники подбежали к лежавшим на земле людям и стали их бить. Один из ОМОНовцев стал ходить по спинам лежавших людей. После этого он увидел, что в его сторону идет Адамян Роман, который искал своего сына. Сотрудник ОМОН, который привел его вниз на пляж, проверил у него руки, после чего отпустил. По пути домой он от идущих впереди девушек узнал, что накануне в кафе побили двоих сотрудников ОМОН. Поднявшись на мост, он увидел, как трое сотрудников ОМОН повалили на землю Адамяна Романа.</w:t>
      </w:r>
    </w:p>
    <w:p>
      <w:pPr>
        <w:pStyle w:val="Normal"/>
        <w:jc w:val="both"/>
        <w:rPr/>
      </w:pPr>
      <w:r>
        <w:rPr/>
        <w:tab/>
        <w:tab/>
        <w:tab/>
        <w:tab/>
        <w:t>(т.7 л.д. 160-162)</w:t>
      </w:r>
    </w:p>
    <w:p>
      <w:pPr>
        <w:pStyle w:val="Normal"/>
        <w:jc w:val="both"/>
        <w:rPr/>
      </w:pPr>
      <w:r>
        <w:rPr/>
        <w:t xml:space="preserve"> </w:t>
      </w:r>
    </w:p>
    <w:p>
      <w:pPr>
        <w:pStyle w:val="Normal"/>
        <w:ind w:firstLine="720"/>
        <w:jc w:val="both"/>
        <w:rPr/>
      </w:pPr>
      <w:r>
        <w:rPr/>
        <w:t xml:space="preserve">Протокол допроса несовершеннолетнего потерпевшего Каракеян Л.А., который показал, что </w:t>
      </w:r>
      <w:r>
        <w:rPr>
          <w:color w:val="000000"/>
        </w:rPr>
        <w:t>в ночь с 18 на 19 июля 2006 г. он находился в районе пляжа в посёлке Нижнее Макопсе Лазаревского района города Сочи со своими друзьями Кесяном Арменом Самвеловичем, и двумя девушками. В районе полуночи к ним подошли двое мужчин, которые стали светить им с Арменом в глаза фонариками. Они приказали ему и Армену встать и идти вперед, что они и сделали. При этом один из данных мужчин ударил его по затылку резиновой дубинкой. Девушки остались сидеть. Они с Арменом шли впереди, а указанные им двое мужчин шли сзади. Когда они шли, он обернулся назад и увидел, что эти двое мужчин одеты в форму сотрудников ОМОН. Эти сотрудники были без масок. Их привели на площадку, расположенную под железнодорожным мостом, где уже находились еще около 6 человек сотрудников ОМОН в форме без масок. Один из сотрудников приказал им с Арменом показать  руки и спросил, любит ли он драться. После этого один из сотрудников зашел ему за спину и заведя за горло свою руку стал его душить и при этом спрашивал, чтобы он ему рассказал все, что знает, при этом не поясняя, что конкретно его /сотрудника ОМОН/ интересует. Этот же сотрудник  применил к нему электрошокер, ударив в правую ногу. В это же время сотрудник ОМОН ударил его электрошокером в район груди слева, после чего перестал его душить и отошел в сторону.  Рядом с ними стояли три два милицейских УАЗика. Один из ОМОНовцев спросил их с Арменом, как проехать на другой берег. Он показал, что они /сотрудники ОМОН/ могут переехать через реку и две машины при попытке переехать реку застряли. К ним с Арменом примерно через минуту после этого подошел кто-то из сотрудников ОМОн и приказал уходить, после чего они ушли домой.</w:t>
      </w:r>
    </w:p>
    <w:p>
      <w:pPr>
        <w:pStyle w:val="Normal"/>
        <w:jc w:val="both"/>
        <w:rPr>
          <w:color w:val="000000"/>
        </w:rPr>
      </w:pPr>
      <w:r>
        <w:rPr>
          <w:color w:val="000000"/>
        </w:rPr>
        <w:tab/>
        <w:tab/>
        <w:tab/>
        <w:t>(т.7. л.д. 213-216)</w:t>
      </w:r>
    </w:p>
    <w:p>
      <w:pPr>
        <w:pStyle w:val="Normal"/>
        <w:jc w:val="center"/>
        <w:rPr>
          <w:b/>
          <w:b/>
          <w:color w:val="000000"/>
        </w:rPr>
      </w:pPr>
      <w:r>
        <w:rPr>
          <w:b/>
          <w:color w:val="000000"/>
        </w:rPr>
      </w:r>
    </w:p>
    <w:p>
      <w:pPr>
        <w:pStyle w:val="ConsNonformat"/>
        <w:widowControl/>
        <w:ind w:firstLine="708"/>
        <w:jc w:val="both"/>
        <w:rPr/>
      </w:pPr>
      <w:r>
        <w:rPr>
          <w:rFonts w:cs="Times New Roman" w:ascii="Times New Roman" w:hAnsi="Times New Roman"/>
          <w:sz w:val="24"/>
          <w:szCs w:val="24"/>
        </w:rPr>
        <w:t>Протокол допроса потерпевшего Биянова В.А, который показал, что 18.07.2006 г., около 23 часов, он вместе со своей знакомой Бондаренко Еленой пошел в кафе «Оазис», которое расположено прямо на пляже возле кафе «Оазис». Примерно через 20 минут после их прихода,  в вбежали четыре или пять мужчин в форме сотрудников ОМОН. На лицах у сотрудников ОМОН были маски. Эти ребята стали бить всех присутствующих и кричать: «Всем на пол!». Через минуту после данных сотрудников ОМОН в кафе вбежали еще не менее 20 сотрудников ОМОН, одетых аналогично первым. Почти все они /сотрудники ОМОН/ были в масках. Эти сотрудники ОМОН также стали бить посетителей кафе руками, ногами и бамбуковыми палками (длиной около 1 м., толщиной около 5 см.). Также в руках у некоторых ОМОНовцев он видел электрошокеры. Его сразу ударили в спину, от чего он упал лицом вперед на пол. Потом его стали бить по ногам и туловищу. Вообще в кафе били всех, кто лежал на полу. Далее их стали выкидывать из кафе на берег моря, прямо на пляж. Всего на пляж положили лицом на землю не меньше 10 человек. Его на пляж не выводили. Когда он лежал в кафе, к нему подошел один сотрудник ОМОН без маски, который приказал ему мне встать и спросил где он живет. В это время данный сотрудник ОМОН отошел от него и к нему подошел другой сотрудник ОМОН, на голове у которого была надета маска, закрывавшая лицо до уровня носа (этот сотрудник около 2 метров роста, руки длинные, крепкого телосложения (жилистый), лицо овальное. Этот сотрудник ОМОН спросил его: «Что расслабляешься?» и при это дважды применил к нему электрошокер, ударив его в район печени.  После этого его отпустили.</w:t>
      </w:r>
    </w:p>
    <w:p>
      <w:pPr>
        <w:pStyle w:val="Normal"/>
        <w:jc w:val="center"/>
        <w:rPr/>
      </w:pPr>
      <w:r>
        <w:rPr/>
        <w:t>(т.8 л.д. 200-202)</w:t>
      </w:r>
    </w:p>
    <w:p>
      <w:pPr>
        <w:pStyle w:val="Normal"/>
        <w:jc w:val="center"/>
        <w:rPr>
          <w:b/>
          <w:b/>
        </w:rPr>
      </w:pPr>
      <w:r>
        <w:rPr>
          <w:b/>
        </w:rPr>
      </w:r>
    </w:p>
    <w:p>
      <w:pPr>
        <w:pStyle w:val="Normal"/>
        <w:jc w:val="both"/>
        <w:rPr/>
      </w:pPr>
      <w:r>
        <w:rPr/>
        <w:tab/>
        <w:t>Протокол допроса свидетеля Несвит А.С., который показал, что 18.07.2006 г., около 22 часов, он со своими друзьями пришел в кафе «Оазис». В кафе они сели за столик. Около 24 часов в кафе забежало около 15 человек в камуфляжной форме с черными масками с прорезью для глаз, которые стали бить стулья и посуду. После этого указанные граждане стали вытаскивать посетителей из кафе и класть лицом вниз на пляжную полосу. Его также вытащили из кафе. Сотрудники ОМОН избивали задержанных руками, ногами, резиновыми палками, применяли электрошокеры. После этого его подняли и провели  через ДОК «Дружба» к КПП, где поместили в автобус ОМОН. Всего задержанных было около 25 человек. Сотрудники ОМОН избивали задержанных как возле автобуса, так и внутри него /автобуса/. Со слов сотрудников ОМОН он понял, что  те искали людей, избивших сотрудников ОМОН в кафе «Оазис» около 2-х дней назад /17.07.2006 г./ Один из сотрудников ОМОН был в гражданской одежде. Этот сотрудник также избивал граждан. После того, как их поместили в автобус, их отвезли в Лазаревский РОВД г. Сочи, где вывели из автобуса и построили в шеренгу, после чего стали заводить по одному в здание РОВД, где заставляли  написать заявление о том, что они /задержанные/ не имеют претензий к сотрудникам ОМОН.</w:t>
      </w:r>
    </w:p>
    <w:p>
      <w:pPr>
        <w:pStyle w:val="Normal"/>
        <w:jc w:val="both"/>
        <w:rPr/>
      </w:pPr>
      <w:r>
        <w:rPr/>
        <w:tab/>
        <w:tab/>
        <w:tab/>
        <w:tab/>
        <w:t>(т.9 л.д. 209-211)</w:t>
      </w:r>
    </w:p>
    <w:p>
      <w:pPr>
        <w:pStyle w:val="Normal"/>
        <w:jc w:val="center"/>
        <w:rPr>
          <w:b/>
          <w:b/>
        </w:rPr>
      </w:pPr>
      <w:r>
        <w:rPr>
          <w:b/>
        </w:rPr>
      </w:r>
    </w:p>
    <w:p>
      <w:pPr>
        <w:pStyle w:val="Normal"/>
        <w:jc w:val="both"/>
        <w:rPr/>
      </w:pPr>
      <w:r>
        <w:rPr/>
        <w:tab/>
        <w:t>Допрошенный в качестве потерпевшего Несвит А.С. дал аналогичные показания.</w:t>
      </w:r>
    </w:p>
    <w:p>
      <w:pPr>
        <w:pStyle w:val="Normal"/>
        <w:jc w:val="both"/>
        <w:rPr/>
      </w:pPr>
      <w:r>
        <w:rPr/>
        <w:tab/>
        <w:tab/>
        <w:tab/>
        <w:tab/>
        <w:tab/>
        <w:tab/>
        <w:t>(т.10 л.д. 106-108)</w:t>
      </w:r>
    </w:p>
    <w:p>
      <w:pPr>
        <w:pStyle w:val="Normal"/>
        <w:jc w:val="center"/>
        <w:rPr>
          <w:b/>
          <w:b/>
        </w:rPr>
      </w:pPr>
      <w:r>
        <w:rPr>
          <w:b/>
        </w:rPr>
      </w:r>
    </w:p>
    <w:p>
      <w:pPr>
        <w:pStyle w:val="Normal"/>
        <w:jc w:val="both"/>
        <w:rPr/>
      </w:pPr>
      <w:r>
        <w:rPr>
          <w:b/>
        </w:rPr>
        <w:tab/>
      </w:r>
      <w:r>
        <w:rPr/>
        <w:t>Протокол допроса свидетеля Лыжовой Ю.П., которая показала, что  18.07.2006 г., около 22 часов,  ее сын Лыжов А.В. отправился гулять на территорию ДОК «Дружба», а они с мужем остались дома. Около 00 ч. 15 мин. ей сообщили, что  сотрудники ОМОН сажают всех лиц, находящихся на территории ДОК «Дружба», включая ее сына, в автобус. После этого они с мужем направились к ДОК «Дружба», чтобы разобраться в сложившейся ситуации. Прибыв на место, она увидела автобус, возле которого находились сотрудники ОМОН, при этом на большинстве из них /сотрудников ОМОН/ были надеты маски. Позже ее супруг подошел к одному из сотрудников ОМОН (как позже они узнали по фамилии Пруидзе) и поинтересовался у того, на каком основании задержан их сын и как долго он /сын/, будет задержан, на что Пруидзе М.В. в грубой форме ответил, что ее супруга это никак не касается. Спустя некоторое время сотрудники ОМОН сели по машинам, в том числе и в автобус. Она и другие родители перегородили дорогу автобусу, чтобы сотрудники ОМОН не смогли увезти детей.  Один из сотрудников ОМОН вышел из автобуса и оттолкнул ее супруга в сторону. Другой сотрудник ОМОН также вышел из автобуса и оттолкнул ее в сторону, в результате чего она упала в кусты.  Сотрудника ОМОН, который ее оттолкнул, она сможет опознать. Автобус с детьми после этого уехал в Лазаревский РОВД, при этом сотрудники ОМОН сообщили, что они смогут забрать своих детей при наличии документов, удостоверяющих личность задержанных. Они с мужем поехали в Лазаревский РОВД. По прибытии туда, они увидели, что задержанных уже вывели из машин и построили в шеренгу возле забора в РОВД.  У ее сына под угрозой  применения физического насилия потребовали подписать заявление, согласно которому он /сын/ не имеет претензий к сотрудникам ОМОН. Испугавшись этого, она сказала сыну, чтобы он подписал данное заявление. После этого сына выпустили из РОВД.</w:t>
      </w:r>
    </w:p>
    <w:p>
      <w:pPr>
        <w:pStyle w:val="Normal"/>
        <w:jc w:val="both"/>
        <w:rPr/>
      </w:pPr>
      <w:r>
        <w:rPr/>
        <w:tab/>
        <w:tab/>
        <w:tab/>
        <w:tab/>
        <w:tab/>
        <w:t>(т.8 л.д. 37-40)</w:t>
      </w:r>
    </w:p>
    <w:p>
      <w:pPr>
        <w:pStyle w:val="Normal"/>
        <w:jc w:val="center"/>
        <w:rPr>
          <w:b/>
          <w:b/>
        </w:rPr>
      </w:pPr>
      <w:r>
        <w:rPr>
          <w:b/>
        </w:rPr>
      </w:r>
    </w:p>
    <w:p>
      <w:pPr>
        <w:pStyle w:val="Normal"/>
        <w:jc w:val="both"/>
        <w:rPr/>
      </w:pPr>
      <w:r>
        <w:rPr/>
        <w:tab/>
        <w:t>Допрошенная в качестве потерпевшей Лыжова Ю.П. дала аналогичные показания.</w:t>
      </w:r>
    </w:p>
    <w:p>
      <w:pPr>
        <w:pStyle w:val="Normal"/>
        <w:jc w:val="both"/>
        <w:rPr/>
      </w:pPr>
      <w:r>
        <w:rPr/>
        <w:tab/>
        <w:tab/>
        <w:tab/>
        <w:tab/>
        <w:tab/>
        <w:t>(т.10 л.д. 187-189)</w:t>
      </w:r>
    </w:p>
    <w:p>
      <w:pPr>
        <w:pStyle w:val="Normal"/>
        <w:jc w:val="center"/>
        <w:rPr>
          <w:b/>
          <w:b/>
        </w:rPr>
      </w:pPr>
      <w:r>
        <w:rPr>
          <w:b/>
        </w:rPr>
      </w:r>
    </w:p>
    <w:p>
      <w:pPr>
        <w:pStyle w:val="Normal"/>
        <w:jc w:val="both"/>
        <w:rPr/>
      </w:pPr>
      <w:r>
        <w:rPr/>
        <w:tab/>
        <w:t>Протокол допроса потерпевшего Лыжова В.А., который дал показания, аналогичные показаниям его жены Лыжовой Ю.П.  в части обстоятельств проведения рейдового мероприятия сотрудниками ОМОН в ночь с 18 на 19 июля 2006 г., дополнив, что когда сотрудники ОМОН на автобусе с задержанными отъезжали от ДОК «Дружба», все родители перегородили дорогу. После этого из автобуса вышел сотрудник ОМОН и с силой оттолкнул его в сторону. Другой сотрудник ОМОН высокого роста также оттолкнул его жену, в результате чего та упала в кусты.</w:t>
      </w:r>
    </w:p>
    <w:p>
      <w:pPr>
        <w:pStyle w:val="Normal"/>
        <w:jc w:val="both"/>
        <w:rPr/>
      </w:pPr>
      <w:r>
        <w:rPr/>
        <w:tab/>
        <w:tab/>
        <w:tab/>
        <w:tab/>
        <w:tab/>
        <w:t>(т.10 л.д. 192-194)</w:t>
      </w:r>
    </w:p>
    <w:p>
      <w:pPr>
        <w:pStyle w:val="Normal"/>
        <w:jc w:val="center"/>
        <w:rPr>
          <w:b/>
          <w:b/>
        </w:rPr>
      </w:pPr>
      <w:r>
        <w:rPr>
          <w:b/>
        </w:rPr>
      </w:r>
    </w:p>
    <w:p>
      <w:pPr>
        <w:pStyle w:val="Normal"/>
        <w:jc w:val="both"/>
        <w:rPr/>
      </w:pPr>
      <w:r>
        <w:rPr/>
        <w:tab/>
        <w:t>Протокол допроса свидетеля Коряковой О.Г., которая показала, что 19.07.2006 г., около 1 ч. 15 мин., ее супругу позвонила знакомая- Анжела Горбань, которая сообщила им, что сотрудники ОМОН задержали Лыжова Александра, попросив уведомить об этом родителей. После этого она узнала, что ее крестник Саркисьян Михаил также задержан сотрудниками ОМОН. После этого она со своим супругом и сыном Станиславом направились в ДОК «Дружба», чтобы там разобраться в случившемся и помочь Саркисьян Михаилу.  По пути Станислав рассказал им с мужем, что 16.07.2006 г. двое сотрудников ОМОН устроили драку в кафе «Оазис», при этом сами сотрудники ОМОН были инициаторами данной драки. По пути они увидели, что мимо них проехал автобус и два автомобиля УАЗ со спецномерами синего цвета. Данные машины двигались по направлению в сторону п. Лазаревское.  Дозвонившись до Лыжовой, она узнала, что ей необходимо взять документы, удостоверяющие личность Саркисьян Михаила. Взяв паспорт Михаила, они вместе с Лыжовыми поехали в Лазаревский РОВД. По прибытии туда, они увидели, что задержанные стояли возле забора на территории Лазаревского РОВД. Один из сотрудников милиции стал выгонять ее из здания милиции, толкнув при этом локтем в бок. После этого она обратилась к участковому уполномоченному с просьбой, чтобы он принял заявление о совершенном сотрудниками ОМОН преступлении, что он /Новичков/ и сделал. Со слов Сердюк Н.Ю. ей стало известно, что сотрудники ОМОН избивали молодых парней, находившихся в здании милиции.</w:t>
      </w:r>
    </w:p>
    <w:p>
      <w:pPr>
        <w:pStyle w:val="Normal"/>
        <w:jc w:val="both"/>
        <w:rPr/>
      </w:pPr>
      <w:r>
        <w:rPr/>
        <w:tab/>
        <w:tab/>
        <w:tab/>
        <w:tab/>
        <w:t>(т.8 л.д. 41-44)</w:t>
      </w:r>
    </w:p>
    <w:p>
      <w:pPr>
        <w:pStyle w:val="Normal"/>
        <w:jc w:val="both"/>
        <w:rPr/>
      </w:pPr>
      <w:r>
        <w:rPr/>
      </w:r>
    </w:p>
    <w:p>
      <w:pPr>
        <w:pStyle w:val="Normal"/>
        <w:jc w:val="both"/>
        <w:rPr/>
      </w:pPr>
      <w:r>
        <w:rPr/>
        <w:tab/>
        <w:t>Допрошенная в качестве потерпевшей Корякова О.Г. дала аналогичные показания.</w:t>
      </w:r>
    </w:p>
    <w:p>
      <w:pPr>
        <w:pStyle w:val="Normal"/>
        <w:jc w:val="both"/>
        <w:rPr/>
      </w:pPr>
      <w:r>
        <w:rPr/>
        <w:tab/>
        <w:tab/>
        <w:tab/>
        <w:tab/>
        <w:tab/>
        <w:t>(т.11 л.д. 72-75)</w:t>
      </w:r>
    </w:p>
    <w:p>
      <w:pPr>
        <w:pStyle w:val="Normal"/>
        <w:jc w:val="center"/>
        <w:rPr>
          <w:b/>
          <w:b/>
        </w:rPr>
      </w:pPr>
      <w:r>
        <w:rPr>
          <w:b/>
        </w:rPr>
      </w:r>
    </w:p>
    <w:p>
      <w:pPr>
        <w:pStyle w:val="Normal"/>
        <w:jc w:val="both"/>
        <w:rPr/>
      </w:pPr>
      <w:r>
        <w:rPr/>
        <w:tab/>
        <w:t xml:space="preserve">Протокол допроса свидетеля Дирацунян А.В., которая показала, что 15.07.2006 г. со своей подругой Шабуниной М.В. приехала в п. Нижнее Макопсе в ДОК «Дружба» для работы в должности воспитателя. 19.07.2006 г., около 00 часов, к ней в номер пришла ее подруга и сообщила ей, что на побережье происходит избиение местных мужчин сотрудниками ОМОН. Около 1 часа, она с подругой, находясь в своем номере, услышали женские крики, из которых поняли, что избивают пионервожатых лагеря. Они вместе с директором лагеря Яковенко Т.И., Шабуниной М.В. и Мусликовой С.С. спустились вниз. На улице они увидели, как граждане в форменной камуфлированной одежде с масками на голове вели двух вожатых- Евгения и Дмитрия. У указанных граждан на форме имелись надписи  «ОМОН». Они все вместе подошли к указанным сотрудникам ОМОН и спросили, когда те отпустят вожатых. Все сотрудники ОМОН были в черных масках, камуфлированных штанах и майках с надписями «ОМОН». В руках у некоторых сотрудников ОМОН были резиновые палки. На следующий день, утром, ей сообщили, что ребят отпустили в 5 часов. При встрече с ребятами она увидела, что на их телах имеются синяки. Со слов ребят ей стало известно, что когда их посадили в машину, то сотрудники ОМОН продолжали их избивать ногами и дубинками. Со слов Евгения ей стало известно, что к нему был применен электрошокер.  </w:t>
      </w:r>
    </w:p>
    <w:p>
      <w:pPr>
        <w:pStyle w:val="Normal"/>
        <w:jc w:val="both"/>
        <w:rPr/>
      </w:pPr>
      <w:r>
        <w:rPr/>
        <w:tab/>
        <w:tab/>
        <w:tab/>
        <w:t>(т.1 л.д. 160-162)</w:t>
      </w:r>
    </w:p>
    <w:p>
      <w:pPr>
        <w:pStyle w:val="Normal"/>
        <w:jc w:val="both"/>
        <w:rPr/>
      </w:pPr>
      <w:r>
        <w:rPr/>
        <w:tab/>
      </w:r>
    </w:p>
    <w:p>
      <w:pPr>
        <w:pStyle w:val="Normal"/>
        <w:jc w:val="both"/>
        <w:rPr/>
      </w:pPr>
      <w:r>
        <w:rPr/>
        <w:tab/>
        <w:t>Протокол допроса свидетеля Бондаренко Е.В., которая показала, что 17.07.2006 г. она приехала в п. Нижнее Макопсе Лазаревского района г. Сочи на отдых. 18.07.2006 г., около 21 часа, она направилась в кафе «У персика». Около 23 часов 30 минут в указанное кафе за ней зашел ее знакомый Федор, с которым она впоследствии пошла в кафе «Оазис». Вскоре после их прихода в кафе «Оазис» туда забежала группа мужчин, одетых в камуфляжную форму, на спине некоторых из них имелась надпись «ОМОН». На лица большинства указанных мужчин были надеты маски, скрывающие их лица. При этом почти у каждого из них имелись деревянные палки из бамбука. Кроме того, в руках одного из них она заметила электрошокер черного цвета, похожий на дубинку. После этого сотрудники ОМОН, не объясняя своего поведения, стали наносить мужчинам, находившимся в кафе, удары кулаком руки в область между лопаток, в результате чего сотрудники ОМОН положили всех мужчин на пол лицом вниз с широко разведенными ногами, приказав находиться на полу. В этот момент сотрудники ОМОН стали кого-то искать среди отдыхающих. После этого от одного из сотрудников ОМОНа она узнала, что два дня назад в кафе «Оазис» были избиты двое сотрудников ОМОНа. Когда она вышли из кафе, то на береговой линии она увидела лежащими на животе лицом вниз около 5 человек. В результате ее поисков старшего группы ОМОН ей найти так и не удалось, после чего она направилась обратно в кафе. Зайдя в кафе, она увидела, что те мужчины, которые пытались подняться либо пошевелиться, получали разряд электрошокером, который был в руках у одного из сотрудников. После этого она направилась в одну из беседок, расположенную на территории ДОК «Дружба», в которой просидела около 2-х часов и видела, что по территории ДОК «Дружба» периодически ездил служебный автомобиль ОМОН. Кроме того, она лично видела, как сотрудники ОМОН вели граждан то в направлении спальных корпусов комплекса, то в направлении КПП ДОК «Дружба».</w:t>
      </w:r>
    </w:p>
    <w:p>
      <w:pPr>
        <w:pStyle w:val="Normal"/>
        <w:jc w:val="both"/>
        <w:rPr/>
      </w:pPr>
      <w:r>
        <w:rPr/>
        <w:tab/>
        <w:tab/>
        <w:tab/>
        <w:t>(т.6 л.д. 91-93)</w:t>
      </w:r>
    </w:p>
    <w:p>
      <w:pPr>
        <w:pStyle w:val="Normal"/>
        <w:jc w:val="both"/>
        <w:rPr/>
      </w:pPr>
      <w:r>
        <w:rPr/>
      </w:r>
    </w:p>
    <w:p>
      <w:pPr>
        <w:pStyle w:val="Normal"/>
        <w:jc w:val="both"/>
        <w:rPr/>
      </w:pPr>
      <w:r>
        <w:rPr/>
        <w:tab/>
        <w:t>Протокол допроса свидетеля Шабуниной М.В., которая показала, что 15 июля 2006 г. она приехали в ДОК «Дружба» для работы в качестве воспитателя.  Вечером 18 июля 2006 г. она находилась на территории лагеря в первом спальном корпусе. Около 24 часов она со своей подругой Мусликовой С.С. отправились в кафе «Оазис», расположенное рядом с ДОК «Дружба». По пути следования отдыхающие сообщили им о том, что не стоит ходить в сторону пляжа, так как там сотрудники ОМОНа сильно избивают лиц мужского пола. Однако они решили сходить и посмотреть, что там происходит, так как там находились их знакомые молодые люди. Не доходя до кафе, они увидели множество сотрудников ОМОН  в камуфляжной форме, в масках, со спецсредствами в виде дубинок.  На пляже также было много сотрудников ОМОН и на земле лежали люди головой вниз, с заведенными за голову руками. Они развернулись и ушли на территорию лагеря.  С территории лагеря она увидела, как сотрудники ОМОНа стали выводить всех мужчин и молодых парней с территории кафе и подводить к своим служебным автомобилям. При этом она слышала, как сотрудники ОМОн спрашивали у задержанных адреса людей, которые  избили за два дня до этого их / сотрудников ОМОНа/ сотрудников. После этого она с подругой вернулись в корпус и легли спать. Около 1 часа ночи она услышала крики возле их корпуса. По крику она поняла, что сотрудники ОМОН избивают вожатых на территории лагеря. Когда она выбежала из корпуса, то увидела, как сотрудники ОМОНа заломили руки за спину воспитателям Дмитрию и Евгению, после чего вывели их /Дмитрия и Евгения/  за территорию лагеря и посадили в спецавтомобиль. После этого сотрудники ОМОНа стали осматривать все спальные корпуса, заходили вовнутрь, ходили по этажам. Далее, всех мужчин, посадили в автобус и уехали. Она слышала стоны людей, которых  сотрудники ОМОН с силой валили на землю, заламывали им руки. Кроме того, она слышала треск, характерный для электрошокера. Воспитатель Евгений ей сам рассказывал, что к нему применили электрошокер.</w:t>
      </w:r>
    </w:p>
    <w:p>
      <w:pPr>
        <w:pStyle w:val="Normal"/>
        <w:jc w:val="both"/>
        <w:rPr/>
      </w:pPr>
      <w:r>
        <w:rPr/>
        <w:tab/>
        <w:tab/>
        <w:tab/>
        <w:t>(т.1 л.д. 163-165)</w:t>
      </w:r>
    </w:p>
    <w:p>
      <w:pPr>
        <w:pStyle w:val="Normal"/>
        <w:jc w:val="both"/>
        <w:rPr/>
      </w:pPr>
      <w:r>
        <w:rPr/>
      </w:r>
    </w:p>
    <w:p>
      <w:pPr>
        <w:pStyle w:val="Normal"/>
        <w:jc w:val="both"/>
        <w:rPr/>
      </w:pPr>
      <w:r>
        <w:rPr/>
        <w:tab/>
        <w:t>Протокол допроса свидетеля Мусликовой С.С., которая дала показания, аналогичные показаниям свидетеля Шабуниной М.В.</w:t>
      </w:r>
    </w:p>
    <w:p>
      <w:pPr>
        <w:pStyle w:val="Normal"/>
        <w:ind w:left="1416" w:firstLine="708"/>
        <w:rPr/>
      </w:pPr>
      <w:r>
        <w:rPr/>
        <w:t>(т. 1 л.д. 166-168)</w:t>
      </w:r>
    </w:p>
    <w:p>
      <w:pPr>
        <w:pStyle w:val="Normal"/>
        <w:ind w:left="1416" w:firstLine="708"/>
        <w:rPr/>
      </w:pPr>
      <w:r>
        <w:rPr/>
      </w:r>
    </w:p>
    <w:p>
      <w:pPr>
        <w:pStyle w:val="Normal"/>
        <w:jc w:val="both"/>
        <w:rPr/>
      </w:pPr>
      <w:r>
        <w:rPr/>
        <w:tab/>
        <w:t>Протокол допроса свидетеля Максимовой Е.Д., которая показала, что на территорию Лазаревского района г. Сочи она прибыла 30 июня 2006 г. для работы в ДОК «Дружба» в должности воспитателя. 18.07.2006 г. она находилась на территории лагеря в спальном корпусе №9. Около полуночи она шла от корпуса №1 к корпусу №7. В это время она увидела как по территории лагеря люди  в масках и камуфлированной одежде ведут лиц мужского пола, заломив при этом руки за спину. На масках у людей в форме она увидела надпись «ОМОН». Она пошла в спальный корпус №7 и сказала своему сыну Максимову и его другу Дмитрию, чтобы те никуда не выходили, после чего пошла в 9 корпус.  Спустя несколько минут ее позвала воспитатель Наталья и сказала ей, что  Евгения  /ее сына/ избивают. Когда она выбежала, то увидела, как ее сын лежит лицом вниз на земле. Его удерживали сотрудники ОМОН., били ногами и дубинками. Она сказала Евгению, чтобы он не сопротивлялся, а сама побежала к руководству. В это время Евгения и Дмитрия, скрутив им руки, повели в сторону КПП и поместили в спецавтомобиль. Она узнала, что их /Евгения и Дмитрия/ повезут в Лазаревский РОВД. Никаких объяснений по поводу задержания сотрудники ОМОН не давали. После этого она поехала в Лазаревский РОВД, где ей стало известно, что весь инцидент был из-за того, что  16.07.2006 г. в кафе «Оазис» была какая-то драка, в ходе которой побили сотрудников ОМОН.</w:t>
      </w:r>
    </w:p>
    <w:p>
      <w:pPr>
        <w:pStyle w:val="Normal"/>
        <w:jc w:val="both"/>
        <w:rPr/>
      </w:pPr>
      <w:r>
        <w:rPr/>
        <w:tab/>
        <w:tab/>
        <w:tab/>
        <w:t>(т.1 л.д. 169-171)</w:t>
      </w:r>
    </w:p>
    <w:p>
      <w:pPr>
        <w:pStyle w:val="Normal"/>
        <w:jc w:val="both"/>
        <w:rPr/>
      </w:pPr>
      <w:r>
        <w:rPr/>
        <w:tab/>
      </w:r>
    </w:p>
    <w:p>
      <w:pPr>
        <w:pStyle w:val="Normal"/>
        <w:jc w:val="both"/>
        <w:rPr/>
      </w:pPr>
      <w:r>
        <w:rPr/>
        <w:tab/>
        <w:t>Протокол допроса свидетеля Коноваловой Н.В., которая показала, что на территории п. Нижнее Макопсе она находится со 2.07.2006 г.  и работает воспитателем в ДОК «Дружба». 18.07.2006 г. она находилась в первом спальном корпусе в комнате для воспитателей. Около полуночи она услышала к коридоре корпуса мужские голоса. Выйдя в коридор, она увидела  там около 6 человек мужского пола в масках и камуфлированном обмундировании. На спине у  них имелись надписи «ОМОН». Она спросила у данных людей, что им нужно, но ответа не получила. Эти люди потребовали указать им, где проживают воспитатели мужского пола. Она сказала, что в их корпусе нет воспитателей мужчин, который проживают за танцевальной площадкой. После этого сотрудники ОМОН сразу направились в сторону спального корпуса №9.  Она и Москалева пошли с ними.  В это время из корпуса вышел воспитатель Евгений и спросил у них, что происходит. К нему подошли сотрудники ОМОН в масках и применили к нему электрошокер. Также в этот момент из корпуса вышел воспитатель Дмитрий, к которому также применили электрошокер. После этого Дмитрия и Евгения повалили на землю и стали наносить им /Дмитрию и Евгению/ удары ногами, после чего Дмитрия и Евгения повели в сторону КПП, при этом заломив руки за спину. Возле КПП она заметила несколько автомобилей, куда сотрудники ОМОН помещали задержанных лиц.</w:t>
      </w:r>
    </w:p>
    <w:p>
      <w:pPr>
        <w:pStyle w:val="Normal"/>
        <w:jc w:val="both"/>
        <w:rPr/>
      </w:pPr>
      <w:r>
        <w:rPr/>
        <w:tab/>
        <w:tab/>
        <w:tab/>
        <w:t>(т. 1 л.д. 172-174)</w:t>
      </w:r>
    </w:p>
    <w:p>
      <w:pPr>
        <w:pStyle w:val="Normal"/>
        <w:jc w:val="both"/>
        <w:rPr/>
      </w:pPr>
      <w:r>
        <w:rPr/>
      </w:r>
    </w:p>
    <w:p>
      <w:pPr>
        <w:pStyle w:val="Normal"/>
        <w:jc w:val="both"/>
        <w:rPr/>
      </w:pPr>
      <w:r>
        <w:rPr/>
        <w:tab/>
        <w:t>Протокол допроса свидетеля Москалевой Н.Б., которая дала аналогичные показания, дополнив, что среди ОМОНовцев был один человек в штатском, который, как она поняла, руководил действиями сотрудников ОМОН.</w:t>
      </w:r>
    </w:p>
    <w:p>
      <w:pPr>
        <w:pStyle w:val="Normal"/>
        <w:jc w:val="both"/>
        <w:rPr/>
      </w:pPr>
      <w:r>
        <w:rPr/>
        <w:tab/>
        <w:tab/>
        <w:tab/>
        <w:t>(т. 1 л.д. 184-186)</w:t>
      </w:r>
    </w:p>
    <w:p>
      <w:pPr>
        <w:pStyle w:val="Normal"/>
        <w:jc w:val="both"/>
        <w:rPr/>
      </w:pPr>
      <w:r>
        <w:rPr/>
      </w:r>
    </w:p>
    <w:p>
      <w:pPr>
        <w:pStyle w:val="Normal"/>
        <w:jc w:val="both"/>
        <w:rPr/>
      </w:pPr>
      <w:r>
        <w:rPr/>
        <w:tab/>
        <w:t>Протокол допроса свидетеля Толочко Н.В., которая показала, что  на территории Лазаревского района г. Сочи она находится с 21 июля 2006 г. и работает воспитателем в ДОК «Дружба». 18.07.2006 г. она находилась в спальном корпусе №9. Около 00 часов 30 мнут она услышала крики людей и вышла из корпуса. На улице она увидела, что на земле лежат двое воспитателей- Дмитрий и Евгений, которых удерживали люди в черных масках и камуфляжной одежде, выламывая при этом Дмитрию и Евгению руки за спину, и нанося при этому удары Дмитрию и Евгению. Кроме того, она видела как сотрудники ОМОН применили спецсредство-электрошокер. Дмитрия и Евгения избивали за то, что те, что-то сделали два дня назад, так как сотрудник ОМОНа спрашивал, что они /Дмитрий и Евгений/ делали позавчера. Она пыталась объяснить, что ребята ни при чем, однако ее никто не слушал. Ребят подняли с земли и в полусогнутом состоянии  повели в сторону КПП. Возле КПП были сотрудники ОМОНа в масках. Они поместили задержанных людей в автомобили. Спустя некоторое время сотрудники ОМОна уехали.</w:t>
      </w:r>
    </w:p>
    <w:p>
      <w:pPr>
        <w:pStyle w:val="Normal"/>
        <w:jc w:val="both"/>
        <w:rPr/>
      </w:pPr>
      <w:r>
        <w:rPr/>
        <w:tab/>
        <w:tab/>
        <w:tab/>
        <w:t>(т. 1 л.д. 175-177)</w:t>
      </w:r>
    </w:p>
    <w:p>
      <w:pPr>
        <w:pStyle w:val="Normal"/>
        <w:jc w:val="both"/>
        <w:rPr/>
      </w:pPr>
      <w:r>
        <w:rPr/>
      </w:r>
    </w:p>
    <w:p>
      <w:pPr>
        <w:pStyle w:val="Normal"/>
        <w:jc w:val="both"/>
        <w:rPr/>
      </w:pPr>
      <w:r>
        <w:rPr/>
        <w:tab/>
        <w:t>Протокол допроса несовершеннолетнего свидетеля Янина Н.С., который показал, что  проживает вместе с матерью на территории ДОК «Дружба» и поэтому часто по вечерам ходит на детскую дискотеку, которая проходит на территории лагеря. 18.07.2006 г., примерно в 23 часа, он со своим другом Адамяном Эдиком возвращались с дискотеки. По пути они зашли в КПП ДОК «Дружба», где остановились, чтобы поговорить со своим знакомым охранником Сердюк Николаем. Спустя примерно 20 минут к воротам ДОК «Дружба» подъехал микроавтобус УАЗ. Данный автомобиль остановился возле ворот. Сердюк пошел к автомобилю, чтобы узнать, зачем данный автомобиль подъехал к ДОК «Дружба». Вскоре они услышали крики Сердюка: «Я охранник! Не бейте меня!». Повернувшись в сторону Сердюка, они с Эдиком увидели, что Сердюка били четыре или пять человек. Сердюк лежал на земле, а его /Сердюка/ били руками и ногами. Подбежав поближе, они увидели, что Сердюка избивают люди в форме сотрудников ОМОН. К ним с Эдиком подошли двое сотрудников ОМОН в масках, скрывающих лицо, и приказали им подойти поближе. Эдик подошел к ОМОНовцам и один из них /сотрудников ОМОН/ беспричинно заломил ему /Эдику/ руку за спину и повел в сторону машины. Испугавшись этого, он побежал по направлению к дому. Когда он убегал, сотрудник ОМОН крикнул ему: «Стой, сука! Стрелять буду!». Прибежав домой, он обо всем рассказал матери.</w:t>
      </w:r>
    </w:p>
    <w:p>
      <w:pPr>
        <w:pStyle w:val="Normal"/>
        <w:jc w:val="both"/>
        <w:rPr/>
      </w:pPr>
      <w:r>
        <w:rPr/>
        <w:tab/>
        <w:tab/>
        <w:tab/>
        <w:tab/>
        <w:t>(т.8 л.д. 135-137)</w:t>
      </w:r>
    </w:p>
    <w:p>
      <w:pPr>
        <w:pStyle w:val="Normal"/>
        <w:jc w:val="both"/>
        <w:rPr/>
      </w:pPr>
      <w:r>
        <w:rPr/>
      </w:r>
    </w:p>
    <w:p>
      <w:pPr>
        <w:pStyle w:val="Normal"/>
        <w:jc w:val="both"/>
        <w:rPr/>
      </w:pPr>
      <w:r>
        <w:rPr/>
        <w:tab/>
        <w:t>Протокол допроса свидетеля Яниной Г.Н., которая показала, что 18.07.2006 г. ее сын Янин Николай, 1991 года рождения, возвращался с детской дискотеки. Остановившись у проходной, сын разговаривал с друзьями. В это время подъехала машина, из которой вышли люди в форме с надписями ОМОН и начали бить охранника. В это время из-за угла сторожки вышел ОМОНовец в маске с автоматом и подозвал ее сына  и друга сына к себе. Сын, испугавшись, начал убегать в сторону дома. ОМОНовец вслед стал ему кричать: «Стой, буду стрелять!». Прибежав домой, сын все рассказал ей.</w:t>
      </w:r>
    </w:p>
    <w:p>
      <w:pPr>
        <w:pStyle w:val="Normal"/>
        <w:jc w:val="both"/>
        <w:rPr/>
      </w:pPr>
      <w:r>
        <w:rPr/>
        <w:tab/>
        <w:tab/>
        <w:tab/>
        <w:t>(т.1 л.д. 178-180)</w:t>
      </w:r>
    </w:p>
    <w:p>
      <w:pPr>
        <w:pStyle w:val="Normal"/>
        <w:jc w:val="both"/>
        <w:rPr/>
      </w:pPr>
      <w:r>
        <w:rPr/>
      </w:r>
    </w:p>
    <w:p>
      <w:pPr>
        <w:pStyle w:val="Normal"/>
        <w:jc w:val="both"/>
        <w:rPr/>
      </w:pPr>
      <w:r>
        <w:rPr/>
        <w:tab/>
        <w:t>Протокол допроса свидетеля Яковенко Т.И., которая показала, что на территории Лазаревского района г. Сочи находится с 26 марта 2006 г., работает директором ДОК «Дружба». 18.07.2006 г. она находилась в спальном корпусе №1. Примерно после полуночи она услышала стук в дверь и женский плач. Открыв дверь она увидела Максимову Е.Д., которая ей сообщила, что вожатых Дмитрия и Евгения сотрудники ОМОн избили и куда-то увозят. Когда она вышли из здания, то у забора возле КПП она увидела множество людей, некоторые из которых были в масках и спецодежде ОМОН. Люди кричали, просили прекратить избиение. Она подошла к сотрудникам ОМОНа, представилась начальником лагеря и попросила объяснить ей все происходящее, но ее никто не стал слушать. Спустя некоторое время, сотрудники ОМОН с задержанными гражданами стали уезжать. Все задержанные находились в автомобилях ОМОН.</w:t>
      </w:r>
    </w:p>
    <w:p>
      <w:pPr>
        <w:pStyle w:val="Normal"/>
        <w:jc w:val="both"/>
        <w:rPr/>
      </w:pPr>
      <w:r>
        <w:rPr/>
        <w:tab/>
        <w:tab/>
        <w:tab/>
        <w:t>(т.1 л.д. 181-183)</w:t>
      </w:r>
    </w:p>
    <w:p>
      <w:pPr>
        <w:pStyle w:val="Normal"/>
        <w:jc w:val="both"/>
        <w:rPr/>
      </w:pPr>
      <w:r>
        <w:rPr/>
      </w:r>
    </w:p>
    <w:p>
      <w:pPr>
        <w:pStyle w:val="Normal"/>
        <w:jc w:val="both"/>
        <w:rPr/>
      </w:pPr>
      <w:r>
        <w:rPr/>
        <w:tab/>
        <w:t xml:space="preserve">Протокол допроса свидетеля Зорниковой И.М., которая показала, что работает в должности заместителя директора ДОК «Дружба», расположенном в п. Нижнее Макопсе Лазаревского района. 18.07.2006 г., около 23 часов 15 минут ей на рабочий телефон позвонил охранник Лефтеров В. и сказал ей, что на территорию лагеря заехали сотрудники ОМОНа, при этом избили охранника Сердюка Н.Ю. Примерно через две минуты ей позвонила врач и сообщила, что охранник и местные парни находятся в спецавтомобиле милиции и просят о помощи. После этого она направилась в район спальных корпусов. Там она увидела два автомобиля УАЗ с милицейскими обозначениями и автомобиль типа «пирожок». Возле автомобилей стоял сотрудник ОМОНа. Она спросила у данного сотрудника ОМОНа по какой причине они находятся на территории лагеря, при этом заранее представившись заместителем директора лагеря. Никаких объяснений этот сотрудник ОМОНА ей не дал. Она после этого стала возвращаться в район КПП и по дороге увидела как по аллее около 6-и ОМОНовцев вели местных подростков, при этом заломив им /подросткам/ руки за спину и периодически нанося удары дубинками. Она подошла к КПП, где уже находился автобус ОМОН и попыталась выяснить, кто из сотрудников ОМОНа является старшим. Один из сотрудников ОМОНа представился старшим. Он ей сказал, чтобы она не мешала проводить мероприятия и что они сами разберутся, в том числе и со своими сотрудниками. В это время задержанных подростков помещали в автобус. Сотрудники ОМОН стали заходить в спальные корпуса, не объясняя причин такого поведения. По разговорам сотрудников ОМОН она поняла, что те ищут воспитателей мужского пола. Она пошла в сторону спального корпуса №9 и увидела как по дороге в сторону КПП ведут воспитателей Максимова Евгения и Михайличенко Дмитрия.  Оба парня были в полусогнутом виде. Максимова и Михайличенко также поместили в автобус. Во время препровождения Максимова и Михайличенко в автобус их руки были заведены за спину, сотрудники ОМОн периодически наносили им удары. </w:t>
      </w:r>
    </w:p>
    <w:p>
      <w:pPr>
        <w:pStyle w:val="Normal"/>
        <w:ind w:left="1416" w:firstLine="708"/>
        <w:rPr/>
      </w:pPr>
      <w:r>
        <w:rPr/>
        <w:tab/>
        <w:tab/>
        <w:tab/>
        <w:t>(т. 1 л.д. 187-190)</w:t>
      </w:r>
    </w:p>
    <w:p>
      <w:pPr>
        <w:pStyle w:val="Normal"/>
        <w:jc w:val="center"/>
        <w:rPr>
          <w:b/>
          <w:b/>
        </w:rPr>
      </w:pPr>
      <w:r>
        <w:rPr>
          <w:b/>
        </w:rPr>
      </w:r>
    </w:p>
    <w:p>
      <w:pPr>
        <w:pStyle w:val="Normal"/>
        <w:ind w:firstLine="708"/>
        <w:jc w:val="both"/>
        <w:rPr/>
      </w:pPr>
      <w:r>
        <w:rPr/>
        <w:t>Протокол допроса свидетеля Апостоловой М.Н., которая показала, что Апостолов А.Ю. приходится ей родным сыном. 18.07.2006 г. ее сын Апостолов А.Ю. ушел с друзьями в кафе «Оазис». Около 1 часа ночи ей позвонила ее сестра и сказала, что  ее сына сотрудники милиции посадили в автобус и везут в Лазаревский РОВД. После этого она приехала в Лазаревский РОВД, где увидела, что во дворе в шеренгу построены  около 18-20 молодых парней, среди которых был и ее сын. После написания ее сыном расписки, согласно которой он не имеет претензий к сотрудникам ОМОН, они уехали домой.</w:t>
      </w:r>
    </w:p>
    <w:p>
      <w:pPr>
        <w:pStyle w:val="Normal"/>
        <w:jc w:val="both"/>
        <w:rPr/>
      </w:pPr>
      <w:r>
        <w:rPr/>
        <w:tab/>
        <w:tab/>
        <w:tab/>
        <w:tab/>
        <w:t xml:space="preserve">(т.6 л.д. 145-147) </w:t>
      </w:r>
    </w:p>
    <w:p>
      <w:pPr>
        <w:pStyle w:val="Normal"/>
        <w:jc w:val="both"/>
        <w:rPr/>
      </w:pPr>
      <w:r>
        <w:rPr/>
      </w:r>
    </w:p>
    <w:p>
      <w:pPr>
        <w:pStyle w:val="Normal"/>
        <w:jc w:val="both"/>
        <w:rPr/>
      </w:pPr>
      <w:r>
        <w:rPr/>
        <w:tab/>
        <w:t>Протокол допроса свидетеля Адамян Л.А., которая показала, что  18.07.2006 г. она отпустила своего сына Адамяна Эдуарда погулять до 23 часов. Сын пошел на детскую дискотеку в ДОК «Дружба». Около 23 часов 30 минут сын домой так и не пришел и она стала за него беспокоиться. После этого она узнала, что ее сына Эдуарда кто-то посадил в милицейский УАЗ и собирается везти в Лазаревский РОВД. После этого они с мужем на машине поехали в ДОК «Дружба». По приезду в «Дружбу» они с мужем увидели, как мимо них пробежала группа сотрудников ОМОН в масках. Сотрудников ОМОН было коло 20 человек. У них в руках она увидела дубинки или палки. Данные сотрудники ОМОН строем бежали в сторону береговой полосы. Побежав с мужем вслед за данными сотрудниками ОМОН они оказались возле кафе «Оазис» и увидели, что на берегу возле кафе лицом вниз на земле лежат около 20 человек. Возле задержанных они увидели около 35 сотрудников ОМОН. Некоторые из сотрудников ОМОН были в масках. ОМОНовцы били задержанных ногами и палками. Один из ОМОНовцев ходил по спинам задержанным, таким образом пересчитывая их. После этого ее муж забрал их сына Эдуарда. Эдик при этом был сильно напуган чем-то. Кто-то из сотрудников ОМОН объяснил ей, что они /сотрудники ОМОН/ ищут преступника. Возле КПП ДОК «Дружба» она увидела автобус, в который заводили задержанных ребят. В это время на подножки автобуса встал Мелконян И.А. и стал по-армянски звать своего сына Геворга. Одни из сотрудников ОМОНа с силой оттолкнул Мелконяна Г.И., обозвав его /Мелконяна Г.И./ «армянской рожей». После этого автобус с ОМОНовцами и всеми задержанными уехал в Лазаревский РОВД. Сотрудник ОМОН Ожгихин Максим бил ее сына Эдика и угрожал всем применением насилия.</w:t>
      </w:r>
    </w:p>
    <w:p>
      <w:pPr>
        <w:pStyle w:val="Normal"/>
        <w:jc w:val="both"/>
        <w:rPr/>
      </w:pPr>
      <w:r>
        <w:rPr/>
        <w:tab/>
        <w:tab/>
        <w:tab/>
        <w:tab/>
        <w:t>(т.7 л.д. 24-27)</w:t>
      </w:r>
    </w:p>
    <w:p>
      <w:pPr>
        <w:pStyle w:val="Normal"/>
        <w:jc w:val="center"/>
        <w:rPr>
          <w:b/>
          <w:b/>
        </w:rPr>
      </w:pPr>
      <w:r>
        <w:rPr>
          <w:b/>
        </w:rPr>
      </w:r>
    </w:p>
    <w:p>
      <w:pPr>
        <w:pStyle w:val="ConsNonformat"/>
        <w:widowControl/>
        <w:jc w:val="both"/>
        <w:rPr/>
      </w:pPr>
      <w:r>
        <w:rPr>
          <w:rFonts w:cs="Times New Roman" w:ascii="Times New Roman" w:hAnsi="Times New Roman"/>
          <w:sz w:val="24"/>
          <w:szCs w:val="24"/>
        </w:rPr>
        <w:tab/>
        <w:t>Протокол допроса свидетеля Горбань А.М., которая показала, что 18.07.2006 г., около 23 ч. 30 мин., он находилась в 10-м корпусе ДОК «Дружба». Он пошла домой и, выходя из корпуса,  увидела две машины- один микроавтобус УАЗ, а второй УАЗ пассажирский (в котором был отсек для задержанных). Она подошла к машинам и услышала, как из УАЗика, в котором был отсек для задержанных кто-то просил: «Тетенька, позвоните Валентине Андреевне, я ее племянник». Он подошла к машине, заглянула в окошко и увидела, что там в отсеке находятся Эдик Адамян и охранник Николай. Он позвонила своей сестре Кривольцевич Г.М., чтобы та позвонила Адамянам и сообщала, что их сына задержала милиция. После этого она пошла к воротам. Там же стоял автобус ПАЗ с милицейскими номерными знаками и еще одна машина. Возле машины стояли люди и ругались с находившимися тут же сотрудниками ОМОН, чтобы те /сотрудники ОМОН/ отдали им детей. Вскоре со стороны моря сотрудники ОМОн стали заводить в автобус молодых парней. Сотрудники ОМОН вели задержанных, заломив руки за спину. Часть из сотрудников ОМОН была в масках, закрывавших лицо. Перед тем, как посадить в машину охранника Николая, его стали бить двое или трое милиционеров, после чего затолкнули в автобус. У многих милиционеров она видела в руках электрошокеры, так как электрошокеры блестели и искрились.</w:t>
      </w:r>
    </w:p>
    <w:p>
      <w:pPr>
        <w:pStyle w:val="Normal"/>
        <w:jc w:val="center"/>
        <w:rPr/>
      </w:pPr>
      <w:r>
        <w:rPr/>
        <w:tab/>
        <w:tab/>
        <w:tab/>
        <w:tab/>
        <w:t>(т.7. л.д. 107-109)</w:t>
      </w:r>
    </w:p>
    <w:p>
      <w:pPr>
        <w:pStyle w:val="Normal"/>
        <w:jc w:val="center"/>
        <w:rPr>
          <w:b/>
          <w:b/>
        </w:rPr>
      </w:pPr>
      <w:r>
        <w:rPr>
          <w:b/>
        </w:rPr>
      </w:r>
    </w:p>
    <w:p>
      <w:pPr>
        <w:pStyle w:val="Normal"/>
        <w:jc w:val="both"/>
        <w:rPr/>
      </w:pPr>
      <w:r>
        <w:rPr/>
        <w:tab/>
        <w:t xml:space="preserve">Протокол допроса свидетеля Малыгиной Т.А., которая показала, что  с 1.07.2006 г. она работает барменом в кафе «Оазис», которое расположено в п. Нижнее Макопсе Лазаревского района г. Сочи. 18.07.2006 г. вечером в кафе было много посетителей. Около 24 часов она стола на баре и увидела, что в кафе с разных сторон бегут люди, одетые в камуфляжную форму и берцы. Эти люди в руках держали резиновые дубинки. На лицах у них были надеты маски, скрывающие лицо. Всего их было около 30 человек. Среди данных граждан также был и парень, которого побили 16 июля 2006 г. Данные лица вбежали в кафе и стали кричать: «Всем на пол», отпустив при этом женщин. Посетителей мужского пола стали выводить из кафе на  берег, заломив при этом задержанным руки. На берегу задержанных положили на землю. После этого она видела, как каждому из лежавших поднимали голову, после чего парень, которого побили накануне, заглядывал в лицо данным гражданам, пытаясь узнать не они ли били его 16.07.2006 г. Спустя некоторое время в кафе зашел мужчина в гражданской одежде и папкой. Этот мужчина спокойно наблюдал за всем происходящим, при этом не отдавая никому никаких команд. Она подумала, что данный мужчина старший среди сотрудников ОМОН. Данный мужчина допрашивал ди-джея Игоря. После этого от данного мужчины она узнала, что задержанных повезут в Лазаревский РОВД. После этого сотрудники ОМОН стали выводить задержанных и рассаживать их /задержанных/ по машинам. Сотрудник ОМОН, которого побили накануне, остался в кафе и сказал: «Вот видите. Я сделал то, что обещал. Я вернулся.».   </w:t>
      </w:r>
    </w:p>
    <w:p>
      <w:pPr>
        <w:pStyle w:val="Normal"/>
        <w:jc w:val="both"/>
        <w:rPr/>
      </w:pPr>
      <w:r>
        <w:rPr/>
        <w:tab/>
        <w:tab/>
        <w:tab/>
        <w:tab/>
        <w:t>(т.7 л.д. 121-123)</w:t>
      </w:r>
    </w:p>
    <w:p>
      <w:pPr>
        <w:pStyle w:val="Normal"/>
        <w:jc w:val="center"/>
        <w:rPr>
          <w:b/>
          <w:b/>
        </w:rPr>
      </w:pPr>
      <w:r>
        <w:rPr>
          <w:b/>
        </w:rPr>
      </w:r>
    </w:p>
    <w:p>
      <w:pPr>
        <w:pStyle w:val="Normal"/>
        <w:ind w:firstLine="720"/>
        <w:jc w:val="both"/>
        <w:rPr>
          <w:color w:val="000000"/>
        </w:rPr>
      </w:pPr>
      <w:r>
        <w:rPr>
          <w:color w:val="000000"/>
        </w:rPr>
        <w:t xml:space="preserve">Протокол допроса свидетеля Каркошка Ю.Н., которая показала, что примерно в 23 часа  18 июля 2006 года она со своим знакомым Аксеновым Юрием пришла в кафе «Оазис», где они с Аксеновым и сели за столик. Приблизительно после 00 часов в кафе вбежали около 25 человек в форме сотрудников ОМОН. Многие из данных сотрудников ОМОНа  были в масках черного цвета, скрывающих их /сотрудников ОМОН/ лица. В руках у сотрудников ОМОН были резиновые дубинки и электрошокеры. Кто-то из данных сотрудников крикнул: «Сочинский ОМОН». Потом ОМОНовцы, не дожидаясь пока все подчинятся их приказу лечь на пол, стали наносить беспорядочные удары резиновыми дубинками по спинам отдыхающих мужского пола, били людей стульями. Сотрудники ОМОН приказали всем мужчинам выйти на пляж и лечь на землю лицом вниз, заведя при этом руки за голову. При этом они /сотрудники ОМОН/ применяли к мужчинам насилие- били руками и ногами, электрошокерами, резиновыми палками. Ей запомнилось, что больше всего милиционеры били Геворга Мелконяна. К некоторым из задержанных ОМОНовцы применили электрошокеры. Она испугалась происходящего и подсела за столик к Калайде Алене и ее сестре. Пока часть ОМОНовцев разбиралось с задержанными на пляже, к ним подсел один из них, который снял маску и стал пытаться познакомиться с ними. В руках у данного сотрудника ОМОН была дубинка. Алена Калайда видела, как данный сотрудник бил ребят. Этот же парень рассказывал, что он ранее служил или жил в Мурманске, при этом называя улицы. Вскоре к ним подошел еще один сотрудник, который был без маски. Он также подсел к ним и пытался принять участие в разговоре. Посидев с ними, эти ребята ушли к остальным, чтобы препроводить всех задержанных ребят в автобус, который стоял возле КПП ДОК «Дружба». Всех задержанных погрузили в автобус и увезли в РОВД. Среди сотрудников ОМОН был парень, одетый в панаму светлого цвета, темные шорты,  футболку. На лице у него были какие-то ссадины. Второй сотрудник ОМОН, который был одет в гражданскую одежду был мужчина на вид около 40 лет, роста около 165 см., щуплого телосложения, на лице усы, волосы средней длины, темные. Данный мужчина был в рубашке светлого цвета. Этот мужчина ходил рядом с первым и тот (у которого были повреждения на лице) ему что-то рассказывал. Сотрудник ОМОН, у которого на лице были видны повреждения, рассказывал всем присутствующим, что его били 25 человек. Второй ( с усами) его внимательно слушал и что-то расспрашивал. </w:t>
      </w:r>
    </w:p>
    <w:p>
      <w:pPr>
        <w:pStyle w:val="Normal"/>
        <w:ind w:firstLine="720"/>
        <w:jc w:val="both"/>
        <w:rPr>
          <w:color w:val="000000"/>
        </w:rPr>
      </w:pPr>
      <w:r>
        <w:rPr>
          <w:color w:val="000000"/>
        </w:rPr>
        <w:tab/>
        <w:tab/>
        <w:tab/>
        <w:tab/>
        <w:t>(т.7 л.д. 217-220)</w:t>
      </w:r>
    </w:p>
    <w:p>
      <w:pPr>
        <w:pStyle w:val="Normal"/>
        <w:jc w:val="center"/>
        <w:rPr>
          <w:b/>
          <w:b/>
          <w:color w:val="000000"/>
        </w:rPr>
      </w:pPr>
      <w:r>
        <w:rPr>
          <w:b/>
          <w:color w:val="000000"/>
        </w:rPr>
      </w:r>
    </w:p>
    <w:p>
      <w:pPr>
        <w:pStyle w:val="Normal"/>
        <w:ind w:right="-5" w:hanging="0"/>
        <w:jc w:val="both"/>
        <w:rPr/>
      </w:pPr>
      <w:r>
        <w:rPr/>
        <w:tab/>
        <w:t>Протокол допроса свидетеля Новичкова Н.Б., который показал, что состоит в должности участкового уполномоченного Лазаревского РОВД г. Сочи. С 8 ч. 18.07.2006 г. до 8 часов 19.07.2006 г. он был на круглосуточном приеме граждан. Примерно после полуночи он приехал в Лазаревский РОВД и ждал там дальнейших указаний дежурного по РОВД. Когда он был в машине, то увидел, что в райотдел сотрудники ОМОН заводят людей, заломив руки за спину. При этом часть граждан стояла возле забора РОВД. Всего в РОВД завели около 20 парней в возрасте от 15 до 25 лет. Их /задержанных/ построили в шеренгу вдоль забора. У многих ребят были синяки и ссадины на лицах. Задержанные граждане были сильно напуганы чем-то. Сотрудников ОМОН, которые  доставили задержанных, было около 30-40 человек. После этого он зашел в дежурную часть, где помощник дежурного Бурдилев сказал, что сам ничего не знает, и что ему /Бурдилеву/ сотрудники ОМОН дают рапорта о неповиновении граждан и указывают, чтобы он /Бурдилев/ заносил Ф.И.О. данных граждан в книгу административно доставленных. После этого он обратился к кому-то из ОМОНовцев с целью разобраться в происходящем, на что тот ему посоветовал не вмешиваться в проведение их рейда. Из сотрудников ОМОН двое были в гражданской одежде. Как он понял, эти сотрудники ОМОН были старшими при проведении рейда. Фамилия одного из них, как он узнал позже- Королев. Он обратился к Королеву и спросил у того, за что доставлены граждане в РОВД, на что Королев ответил, что все будет указано в рапортах и они /сотрудники ОМОН/ в настоящее время занимаются сбором материала. В руках у троих или четверых из сотрудников  ОМОН он увидел электрошокеры  прямоугольной формы, размерами около 20 см х 5 см х 4 см. При нем сотрудники ОМОН сразу прятали электрошокеры в карманы форменной одежды. Далее, он по указанию дежурного пошел к находившимся за территорией РОВД родственникам задержанных, которые сильно возмущались поведением сотрудников ОМОН и требовали прекратить происходящее. Выходя из РОВД, он встретился с сотрудником ОМОН, который как Пруидзе М.В. и сказал, что  накануне вышел из больничного и не может контролировать проведение рейда. Пруидзе схватился за голову и стал ругаться, при этом говоря: «Что же они творят?», имея ввиду сотрудников ОМОН. После этого он в своей машине ГАЗель стал опрашивать людей и отбирать у них заявления о привлечении сотрудников ОМОН к уголовной ответственности. После этого он подошел к кому-то из сотрудников ОМОН и стал пытаться забрать оттуда задержанных. Граждан отпускали после того, как они что-то подписывали. Опросив граждан и отобрав у них заявления он сказал дежурному вызвать «скорую помощь», так как многие из задержанных были сильно избиты, Мелконян Геворг даже терял сознание. Вскоре приехал командир ОМОН Смирнов, который сказал, что возвращался из Краснодара. Он попросил Смирнова дать указание сотрудникам прекратить их действия. Многие из сотрудников ОМОН подходили к нему и спрашивали, что им писать в рапортах, на что он отвечал, что  не присутствовал при задержании граждан и не знает действительных оснований их /задержанных/ доставления, поэтому что-то советовать отказывался. Пробыв еще около часа и написав какие-то бумаги сотрудники ОМОН уехали.</w:t>
      </w:r>
    </w:p>
    <w:p>
      <w:pPr>
        <w:pStyle w:val="Normal"/>
        <w:ind w:right="-5" w:firstLine="708"/>
        <w:jc w:val="both"/>
        <w:rPr/>
      </w:pPr>
      <w:r>
        <w:rPr/>
        <w:tab/>
        <w:tab/>
        <w:tab/>
        <w:t>(т.8 л.д. 17-20)</w:t>
      </w:r>
    </w:p>
    <w:p>
      <w:pPr>
        <w:pStyle w:val="Normal"/>
        <w:jc w:val="both"/>
        <w:rPr/>
      </w:pPr>
      <w:r>
        <w:rPr/>
        <w:t xml:space="preserve">   </w:t>
      </w:r>
    </w:p>
    <w:p>
      <w:pPr>
        <w:pStyle w:val="Normal"/>
        <w:jc w:val="both"/>
        <w:rPr/>
      </w:pPr>
      <w:r>
        <w:rPr/>
        <w:tab/>
        <w:t>Протокол допроса свидетеля Фомина Е.А., который показал, что состоит в должности начальника КПМ «Магри». В летнее время  ему на пост были командированы сотрудники ОМОН ГУВД КК (в г. Сочи) для усиления. При этом сотрудники ОМОН несли дежурство посменно по три человека в смене по 12 часов. 17.07.2006 г. при проведении инструктажа  он обратил внимание на тот факт, что произведена замена двух сотрудников ОМОН. Отсутствовали Ожгихин и Ковалев. Примерно в 13 часов того же дня ему на сотовый телефон позвонила Левина В.В. и сообщила, что в ночь с 16 на 17 июля 2006 г. в принадлежащем ее /Левиной/ мужу кафе /расположенном на территории ДОК «Дружба»/ произошла драка, в которой участвовали два сотрудника ОМОН. Фамилий указанных сотрудников она ему назвать не смогла.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с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w:t>
        <w:tab/>
        <w:tab/>
        <w:tab/>
        <w:tab/>
        <w:tab/>
        <w:tab/>
        <w:tab/>
        <w:t>(т. 6 л.д. 16-19)</w:t>
      </w:r>
    </w:p>
    <w:p>
      <w:pPr>
        <w:pStyle w:val="Normal"/>
        <w:jc w:val="both"/>
        <w:rPr/>
      </w:pPr>
      <w:r>
        <w:rPr/>
      </w:r>
    </w:p>
    <w:p>
      <w:pPr>
        <w:pStyle w:val="Normal"/>
        <w:jc w:val="both"/>
        <w:rPr/>
      </w:pPr>
      <w:r>
        <w:rPr/>
        <w:tab/>
        <w:t>Протокол допроса свидетеля Мартыновой Е.В., которая показала, что 22.07.2006 г. она приехала на отдых в п. Н. Макопсе вместе со своими сыновьями- Мартыновым А.Е. и Мартыновым С.Е. и двумя племянниками. 17.07.2006 г., около 1 часа, она вместе со своим сыном Мартыновым С.Е. и племянником Мартыновым Е.С. пошли в кафе «Оазис», расположенное на пляже в п. Н. Макопсе, где сели за столик возле входа. В кафе она встретила своих знакомых девушек- Кристину и Юлию, которые были чем-то напуганы. Затем она увидела, как к девушкам подошли двое  молодых парней ростом около 170 см. плотного телосложения, которые были в состоянии сильного алкогольного опьянения. Когда данные парни подошли к девушкам, те ушли танцевать, а парни остались за ними наблюдать.  После этого парни подсели за столик к девушкам. Затем один из парней взял под руку Кристину и повел ее за кафе. Вернувшись назад минут через 30, Кристина была чем-то напугана. После этого Кристина и Юлия рассказали ей, что парни к ним пристают и предлагают вступить в половую связь. Она проводила девушек и вернулась в кафе.  Около 3-х часов, когда бар уже закрывался в кафе началась драка с участием парней, которые приставали к Юлии и Кристине. Эти парни, как оказалось позже- сотрудники ОМОН, кричали, что закроют кафе, перестреляют посетителей и вообще перевернут всю «Дружбу». 18.07.2006 г. она со своим сыном Мартыновым А.Е.  пошла снова в кафе «Оазис». Они сели за столик. Около 24 часов в кафе забежало два человека в камуфляжной форме с надписями «ОМОН». Увидев их, она сказала детям, чтобы они ложились на пол, а сама легла на них сверху. В кафе стали забегать с разных сторон сотрудники ОМОНа. Всего их было 25-30 человек, практически все они был в черных масках, но часть их них была в черных кепках. Когда сотрудники ОМОН вбежали в кафе, они стали кричать, чтобы все ложились на пол. Кто-то из ОМОНовцев схватил стул и разбил его на голове у парня. Тут же в кафе появился парень в светлой панаме, который участвовал в драке 16 июля 2006 г. Этот парень ходил по кафе и кричал: «Ну что, не ждали?». Затем он разрешил всем девушкам и женщинам встать и уйти из кафе. Когда ее сын встал, то парень в панаме подошел к нему /сыну/ и нанес удар правой ногой в область живота. От этого удара сын упал на пол. После этого часть граждан ОМОНовцы стали выводить из кафе, а часть выкидывать через забор. Затем к гражданам, которые лежали на земле, ОМОНовцы стали применять электрошокер, а кто-то из ОМОНоцев стал ходить по спинам задержанных. Она увидела, что ее сына избивают двое сотрудников ОМОНа. Эти сотрудники были в масках. Со слов сына ей стало известно, что к нему применялся электрошокер. ОМОНовец в панаме в грубой форме сказал, что ее нужно отвести в автобус. После этого другой ОМОНовец вывел ее на пляж, где стоял и охранял ее. Находясь на пляже, она увидела, как сотрудники ОМОН схватили парня по имени Петр /местный житель/   и оттащил в район пирса, откуда она услышала крики Петра, при этом он /Петр/ плакал. Затем, всех на присяди перевели к КПП, откуда завели в автобус. По пути к КПП, к парню по имени Геворг сотрудниками ОМОН был применен электрошокер. В автобусе парней поместили на пол. Когда она находилась возле автобуса, то увидела, как несколько сотрудников ОМОНа несут охранника ДОК «Дружба» Николая, при этом его сильно избивали руками и ногами, а также применяли к нему электрошокеры. Затем  к автобусу подошел отец Геворга  и спросил у задержанных на армянском. Кто-то из сотрудников ОМОН сказал, что тот, кто разговаривал не на русском языке, получи вдвойне. Задержанных сотрудники ОМОН доставили в Лазаревский РОВД, где построили в шеренгу во дворе РОВД, после чего стали отбирать объяснения, заставляя указать, что задержанные граждане не имеют претензий к сотрудникам ОМОН.</w:t>
      </w:r>
    </w:p>
    <w:p>
      <w:pPr>
        <w:pStyle w:val="Normal"/>
        <w:jc w:val="both"/>
        <w:rPr/>
      </w:pPr>
      <w:r>
        <w:rPr/>
        <w:tab/>
        <w:tab/>
        <w:tab/>
        <w:t>(т.6 л.д. 52-56)</w:t>
      </w:r>
    </w:p>
    <w:p>
      <w:pPr>
        <w:pStyle w:val="Normal"/>
        <w:jc w:val="both"/>
        <w:rPr/>
      </w:pPr>
      <w:r>
        <w:rPr/>
      </w:r>
    </w:p>
    <w:p>
      <w:pPr>
        <w:pStyle w:val="Normal"/>
        <w:jc w:val="both"/>
        <w:rPr/>
      </w:pPr>
      <w:r>
        <w:rPr/>
        <w:tab/>
        <w:t>Протокол допроса свидетеля Мелконян И.А., который показал, что проживает в п. Н. Макопсе вместе со своим несовершеннолетним сыном Мелконяном Геворгом Исраиловичем. Несколько дней назад к нему в гости приехала сестра его супруги вместе с внуком Оганесян А. 18.07.2006 г., около 22 часов, его сын Мелконян совместно с Оганесян А. направились гулять. Около 00 часов (19.07.2006 г.) им позвонила соседка и сообщила, что их детей сотрудники ОМОН посадили в автобус и хотят вывезти с территории ДОК «Дружба». После этого они с супругой направились к проходной вышеуказанного оздоровительного комплекса. Придя на место, они увидели служебный автобус марки ПАЗ, два автомобиля УАЗ и более 30 сотрудников ОМОН. Около 10 ОМОНовцев были в масках. Сотрудники ОМОН, применяя физическую силу, заталкивали оставшихся на улице парней в автобус. В автобусе находились местные жители, среди которых были и их дети. После этого он обратился к одному из сотрудников ОМОН и сообщил, что в данном автобусе находится ребенок тринадцати лет, но его /ребенка/ отпустить отказались. Сотрудник ОМОН приказал ему отойти от автобуса, при этом один из них /сотрудников ОМОН/ обозвал его «Армянской рожей». Сотрудники ОМОН сообщили им, что детей везут в Лазаревский РОВД для разбирательства. Позже они поехали в Лазаревский РОВД г. Сочи. Приехав в Лазаревский РОВД, он увидел, что все люди, ранее находившиеся в автобусе, были построены в ряд во дворе отделения милиции. Сотрудники ОМОН в разговоре между собой хвастались, кто и сколько ударов наносил детям. Позже стали опрашивать его сына, у которого имелась гематома в районе правого глаза, царапины в районе левой височной области, ссадины в районе обоих боков, синяк между лопаток. После этого они с женой забрали сына и племянника.</w:t>
      </w:r>
    </w:p>
    <w:p>
      <w:pPr>
        <w:pStyle w:val="Normal"/>
        <w:jc w:val="both"/>
        <w:rPr/>
      </w:pPr>
      <w:r>
        <w:rPr/>
        <w:tab/>
        <w:tab/>
        <w:tab/>
        <w:t>(т.6 л.д. 57-60)</w:t>
      </w:r>
    </w:p>
    <w:p>
      <w:pPr>
        <w:pStyle w:val="Normal"/>
        <w:jc w:val="both"/>
        <w:rPr/>
      </w:pPr>
      <w:r>
        <w:rPr/>
      </w:r>
    </w:p>
    <w:p>
      <w:pPr>
        <w:pStyle w:val="Normal"/>
        <w:jc w:val="both"/>
        <w:rPr/>
      </w:pPr>
      <w:r>
        <w:rPr/>
        <w:tab/>
        <w:t>Протокол допроса свидетеля Мелконян А.Н., которая дала показания, аналогичные показаниям свидетеля Мелконян И.А., дополнив, что один из сотрудников ОМОН высокого роста, который был в маске ругался на ее мужа, оскорбив того «армянской рожей» и оттолкнул Лыжову Юлию, когда они вместе пытались остановить автобус.</w:t>
      </w:r>
    </w:p>
    <w:p>
      <w:pPr>
        <w:pStyle w:val="Normal"/>
        <w:jc w:val="both"/>
        <w:rPr/>
      </w:pPr>
      <w:r>
        <w:rPr/>
        <w:tab/>
        <w:tab/>
        <w:tab/>
        <w:tab/>
        <w:tab/>
        <w:t>(т.10 л.д. 176-179)</w:t>
      </w:r>
    </w:p>
    <w:p>
      <w:pPr>
        <w:pStyle w:val="Normal"/>
        <w:jc w:val="both"/>
        <w:rPr/>
      </w:pPr>
      <w:r>
        <w:rPr/>
      </w:r>
    </w:p>
    <w:p>
      <w:pPr>
        <w:pStyle w:val="Normal"/>
        <w:ind w:firstLine="720"/>
        <w:jc w:val="both"/>
        <w:rPr>
          <w:color w:val="000000"/>
        </w:rPr>
      </w:pPr>
      <w:r>
        <w:rPr>
          <w:color w:val="000000"/>
        </w:rPr>
        <w:t>Протокол допроса свидетеля Лефтерова В.И., который показал, что с 3 мая 2006 г. по 1 сентября 2006 г. он работал в должности охранника ДОК «Дружба». 18.072.006 г. он с Сердюк Н.Ю. заступили на суточное дежурство. Около 23 часов он, совершив очередной обход территории ДОК «Дружба», вернулся на КПП, но Сердюка там не обнаружил. В это время к нему подбежал Николай Янин, который рассказал, что Сердюка побили и забрали сотрудники ОМОН. Он вспомнил, что при патрулировании территории ДОК «Дружба» видел проезжавший мимо него микроавтобус УАЗ серого цвета с милицейскими номерами. Вскоре к КПП подъехал автобус ПАЗ, из которого вышли люди в форме с надписями «ОМОН». Некоторые из них были в масках. Эти сотрудники (около 15 человек) проследовали вглубь территории. После этого он видел, как сотрудники ОМОН вели задержанным граждан, заломив им /задержанным/ руки. При этом милиционеры применяли к задержанным насилие. На следующий день он разговаривал с Сердюком, который ему рассказал, что когда стоял возле КПП, туда подъехал милицейский микроавтобус УАЗ, из которого вышел сотрудник ОМОН и нанес ему /Сердюку/ удар, а затем другие сотрудники ОМОН также стали его /Сердюка/ бить.</w:t>
      </w:r>
    </w:p>
    <w:p>
      <w:pPr>
        <w:pStyle w:val="Normal"/>
        <w:ind w:firstLine="720"/>
        <w:jc w:val="both"/>
        <w:rPr>
          <w:color w:val="000000"/>
        </w:rPr>
      </w:pPr>
      <w:r>
        <w:rPr>
          <w:color w:val="000000"/>
        </w:rPr>
        <w:tab/>
        <w:tab/>
        <w:tab/>
        <w:tab/>
        <w:tab/>
        <w:t>(т.11 л.д. 94-96)</w:t>
      </w:r>
    </w:p>
    <w:p>
      <w:pPr>
        <w:pStyle w:val="Normal"/>
        <w:jc w:val="both"/>
        <w:rPr>
          <w:color w:val="000000"/>
        </w:rPr>
      </w:pPr>
      <w:r>
        <w:rPr>
          <w:color w:val="000000"/>
        </w:rPr>
      </w:r>
    </w:p>
    <w:p>
      <w:pPr>
        <w:pStyle w:val="Normal"/>
        <w:ind w:firstLine="720"/>
        <w:jc w:val="both"/>
        <w:rPr/>
      </w:pPr>
      <w:r>
        <w:rPr/>
        <w:t>Протокол допроса подозреваемого Пруидзе М.В. от 19.07.2006 г. В ходе допроса подозреваемый Пруидзе М.В. показал, что с августа 2004 года состоит в должности помощника начальника штаба ОМОН ГУВД КК (в г. Сочи). 17.07.2006 года, он вышел на работу, после больничного, так как сильно болел на протяжении трех недель. 18.07.2006 года, он получил команду от начальника штаба подполковника милиции Рибянцева Андрея Николаевича, быть старшим при проведении рейдовых мероприятий на территории Лазаревского района г. Сочи. Данные рейдовые мероприятия были запланированы планом оперативно-профилактических мероприятий МОБ УВД-ОВД г. Сочи по противодействию терроризму на территории города. В 19 часов 50 минут, он построил личный состав и Рибянцев А.Н. провел инструктаж, в ходе которого строго персонально каждого предупредил о недопустимости нарушений закона и о соблюдении дисциплины. Перед выездом на рейдовое мероприятие старшие экипажа должны были получить экипировку для своего экипажа. В тот день всем сотрудникам были выданы: табельное оружие ПМ 9 мм, с 16 патронами и носимым боекомплектом, спецсредства – наручники и палки резиновые, а также форменная одежда синего камуфлированного цвета. В 20 часов 00 минут, он совместно с подчиненными сотрудниками ОМОН выехал в п. Лазаревское г. Сочи. При этом они передвигались на одном автобусе гос.номер «12 22», одном микроавтобусе  гос. номер «06 34» и трех автомобилях «УАЗ». У первого автомобиля «УАЗ» имелся гос.номер «07 13», у второго «06 35», и «528», спец.номера синего цвета. Примерно в 23 часа весь личный состав собрался возле автомобильной заправки в п. Лазаревское г. Сочи.  После этого он направился в ОВД Лазаревского района г. Сочи, где предупредил оперативного дежурного Кучер А.И. о проведении рейдового мероприятия, также сообщил, что данное мероприятие будет проводиться со стороны п. Магри Лазаревского района г. Сочи  в направлении п. Лазаревское г. Сочи. Никто из сотрудников ОВД Лазаревского района г. Сочи с ними на рейдовое мероприятие не выезжал. Ему никаких указаний о проведении рейдового мероприятия в п. Нижнее Макопсе Лазаревского района г. Сочи от руководства не поступало. Позже им было принято решение провести рейдовое мероприятие в п. Нижнее Макопсе Лазаревского района г. Сочи, руководствуясь вышеизложенным. После этого они выдвинулись в п. Нижнее Макопсе Лазаревского района г. Сочи, предварительно определив роль каждой групп (автомобиля) при проведении мероприятий. При этом он находился в составе первой группы, то есть при автобусе гос.номер 12 22. Он четко обозначил порядок проведения мероприятия, еще указал о недопустимости нарушения законности и тем более применения физических приемов, только в соответствии с законом. Позже двое офицеров, а именно Марченко В.Н. и Королев А.В. были переодеты в гражданскую одежду, чтобы проследовать на побережье и установить наличии лиц представляющих оперативный интерес. Он находился в автобусе. Через некоторое время он попытался дозвониться к старшему инспектору группы информации и документирования капитану милиции Королеву А.В. и старшему инспектору дежурной части ОМОН майору милиции Марченко В.Н., однако сделать этого не удалось. Радиостанции Марченко и Королев с собой не брали. Позже от сотрудников ОМОН, находившихся в автобусе, ему стало известно, что другие сотрудники уже начали задержание граждан, без его команды, в районе кафе расположенного на набережной полосе в указанном населенном пункте. После этого ему пришлось немедленно выезжать к контрольно пропускному пункту оздоровительного комплекса «Дружба» для организации работы. После получения указанной информации все сотрудники находившиеся в автобусе, выдвинулись в направлении кафе, на набережную, а он остался в автобусе вместе с водителем Федоровым А.Ю. К контрольно-пропускному пункту вышеуказанного комплекса первым подъехала группа сотрудников передвигавшихся на микроавтобусе автобусе «УАЗ», гос.номер «06 34». Старшим данной группы является Королев А.В. Какие именно действия были приняты сотрудниками данной группы для проезда на территорию комплекса ему не известно, так как его в тот момент с ними не было. В последствие выяснилось, что данный автомобиль проследовал через территории комплекса к набережной полосе. Какая именно группа работала  возле кафе расположенного на прибрежной полосе ему не известно по вышеуказанным причинам. Через некоторое время к нашему автобусу подъехал автомобиль ВАЗ-2110, из которого вышел мужчина, которым оказался начальник КПМ «Магри» майор милиции Фомин Е.А. и сообщил, что необходимо срочно проследовать на набережную полосу к вышеуказанному кафе, так как со стороны сотрудников ОМОН ведется противоправная деятельность, с нарушением закона. После этого он на его автомобиле Фомина, под управлением  последнего проследовал по дороге вдоль реки, которая вывела  к железнодорожному мосту. Находясь на указанном месте, он увидел, как подчиненные ведут задержанных граждан со стороны моря.  Как именно, и на каких основаниях происходило задержание, ему в тот момент известно не было. Позже он дал команду доставить всех задержанных в служебный автобус, который находился возле контрольно-пропускного пункта, указанного комплекса. После этого совместно со всеми проследовал к служебному автобусу. Граждане самостоятельно направлялись к служебному автобусу, в отношении них спецсредств – наручники не применялись. Поскольку у большинства задержанных граждан, при себе не имелось документов удостоверяющих личность, а также часть находилась в состоянии опьянения, им было принято решение доставить их в ОВД Лазаревского района г. Сочи, для дальнейшего разбирательства. Позже гражданка Мелконян, местная жительница, стала требовать, чтобы они отпустили ее несовершеннолетнего племянника, и грозила служебной расправой. Он ответил, что ее племянник будет все равно доставлен в ОВД Лазаревского района г. Сочи, так как он находился в позднее время в кафе, где распивались спиртные напитки, без сопровождения взрослых граждан. Он никаких повреждений у задержанных граждан не видел, возможно из-за того, что все происходило в позднее время суток. Во время передвижения в автобусе сотрудники ОМОН и часть задержанных, в автобусе сидели на креслах, а остальные сидели на корточках в проходе. По прибытию в ОВД Лазаревского района г. Сочи, все задержанные граждане были заведены на территорию отдела, после чего выстроены в ряд, чтобы никто бесконтрольно не передвигался. После этого они стали опрашивать задержанных граждан, часть из которых сразу была отпущена, так как их родственники подвезли документы, удостоверяющие их личность. После беседы сотрудника ПДН ОВД Лазаревского района г. Сочи, с несовершеннолетними задержанными они также были отпущены домой. Находясь в ОВД Лазаревского района г. Сочи, ему стала известно, что двое сотрудников ОМОН, командированных для несения службы на КПМ «Магри», и проживающие в п. Нижнее Макопсе, в оздоровительном комплексе «Дружба», были избиты неизвестными гражданами, предположительно местными жителями. Данный факт никак не связан с проводимым рейдовым мероприятием. Сотрудники ОМОН при доставлении граждан в ОВД Лазаревского района г. Сочи никаких документов не составляли. Граждане были переданы оперативному дежурному вместе с рапортами о совершении им административного правонарушения, предусмотренного ч. 19.3 КОАП – неповиновение законному требованию представителя власти.</w:t>
      </w:r>
    </w:p>
    <w:p>
      <w:pPr>
        <w:pStyle w:val="Normal"/>
        <w:jc w:val="both"/>
        <w:rPr/>
      </w:pPr>
      <w:r>
        <w:rPr/>
        <w:tab/>
        <w:tab/>
        <w:tab/>
        <w:t>(т. 1 л.д. 196-200)</w:t>
      </w:r>
    </w:p>
    <w:p>
      <w:pPr>
        <w:pStyle w:val="Normal"/>
        <w:ind w:left="1416" w:firstLine="708"/>
        <w:rPr>
          <w:b/>
          <w:b/>
        </w:rPr>
      </w:pPr>
      <w:r>
        <w:rPr>
          <w:b/>
        </w:rPr>
      </w:r>
    </w:p>
    <w:p>
      <w:pPr>
        <w:pStyle w:val="Normal"/>
        <w:jc w:val="both"/>
        <w:rPr/>
      </w:pPr>
      <w:r>
        <w:rPr/>
        <w:tab/>
        <w:t xml:space="preserve">Протокол дополнительного допроса обвиняемого Пруидзе М.В. от 24 августа 2006 г. В ходе дополнительного допроса обвиняемый Пруидзе М.В. показал, что  по окончании рейда по его команде задержанных граждан стали заводить в автобус ПАЗ, чтобы доставить их /задержанных/ в Лазаревский РОВД. В это время он увидел, как отец Мелконяна Геворга, пытался войти в автобус, чтобы посмотреть, где находятся его /Мелконяна И.А. / родственники- Оганесян А. и Мелконян Г. В это время стоящий возле автобуса Пименов  И.Д., который был в маске, грубо оттолкнул Мелконяна руками, обозвав при этом «армянской рожей». При этом Пименов пытался нанести удар кому-то из родственников задержанных, но он не позвонил ему /Пименову/ это сделать. При проведении рейда сотрудники ОМОН Агеев, Шаталов Владимир, Пименов, Петренко, Езерский использовали маски. После того, как Пименов оттолкнул Мелконяна И.А., он увидел, как к автобусу сопровождали охранника Сердюк Н.Ю. Сердюка вели четверо сотрудников, которые все были в масках. Когда Сердюка подвели к автобусу, тот стал кричать, что не в чем не виноват. В это время находящийся возле Сердюка Езерский А.Ю. нанес ему /Сердюку/ удар кулаком правой руки в область груди. Езерский при этом был в маске. </w:t>
      </w:r>
    </w:p>
    <w:p>
      <w:pPr>
        <w:pStyle w:val="Normal"/>
        <w:jc w:val="both"/>
        <w:rPr/>
      </w:pPr>
      <w:r>
        <w:rPr/>
        <w:tab/>
        <w:tab/>
        <w:tab/>
        <w:tab/>
        <w:t>(т.9 л.д. 100-101)</w:t>
      </w:r>
    </w:p>
    <w:p>
      <w:pPr>
        <w:pStyle w:val="Normal"/>
        <w:ind w:left="1416" w:firstLine="708"/>
        <w:rPr>
          <w:b/>
          <w:b/>
        </w:rPr>
      </w:pPr>
      <w:r>
        <w:rPr>
          <w:b/>
        </w:rPr>
      </w:r>
    </w:p>
    <w:p>
      <w:pPr>
        <w:pStyle w:val="Normal"/>
        <w:jc w:val="both"/>
        <w:rPr/>
      </w:pPr>
      <w:r>
        <w:rPr/>
        <w:tab/>
        <w:t xml:space="preserve">Протокол допроса свидетеля Пичугина В.С., который показал, что с 1995 года  проходит службу в ОМОН ГУВД КК в г. Сочи. С октября 2005 года он проходит службу в должности командира отделения 1 оперативного взвода. 18 июля 2006 года вечером в 19 часов 15 минут он прибыл на базу для заступления на дежурство. Руководством ОМОН его экипаж (автопатруль № 512) был задействован на рейдовые мероприятия по Лазаревскому району г. Сочи. Указанного числа для проведения рейдовых мероприятий его экипажу был представлен служебный автомобиль марки УАЗ г/н К 0635 23 регион с номерами синего цвета. За ним в указанный вечер были закреплены: милиционер-водитель Шовгенов А.Ю., милиционер-снайпер Лиходед В.Г., милиционер-боец Воронин В.В.; милиционер-боец Агеев Е.Н. После этого он и личный состав экипажа вооружились в оружейной комнате дежурной части. При этом он получил пистолет ПМ, два бронежилета, и 2 резиновых дубинки (ПР 73). Водитель получил автомат АК 74 М. Все члены его экипажа, в том числе и он были одеты: в берцы, камуфлированные брюки (ночь 91), разгрузочные жилеты, черные майки и черные кепки с надписями ОМОН ГУВД КК. 18.07.06 года примерно около 20 часов 00 минут на плацу начальником штаба ОМОН ГУВД КК подполковником милиции Рибянцевым А.Н. был произведен инструктаж и развод личного состава. На разводе Рибянцевым А.Н. пояснил, что согласно плана оперативно-профилактической мероприятий МОБ УВД г. Сочи в указанный вечер сотрудники ОМОН должны были провести проверку граждан на предмет выявления не зарегистрированных лиц на территории района, а также провести профилактику преступлений, установление лиц находящихся в розыске. Данные мероприятия должны были проводиться на территории Лазаревского района г. Сочи. Рибянцевым А.Н. был произведен инструктаж тактико-технических характеристик АК 74 М, а также статей 12, 15, 16 ФЗ «О милиции». Также сотрудникам ОМОН Рибянцев А.Н. напомнил о необходимости корректного и вежливого поведения с гражданами. Старшим рейдовых мероприятий был назначен капитан милиции Пруидзе М.В. При этом он /Пруидзе/ пояснил сотрудникам задействованным в рейдовых мероприятиях о том, что все мероприятия должны проводиться только с его /Пруидзе/ ведома. В указанных мероприятиях по Лазаревскому району г. Сочи было задействовано около 30 сотрудников ОМОН. В указанных мероприятиях также было задействовано 5 служебных автомобилей: 3 УАЗ, 1 автобус, 1 УАЗ микроавтобус. Он вместе с членами своего экипажа погрузились на вышеуказанную машину и колонной выдвинулись в сторону п. Лазаревское г. Сочи. Прибыв в п. Лазаревское г. Сочи Пруидзе М.В. зашел в РОВД Лазаревского района г. Сочи и доложился дежурному по райотделу о прибытии и о проведении рейдовых мероприятий. После того как Пруидзе вышел, он /Пруидзе/ отдал команда о направлении всех экипажей в сторону поста Магри Лазаревского района. В районе п. Макопсе была сделана остановка. В указанном месте Пруидзе М.В. была дана команда о сборе старших машин. Ему, а также еще двум старшим машин: Мезенцеву А.Н. и Шарун С.А. Пруидзе была дана команда о том, что им необходимо проехать в п. Макопсе со стороны г. Туапсе, где находятся кафе, бары. В указанных заведениях они должны были произвести проверку паспортного режима, согласно вышеуказанного плана профилактических мероприятий. А Пруидзе М.В. на автобусе, вместе с автомашиной микроавтобус УАЗ возглавляемым Королевым А.В. и Марченко В.Н. должны были заехать в п. Макопсе со стороны п. Лазаревское г. Сочи. Лично его экипажем никакие граждане не задерживались и в служебный автомобиль не помещались. После проведения рейда они  подъехали к главному КПП ДОК «Дружба», где уже находился  автобус. Он вышел из машины и подошел к Пруидзе М.В. и спросил, что делать дальше. Пруидзе ответил, чтобы они  выезжали на трассу и ждали их там для следования в Лазаревский РОВД г. Сочи. При этом когда он проходил мимо автобуса, то увидел, внутри автобуса находятся граждане. Данные граждане сидели на задних сиденьях автобуса. Когда его экипаж прибыл в РОВД Лазаревского г. Сочи, то он увидел, что сотрудники ОМОН вывели из автобуса молодых людей и завели их во двор РОВД. При этом указанных граждан выстроили в ряд, что бы те не могли бесконтрольно передвигаться. Далее сотрудники ОМОН стали оформлять документы на доставленных граждан. Всего было доставлено около 15 человек. Указанным гражданам было на вид около 20 лет.  </w:t>
      </w:r>
    </w:p>
    <w:p>
      <w:pPr>
        <w:pStyle w:val="Normal"/>
        <w:jc w:val="both"/>
        <w:rPr/>
      </w:pPr>
      <w:r>
        <w:rPr/>
        <w:tab/>
        <w:tab/>
        <w:tab/>
        <w:t>(т.1 л.д. 226-22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ind w:left="1416" w:firstLine="708"/>
        <w:rPr>
          <w:b/>
          <w:b/>
        </w:rPr>
      </w:pPr>
      <w:r>
        <w:rPr/>
        <w:tab/>
        <w:tab/>
        <w:tab/>
        <w:t>(т.1 л.д. 248-250)</w:t>
      </w:r>
    </w:p>
    <w:p>
      <w:pPr>
        <w:pStyle w:val="Normal"/>
        <w:rPr>
          <w:b/>
          <w:b/>
        </w:rPr>
      </w:pPr>
      <w:r>
        <w:rPr>
          <w:b/>
        </w:rPr>
      </w:r>
    </w:p>
    <w:p>
      <w:pPr>
        <w:pStyle w:val="Normal"/>
        <w:ind w:firstLine="708"/>
        <w:jc w:val="both"/>
        <w:rPr/>
      </w:pPr>
      <w:r>
        <w:rPr/>
        <w:t xml:space="preserve">Протокол допроса свидетеля – сотрудника ОМОН ГУВД КК (в г. Сочи) Марченко В.Н., который показал, что принимал участие при проведении рейдовых мероприятий 18.07.2006 г. в Лазаревском районе г. Сочи. В указанных мероприятиях были задействованы 5 служебных автомобилей: 1 автобус, 1 микроавтобус и 3 автомобиля УАЗ.  Все сотрудники были одеты в сине-белые камуфлированные брюки, берцы, черные кепки и черные майки с надписями «ОМОН ГУВД КК». Он и Королев А.В. были одеты в гражданскую одежду. Старшим рейда был Пруидзе М.В. Старшим экипажа микроавтобус УАЗ был Королев А.В.  На рейд в Лазаревский район он ехал в автобусе, в п. Аше он по указанию Пруидзе пересел в микроавтобус УАЗ к Королеву. Они прибыли в ДОК  «Дружба». Оттуда он пешком, прошел в сторону пляжной полосы и зашел в кафе. Там они увидел, что сотрудниками ОМОН в кафе проводится проверка документов. При этом в кафе находились около 10 сотрудников. Он обошел кафе, подошел к ж/д мосту и увидел, что там в реке застряли две их машины. После этого он пошел к КПП ДОК «Дружба». Там уже стоял их автобус, возле которого было много гражданских лиц. Далее он прошел на территорию ДОК «Дружба», где встретил Королева, который опрашивал какого-то парня насчет драки. Опросив парня, они с Королевым вернулись к автобусу. Однако, подойдя туда, они обнаружили, что ни автобуса, ни других машин, там уже не было. После этого они увидели автомобиль УАЗ зеленого цвета /служебный автомобиль ОМОН/, на котором приехали в Лазаревский РОВД. Позже он узнал, что в Лазаревский РОВД было доставлено около 18 человек. Никакого охранника ДОК «Дружба» при подъезде к КПП ДОК «Дружба» он не видел. Автомашиной УАЗ микроавтобус в тот вечер управлял сотрудник ОМОН Забейворота Владимир. В тот вечер он видел на территории ДОК «Дружба» сотрудника ОМОН Ожгихина Максима, который был одет в шорты, светлую майку и белую панаму. 20 июля 2006 г. ему стало известно от своих сотрудников, что двое сотрудников ОМОН – Ожгихин Максим и Ковалев Артем были избиты 16 июля 2006 г. на территории ДОК «Дружба». При этом он видел у Ожгихина и Ковалева телесные повреждения. Он не видел, чтобы при проведении рейда сотрудники ОМОН ГУВД КК (в г. Сочи) применяли физическую силу и спецсредства. Находясь в Лазаревском РОВД, он не видел на телах задержанных каких-либо телесных повреждений. Команда о необходимости проведения рейдовых мероприятий на территории п. Н. Макопсе поступила от Пруидзе М.В.     </w:t>
      </w:r>
    </w:p>
    <w:p>
      <w:pPr>
        <w:pStyle w:val="Normal"/>
        <w:jc w:val="both"/>
        <w:rPr/>
      </w:pPr>
      <w:r>
        <w:rPr/>
        <w:tab/>
        <w:tab/>
        <w:tab/>
        <w:t>(т.5 л.д. 1-7)</w:t>
      </w:r>
    </w:p>
    <w:p>
      <w:pPr>
        <w:pStyle w:val="Normal"/>
        <w:jc w:val="both"/>
        <w:rPr/>
      </w:pPr>
      <w:r>
        <w:rPr/>
      </w:r>
    </w:p>
    <w:p>
      <w:pPr>
        <w:pStyle w:val="Normal"/>
        <w:jc w:val="both"/>
        <w:rPr/>
      </w:pPr>
      <w:r>
        <w:rPr/>
        <w:tab/>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ет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5 л.д. 8-14)</w:t>
      </w:r>
    </w:p>
    <w:p>
      <w:pPr>
        <w:pStyle w:val="Normal"/>
        <w:jc w:val="both"/>
        <w:rPr/>
      </w:pPr>
      <w:r>
        <w:rPr/>
      </w:r>
    </w:p>
    <w:p>
      <w:pPr>
        <w:pStyle w:val="Normal"/>
        <w:jc w:val="both"/>
        <w:rPr/>
      </w:pPr>
      <w:r>
        <w:rPr/>
      </w:r>
    </w:p>
    <w:p>
      <w:pPr>
        <w:pStyle w:val="Normal"/>
        <w:jc w:val="both"/>
        <w:rPr/>
      </w:pPr>
      <w:r>
        <w:rPr/>
        <w:tab/>
        <w:t>Протокол допроса свидетеля- сотрудника ОМОН ГУВД КК (в г. Сочи) Чепрасова А.В., который показал, что принимал участие при проведении рейда в ночь с 18 на 19 июля 2006 г. в г. Сочи. На рейд он ехал в автомобиле УАЗ микроавтобус, старшим экипажа которого был Королев А.В.</w:t>
      </w:r>
    </w:p>
    <w:p>
      <w:pPr>
        <w:pStyle w:val="Normal"/>
        <w:ind w:left="1416" w:firstLine="708"/>
        <w:rPr>
          <w:b/>
          <w:b/>
        </w:rPr>
      </w:pPr>
      <w:r>
        <w:rPr/>
        <w:tab/>
        <w:tab/>
        <w:tab/>
        <w:t>(т. 5 л.д. 26-30)</w:t>
      </w:r>
    </w:p>
    <w:p>
      <w:pPr>
        <w:pStyle w:val="Normal"/>
        <w:jc w:val="both"/>
        <w:rPr>
          <w:b/>
          <w:b/>
        </w:rPr>
      </w:pPr>
      <w:r>
        <w:rPr>
          <w:b/>
        </w:rPr>
      </w:r>
    </w:p>
    <w:p>
      <w:pPr>
        <w:pStyle w:val="Normal"/>
        <w:jc w:val="both"/>
        <w:rPr/>
      </w:pPr>
      <w:r>
        <w:rPr/>
        <w:tab/>
        <w:t>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Старшими групп, задействованных при проведении рейда были назначены Мезенцев А., Королев А.В., Пруидзе М.В.</w:t>
      </w:r>
    </w:p>
    <w:p>
      <w:pPr>
        <w:pStyle w:val="Normal"/>
        <w:jc w:val="both"/>
        <w:rPr/>
      </w:pPr>
      <w:r>
        <w:rPr/>
        <w:tab/>
        <w:tab/>
        <w:tab/>
        <w:t>(т. 5 л.д. 38-43)</w:t>
      </w:r>
    </w:p>
    <w:p>
      <w:pPr>
        <w:pStyle w:val="Normal"/>
        <w:ind w:left="1416" w:firstLine="708"/>
        <w:rPr>
          <w:b/>
          <w:b/>
        </w:rPr>
      </w:pPr>
      <w:r>
        <w:rPr>
          <w:b/>
        </w:rPr>
      </w:r>
    </w:p>
    <w:p>
      <w:pPr>
        <w:pStyle w:val="Normal"/>
        <w:ind w:firstLine="708"/>
        <w:jc w:val="both"/>
        <w:rPr/>
      </w:pPr>
      <w:r>
        <w:rPr/>
        <w:t xml:space="preserve">Протокол допроса свидетеля- сотрудника ОМОН ГУВД КК (в г. Сочи) Дудкина А.В., который показал, что он принимал участие при проведении рейда в ночь с 18 на 19 июля 2006 г., проходившего на территории Лазаревского района г. Сочи. Старшим рейдовых мероприятий был назначен помощник начальника штаба Пруидзе М.В. Старшими групп были назначены Мезенцев, Королев, Пруидзе, Шарун. </w:t>
      </w:r>
    </w:p>
    <w:p>
      <w:pPr>
        <w:pStyle w:val="Normal"/>
        <w:jc w:val="both"/>
        <w:rPr/>
      </w:pPr>
      <w:r>
        <w:rPr/>
        <w:tab/>
        <w:tab/>
        <w:tab/>
        <w:t xml:space="preserve">(т. 5 л.д. 53-58) </w:t>
      </w:r>
    </w:p>
    <w:p>
      <w:pPr>
        <w:pStyle w:val="Normal"/>
        <w:jc w:val="both"/>
        <w:rPr/>
      </w:pPr>
      <w:r>
        <w:rPr/>
      </w:r>
    </w:p>
    <w:p>
      <w:pPr>
        <w:pStyle w:val="Normal"/>
        <w:jc w:val="both"/>
        <w:rPr/>
      </w:pPr>
      <w:r>
        <w:rPr/>
        <w:tab/>
        <w:t>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Еще до проведения рейда ему было известно о том, что 16 июля 2006 г. сотрудники ОМОН Ковалев Артем и Ожгихин Максим были избиты группой молодых людей в п. Нижнее Макопсе. Старшим сотрудником при проведении рейда был назначен Пруидзе М.В. Резиновых дубинок и электрошокеров он у сотрудников ОМОН в тот вечер не видел. На рейд он ехал в автобуса ПАЗ, старшим экипажа которого был Пруидзе. Колонной из пяти автомашин они выдвинулись  в сторону п. Лазаревское г. Сочи. В п. Лазаревское Пруидзе доложил дежурному Лазаревского РОВД о прибытии, после чего отдал команду выдвигаться в сторону  поста Магри. Не доезжая п. Н. Макопсе, ими была сделана остановка. Далее, они  от автобусной остановки в п. Н. Макопсе поехали вниз к морю, подъехав к КПП ДОК «Дружба». Остановившись возле КПП, они все, кроме Федорова, вышли  из автобуса и проследовали через территорию ДОК «Дружба» в сторону пляжа. Выйдя на пляж, они пошли в кафе. В кафе уже находились около 10 сотрудников ОМОН, часть из которых была в масках черного цвета. При этом он увидел, что группа молодых людей в количестве 10-15 человек находится на пляжной полосе с заведенными за голову руками. Не доходя до кафе, он увидел, что сотрудники ОМОН повели указанных граждан в направлении ДОК «Дружба». Граждан вели с заведенными руками. После этого он вернулся к автобусу. Он не видел, чтобы к задержанным гражданам сотрудники ОМОН применяли физическую силу.  По команде Пруидзе их автобус, в котором уже находились задержанные поехал в Лазаревский РОВД г. Сочи. В Лазаревском РОВД задержанных вывели из автобуса. 18.07.2006 г. при проведении рейда он видел на территории ДОК «Дружба», возле автобуса и в районе моста Ожгихина Максима, который был одет в шорты, майку, белую панаму.</w:t>
      </w:r>
    </w:p>
    <w:p>
      <w:pPr>
        <w:pStyle w:val="Normal"/>
        <w:jc w:val="both"/>
        <w:rPr/>
      </w:pPr>
      <w:r>
        <w:rPr/>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он видел у бойцов не менее 8-10 штук резиновых дубинок. Старшим рейда был назначен Пруидзе М.В. В ходе рейда в п. Нижнее Макопсе было задержано около 20 человек, которые были доставлены в Лазаревский РОВД.</w:t>
      </w:r>
    </w:p>
    <w:p>
      <w:pPr>
        <w:pStyle w:val="Normal"/>
        <w:jc w:val="both"/>
        <w:rPr/>
      </w:pPr>
      <w:r>
        <w:rPr/>
        <w:tab/>
        <w:tab/>
        <w:tab/>
        <w:tab/>
        <w:t xml:space="preserve">(т.7 л.д. 203-205) </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 рейде было задействовано около 5 машин- автобус ПАЗ (старший Пруидзе), один микроавтобус УАЗ (старший Королев А.В., водитель Забейворота В.А.), три пассажирских УАЗ. Я ехал в автобусе ПАЗ. Из базы с ними ехал Ожгихин Максим, который  был в белой панаме. У Ожгихина было переломано ухо. По прибытии в п. Н. Макопсе, он подъехали к воротам ДОК «Дружба», которые были открыты, возле ворот никого не было. По приказу Пруидзе они вышли из машины и направились вглубь территории. Возле автобуса остались стоять Федоров и Пруидзе. Они  строем пошли вглубь территории и пройдя около 200 метров, увидели, как со стороны моря бойцы (ведут около 15 задержанных граждан- мужчин. Когда он вернулся назад к автобусу, то увидел, что туда по приказу Пруидзе (кроме Пруидзе никто не мог дать такой команды) грузят задержанных. Они с Пруидзе сели в этот автобус и вместе с другими бойцами поехали в Лазаревский РОВД. Команду ехать в РОВД отдал Пруидзе, пояснив при этом, что задержанных нужно доставить в райотдел для выяснения личности. По пути следования в РОВД на сотовый телефон Пруидзе позвонил кто-то из нашего руководства и Пруидзе сказал, что все нормально и, что они  везут задержанных в РОВД Лазаревского района. В автобусе было около 10-15 человек. По прибытию в РОВД по команде Пруидзе задержанных вывели из автобуса и завели их в РОВД на территорию.</w:t>
      </w:r>
    </w:p>
    <w:p>
      <w:pPr>
        <w:pStyle w:val="Normal"/>
        <w:jc w:val="both"/>
        <w:rPr/>
      </w:pPr>
      <w:r>
        <w:rPr/>
        <w:tab/>
        <w:tab/>
        <w:tab/>
        <w:tab/>
        <w:t>(т.8 л.д. 121-124)</w:t>
      </w:r>
    </w:p>
    <w:p>
      <w:pPr>
        <w:pStyle w:val="Normal"/>
        <w:jc w:val="both"/>
        <w:rPr/>
      </w:pPr>
      <w:r>
        <w:rPr/>
      </w:r>
    </w:p>
    <w:p>
      <w:pPr>
        <w:pStyle w:val="Normal"/>
        <w:jc w:val="both"/>
        <w:rPr/>
      </w:pPr>
      <w:r>
        <w:rPr/>
        <w:tab/>
        <w:t>Протокол допроса свидетеля-сотрудника ОМОН ГУВД КК (в г. Сочи) Ищенко Ю.В., который показал, что  15.07.2006 г. он вместе с бойцами Ожгихиным М. и Ковалевым А. на служебном автомобиле УАЗ г/н «к0722 23» прибыли в п. Нижнее Макопсе для несения службы на КПМ «Магри». 16.07.2006 г., около 20 часов они втроем пошли ужинать в кафе «Оазис», взяв с собой бутылку водки, намереваясь распить ее в кафе. Поужинав, он около 24 часов ушел спать, а Ожгихин и Ковалев остались в кафе, так как хотели познакомиться с девушками. Утром 17.07.2006 г., около 7 часов, проснувшись, он стал будить Ковалева и Ожгихина  и при этом увидел, что оба они /Ожгихин и Ковалев/ избиты- на лицах были синяки и ссадины. Ожгихин и Ковалев рассказали ему, что были избиты группой подростков. После этого он отвез их в расположение отряда, а сам с новой сменой- Шемякиным и Суриновым вернулись на КПМ «Магри». Ожгихин и Ковалев были недовольны тем, что их избили в кафе. Вечером 18.07.2006 г., около 24 часов, он проснулся от скрипа тормозов и, выйдя на улицу, увидел что к его служебному автомобилю подъехал автомобиль УАЗ (микроавтобус) под управлением Забейворота. Они с Шемякиным вышли на улицу и увидели, что в отсеке для задержанных, который имеется в его автомобиле, находятся как минимум двое молодых людей. Возле второй машины стояли Забейворота В.А. и Алиев М.Н., которые пояснили ему, что на территории Лазаревского района г. Сочи силами ОМОН проводятся рейдовые мероприятия. Вскоре к машине подошел начальник охраны лагеря, который попросил его выпустить из машины его /начальника охраны/ малолетнего сына, что они и сделали. Вскоре к машине стали возвращаться бойцы, участвовавшие в рейде и он по чьей-то просьбе отвез на своей машине к автобуса ПАЗ, стоящему возле КПП, задержанных и перегрузил их в автобус, затем вернулся назад.</w:t>
      </w:r>
    </w:p>
    <w:p>
      <w:pPr>
        <w:pStyle w:val="Normal"/>
        <w:jc w:val="both"/>
        <w:rPr/>
      </w:pPr>
      <w:r>
        <w:rPr/>
        <w:tab/>
        <w:tab/>
        <w:tab/>
        <w:tab/>
        <w:t>(т.8 л.д. 176-179)</w:t>
      </w:r>
    </w:p>
    <w:p>
      <w:pPr>
        <w:pStyle w:val="Normal"/>
        <w:jc w:val="both"/>
        <w:rPr/>
      </w:pPr>
      <w:r>
        <w:rPr/>
      </w:r>
    </w:p>
    <w:p>
      <w:pPr>
        <w:pStyle w:val="Normal"/>
        <w:jc w:val="both"/>
        <w:rPr/>
      </w:pPr>
      <w:r>
        <w:rPr/>
        <w:tab/>
        <w:t>Протокол осмотра предметов- автомобиля служебного автомобиля ОМОН ГУВД КК (в г. Сочи) УАЗ г/н «к0722 23». Осмотром установлено, что указанный автомобиль  имеет специально оборудованный отсек для задержанных.</w:t>
      </w:r>
    </w:p>
    <w:p>
      <w:pPr>
        <w:pStyle w:val="Normal"/>
        <w:jc w:val="both"/>
        <w:rPr/>
      </w:pPr>
      <w:r>
        <w:rPr/>
        <w:tab/>
        <w:tab/>
        <w:tab/>
        <w:tab/>
        <w:tab/>
        <w:t>(т.10 л.д. 99-103)</w:t>
      </w:r>
    </w:p>
    <w:p>
      <w:pPr>
        <w:pStyle w:val="Normal"/>
        <w:jc w:val="both"/>
        <w:rPr/>
      </w:pPr>
      <w:r>
        <w:rPr/>
      </w:r>
    </w:p>
    <w:p>
      <w:pPr>
        <w:pStyle w:val="ConsNonformat"/>
        <w:widowControl/>
        <w:jc w:val="both"/>
        <w:rPr/>
      </w:pPr>
      <w:r>
        <w:rPr>
          <w:rFonts w:cs="Times New Roman" w:ascii="Times New Roman" w:hAnsi="Times New Roman"/>
          <w:sz w:val="24"/>
          <w:szCs w:val="24"/>
        </w:rPr>
        <w:tab/>
        <w:t xml:space="preserve">Протокол допроса свидетеля- сотрудника ОМОН ГУВД КК (в г. Сочи) Шемякина А.С., который показал, что с 18.07.2006 г. он вместе с Ищенко и Суриновым несли дежурство на КПМ «Магри», а вечером вернулись в ДОК «Дружба» отдыхать. Ночью, когда они спали, примерно после полуночи, он услышал скрип тормозов и выглянул в окно. При этом я увидел, что к их машине, , подъехал служебный микроавтобус  УАЗ, г/н «к0634 23» их отряда, из которого стали выходить сотрудники в форме. После этого они с Ищенко, оделись и подошли к машинам. Там они Алиева М.Н. и Забейворота В.А., которые им пояснили, что они  /Алиев и Забейворота/ участвуют в рейдовом мероприятии. Забейворота стоял рядом, а затем он пошел в машину. Также Алиев сказал, что они задержали граждан, которых пересадили в отсек для задержанных, который имеется в их машине.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ConsNonformat"/>
        <w:widowControl/>
        <w:ind w:firstLine="567"/>
        <w:jc w:val="both"/>
        <w:rPr/>
      </w:pPr>
      <w:r>
        <w:rPr>
          <w:rFonts w:cs="Times New Roman" w:ascii="Times New Roman" w:hAnsi="Times New Roman"/>
          <w:sz w:val="24"/>
          <w:szCs w:val="24"/>
        </w:rPr>
        <w:tab/>
        <w:t>Протокол допроса обвиняемого Езерского А.Ю. от 24.08.2006 г. В ходе допроса Езерский А.Ю. показал, что</w:t>
      </w:r>
      <w:r>
        <w:rPr/>
        <w:t xml:space="preserve"> </w:t>
      </w:r>
      <w:r>
        <w:rPr>
          <w:rFonts w:cs="Times New Roman" w:ascii="Times New Roman" w:hAnsi="Times New Roman"/>
          <w:sz w:val="24"/>
        </w:rPr>
        <w:t>до проведения рейда ему ничего не было известно о конфликте, в результате которого бойцы Ожгихин  и Ковалев получили телесные повреждения. Вооружения для проведения рейда он не получал вообще. На рейда он ехал в автомобиле УАЗ- микроавтобус под управлением Забейворота. Старшим машины был Королев А.В. Также в этой машине ехали Зубенко В.В., Петренко А.Б., Пименов И.Д., Алиев М.Н.  По пути в Лазаревский район г. Сочи он уснул.  Проснулся  он от того, что в машину заводили какого-то мужчину. Кто из сотрудников заводил этого мужчину в машину, он не обратил внимание. Позже он узнал, что данный мужчина- охранник ДОК «Дружба». После этого они на машине поехали вглубь базы. После того, как в машину посадили Сердюка, он вышел из машины и они все вместе пошли в сторону пляжа. Далее, они по команде Королева А.В. выдвинулись в сторону кафе «Оазис». Перед кафе они все остановились. Там же Королев начал проводить инструктаж. В это время из кафе стали выбегать люди. Он  пошел в сторону кафе «Оазис». После этого в кафе началась суета- прибывшие сотрудники ОМОНиз других экипажей стали выводить из кафе мужчин на береговую полосу. Он не видел, чтобы сотрудниками ОМОН применялось насилие к гражданам. В это время он подошел к Королеву А.В., который стоял возле подсобного помещения кафе «Оазис». После этого они приехали в Лазаревский РОВД, где он даже не выходил из машины. Петренко также из машины не выходил. К ним подошел Шарун и сказал, чтобы они шли составлять материал на задержанных, но они с Петренко отказались, мотивировав это тем, что  никого не задерживали. После этого к машине подошел Пруидзе и сказал им идти в РОВД, чтобы помочь молодым сотрудникам составлять материал. После этого Петренко и он пошли в РОВД. Они с Петренко зашли в дежурную часть и увидели, что там сотрудники ОМОН пишут рапорта на задержанных. Он увидел, что Пруидзе и еще кто-то отбирали от задержанных расписки о том, что они не имеют претензий к сотрудникам ОМОН. В это время Петренко спросил у молодого человека, который стоял в РОВД, желает ли тот написать такую расписку, на что молодой человек ничего не ответил. Они с Петренко после этого вернулись в машину. Он ни к кому из граждан насилия и спецсредства при проведении того рейда не применял, маску не использовал.</w:t>
      </w:r>
    </w:p>
    <w:p>
      <w:pPr>
        <w:pStyle w:val="Normal"/>
        <w:jc w:val="both"/>
        <w:rPr/>
      </w:pPr>
      <w:r>
        <w:rPr/>
        <w:tab/>
        <w:tab/>
        <w:tab/>
        <w:tab/>
        <w:t>(т.9 л.д. 95-98)</w:t>
      </w:r>
    </w:p>
    <w:p>
      <w:pPr>
        <w:pStyle w:val="Normal"/>
        <w:jc w:val="both"/>
        <w:rPr/>
      </w:pPr>
      <w:r>
        <w:rPr/>
      </w:r>
    </w:p>
    <w:p>
      <w:pPr>
        <w:pStyle w:val="Normal"/>
        <w:jc w:val="both"/>
        <w:rPr/>
      </w:pPr>
      <w:r>
        <w:rPr/>
        <w:tab/>
        <w:t xml:space="preserve">Протокол допроса свидетеля- сотрудника ОМОН ГУВД КК (в г. Сочи) Полюхович К.И., который показал, что принимал участие в проведении рейда, проведенного ОМОН ГУВД КК (в г. Сочи) на территории Лазаревского района г. Сочи в ночь с 18 на 19 июля 2006 г.  На рейд он ехал в микроавтобусе УАЗ, старшим экипажа которого был Королев А.В. </w:t>
      </w:r>
    </w:p>
    <w:p>
      <w:pPr>
        <w:pStyle w:val="Normal"/>
        <w:jc w:val="both"/>
        <w:rPr/>
      </w:pPr>
      <w:r>
        <w:rPr/>
        <w:tab/>
        <w:tab/>
        <w:tab/>
        <w:tab/>
        <w:tab/>
        <w:t>(т.10 л.д. 195-199)</w:t>
      </w:r>
    </w:p>
    <w:p>
      <w:pPr>
        <w:pStyle w:val="Normal"/>
        <w:jc w:val="both"/>
        <w:rPr/>
      </w:pPr>
      <w:r>
        <w:rPr/>
      </w:r>
    </w:p>
    <w:p>
      <w:pPr>
        <w:pStyle w:val="Normal"/>
        <w:jc w:val="both"/>
        <w:rPr/>
      </w:pPr>
      <w:r>
        <w:rPr/>
        <w:tab/>
        <w:t>Протокол допроса свидетеля Бурдилева В.В., который показал, что состоит в должности старшего оперативного дежурного ОВД Лазаревского района г. Сочи. С 8 ч.18.07.2006 г. до 8 ч. 19.07.2006 г. он нес суточное дежурство по Лазаревскому РОВД совместно с начальником смены Кучер А.И. и помощником дежурного Белоцерковским. Около 23 часов в здание РОВД  сотрудник ОМОН Пруидзе М.В., который  сказал, что является старшим группы ОМОН, которая прибыла на территорию Лазаревского района г. Сочи для проведения рейдового мероприятия. О месте проведения рейда Пруидзе ничего не пояснил. Около 1 часа 19.07.2006 г. в здание РОВД вновь зашел Пруидзе и сообщил, что они доставили в РОВД задержанных граждан. На это он сказал Пруидзе о необходимости составления на каждого задержанного протокола доставления, рапорта о причинах доставления и протокола об административном правонарушении. Пруидзе пояснил, что таких документов нет, но он /Пруидзе/ даст команду составить данные документы. Выйдя во двор РОВД, он увидел, что вдоль забора выстроены около 15-20  доставленных граждан. Сотрудниками ОМОН так и не были представлены в дежурную часть протоколы доставления. После этого в РОВД из МУЗ№1 стали поступать сообщения о том, что туда госпитализированы граждане с телесными повреждениями. Со слов Кучера ему стало известно, что данные граждане пострадали в результате проведения рейда сотрудниками ОМОН в ночь с 18 на 19 июля 2006 г.</w:t>
      </w:r>
    </w:p>
    <w:p>
      <w:pPr>
        <w:pStyle w:val="Normal"/>
        <w:jc w:val="both"/>
        <w:rPr/>
      </w:pPr>
      <w:r>
        <w:rPr/>
        <w:tab/>
        <w:tab/>
        <w:tab/>
        <w:tab/>
        <w:t xml:space="preserve">(т.9 л.д. 81-83) </w:t>
      </w:r>
    </w:p>
    <w:p>
      <w:pPr>
        <w:pStyle w:val="Normal"/>
        <w:jc w:val="both"/>
        <w:rPr/>
      </w:pPr>
      <w:r>
        <w:rPr/>
      </w:r>
    </w:p>
    <w:p>
      <w:pPr>
        <w:pStyle w:val="ConsNonformat"/>
        <w:widowControl/>
        <w:jc w:val="both"/>
        <w:rPr/>
      </w:pPr>
      <w:r>
        <w:rPr>
          <w:rFonts w:cs="Times New Roman" w:ascii="Times New Roman" w:hAnsi="Times New Roman"/>
          <w:sz w:val="24"/>
          <w:szCs w:val="24"/>
        </w:rPr>
        <w:tab/>
        <w:t>Протокол допроса свидетеля Белоцерковского А.С., который показал, что состоит в должности помощника дежурного ОВД Лазаревского района г. Сочи. С 8 часов утра 18.07.2006 г. он заступил на суточное дежурство по Лазаревскому РОВД и должен был смениться 19.07.2006 г. в 8 часов утра. В состав смены, кроме него, входил еще начальник смены Кучер А.И. и дежурный по РОВД Бурдилев В.В. Дежурным участковым в те сутки был Новичков Н.Б. Примерно в 23 часа в здание РОВД зашел мужчина в форме сотрудника ОМОН, который  подошел к окну и  представился Кучеру старшим группы ОМОН, которая прибыла на территорию Лазаревского района для проведения рейдового мероприятия. При этом данный сотрудник ОМОН назвал свою фамилию- Пруидзе М.В. После этого Пруидзе оставил Кучеру номер своего мобильного телефона и уехал.</w:t>
        <w:tab/>
        <w:t xml:space="preserve">Примерно в начале 1 часа (19.07.2006 г.) в здание вновь зашел Пруидзе М.В., который сказал, что они /сотрудники ОМОН/ доставили в РОВД задержанных граждан. На это Бурдилев пояснил Пруидзе, что в связи с доставлением задержанных необходимо на каждого из них составить протокол  доставления, рапорта о причинах доставления и обоснованности задержания, после чего при необходимости составить протокол об административном правонарушении.  Пруидзе ему пояснил, что таких документов у них не имеется, но он /Пруидзе/ даст приказ составить данные документы. После этого он   вышел во двор Лазаревского РОВД и увидел, что там вдоль забора выстроены около 15-20 человек, возле которых было около 8-10 сотрудников ОМОН. Доставленных подвозили частями. Сразу после этого Бурдилев создал группу разбора, в которую включил участкового Новичкова Н.Б., инспектора ПДН, так как среди доставленных были несовершеннолетние. Далее, они в дежурной части стали ожидать, когда ОМОНовцы напишут рапорта и протоколы доставления, а также протоколы об административных правонарушениях. Он лично положил на стол возле дежурной части чистые листы бумаги для написания рапортов и бланки протоколов административного задержания. В РОВД Пруидзе вел себя безучастно, каких-либо команд бойцам ОМОН он не отдавал. ОН внес  в книгу доставленных отметки о доставлении четверых граждан по указанию кого-то из сотрудников ОМОН. Протоколы доставления так и не были предоставлены в дежурную часть сотрудниками ОМОН. Сотрудники ОМОН представили в дежурную часть только рапорта о задержании граждан. После этого сотрудники ОМОН уехали, а они отпустили всех доставленных граждан по домам ввиду отсутствия оснований для  задержания или вообще дальнейшего нахождения  в РОВД. Вскоре в РОВД стали поступать сообщения из МУЗ ГБ №1 (больницы) о том, что туда госпитализированы граждане с телесными повреждениями. Со слов Кучера, который принимал сообщения из больницы, ему стало известно, что данные граждане пострадали в результате проведения рейда сотрудниками ОМОН ГУВД КК (в г. Сочи) в ночь с 18 на 19 июля 2006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10 л.д. 164-16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свидетеля Коблева М.Д., который показал, что с 2003 г. состоит в должности психиатра в поликлинике №2 медико-санитарной части ГУВД КК (в г. Сочи). Сотрудники ОМОН ГУВД КК (в г. Сочи) проходят диспансеризацию в поликлинике №2 МСЧ ГУВД КК. Им осматривались следующие сотрудники ОМОН ГУВД КК (в г. Сочи): Пруидзе М.В., Королев А.В., Зубенко В.В., Пименов И.Д., Забейворота В.А., Петренко А.Б., Езерский А.Ю. По результатам осмотра психопатических расстройств выявлено не было. Был выставлен диагноз «здоров». Никто из данных сотрудников за помощью самостоятельно к врачу-психиатру  за период несения службы не обращался. Данных от медицинской службы ОМОН ГУВД КК (в г. Сочи) и штатного психолога о психопатических расстройствах или странностях не поступало.</w:t>
        <w:tab/>
        <w:tab/>
        <w:tab/>
        <w:tab/>
        <w:t>(т.10 л.д. 146-148)</w:t>
      </w:r>
    </w:p>
    <w:p>
      <w:pPr>
        <w:pStyle w:val="Normal"/>
        <w:jc w:val="both"/>
        <w:rPr/>
      </w:pPr>
      <w:r>
        <w:rPr/>
      </w:r>
    </w:p>
    <w:p>
      <w:pPr>
        <w:pStyle w:val="Normal"/>
        <w:jc w:val="both"/>
        <w:rPr/>
      </w:pPr>
      <w:r>
        <w:rPr/>
        <w:tab/>
        <w:t>Заключение эксперта №288 от 19.07.2006 г., согласно которому гр. Соргош А.В. причинено телесное  повреждение в виде ссадины левого плеча. Это повреждение образовалось от действия тупого твердого предмета, могло возникнуть 19 июля 2006 года, не влечет кратковременного расстройства здоровья и по категории вреда здоровью не квалифицируется.</w:t>
      </w:r>
    </w:p>
    <w:p>
      <w:pPr>
        <w:pStyle w:val="Normal"/>
        <w:jc w:val="both"/>
        <w:rPr/>
      </w:pPr>
      <w:r>
        <w:rPr/>
        <w:tab/>
        <w:tab/>
        <w:tab/>
        <w:tab/>
        <w:t>(т.2 л.д. 12-14)</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Соргош А.В., могли образоваться в результате удара кулаком или ногой, так и другими твердыми предметами.</w:t>
      </w:r>
    </w:p>
    <w:p>
      <w:pPr>
        <w:pStyle w:val="Normal"/>
        <w:jc w:val="both"/>
        <w:rPr/>
      </w:pPr>
      <w:r>
        <w:rPr/>
        <w:tab/>
        <w:tab/>
        <w:tab/>
        <w:tab/>
        <w:t>(т.4 л.д. 255-256)</w:t>
      </w:r>
    </w:p>
    <w:p>
      <w:pPr>
        <w:pStyle w:val="Normal"/>
        <w:jc w:val="both"/>
        <w:rPr/>
      </w:pPr>
      <w:r>
        <w:rPr/>
      </w:r>
    </w:p>
    <w:p>
      <w:pPr>
        <w:pStyle w:val="Normal"/>
        <w:jc w:val="both"/>
        <w:rPr/>
      </w:pPr>
      <w:r>
        <w:rPr/>
        <w:tab/>
        <w:t>Заключение эксперта №315 от 08.08.2006 г., согласно которому гр. Мелконяну Г.И., причинены телесные повреждения в виде ушибов мягких тканей головы, сотрясения головного мозга, точечных ожогов правой ягодичной области. Эти повреждения образовались: точечные ожоги- от действия высокой температуры, остальные- от действия тупых твердых предметов, в совокупности причиняют легкий вред здоровью, как повлекшие кратковременное расстройство здоровья сроком менее 3-х недель.</w:t>
      </w:r>
    </w:p>
    <w:p>
      <w:pPr>
        <w:pStyle w:val="Normal"/>
        <w:jc w:val="both"/>
        <w:rPr/>
      </w:pPr>
      <w:r>
        <w:rPr/>
        <w:tab/>
        <w:tab/>
        <w:tab/>
        <w:tab/>
        <w:t>(т.2 л.д. 36-39)</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елконяна Г.И., могли образоваться в результате удара кулаком или ногой, так и другими твердыми предметами.</w:t>
      </w:r>
    </w:p>
    <w:p>
      <w:pPr>
        <w:pStyle w:val="Normal"/>
        <w:jc w:val="both"/>
        <w:rPr/>
      </w:pPr>
      <w:r>
        <w:rPr/>
        <w:tab/>
        <w:tab/>
        <w:tab/>
        <w:tab/>
        <w:t>(т.4 л.д. 252-254)</w:t>
      </w:r>
    </w:p>
    <w:p>
      <w:pPr>
        <w:pStyle w:val="Normal"/>
        <w:jc w:val="both"/>
        <w:rPr/>
      </w:pPr>
      <w:r>
        <w:rPr/>
      </w:r>
    </w:p>
    <w:p>
      <w:pPr>
        <w:pStyle w:val="Normal"/>
        <w:jc w:val="both"/>
        <w:rPr/>
      </w:pPr>
      <w:r>
        <w:rPr/>
        <w:tab/>
        <w:t>Заключение эксперта №290 от 20.07.2006 г., согласно которому гр-ну Лыжову А.В. причинены телесные повреждения в виде кровоподтеков и ссадин правого предплечья, левого запястья, левого бедра, грудной клетки. Эти повреждения образовались от  действия тупых твердых предметов, могли возникнуть 19 июля 2006 г., не влекут за собой кратковременного расстройства и по категории вреда здоровью не квалифицируются.</w:t>
      </w:r>
    </w:p>
    <w:p>
      <w:pPr>
        <w:pStyle w:val="Normal"/>
        <w:jc w:val="both"/>
        <w:rPr/>
      </w:pPr>
      <w:r>
        <w:rPr/>
        <w:tab/>
        <w:tab/>
        <w:tab/>
        <w:tab/>
        <w:t>(т.2 л.д. 52-54)</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Лыжова А.В., могли образоваться в результате удара кулаком или ногой, так и другими твердыми предметами.</w:t>
      </w:r>
    </w:p>
    <w:p>
      <w:pPr>
        <w:pStyle w:val="Normal"/>
        <w:jc w:val="both"/>
        <w:rPr/>
      </w:pPr>
      <w:r>
        <w:rPr/>
        <w:tab/>
        <w:tab/>
        <w:tab/>
        <w:tab/>
        <w:t>(т.4 л.д. 249-251)</w:t>
      </w:r>
    </w:p>
    <w:p>
      <w:pPr>
        <w:pStyle w:val="Normal"/>
        <w:jc w:val="both"/>
        <w:rPr/>
      </w:pPr>
      <w:r>
        <w:rPr/>
      </w:r>
    </w:p>
    <w:p>
      <w:pPr>
        <w:pStyle w:val="Normal"/>
        <w:jc w:val="both"/>
        <w:rPr/>
      </w:pPr>
      <w:r>
        <w:rPr/>
        <w:tab/>
        <w:t>Заключение эксперта №316 от 02.08.2006 г., согласно которому гр. Оганесяну А.А. причинены телесные повреждения в виде ушиба правой половины грудной клетки, ушибов, ссадин шеи. Эти повреждения образовались от действия тупых твердых предметов, не влекут кратковременного расстройства здоровья и по категории вреда здоровью не квалифицируются. Не исключается возможность образования указанных повреждений 18 июля 2006 г.</w:t>
      </w:r>
    </w:p>
    <w:p>
      <w:pPr>
        <w:pStyle w:val="Normal"/>
        <w:jc w:val="both"/>
        <w:rPr/>
      </w:pPr>
      <w:r>
        <w:rPr/>
        <w:tab/>
        <w:tab/>
        <w:tab/>
        <w:tab/>
        <w:t>(т.2 л.д. 67-69)</w:t>
      </w:r>
    </w:p>
    <w:p>
      <w:pPr>
        <w:pStyle w:val="Normal"/>
        <w:jc w:val="both"/>
        <w:rPr/>
      </w:pPr>
      <w:r>
        <w:rPr/>
      </w:r>
    </w:p>
    <w:p>
      <w:pPr>
        <w:pStyle w:val="Normal"/>
        <w:jc w:val="both"/>
        <w:rPr/>
      </w:pPr>
      <w:r>
        <w:rPr/>
        <w:tab/>
        <w:t>Заключение эксперта №310 от 08.08.2006 г., согласно которому гр. Адамяну Э.Р. причинены телесные повреждения в виде ссадин грудной клетки, области левого коленного сустава.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я вреда здоровью не квалифицируются.</w:t>
      </w:r>
    </w:p>
    <w:p>
      <w:pPr>
        <w:pStyle w:val="Normal"/>
        <w:jc w:val="both"/>
        <w:rPr/>
      </w:pPr>
      <w:r>
        <w:rPr/>
        <w:tab/>
        <w:tab/>
        <w:tab/>
        <w:tab/>
        <w:t>(т.2 л.д. 82-8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Адамян Э.Р., могли образоваться в результате удара кулаком или ногой, так и другими предметами, либо об таковые.</w:t>
      </w:r>
    </w:p>
    <w:p>
      <w:pPr>
        <w:pStyle w:val="Normal"/>
        <w:jc w:val="both"/>
        <w:rPr/>
      </w:pPr>
      <w:r>
        <w:rPr/>
        <w:tab/>
        <w:tab/>
        <w:tab/>
        <w:tab/>
        <w:t>(т.4 л.д. 244-246)</w:t>
      </w:r>
    </w:p>
    <w:p>
      <w:pPr>
        <w:pStyle w:val="Normal"/>
        <w:jc w:val="both"/>
        <w:rPr/>
      </w:pPr>
      <w:r>
        <w:rPr/>
      </w:r>
    </w:p>
    <w:p>
      <w:pPr>
        <w:pStyle w:val="Normal"/>
        <w:jc w:val="both"/>
        <w:rPr/>
      </w:pPr>
      <w:r>
        <w:rPr/>
        <w:tab/>
        <w:t>Заключение эксперта №297 от 21.07.2006 г., согласно которому гр. Михайлову И.Ю. причинено телесное повреждение в виде кровоизлияния верхней губы. Это повреждение образовалось от действия тупого твердого предмета, могло возникнуть 18 июля 2006 г., не влечет кратковременного расстройства здоровья и по категории вреда здоровью не квалифицируется.</w:t>
      </w:r>
    </w:p>
    <w:p>
      <w:pPr>
        <w:pStyle w:val="Normal"/>
        <w:jc w:val="both"/>
        <w:rPr/>
      </w:pPr>
      <w:r>
        <w:rPr/>
        <w:tab/>
        <w:tab/>
        <w:tab/>
        <w:tab/>
        <w:t>(т.2 л.д. 98-10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е, обнаруженное им у Михайлова И.Ю., могло образоваться в результате удара кулаком или ногой, а также другими твердыми предметами.</w:t>
      </w:r>
    </w:p>
    <w:p>
      <w:pPr>
        <w:pStyle w:val="Normal"/>
        <w:jc w:val="both"/>
        <w:rPr/>
      </w:pPr>
      <w:r>
        <w:rPr/>
        <w:tab/>
        <w:tab/>
        <w:tab/>
        <w:tab/>
        <w:t>(т.4 л.д. 242-243)</w:t>
      </w:r>
    </w:p>
    <w:p>
      <w:pPr>
        <w:pStyle w:val="Normal"/>
        <w:jc w:val="both"/>
        <w:rPr/>
      </w:pPr>
      <w:r>
        <w:rPr/>
      </w:r>
    </w:p>
    <w:p>
      <w:pPr>
        <w:pStyle w:val="Normal"/>
        <w:jc w:val="both"/>
        <w:rPr/>
      </w:pPr>
      <w:r>
        <w:rPr/>
        <w:tab/>
        <w:t>Заключение эксперта №294 от 21.07.2006 г., согласно которому гр-ну Максимову Е.С. причинены телесные повреждения в виде кровоподтеков и ссадин головы, верхних и нижних конечностей, передней брюшной стенк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13-11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аксимова Е.С., могли образоваться в результате воздействия кулаками или ногами, а также другими твердыми предметами.</w:t>
      </w:r>
    </w:p>
    <w:p>
      <w:pPr>
        <w:pStyle w:val="Normal"/>
        <w:jc w:val="both"/>
        <w:rPr/>
      </w:pPr>
      <w:r>
        <w:rPr/>
        <w:tab/>
        <w:tab/>
        <w:tab/>
        <w:tab/>
        <w:t>(т.4 л.д. 239-241)</w:t>
      </w:r>
    </w:p>
    <w:p>
      <w:pPr>
        <w:pStyle w:val="Normal"/>
        <w:jc w:val="both"/>
        <w:rPr/>
      </w:pPr>
      <w:r>
        <w:rPr/>
      </w:r>
    </w:p>
    <w:p>
      <w:pPr>
        <w:pStyle w:val="Normal"/>
        <w:jc w:val="both"/>
        <w:rPr/>
      </w:pPr>
      <w:r>
        <w:rPr/>
        <w:tab/>
        <w:t>Заключение эксперта №291 от 09.08.2006 г., согласно которому гр. Михайличенко Д.А. причинены телесные повреждения в виде кровоподтека и ссадин головы, ссадин области правого локтевого и левого коленного суставов, правой голен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28-13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ихайличенко Д.А., могли образоваться в результате воздействия кулаками или ногами, а также другими твердыми предметами.</w:t>
      </w:r>
    </w:p>
    <w:p>
      <w:pPr>
        <w:pStyle w:val="Normal"/>
        <w:jc w:val="both"/>
        <w:rPr/>
      </w:pPr>
      <w:r>
        <w:rPr/>
        <w:tab/>
        <w:tab/>
        <w:tab/>
        <w:tab/>
        <w:t>(т.4 л.д. 227-229)</w:t>
      </w:r>
    </w:p>
    <w:p>
      <w:pPr>
        <w:pStyle w:val="Normal"/>
        <w:jc w:val="both"/>
        <w:rPr/>
      </w:pPr>
      <w:r>
        <w:rPr/>
      </w:r>
    </w:p>
    <w:p>
      <w:pPr>
        <w:pStyle w:val="Normal"/>
        <w:jc w:val="both"/>
        <w:rPr/>
      </w:pPr>
      <w:r>
        <w:rPr/>
        <w:tab/>
        <w:t>Заключение эксперта №296 от 21.07.2006 г., согласно которому гр. Сердюк Н.Ю. причинены телесные повреждения в виде кровоподтеков и ссадин головы, грудной клетки, поясничной области, верхних и нижних конечностей.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43-145)</w:t>
      </w:r>
    </w:p>
    <w:p>
      <w:pPr>
        <w:pStyle w:val="Normal"/>
        <w:jc w:val="both"/>
        <w:rPr/>
      </w:pPr>
      <w:r>
        <w:rPr/>
      </w:r>
    </w:p>
    <w:p>
      <w:pPr>
        <w:pStyle w:val="Normal"/>
        <w:jc w:val="both"/>
        <w:rPr/>
      </w:pPr>
      <w:r>
        <w:rPr/>
        <w:tab/>
        <w:t>Протокол допроса эксперта Алексанян Ж.З. от 25.08.2006 г. Эксперт Алексанян Ж.З. показал, что  при проведении судебно-медицинской экспертизы в отношении Сердюк Н.Ю. он допустил техническую ошибку, не указав в исследовательской части заключения о наличии у Сердюка Н.Ю. ссадин и кровоподтеков головы. Повреждения обнаруженные у Сердюка могли образоваться в результате ударов кулаками и ногами.</w:t>
      </w:r>
    </w:p>
    <w:p>
      <w:pPr>
        <w:pStyle w:val="Normal"/>
        <w:jc w:val="both"/>
        <w:rPr/>
      </w:pPr>
      <w:r>
        <w:rPr/>
        <w:tab/>
        <w:tab/>
        <w:tab/>
        <w:tab/>
        <w:t>(т.4 л.д. 182-183)</w:t>
      </w:r>
    </w:p>
    <w:p>
      <w:pPr>
        <w:pStyle w:val="Normal"/>
        <w:jc w:val="both"/>
        <w:rPr/>
      </w:pPr>
      <w:r>
        <w:rPr/>
      </w:r>
    </w:p>
    <w:p>
      <w:pPr>
        <w:pStyle w:val="Normal"/>
        <w:ind w:firstLine="708"/>
        <w:jc w:val="both"/>
        <w:rPr/>
      </w:pPr>
      <w:r>
        <w:rPr/>
        <w:t>Заключение эксперта №484/296-06 от 15.09.2006 г., вынесенное на основании постановления о назначении повторной СМЭ, согласно которому у гр. Сердюк Н.Ю. имелись кровоподтеки, расположенные на левой боковой поверхности шеи,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ы: на сгибательной поверхности правого локтевого сустава, в поясничной области справа, передней поверхности голени справа. Вышеописанные повреждения возникли вследствие ударно-контактных воздействий тупого твердого предмета или о таковые, давностью около 1-3 суток, не влекут кратковременного расстройства здоровья, по категории вреда здоровью не квалифицируются.</w:t>
      </w:r>
    </w:p>
    <w:p>
      <w:pPr>
        <w:pStyle w:val="Normal"/>
        <w:ind w:firstLine="708"/>
        <w:jc w:val="both"/>
        <w:rPr/>
      </w:pPr>
      <w:r>
        <w:rPr/>
        <w:tab/>
        <w:tab/>
        <w:tab/>
        <w:t>(т.4 л.д. 216-218)</w:t>
      </w:r>
    </w:p>
    <w:p>
      <w:pPr>
        <w:pStyle w:val="Normal"/>
        <w:ind w:firstLine="708"/>
        <w:jc w:val="both"/>
        <w:rPr/>
      </w:pPr>
      <w:r>
        <w:rPr/>
        <w:t xml:space="preserve">  </w:t>
      </w:r>
    </w:p>
    <w:p>
      <w:pPr>
        <w:pStyle w:val="Normal"/>
        <w:jc w:val="both"/>
        <w:rPr/>
      </w:pPr>
      <w:r>
        <w:rPr/>
        <w:tab/>
        <w:t>Заключение эксперта №287 от 19.07.2006 г., согласно которому гр. Саркисьяну М.Ю. причинены телесные повреждения в виде кровоподтеков головы, грудной клетки, поясничной област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56-16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Саркисьян М.Ю., могли образоваться в результате воздействия кулаками или ногами, а также другими твердыми предметами.</w:t>
      </w:r>
    </w:p>
    <w:p>
      <w:pPr>
        <w:pStyle w:val="Normal"/>
        <w:jc w:val="both"/>
        <w:rPr/>
      </w:pPr>
      <w:r>
        <w:rPr/>
        <w:tab/>
        <w:tab/>
        <w:tab/>
        <w:tab/>
        <w:t>(т.4 л.д. 227-229)</w:t>
      </w:r>
    </w:p>
    <w:p>
      <w:pPr>
        <w:pStyle w:val="Normal"/>
        <w:jc w:val="both"/>
        <w:rPr/>
      </w:pPr>
      <w:r>
        <w:rPr/>
      </w:r>
    </w:p>
    <w:p>
      <w:pPr>
        <w:pStyle w:val="Normal"/>
        <w:jc w:val="both"/>
        <w:rPr/>
      </w:pPr>
      <w:r>
        <w:rPr/>
        <w:tab/>
        <w:t>Заключение эксперта №173 от 20.07.2006 г., согласно которому гр. Аксенову Ю.Г. причинены телесные повреждения в виде кровоподтеков головы, задней поверхности грудной клетк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73-17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Аксенова Ю.Г., могли образоваться в результате воздействия кулаками или ногами, а также другими твердыми предметами.</w:t>
      </w:r>
    </w:p>
    <w:p>
      <w:pPr>
        <w:pStyle w:val="Normal"/>
        <w:jc w:val="both"/>
        <w:rPr/>
      </w:pPr>
      <w:r>
        <w:rPr/>
        <w:tab/>
        <w:tab/>
        <w:tab/>
        <w:tab/>
        <w:t xml:space="preserve">(т.4 л.д. 227-229) </w:t>
      </w:r>
    </w:p>
    <w:p>
      <w:pPr>
        <w:pStyle w:val="Normal"/>
        <w:jc w:val="both"/>
        <w:rPr/>
      </w:pPr>
      <w:r>
        <w:rPr/>
      </w:r>
    </w:p>
    <w:p>
      <w:pPr>
        <w:pStyle w:val="Normal"/>
        <w:jc w:val="both"/>
        <w:rPr/>
      </w:pPr>
      <w:r>
        <w:rPr/>
        <w:tab/>
        <w:t>Заключение эксперта №289 от 20.07.2006 г., согласно которому гр. Недбаеву А.А. причинено телесное повреждение в виде кровоподтека головы. Это повреждение образовалось от действия тупого твердого предмета, могло возникнуть 19 июля 2006 г., не влечет кратковременного расстройства здоровья и по категории вреда здоровью не квалифицируется.</w:t>
      </w:r>
    </w:p>
    <w:p>
      <w:pPr>
        <w:pStyle w:val="Normal"/>
        <w:jc w:val="both"/>
        <w:rPr/>
      </w:pPr>
      <w:r>
        <w:rPr/>
        <w:tab/>
        <w:tab/>
        <w:tab/>
        <w:tab/>
        <w:t>(т.2 л.д. 188-19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Недбаева А.А., могли образоваться в результате воздействия кулаком или ногой.</w:t>
      </w:r>
    </w:p>
    <w:p>
      <w:pPr>
        <w:pStyle w:val="Normal"/>
        <w:jc w:val="both"/>
        <w:rPr/>
      </w:pPr>
      <w:r>
        <w:rPr/>
        <w:tab/>
        <w:tab/>
        <w:tab/>
        <w:tab/>
        <w:t xml:space="preserve">(т.4 л.д. 225-226)  </w:t>
      </w:r>
    </w:p>
    <w:p>
      <w:pPr>
        <w:pStyle w:val="Normal"/>
        <w:jc w:val="both"/>
        <w:rPr/>
      </w:pPr>
      <w:r>
        <w:rPr/>
      </w:r>
    </w:p>
    <w:p>
      <w:pPr>
        <w:pStyle w:val="Normal"/>
        <w:jc w:val="both"/>
        <w:rPr/>
      </w:pPr>
      <w:r>
        <w:rPr/>
        <w:tab/>
        <w:t>Заключение эксперта №303 от 21.08.2006 г., согласно которому гр. Мартынову А.Е. причинены телесные повреждения в виде ссадин в области правого плечевого сустава, поясничной област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203-205)</w:t>
      </w:r>
    </w:p>
    <w:p>
      <w:pPr>
        <w:pStyle w:val="Normal"/>
        <w:jc w:val="both"/>
        <w:rPr/>
      </w:pPr>
      <w:r>
        <w:rPr/>
      </w:r>
    </w:p>
    <w:p>
      <w:pPr>
        <w:pStyle w:val="Normal"/>
        <w:jc w:val="both"/>
        <w:rPr/>
      </w:pPr>
      <w:r>
        <w:rPr/>
        <w:tab/>
        <w:t>Заключение эксперта №336 от 07.08.2006 г., согласно которому гр. Адамян Р.Э.  причинены телесные повреждения в виде ссадин правого плеча.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217-219)</w:t>
      </w:r>
    </w:p>
    <w:p>
      <w:pPr>
        <w:pStyle w:val="Normal"/>
        <w:jc w:val="both"/>
        <w:rPr/>
      </w:pPr>
      <w:r>
        <w:rPr/>
      </w:r>
    </w:p>
    <w:p>
      <w:pPr>
        <w:pStyle w:val="Normal"/>
        <w:jc w:val="both"/>
        <w:rPr/>
      </w:pPr>
      <w:r>
        <w:rPr/>
        <w:tab/>
        <w:t>Заключение эксперта №363 от 07.08.2006 г., согласно которому гр. Каракеян Л.А. причинено телесное повреждение в виде ссадины грудной клетки. Это повреждение образовалось от действия тупых твердых предметов, могло возникнуть 19 июля 2006 г., не влечет кратковременного расстройства здоровья и по категории вреда здоровью не квалифицируется.</w:t>
      </w:r>
    </w:p>
    <w:p>
      <w:pPr>
        <w:pStyle w:val="Normal"/>
        <w:jc w:val="both"/>
        <w:rPr/>
      </w:pPr>
      <w:r>
        <w:rPr/>
        <w:tab/>
        <w:tab/>
        <w:tab/>
        <w:tab/>
        <w:t>(т.2 л.д. 24-26)</w:t>
      </w:r>
    </w:p>
    <w:p>
      <w:pPr>
        <w:pStyle w:val="Normal"/>
        <w:jc w:val="both"/>
        <w:rPr/>
      </w:pPr>
      <w:r>
        <w:rPr/>
      </w:r>
    </w:p>
    <w:p>
      <w:pPr>
        <w:pStyle w:val="Normal"/>
        <w:ind w:firstLine="708"/>
        <w:jc w:val="both"/>
        <w:rPr/>
      </w:pPr>
      <w:r>
        <w:rPr/>
        <w:t>Протокол осмотра документов- материалов с рапортами бойцов ОМОН ГУВД КК (в г. Сочи) о задержании граждан в ходе рейда и применении к ним физической силы ввиду неповиновения. В ходе осмотра установлено, что такие рапорты написали сотрудники ОМОН ГУВД КК (в г. Сочи) Барабошин И.М., Кудлаенко С.Г., Мануилов И.Г., Бунеев А.А., Шаталов В.Н., Нечипоренко С.Н., Ильинов С.Н., Дудкин А.В., Пименов И.Д. Указанные рапорты признаны вещественными доказательствами по делу.</w:t>
      </w:r>
    </w:p>
    <w:p>
      <w:pPr>
        <w:pStyle w:val="Normal"/>
        <w:jc w:val="both"/>
        <w:rPr/>
      </w:pPr>
      <w:r>
        <w:rPr/>
        <w:tab/>
        <w:tab/>
        <w:tab/>
        <w:tab/>
        <w:t>(т. 1 л.д. 40-45)</w:t>
      </w:r>
    </w:p>
    <w:p>
      <w:pPr>
        <w:pStyle w:val="Normal"/>
        <w:jc w:val="both"/>
        <w:rPr/>
      </w:pPr>
      <w:r>
        <w:rPr/>
      </w:r>
    </w:p>
    <w:p>
      <w:pPr>
        <w:pStyle w:val="Normal"/>
        <w:jc w:val="both"/>
        <w:rPr/>
      </w:pPr>
      <w:r>
        <w:rPr/>
        <w:tab/>
        <w:t>Протокол осмотра документов- книги №1450 учета лиц, доставленных в Лазаревский РОВД г. Сочи. Осмотром установлено, что в ночь с 18 на 19 июля 2006 г. сотрудниками ОМОН в дежурную часть Лазаревского РОВД г. Сочи были доставлены Матомедхайров К.М., Тепулян К.К., Саакян Р.Г., Максимов Е.Е., Данелян Г.Г., Оганесян А.А., Мелконян Г.И.</w:t>
      </w:r>
    </w:p>
    <w:p>
      <w:pPr>
        <w:pStyle w:val="Normal"/>
        <w:jc w:val="both"/>
        <w:rPr/>
      </w:pPr>
      <w:r>
        <w:rPr/>
        <w:tab/>
        <w:tab/>
        <w:tab/>
        <w:tab/>
        <w:t>(т.10 л.д. 55-64)</w:t>
      </w:r>
    </w:p>
    <w:p>
      <w:pPr>
        <w:pStyle w:val="Normal"/>
        <w:jc w:val="both"/>
        <w:rPr/>
      </w:pPr>
      <w:r>
        <w:rPr/>
      </w:r>
    </w:p>
    <w:p>
      <w:pPr>
        <w:pStyle w:val="Normal"/>
        <w:jc w:val="both"/>
        <w:rPr/>
      </w:pPr>
      <w:r>
        <w:rPr/>
        <w:tab/>
        <w:t>Протокол осмотра места происшествия- ДОК «Дружба», расположенного по адресу: Краснодарский край, г. Сочи, Лазаревский район, п. Нижнее Макопсе, ул. Кольцова, 17, в ходе которого были осмотрены территория указанного оздоровительного комплекса и находящееся рядом кафе «Оазис», в котором изъяты три пластиковых стула с механическими повреждениями.</w:t>
      </w:r>
    </w:p>
    <w:p>
      <w:pPr>
        <w:pStyle w:val="Normal"/>
        <w:jc w:val="both"/>
        <w:rPr/>
      </w:pPr>
      <w:r>
        <w:rPr/>
        <w:tab/>
        <w:tab/>
        <w:tab/>
        <w:tab/>
        <w:t>(т. 1 л.д. 91-93)</w:t>
      </w:r>
    </w:p>
    <w:p>
      <w:pPr>
        <w:pStyle w:val="Normal"/>
        <w:jc w:val="both"/>
        <w:rPr/>
      </w:pPr>
      <w:r>
        <w:rPr/>
      </w:r>
    </w:p>
    <w:p>
      <w:pPr>
        <w:pStyle w:val="Normal"/>
        <w:jc w:val="both"/>
        <w:rPr/>
      </w:pPr>
      <w:r>
        <w:rPr/>
        <w:tab/>
        <w:t>Протокол дополнительного осмотра места происшествия, в ходе которого были  дополнительно осмотрены ДОК «Дружба» и кафе «Оазис».</w:t>
      </w:r>
    </w:p>
    <w:p>
      <w:pPr>
        <w:pStyle w:val="Normal"/>
        <w:jc w:val="both"/>
        <w:rPr/>
      </w:pPr>
      <w:r>
        <w:rPr/>
        <w:tab/>
        <w:tab/>
        <w:tab/>
        <w:tab/>
        <w:t>(т.10 л.д. 109-140)</w:t>
      </w:r>
    </w:p>
    <w:p>
      <w:pPr>
        <w:pStyle w:val="Normal"/>
        <w:jc w:val="both"/>
        <w:rPr/>
      </w:pPr>
      <w:r>
        <w:rPr/>
      </w:r>
    </w:p>
    <w:p>
      <w:pPr>
        <w:pStyle w:val="Normal"/>
        <w:jc w:val="both"/>
        <w:rPr/>
      </w:pPr>
      <w:r>
        <w:rPr/>
        <w:tab/>
        <w:t>Протокол осмотра предметов- изъятых в ходе осмотра ДОК «Дружба» и кафе «Оазис» трех поломанных пластиковых стульев.</w:t>
      </w:r>
    </w:p>
    <w:p>
      <w:pPr>
        <w:pStyle w:val="Normal"/>
        <w:jc w:val="both"/>
        <w:rPr/>
      </w:pPr>
      <w:r>
        <w:rPr/>
        <w:tab/>
        <w:tab/>
        <w:tab/>
        <w:tab/>
        <w:t>(т.14 л.д. 35-36)</w:t>
      </w:r>
    </w:p>
    <w:p>
      <w:pPr>
        <w:pStyle w:val="Normal"/>
        <w:jc w:val="both"/>
        <w:rPr/>
      </w:pPr>
      <w:r>
        <w:rPr/>
      </w:r>
    </w:p>
    <w:p>
      <w:pPr>
        <w:pStyle w:val="Normal"/>
        <w:jc w:val="both"/>
        <w:rPr/>
      </w:pPr>
      <w:r>
        <w:rPr/>
        <w:tab/>
        <w:t>Протокол осмотра места происшествия от 31.07.2006 г., в ходе которого были осмотрены автобус ПАЗ г/н «с1222 23», автомобили УАЗ г/н «н528ус 23», г/н «к0713 23», г/н «0635 23», микроавтобус УАЗ г/н «к0634 23», задействованные при проведении рейда в ночь с 18 на 19 июля 2006 г. на территории Лазаревского района г. Сочи.</w:t>
      </w:r>
    </w:p>
    <w:p>
      <w:pPr>
        <w:pStyle w:val="Normal"/>
        <w:jc w:val="both"/>
        <w:rPr/>
      </w:pPr>
      <w:r>
        <w:rPr/>
        <w:tab/>
        <w:tab/>
        <w:tab/>
        <w:tab/>
        <w:t>(т.6 л.д. 223-242)</w:t>
      </w:r>
    </w:p>
    <w:p>
      <w:pPr>
        <w:pStyle w:val="Normal"/>
        <w:ind w:left="1416" w:firstLine="708"/>
        <w:rPr>
          <w:b/>
          <w:b/>
        </w:rPr>
      </w:pPr>
      <w:r>
        <w:rPr>
          <w:b/>
        </w:rPr>
      </w:r>
    </w:p>
    <w:p>
      <w:pPr>
        <w:pStyle w:val="Normal"/>
        <w:jc w:val="both"/>
        <w:rPr/>
      </w:pPr>
      <w:r>
        <w:rPr/>
        <w:tab/>
        <w:t>Иные документы- светокопия постовой ведомости расстановки патрульно-постовых нарядов ОМОН ГУВД КК (в г. Сочи) от 18.07.2006 г., согласно которой Пруидзе М.В. нес службу с 8 ч. 00 мин. 18.07.2006 г. до 2 ч. 19.07.2006 г. Королев А.В. нес службу с 9 ч. 00 мин. 18.07.2006 г. до 2 ч. 19.07.2006 г. Зубенко В.В. нес службу с 20 часов 18.07.2006 г. до 2 часов 19.07.2006 г. Пименов И.Д. нес службу с 20 часов 18.07.2006 г. до 2 часов 19.07.2006 г. Петренко А.Б. нес службу с 20 часов 18.07.2006 г. до 2 часов 19.07.2006 г. Езерский А.Ю. нес службу с 20 часов 18.07.2006 г. до 2 часов 19.07.2006 г. Забейворота В.А. указан как находящийся в наряде.</w:t>
      </w:r>
    </w:p>
    <w:p>
      <w:pPr>
        <w:pStyle w:val="Normal"/>
        <w:jc w:val="both"/>
        <w:rPr/>
      </w:pPr>
      <w:r>
        <w:rPr/>
        <w:tab/>
        <w:tab/>
        <w:tab/>
        <w:t>(т.5 л.д. 168-175; т.6 л.д. 191-197; т.7 л.д. 70-74)</w:t>
      </w:r>
    </w:p>
    <w:p>
      <w:pPr>
        <w:pStyle w:val="Normal"/>
        <w:ind w:left="1416" w:firstLine="708"/>
        <w:rPr>
          <w:b/>
          <w:b/>
        </w:rPr>
      </w:pPr>
      <w:r>
        <w:rPr>
          <w:b/>
        </w:rPr>
      </w:r>
    </w:p>
    <w:p>
      <w:pPr>
        <w:pStyle w:val="Normal"/>
        <w:jc w:val="both"/>
        <w:rPr/>
      </w:pPr>
      <w:r>
        <w:rPr/>
        <w:tab/>
        <w:t>Иные документы: светокопия должностной инструкции  старшего инспектора группы информации и документирования ОМОН ГУВД КК (в г. Сочи) Королева А.В.</w:t>
      </w:r>
    </w:p>
    <w:p>
      <w:pPr>
        <w:pStyle w:val="Normal"/>
        <w:jc w:val="both"/>
        <w:rPr/>
      </w:pPr>
      <w:r>
        <w:rPr/>
        <w:tab/>
        <w:tab/>
        <w:tab/>
        <w:tab/>
        <w:tab/>
        <w:t>(т.14 л.д. 81-85)</w:t>
      </w:r>
    </w:p>
    <w:p>
      <w:pPr>
        <w:pStyle w:val="Normal"/>
        <w:rPr>
          <w:b/>
          <w:b/>
        </w:rPr>
      </w:pPr>
      <w:r>
        <w:rPr>
          <w:b/>
        </w:rPr>
      </w:r>
    </w:p>
    <w:p>
      <w:pPr>
        <w:pStyle w:val="Normal"/>
        <w:jc w:val="center"/>
        <w:rPr>
          <w:b/>
          <w:b/>
        </w:rPr>
      </w:pPr>
      <w:r>
        <w:rPr>
          <w:b/>
        </w:rPr>
        <w:t>Доказательства, на которые ссылаются обвиняемый и его защитник:</w:t>
      </w:r>
    </w:p>
    <w:p>
      <w:pPr>
        <w:pStyle w:val="Normal"/>
        <w:jc w:val="both"/>
        <w:rPr>
          <w:b/>
          <w:b/>
        </w:rPr>
      </w:pPr>
      <w:r>
        <w:rPr>
          <w:b/>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и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jc w:val="center"/>
        <w:rPr>
          <w:b/>
          <w:b/>
        </w:rPr>
      </w:pPr>
      <w:r>
        <w:rPr>
          <w:b/>
        </w:rPr>
      </w:r>
    </w:p>
    <w:p>
      <w:pPr>
        <w:pStyle w:val="Normal"/>
        <w:ind w:firstLine="708"/>
        <w:jc w:val="both"/>
        <w:rPr/>
      </w:pPr>
      <w:r>
        <w:rPr/>
        <w:t>Протокол дополнительного допроса подозреваемого Королева А.В. от 25.07.2006 г. В ходе допроса подозреваемый Королев А.В. показал, что он был руководителем группы ОМОН, передвигавшейся в микроавтобусе УАЗ. Он был возмущен поведением бойцов, избивавших граждан и приказывал им прекратить подобные действия.</w:t>
      </w:r>
    </w:p>
    <w:p>
      <w:pPr>
        <w:pStyle w:val="Normal"/>
        <w:jc w:val="both"/>
        <w:rPr/>
      </w:pPr>
      <w:r>
        <w:rPr/>
        <w:tab/>
        <w:tab/>
        <w:tab/>
        <w:t xml:space="preserve">(т.5 л.д. 188-196)  </w:t>
      </w:r>
    </w:p>
    <w:p>
      <w:pPr>
        <w:pStyle w:val="Normal"/>
        <w:jc w:val="both"/>
        <w:rPr/>
      </w:pPr>
      <w:r>
        <w:rPr/>
      </w:r>
    </w:p>
    <w:p>
      <w:pPr>
        <w:pStyle w:val="Normal"/>
        <w:jc w:val="both"/>
        <w:rPr/>
      </w:pPr>
      <w:r>
        <w:rPr/>
        <w:tab/>
        <w:t>Протокол допроса обвиняемого Королева А.В. от 1.08.2006 г. В ходе допроса Королев А.В. показал, что виновным себя в совершенном преступлении не признает полностью.</w:t>
      </w:r>
    </w:p>
    <w:p>
      <w:pPr>
        <w:pStyle w:val="Normal"/>
        <w:jc w:val="both"/>
        <w:rPr/>
      </w:pPr>
      <w:r>
        <w:rPr/>
        <w:tab/>
        <w:tab/>
        <w:tab/>
        <w:tab/>
        <w:t>(т.6 л.д. 1-3)</w:t>
      </w:r>
    </w:p>
    <w:p>
      <w:pPr>
        <w:pStyle w:val="Normal"/>
        <w:jc w:val="both"/>
        <w:rPr/>
      </w:pPr>
      <w:r>
        <w:rPr/>
      </w:r>
    </w:p>
    <w:p>
      <w:pPr>
        <w:pStyle w:val="Normal"/>
        <w:jc w:val="both"/>
        <w:rPr/>
      </w:pPr>
      <w:r>
        <w:rPr/>
        <w:tab/>
        <w:t xml:space="preserve">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 Они подъехали к КПП ДОК «Дружба», которое расположено с левой стороны, то есть со стороны водителей подъезжающего транспорта. С КПП к машине подошел человек, одетый в красную или оранжевую майку. Охранник подошел к машине со стороны водителя и спросил куда они направляются. В этот момент первым из машины выскочил водитель Забейворота. Он также в это время стал выходить из машины. Выйдя из машины, он увидел, что из машины также выбегают Пименов И.Д., Петренко А.Б., Марченко В.Н., Зубенко В.В. Он обратил внимание, что охранник немного шатался. Рядом с охранником стоял Забейворота. Тут же к охраннику подбежали Езерский, Пименов, Петренко А.Б., Зубенко В.В., которые были без масок. Тут же Езерский схватил охранника Сердюк Н.Ю. за голову и нанес тому удар коленом правой ноги в корпус. От этого удара Сердюк не упал. Тут же он увидел, как Пименов замахнулся правой рукой, самого удара он не видел. После того, как Сердюка погрузили в машину, они с Марченко вдвоем пошли вглубь базы, а бойцы на машине поехали по территории базы. Когда он разговаривал с ди-джеем Игорем в кафе «Оазис», к ним подбежал Петренко А.Б. и нанес один удар левой рукой по голове Игорю. В правой руке у Петренко был электрошокер цилиндрической формы. </w:t>
      </w:r>
    </w:p>
    <w:p>
      <w:pPr>
        <w:pStyle w:val="Normal"/>
        <w:jc w:val="both"/>
        <w:rPr/>
      </w:pPr>
      <w:r>
        <w:rPr/>
        <w:tab/>
        <w:tab/>
        <w:tab/>
        <w:tab/>
        <w:t>(т.8 л.д. 104-106)</w:t>
      </w:r>
    </w:p>
    <w:p>
      <w:pPr>
        <w:pStyle w:val="Normal"/>
        <w:jc w:val="both"/>
        <w:rPr/>
      </w:pPr>
      <w:r>
        <w:rPr/>
      </w:r>
    </w:p>
    <w:p>
      <w:pPr>
        <w:pStyle w:val="Normal"/>
        <w:jc w:val="both"/>
        <w:rPr/>
      </w:pPr>
      <w:r>
        <w:rPr/>
        <w:tab/>
        <w:t xml:space="preserve">Протокол очной ставки, проведенной между подозреваемым Королевым А.В. и потерпевшим Максимовым Е.С. В ходе очной ставки потерпевший Максимов Е.С. показал, что в ночь с 18 на 19 июля 2006 г. Королев присутствовал в кафе «Оазис». При этом Королев никого не бил и никому не угрожал. </w:t>
      </w:r>
    </w:p>
    <w:p>
      <w:pPr>
        <w:pStyle w:val="Normal"/>
        <w:jc w:val="both"/>
        <w:rPr/>
      </w:pPr>
      <w:r>
        <w:rPr/>
        <w:tab/>
        <w:tab/>
        <w:tab/>
        <w:t>(т.6 л.д. 114-115)</w:t>
      </w:r>
    </w:p>
    <w:p>
      <w:pPr>
        <w:pStyle w:val="Normal"/>
        <w:jc w:val="center"/>
        <w:rPr>
          <w:b/>
          <w:b/>
        </w:rPr>
      </w:pPr>
      <w:r>
        <w:rPr>
          <w:b/>
        </w:rPr>
      </w:r>
    </w:p>
    <w:p>
      <w:pPr>
        <w:pStyle w:val="Normal"/>
        <w:jc w:val="both"/>
        <w:rPr/>
      </w:pPr>
      <w:r>
        <w:rPr>
          <w:b/>
        </w:rPr>
        <w:tab/>
      </w:r>
      <w:r>
        <w:rPr/>
        <w:t>Протокол очной ставки, проведенной между обвиняемым Королевым А.В. и потерпевшим Петровым П.А Королев А.В. показал, что насилия к Петрову он не применял, каких-либо команд сотрудникам ОМОН в масках не отдавал, при нем сотрудники ОМОн граждан не били. При нем Петренко А.Б. применил насилие к ди-джею Игорю.</w:t>
      </w:r>
    </w:p>
    <w:p>
      <w:pPr>
        <w:pStyle w:val="Normal"/>
        <w:jc w:val="both"/>
        <w:rPr/>
      </w:pPr>
      <w:r>
        <w:rPr/>
        <w:tab/>
        <w:tab/>
        <w:tab/>
        <w:tab/>
        <w:t>(т.8 л.д. 139-142)</w:t>
      </w:r>
    </w:p>
    <w:p>
      <w:pPr>
        <w:pStyle w:val="Normal"/>
        <w:jc w:val="both"/>
        <w:rPr/>
      </w:pPr>
      <w:r>
        <w:rPr/>
      </w:r>
    </w:p>
    <w:p>
      <w:pPr>
        <w:pStyle w:val="Normal"/>
        <w:jc w:val="both"/>
        <w:rPr/>
      </w:pPr>
      <w:r>
        <w:rPr/>
        <w:tab/>
        <w:t>Протокол допроса обвиняемого Королева А.В. от 08.11.2006 г. Королев А.В. виновным себя в совершении преступления, предусмотренного п. «а» ч.3 ст. 286 УК РФ не признал полностью и показал, что устного приказа о назначении его старшим экипажа автомобиля УАЗ г/н «к0634 23» он не получал, вообще подобного приказа не видел. Приказом Шаруна старшим среди личного состава 2-го оперативного взвода был назначен Алиев М.Н. Умысла у него на совершение преступления не было. Гражданина Петрова он в кафе не видел, насилие к нему /Петрову/ не применял.</w:t>
      </w:r>
    </w:p>
    <w:p>
      <w:pPr>
        <w:pStyle w:val="Normal"/>
        <w:jc w:val="both"/>
        <w:rPr/>
      </w:pPr>
      <w:r>
        <w:rPr/>
        <w:tab/>
        <w:tab/>
        <w:tab/>
        <w:tab/>
        <w:tab/>
        <w:t>(т.11 л.д.216-220)</w:t>
      </w:r>
    </w:p>
    <w:p>
      <w:pPr>
        <w:pStyle w:val="Normal"/>
        <w:jc w:val="center"/>
        <w:rPr>
          <w:b/>
          <w:b/>
        </w:rPr>
      </w:pPr>
      <w:r>
        <w:rPr>
          <w:b/>
        </w:rPr>
      </w:r>
    </w:p>
    <w:p>
      <w:pPr>
        <w:pStyle w:val="Normal"/>
        <w:jc w:val="both"/>
        <w:rPr/>
      </w:pPr>
      <w:r>
        <w:rPr>
          <w:b/>
        </w:rPr>
        <w:tab/>
      </w:r>
      <w:r>
        <w:rPr/>
        <w:t>Протокол предъявления подозреваемого Королева А.В. для опознания потерпевшему Оганесян А.А. Оганесян А.А. не  опознал Королева А.В.</w:t>
      </w:r>
    </w:p>
    <w:p>
      <w:pPr>
        <w:pStyle w:val="Normal"/>
        <w:jc w:val="both"/>
        <w:rPr/>
      </w:pPr>
      <w:r>
        <w:rPr/>
        <w:tab/>
        <w:tab/>
        <w:tab/>
        <w:t>(т.6 л.д. 48-51)</w:t>
      </w:r>
    </w:p>
    <w:p>
      <w:pPr>
        <w:pStyle w:val="Normal"/>
        <w:jc w:val="both"/>
        <w:rPr/>
      </w:pPr>
      <w:r>
        <w:rPr/>
      </w:r>
    </w:p>
    <w:p>
      <w:pPr>
        <w:pStyle w:val="Normal"/>
        <w:ind w:firstLine="720"/>
        <w:jc w:val="both"/>
        <w:rPr/>
      </w:pPr>
      <w:r>
        <w:rPr/>
        <w:t>Протокол допроса подозреваемого Пруидзе М.В. от 19.07.2006 г. В ходе допроса подозреваемый Пруидзе М.В. показал, что с августа 2004 года состоит в должности помощника начальника штаба ОМОН ГУВД КК (в г. Сочи). 17.07.2006 года, он вышел на работу, после больничного, так как сильно болел на протяжении трех недель.18.07.2006 года, он получил команду от начальника штаба подполковника милиции Рибянцева Андрея Николаевича, быть старшим при проведении рейдовых мероприятий на территории Лазаревского района г. Сочи. Данные рейдовые мероприятия были запланированы планом оперативно-профилактических мероприятий МОБ УВД-ОВД г. Сочи по противодействию терроризму на территории города. В 19 часов 50 минут, он построил личный состав и Рибянцев А.Н. провел инструктаж, в ходе которого строго персонально каждого предупредил о недопустимости нарушений закона и о соблюдении дисциплины. Перед выездом на рейдовое мероприятие старшие экипажа должны были получить экипировку для своего экипажа. В тот день всем сотрудникам были выданы: табельное оружие ПМ 9мм, с 16 патронами и носимым боекомплектом, спецсредства – наручники и палки резиновые, а также форменная одежда синего камуфлированного цвета. В 20 часов 00 минут, он совместно с подчиненными сотрудниками ОМОН выехал в п. Лазаревское г. Сочи. При этом они передвигались на одном автобусе гос.номер «12 22», одном микроавтобусе  гос. номер «06 34» и трех автомобилях «УАЗ». У первого автомобиля «УАЗ» имелся гос.номер «07 13», у второго «06 35», и «528», спец.номера синего цвета. Примерно в 23 часа весь личный состав собрался возле автомобильной заправки в п. Лазаревское г. Сочи.  После этого он направился в ОВД Лазаревского района г. Сочи, где предупредил оперативного дежурного Кучер А.И. о проведении рейдового мероприятия, также сообщил, что данное мероприятие будет проводиться со стороны п. Магри Лазаревского района г. Сочи  в направлении п. Лазаревское г. Сочи. Никто из сотрудников ОВД Лазаревского района г. Сочи с ними на рейдовое мероприятие не выезжал. Ему никаких указаний о проведении рейдового мероприятия в п. Нижнее Макопсе Лазаревского района г. Сочи от руководства не поступало. Позже им было принято решение провести рейдовое мероприятие в п. Нижнее Макопсе Лазаревского района г. Сочи, руководствуясь вышеизложенным. После этого они выдвинулись в п. Нижнее Макопсе Лазаревского района г. Сочи, предварительно определив роль каждой групп (автомобиля) при проведении мероприятий. При этом он находился в составе первой группы, то есть при автобусе гос.номер 12 22. Он четко обозначил порядок проведения мероприятия, еще указал о недопустимости нарушения законности и тем более применения физических приемов, только в соответствии с законом. Позже двое офицеров, а именно Марченко В.Н. и Королев А.В. были переодеты в гражданскую одежду, чтобы проследовать на побережье и установить наличии лиц представляющих оперативный интерес. Он находился в автобусе. Через некоторое время он попытался дозвониться к старшему инспектору группы информации и документирования капитану милиции Королеву А.В. и старшему инспектору дежурной части ОМОН майору милиции Марченко В.Н., однако сделать этого не удалось. Радиостанции Марченко и Королев с собой не брали. Позже от сотрудников ОМОН, находившихся в автобусе, ему стало известно, что другие сотрудники уже начали задержание граждан, без его команды, в районе кафе расположенного на набережной полосе в указанном населенном пункте. После этого ему пришлось немедленно выезжать к контрольно пропускному пункту оздоровительного комплекса «Дружба» для организации работы. После получения указанной информации все сотрудники находившиеся в автобусе, выдвинулись в направлении кафе, на набережную, а он остался в автобусе вместе с водителем Федоровым А.Ю. К контрольно-пропускному пункту вышеуказанного комплекса первым подъехала группа сотрудников передвигавшихся на микроавтобусе автобусе «УАЗ», гос.номер «06 34». Старшим данной группы является Королев А.В. Какие именно действия были приняты сотрудниками данной группы для проезда на территорию комплекса ему не известно, так как его в тот момент с ними не было. В последствие выяснилось, что данный автомобиль проследовал через территории комплекса к набережной полосе. Какая именно группа работала  возле кафе расположенного на прибрежной полосе ему не известно по вышеуказанным причинам. Через некоторое время к нашему автобусу подъехал автомобиль ВАЗ-2110, из которого вышел мужчина, которым оказался начальник КПМ «Магри» майор милиции Фомин Е.А. и сообщил, что необходимо срочно проследовать на набережную полосу к вышеуказанному кафе, так как со стороны сотрудников ОМОН ведется противоправная деятельность, с нарушением закона. После этого он на его автомобиле Фомина, под управлением  последнего проследовал по дороге вдоль реки, которая вывела  к железнодорожному мосту. Находясь на указанном месте, он увидел, как подчиненные ведут задержанных граждан со стороны моря.  Как именно, и на каких основаниях происходило задержание, ему в тот момент известно не было. Позже он дал команду доставить всех задержанных в служебный автобус, который находился возле контрольно-пропускного пункта, указанного комплекса. После этого совместно со всеми проследовал к служебному автобусу. Граждане самостоятельно направлялись к служебному автобусу, в отношении них спецсредств – наручники не применялись. Поскольку у большинства задержанных граждан, при себе не имелось документов удостоверяющих личность, а также часть находилась в состоянии опьянения, им было принято решение доставить их в ОВД Лазаревского района г. Сочи, для дальнейшего разбирательства. Позже гражданка Мелконян, местная жительница, стала требовать, чтобы они отпустили ее несовершеннолетнего племянника, и грозила служебной расправой. Он ответил, что ее племянник будет все равно доставлен в ОВД Лазаревского района г. Сочи, так как он находился в позднее время в кафе, где распивались спиртные напитки, без сопровождения взрослых граждан. Он никаких повреждений у задержанных граждан не видел, возможно из-за того, что все происходило в позднее время суток. Во время передвижения в автобусе сотрудники ОМОН и часть задержанных, в автобусе сидели на креслах, а остальные сидели на корточках в проходе. По прибытию в ОВД Лазаревского района г. Сочи, все задержанные граждане были заведены на территорию отдела, после чего выстроены в ряд, чтобы никто бесконтрольно не передвигался. После этого они стали опрашивать задержанных граждан, часть из которых сразу была отпущена, так как их родственники подвезли документы, удостоверяющие их личность. После беседы сотрудника ПДН ОВД Лазаревского района г. Сочи, с несовершеннолетними задержанными они также были отпущены домой. Находясь в ОВД Лазаревского района г. Сочи, ему стала известно, что двое сотрудников ОМОН, командированных для несения службы на КПМ «Магри», и проживающие в п. Нижнее Макопсе, в оздоровительном комплексе «Дружба», были избиты неизвестными гражданами, предположительно местными жителями. Данный факт никак не связан с проводимым рейдовым мероприятием. Сотрудники ОМОН при доставлении граждан в ОВД Лазаревского района г. Сочи никаких документов не составляли. Граждане были переданы оперативному дежурному вместе с рапортами о совершении им административного правонарушения, предусмотренного ч. 19.3 КОАП – неповиновение законному требованию представителя власти.</w:t>
      </w:r>
    </w:p>
    <w:p>
      <w:pPr>
        <w:pStyle w:val="Normal"/>
        <w:jc w:val="both"/>
        <w:rPr/>
      </w:pPr>
      <w:r>
        <w:rPr/>
        <w:tab/>
        <w:tab/>
        <w:tab/>
        <w:t>(т. 1 л.д. 196-200)</w:t>
      </w:r>
    </w:p>
    <w:p>
      <w:pPr>
        <w:pStyle w:val="Normal"/>
        <w:jc w:val="both"/>
        <w:rPr/>
      </w:pPr>
      <w:r>
        <w:rPr/>
      </w:r>
    </w:p>
    <w:p>
      <w:pPr>
        <w:pStyle w:val="Normal"/>
        <w:jc w:val="both"/>
        <w:rPr/>
      </w:pPr>
      <w:r>
        <w:rPr/>
        <w:tab/>
        <w:t xml:space="preserve">Протокол допроса свидетеля Пичугина В.С., который показал, что с 1995 года  проходит службу в ОМОН ГУВД КК в г. Сочи. С октября 2005 года он проходит службу в должности командира отделения 1 оперативного взвода. 18 июля 2006 года вечером в 19 часов 15 минут он прибыл на базу для заступления на дежурство. Руководством ОМОН его экипаж (автопатруль № 512) был задействован на рейдовые мероприятия по Лазаревскому району г. Сочи. Указанного числа для проведения рейдовых мероприятий его экипажу был представлен служебный автомобиль марки УАЗ г/н К 0635 23 регион с номерами синего цвета. За ним в указанный вечер были закреплены: милиционер-водитель Шовгенов А.Ю., милиционер-снайпер Лиходед В.Г., милиционер-боец Воронин В.В.; милиционер-боец Агеев Е.Н. После этого он и личный состав экипажа вооружились в оружейной комнате дежурной части. При этом он получил пистолет ПМ, два бронежилета, и 2 резиновых дубинки (ПР 73). Водитель получил автомат АК 74 М. Все члены его экипажа, в том числе и он были одеты: в берцы, камуфлированные брюки (ночь 91), разгрузочные жилеты, черные майки и черные кепки с надписями ОМОН ГУВД КК. 18.07.06 года примерно около 20 часов 00 минут на плацу начальником штаба ОМОН ГУВД КК подполковником милиции Рибянцевым А.Н. был произведен инструктаж и развод личного состава. На разводе Рибянцевым А.Н. пояснил, что согласно плана оперативно-профилактической мероприятий МОБ УВД г. Сочи в указанный вечер сотрудники ОМОН должны были провести проверку граждан на предмет выявления не зарегистрированных лиц на территории района, а также провести профилактику преступлений, установление лиц находящихся в розыске. Данные мероприятия должны были проводиться на территории Лазаревского района г. Сочи. Рибянцевым А.Н. был произведен инструктаж тактико-технических характеристик АК 74 М, а также статей 12, 15, 16 ФЗ «О милиции». Также сотрудникам ОМОН Рибянцев А.Н. напомнил о необходимости корректного и вежливого поведения с гражданами. Старшим рейдовых мероприятий был назначен капитан милиции Пруидзе М.В. При этом он /Пруидзе/ пояснил сотрудникам задействованным в рейдовых мероприятиях о том, что все мероприятия должны проводиться только с его /Пруидзе/ ведома. В указанных мероприятиях по Лазаревскому району г. Сочи было задействовано около 30 сотрудников ОМОН. В указанных мероприятиях также было задействовано 5 служебных автомобилей: 3 УАЗ, 1 автобус, 1 УАЗ микроавтобус. Он вместе с членами своего экипажа погрузились на вышеуказанную машину и колонной выдвинулись в сторону п. Лазаревское г. Сочи. Прибыв в п. Лазаревское г. Сочи Пруидзе М.В. зашел в РОВД Лазаревского района г. Сочи и доложился дежурному по райотделу о прибытии и о проведении рейдовых мероприятий. После того как Пруидзе вышел, он /Пруидзе/ отдал команда о направлении всех экипажей в сторону поста Магри Лазаревского района. В районе п. Макопсе была сделана остановка. В указанном месте Пруидзе М.В. была дана команда о сборе старших машин. Ему, а также еще двум старшим машин: Мезенцеву А.Н. и Шарун С.А. Пруидзе была дана команда о том, что им необходимо проехать в п. Макопсе со стороны г. Туапсе, где находятся кафе, бары. В указанных заведениях они должны были произвести проверку паспортного режима, согласно вышеуказанного плана профилактических мероприятий. А Пруидзе М.В. на автобусе, вместе с автомашиной микроавтобус УАЗ возглавляемым Королевым А.В. и Марченко В.Н. должны были заехать в п. Макопсе со стороны п. Лазаревское г. Сочи. Лично его экипажем никакие граждане не задерживались и в служебный автомобиль не помещались. После проведения рейда они  подъехали к главному КПП ДОК «Дружба», где уже находился  автобус. Он вышел из машины и подошел к Пруидзе М.В. и спросил, что делать дальше. Пруидзе ответил, чтобы они  выезжали на трассу и ждали их там для следования в Лазаревский РОВД г. Сочи. При этом когда он проходил мимо автобуса, то увидел, внутри автобуса находятся граждане. Данные граждане сидели на задних сиденьях автобуса. Когда его экипаж прибыл в РОВД Лазаревского г. Сочи, то он увидел, что сотрудники ОМОН вывели из автобуса молодых людей и завели их во двор РОВД. При этом указанных граждан выстроили в ряд, что бы те не могли бесконтрольно передвигаться. Далее сотрудники ОМОН стали оформлять документы на доставленных граждан. Всего было доставлено около 15 человек. Указанным гражданам было на вид около 20 лет.  </w:t>
      </w:r>
    </w:p>
    <w:p>
      <w:pPr>
        <w:pStyle w:val="Normal"/>
        <w:jc w:val="both"/>
        <w:rPr/>
      </w:pPr>
      <w:r>
        <w:rPr/>
        <w:tab/>
        <w:tab/>
        <w:tab/>
        <w:t>(т.1 л.д. 226-22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олнительного допроса свидетеля Барабошина И.М. от 18.08.2006 г., который показал, что  он лично и бойцы его взвода- Шарун, Дудкин, Краса, Пименов, Петренко А.Б., Шаталов, Мануилов никаких спецсредств не получали и нигде об этом не расписывались. Электрошокеров он ранее никогда не видел и поэтому мог ошибаться, говоря, что бойцы получали электрошокеры.</w:t>
      </w:r>
    </w:p>
    <w:p>
      <w:pPr>
        <w:pStyle w:val="Normal"/>
        <w:ind w:firstLine="708"/>
        <w:jc w:val="both"/>
        <w:rPr/>
      </w:pPr>
      <w:r>
        <w:rPr/>
        <w:tab/>
        <w:tab/>
        <w:tab/>
        <w:t>(т.7 л.д. 207-20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jc w:val="both"/>
        <w:rPr/>
      </w:pPr>
      <w:r>
        <w:rPr/>
        <w:tab/>
        <w:tab/>
        <w:tab/>
        <w:t xml:space="preserve">(т.1 л.д. 248-250) </w:t>
      </w:r>
    </w:p>
    <w:p>
      <w:pPr>
        <w:pStyle w:val="Normal"/>
        <w:rPr/>
      </w:pPr>
      <w:r>
        <w:rPr/>
      </w:r>
    </w:p>
    <w:p>
      <w:pPr>
        <w:pStyle w:val="Normal"/>
        <w:ind w:firstLine="708"/>
        <w:jc w:val="both"/>
        <w:rPr/>
      </w:pPr>
      <w:r>
        <w:rPr/>
        <w:t xml:space="preserve">Протокол допроса свидетеля – сотрудника ОМОН ГУВД КК (в г. Сочи) Марченко В.Н., который показал, что принимал участие при проведении рейдовых мероприятий 18.07.2006 г. в Лазаревском районе г. Сочи. В указанных мероприятиях были задействованы 5 служебных автомобилей: 1 автобус, 1 микроавтобус и 3 автомобиля УАЗ.  Все сотрудники были одеты в сине-белые камуфлированные брюки, берцы, черные кепки и черные майки с надписями «ОМОН ГУВД КК». Он и Королев А.В. были одеты в гражданскую одежду. Старшим рейда был Пруидзе М.В. Старшим экипажа микроавтобус УАЗ был Королев А.В.  На рейд в Лазаревский район он ехал в автобусе, в п. Аше он по указанию Пруидзе пересел в микроавтобус УАЗ к Корллеву. Они прибыли в ДОК  «Дружба». Оттуда он пешком, прошел в сторону пляжной полосы и зашел в кафе. Там они увидел, что сотрудниками ОМОН в кафе проводится проверка документов. При этом в кафе находились около 10 сотрудников. Он обошел кафе, подошел к ж/д мосту и увидел, что там в реке застряли две их машины. После этого он пошел к КПП ДОК «Дружба». Там уже стоял их автобус, возле которого было много гражданских лиц. Далее он прошел на территорию ДОК «Дружба», где встретил Королева, который опрашивал какого-то парня насчет драки. Опросив парня, они с Королевым вернулись к автобусу. Однако, подойдя туда, они обнаружили, что ни автобуса, ни других машин, там уже не было. После этого они увидели автомобиль УАЗ зеленого цвета /служебный автомобиль ОМОН/, на котором приехали в Лазаревский РОВД. Позже он узнал, что в Лазаревский РОВД было доставлено около 18 человек. Никакого охранника ДОК «Дружба» при подъезде к КПП ДОК «Дружба» он не видел. Автомашиной УАЗ микроавтобус в тот вечер управлял сотрудник ОМОН Забейворота Владимир. В тот вечер он видел на территории ДОК «Дружба» сотрудника ОМОН Ожгихина Максима, который был одет в шорты, светлую майку и белую панаму. 20 июля 2006 г. ему стало известно от своих сотрудников, что двое сотрудников ОМОН – Ожгихин Максим и Ковалев Артем были избиты 16 июля 2006 г. на территории ДОК «Дружба». При этом он видел у Ожгихина и Ковалева телесные повреждения. Он не видел, чтобы при проведении рейда сотрудники ОМОН ГУВД КК (в г. Сочи) применяли физическую силу и спецсредства. Находясь в Лазаревском РОВД, он не видел на телах задержанных каких-либо телесных повреждений. Команда о необходимости проведения рейдовых мероприятий на территории п. Н. Макопсе поступила от Пруидзе М.В.     </w:t>
      </w:r>
    </w:p>
    <w:p>
      <w:pPr>
        <w:pStyle w:val="Normal"/>
        <w:jc w:val="both"/>
        <w:rPr/>
      </w:pPr>
      <w:r>
        <w:rPr/>
        <w:tab/>
        <w:tab/>
        <w:tab/>
        <w:t>(т.5 л.д. 1-7)</w:t>
      </w:r>
    </w:p>
    <w:p>
      <w:pPr>
        <w:pStyle w:val="Normal"/>
        <w:jc w:val="both"/>
        <w:rPr/>
      </w:pPr>
      <w:r>
        <w:rPr/>
      </w:r>
    </w:p>
    <w:p>
      <w:pPr>
        <w:pStyle w:val="Normal"/>
        <w:jc w:val="both"/>
        <w:rPr/>
      </w:pPr>
      <w:r>
        <w:rPr/>
        <w:tab/>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ет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5 л.д. 8-14)</w:t>
      </w:r>
    </w:p>
    <w:p>
      <w:pPr>
        <w:pStyle w:val="Normal"/>
        <w:jc w:val="both"/>
        <w:rPr/>
      </w:pPr>
      <w:r>
        <w:rPr/>
      </w:r>
    </w:p>
    <w:p>
      <w:pPr>
        <w:pStyle w:val="Normal"/>
        <w:ind w:firstLine="708"/>
        <w:jc w:val="both"/>
        <w:rPr/>
      </w:pPr>
      <w:r>
        <w:rPr/>
        <w:t xml:space="preserve">Протокол допроса свидетеля –сотрудника ОМОН ГУВД КК (в г. Сочи) Лиходед В.Г.,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приехал в составе экипажа автомобиля УАЗ г/н «0635». В машине в тот вечер были Пичугин В.С., Шовгенов А.Ю., Воронин В.В., Агеев Е.Н. Все они были одеты в форменную одежду  камуфлированной расцветки синего цвета с надписью ОМОН. В п. Н. Макоспе их автомобиль застрял в реке и они занимались вытаскиванием автомобиля.  Сотрудниками его экипажа никто не задерживался и не доставлялся. После проведения рейда они по указанию Пруидзе приехали в Лазаревский РОВД, где увидел, что задержанные граждане были выведены  из автобуса ПАЗ и микроавтобуса и построены в шеренгу возле забора РОВД.  Телесных повреждений у задержанных граждан он не видел. Около 6 часов утра 19.07.2006 г. они все вернулись на базу. Прибыв на базу он увидел, что у Ожгихина Максима имеются множественные телесные повреждения. При этом Ожгихин ему пояснил, что указанные повреждения он получил в кафе «Оазис», расположенном вблизи ДОК «Дружба». </w:t>
      </w:r>
    </w:p>
    <w:p>
      <w:pPr>
        <w:pStyle w:val="Normal"/>
        <w:jc w:val="both"/>
        <w:rPr/>
      </w:pPr>
      <w:r>
        <w:rPr/>
        <w:tab/>
        <w:tab/>
        <w:tab/>
        <w:t xml:space="preserve">(т.5 л.д. 16-20)  </w:t>
      </w:r>
    </w:p>
    <w:p>
      <w:pPr>
        <w:pStyle w:val="Normal"/>
        <w:jc w:val="both"/>
        <w:rPr/>
      </w:pPr>
      <w:r>
        <w:rPr/>
      </w:r>
    </w:p>
    <w:p>
      <w:pPr>
        <w:pStyle w:val="Normal"/>
        <w:jc w:val="both"/>
        <w:rPr/>
      </w:pPr>
      <w:r>
        <w:rPr/>
        <w:tab/>
        <w:t>Протокол допроса свидетеля –сотрудника ОМОН ГУВД КК (в г. Сочи) Воронина В.В., который дал показания, аналогичные показаниям свидетеля Лиходед В.Г., дополнив при этом, что  старший их группы Пичугин В.С. получил спецсредства- три резиновые дубинки, два бронежилета, две каски и одну радиостанцию.</w:t>
      </w:r>
    </w:p>
    <w:p>
      <w:pPr>
        <w:pStyle w:val="Normal"/>
        <w:jc w:val="both"/>
        <w:rPr/>
      </w:pPr>
      <w:r>
        <w:rPr/>
        <w:tab/>
        <w:tab/>
        <w:tab/>
        <w:t>(т. 5 л.д. 32-36)</w:t>
      </w:r>
    </w:p>
    <w:p>
      <w:pPr>
        <w:pStyle w:val="Normal"/>
        <w:jc w:val="both"/>
        <w:rPr/>
      </w:pPr>
      <w:r>
        <w:rPr/>
      </w:r>
    </w:p>
    <w:p>
      <w:pPr>
        <w:pStyle w:val="Normal"/>
        <w:jc w:val="both"/>
        <w:rPr/>
      </w:pPr>
      <w:r>
        <w:rPr/>
        <w:tab/>
        <w:t>Протокол допроса свидетеля –сотрудника ОМОН ГУВД КК (в г. Сочи) Агеева Е.Н.,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4-47)</w:t>
      </w:r>
    </w:p>
    <w:p>
      <w:pPr>
        <w:pStyle w:val="Normal"/>
        <w:jc w:val="both"/>
        <w:rPr/>
      </w:pPr>
      <w:r>
        <w:rPr/>
      </w:r>
    </w:p>
    <w:p>
      <w:pPr>
        <w:pStyle w:val="Normal"/>
        <w:jc w:val="both"/>
        <w:rPr/>
      </w:pPr>
      <w:r>
        <w:rPr/>
        <w:tab/>
        <w:t>Протокол дополнительного допроса свидетеля Агеева Е.Н. от 23.08.2006 г. В ходе дополнительного допроса свидетель Агеев Е.Н. показал, что фактов использования сотрудниками ОМОН масок при проведении рейда он не видел.</w:t>
      </w:r>
    </w:p>
    <w:p>
      <w:pPr>
        <w:pStyle w:val="Normal"/>
        <w:jc w:val="both"/>
        <w:rPr/>
      </w:pPr>
      <w:r>
        <w:rPr/>
        <w:tab/>
        <w:tab/>
        <w:tab/>
        <w:tab/>
        <w:t>(т.9 л.д. 84-85)</w:t>
      </w:r>
    </w:p>
    <w:p>
      <w:pPr>
        <w:pStyle w:val="Normal"/>
        <w:jc w:val="both"/>
        <w:rPr/>
      </w:pPr>
      <w:r>
        <w:rPr/>
      </w:r>
    </w:p>
    <w:p>
      <w:pPr>
        <w:pStyle w:val="Normal"/>
        <w:jc w:val="both"/>
        <w:rPr/>
      </w:pPr>
      <w:r>
        <w:rPr/>
        <w:tab/>
        <w:t>Протокол допроса свидетеля –сотрудника ОМОН ГУВД КК (в г. Сочи)  Шовгенова А.Ю.,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ind w:left="1416" w:firstLine="708"/>
        <w:rPr/>
      </w:pPr>
      <w:r>
        <w:rPr/>
        <w:t>(т. 5 л.д. 48-52)</w:t>
      </w:r>
    </w:p>
    <w:p>
      <w:pPr>
        <w:pStyle w:val="Normal"/>
        <w:jc w:val="both"/>
        <w:rPr/>
      </w:pPr>
      <w:r>
        <w:rPr/>
      </w:r>
    </w:p>
    <w:p>
      <w:pPr>
        <w:pStyle w:val="Normal"/>
        <w:jc w:val="both"/>
        <w:rPr/>
      </w:pPr>
      <w:r>
        <w:rPr/>
        <w:tab/>
        <w:t>Протокол допроса свидетеля- сотрудника ОМОН ГУВД КК (в г. Сочи) Чепрасова А.В., который показал, что принимал участие при проведении рейда в ночь с 18 на 19 июля 2006 г. в г. Сочи. На рейд он ехал в автомобиле УАЗ микроавтобус, старшим экипажа которого был Королев А.В. Сотрудники ОМОН в отношении граждан насилия не применяли. Телесных повреждений у задержанных граждан он не видел. В тот вечер на территории ДОК «Дружба» он видел Ожгихина Максима, который был одет в шорты, светлую майку и белую панаму.</w:t>
      </w:r>
    </w:p>
    <w:p>
      <w:pPr>
        <w:pStyle w:val="Normal"/>
        <w:ind w:left="1416" w:firstLine="708"/>
        <w:rPr/>
      </w:pPr>
      <w:r>
        <w:rPr/>
        <w:tab/>
        <w:tab/>
        <w:tab/>
        <w:t>(т. 5 л.д. 26-30)</w:t>
      </w:r>
    </w:p>
    <w:p>
      <w:pPr>
        <w:pStyle w:val="Normal"/>
        <w:ind w:left="1416" w:firstLine="708"/>
        <w:rPr/>
      </w:pPr>
      <w:r>
        <w:rPr/>
      </w:r>
    </w:p>
    <w:p>
      <w:pPr>
        <w:pStyle w:val="Normal"/>
        <w:ind w:firstLine="708"/>
        <w:jc w:val="both"/>
        <w:rPr/>
      </w:pPr>
      <w:r>
        <w:rPr/>
        <w:t>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На телах задержанных в ходе рейда граждан он телесных повреждений не видел, также как и не видел, чтобы сотрудники ОМОН применяли физическую силу и спецсредства.</w:t>
      </w:r>
    </w:p>
    <w:p>
      <w:pPr>
        <w:pStyle w:val="Normal"/>
        <w:jc w:val="both"/>
        <w:rPr/>
      </w:pPr>
      <w:r>
        <w:rPr/>
        <w:tab/>
        <w:tab/>
        <w:tab/>
        <w:t>(т. 5 л.д. 38-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Дудкина А.В., который показал, что он принимал участие при проведении рейда в ночь с 18 на 19 июля 2006 г., проходившего на территории Лазаревского района г. Сочи. У членов его группы- Красы, Шаруна, Кузнецова, Бунеева никаких специальных средств не имелось. При проведении рейдового мероприятия маски ими не использовались. В ходе рейда сотрудниками ОМОН было задержано около 20 граждан. Ни у кого из задержанных он телесных повреждений не видел. Также он не видел, чтобы сотрудники ОМОН применяли физическую силу, спецсредства на территории ДОК «Дружба» и кафе, расположенных рядом с ДОК «Дружба».</w:t>
      </w:r>
    </w:p>
    <w:p>
      <w:pPr>
        <w:pStyle w:val="Normal"/>
        <w:jc w:val="both"/>
        <w:rPr/>
      </w:pPr>
      <w:r>
        <w:rPr/>
        <w:tab/>
        <w:tab/>
        <w:tab/>
        <w:t xml:space="preserve">(т. 5 л.д. 53-58) </w:t>
      </w:r>
    </w:p>
    <w:p>
      <w:pPr>
        <w:pStyle w:val="Normal"/>
        <w:jc w:val="both"/>
        <w:rPr/>
      </w:pPr>
      <w:r>
        <w:rPr/>
      </w:r>
    </w:p>
    <w:p>
      <w:pPr>
        <w:pStyle w:val="Normal"/>
        <w:ind w:firstLine="708"/>
        <w:jc w:val="both"/>
        <w:rPr/>
      </w:pPr>
      <w:r>
        <w:rPr/>
        <w:t xml:space="preserve">Протокол допроса свидетеля- сотрудника ОМОН ГУВД КК (в г. Сочи) Ильинова С.Н., который показал, что он принимал участие при проведении рейда в ночь с 18 на 19 июля 2006 г., проходившего на территории Лазаревского района г. Сочи. Для проведения рейдовых мероприятий им было получено табельное оружие, никаких спецсредств он не получал. Никто из сотрудников ОМОН в тот вечер спецсредств не получал. </w:t>
      </w:r>
    </w:p>
    <w:p>
      <w:pPr>
        <w:pStyle w:val="Normal"/>
        <w:jc w:val="center"/>
        <w:rPr/>
      </w:pPr>
      <w:r>
        <w:rPr/>
        <w:tab/>
        <w:tab/>
        <w:tab/>
        <w:t>(т.5 л.д. 63-69)</w:t>
      </w:r>
    </w:p>
    <w:p>
      <w:pPr>
        <w:pStyle w:val="Normal"/>
        <w:jc w:val="center"/>
        <w:rPr>
          <w:b/>
          <w:b/>
        </w:rPr>
      </w:pPr>
      <w:r>
        <w:rPr>
          <w:b/>
        </w:rPr>
      </w:r>
    </w:p>
    <w:p>
      <w:pPr>
        <w:pStyle w:val="Normal"/>
        <w:jc w:val="both"/>
        <w:rPr/>
      </w:pPr>
      <w:r>
        <w:rPr/>
        <w:tab/>
        <w:t xml:space="preserve">Протокол допроса свидетеля-сотрудника ОМОН ГУВД КК (в г. Сочи) Шаталова В.Н., который показал, что он принимал участие при проведении рейда в ночь с 18 на 19 июля 2006 г., проходившего на территории Лазаревского района г. Сочи. Никаких спецсредств для проведения рейда никто из бойцов ОМОН не получал. В рейдовых мероприятиях принимало участие около 30 человек. При проведении рейда было задействовано 5 единиц техники: один автобус ПАЗ, 1 микроавтобус УАЗ и три автомобиля УАЗ. Старшим в автобусе ПАЗ был Пруидзе. В результате рейда  ими было задержано около 18-20 граждан, которых они доставили в Лазаревский РОВД. У задержанных он каких-либо телесных повреждений не видел. Также он не видел, чтобы сотрудники ОМОНа применяли физическую силу к гражданам. Команда о проведении рейдовых мероприятий в п. Н. Макопсе была отдана Пруидзе М.В. В тот вечер он Ожгихина Максима не видел.   </w:t>
      </w:r>
    </w:p>
    <w:p>
      <w:pPr>
        <w:pStyle w:val="Normal"/>
        <w:jc w:val="both"/>
        <w:rPr/>
      </w:pPr>
      <w:r>
        <w:rPr/>
        <w:tab/>
        <w:tab/>
        <w:tab/>
        <w:t>(т.5 л.д. 79-83)</w:t>
      </w:r>
    </w:p>
    <w:p>
      <w:pPr>
        <w:pStyle w:val="Normal"/>
        <w:ind w:left="1416" w:firstLine="708"/>
        <w:rPr>
          <w:b/>
          <w:b/>
        </w:rPr>
      </w:pPr>
      <w:r>
        <w:rPr>
          <w:b/>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Резиновых дубинок и электрошокеров он у сотрудников ОМОН в тот вечер не видел Он не видел, чтобы к задержанным гражданам сотрудники ОМОН применяли физическую силу.  </w:t>
        <w:tab/>
        <w:tab/>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сотрудники ОМОН маски не использовали. Он не видел, чтобы сотрудники ОМОН применяли в ходе рейда насилие к гражданам.</w:t>
        <w:tab/>
        <w:tab/>
        <w:tab/>
        <w:tab/>
        <w:tab/>
        <w:tab/>
        <w:tab/>
        <w:t xml:space="preserve">(т.7 л.д. 203-205) </w:t>
      </w:r>
    </w:p>
    <w:p>
      <w:pPr>
        <w:pStyle w:val="Normal"/>
        <w:jc w:val="both"/>
        <w:rPr/>
      </w:pPr>
      <w:r>
        <w:rPr/>
      </w:r>
    </w:p>
    <w:p>
      <w:pPr>
        <w:pStyle w:val="Normal"/>
        <w:jc w:val="both"/>
        <w:rPr/>
      </w:pPr>
      <w:r>
        <w:rPr/>
        <w:tab/>
        <w:t>Протокол допроса свидетеля- сотрудника ОМОН ГУВД КК (в г. Сочи) Москаленко А.В., который показал, что он принимал участие в проведении рейда, проходившего в ночь с 18 на 19 июля 2006 г. на территории Лазаревского района г. Сочи. Еще до проведения рейда он знал, что Ожгихина М.В. и Ковалева А.В. побили 16.07.2006 г. в кафе «Оазис». В рейде было задействовано около 40 человек. Руководил проведением рейда Пруидзе М.В. Электрошокеры они для проведения рейда не получали. Никто из сотрудников ОМОН при нем насилия в отношении граждан в тот вечер не применял, угрозы применения насилия к гражданам не высказывал.</w:t>
      </w:r>
    </w:p>
    <w:p>
      <w:pPr>
        <w:pStyle w:val="Normal"/>
        <w:jc w:val="both"/>
        <w:rPr/>
      </w:pPr>
      <w:r>
        <w:rPr/>
        <w:tab/>
        <w:tab/>
        <w:tab/>
        <w:t>(т.7 л.д. 253-256)</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Каких-либо спецсредств или вооружения  у бойцов, ехавших с ним в автобусе он не видел. Все бойцы были без масок.  Он не видел, чтобы кто-то из бойцов ОМОН применял в тот вечер маски, оружие, спецсредства, физическую силу.</w:t>
      </w:r>
    </w:p>
    <w:p>
      <w:pPr>
        <w:pStyle w:val="Normal"/>
        <w:jc w:val="both"/>
        <w:rPr/>
      </w:pPr>
      <w:r>
        <w:rPr/>
        <w:tab/>
        <w:tab/>
        <w:tab/>
        <w:tab/>
        <w:t>(т.8 л.д. 121-124)</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Шемякина А.С., который показал, что при проведении рейда в ночь с 18 на 19 июля 2006 г. ни у кого из сотрудников ОМОН он масок не видел, электрошокеров он также не видел.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Насилие к гражданам при нем никто из сотрудников ОМОн не применял. Ни кого из сотрудников ОМОН в масках он в тот вечер не видел. Электрошокеров и палок он ни у кого из бойцов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234-237)</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Щебеткова В.С., который показал, что он принимал участие в рейде, проведенном в ночь с 18 на 19 июля 2006 г. на территории Лазаревского района г. Сочи. В ходе рейда сотрудниками ОМОН были задержаны граждане. Насилие к гражданам никто из сотрудников ОМОН не применял, угрозы применения насилия никто из сотрудников ОМОн в адрес задержанных граждан не высказывал. Маски бойцы не применял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9 л.д. 60-62)</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Следствие критически относится к показаниям тех сотрудников ОМОН ГУВД КК (в г. Сочи), которые показали, что сотрудники ОМОН ГУВД КК (в г. Сочи) при проведении рейда в ночь с 18 на 19 июля 2006 г. не применяли маски, не получали спецсредства, а также не применяли физическую силу, спецсредства к потерпевшим, не высказывали угрозы применения насилия в адрес потерпевших. Эти показания продиктованы чувством ложного товарищества и желанием увести коллег по работе от уголовной ответственности, а также противоречат  установленным в ходе следствия обстоятельствам. </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Обстоятельств смягчающих наказание обвиняемого Королева А.В. не имеется.</w:t>
      </w:r>
    </w:p>
    <w:p>
      <w:pPr>
        <w:pStyle w:val="Normal"/>
        <w:ind w:firstLine="708"/>
        <w:jc w:val="both"/>
        <w:rPr/>
      </w:pPr>
      <w:r>
        <w:rPr/>
      </w:r>
    </w:p>
    <w:p>
      <w:pPr>
        <w:pStyle w:val="Normal"/>
        <w:ind w:firstLine="708"/>
        <w:jc w:val="both"/>
        <w:rPr/>
      </w:pPr>
      <w:r>
        <w:rPr/>
        <w:t>Обстоятельством, отягчающим наказание обвиняемого Королева А.В. согласно п. «в» ч.1 ст. 63 УК РФ является совершение преступления в составе группы лиц.</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 учете у врачей нарколога и психиатра обвиняемый Королев А.В. не состоит.</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ab/>
        <w:tab/>
        <w:tab/>
        <w:tab/>
        <w:t>(т.14 л.д. 106, 108)</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По месту работы и по месту жительства обвиняемый Королев А.В. характеризуется положительно.</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ab/>
        <w:tab/>
        <w:tab/>
        <w:tab/>
        <w:t>(т.14 л.д. 80, 95-96)</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ОБВИНЯЕТСЯ: </w:t>
      </w:r>
    </w:p>
    <w:p>
      <w:pPr>
        <w:pStyle w:val="ConsNonformat"/>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1. Фамилия, имя, отчество: </w:t>
        <w:tab/>
        <w:tab/>
        <w:tab/>
        <w:tab/>
        <w:t xml:space="preserve">Забейворота Владимир Анатольевич </w:t>
      </w:r>
    </w:p>
    <w:p>
      <w:pPr>
        <w:pStyle w:val="ConsNonformat"/>
        <w:widowControl/>
        <w:rPr/>
      </w:pPr>
      <w:r>
        <w:rPr>
          <w:rFonts w:cs="Times New Roman" w:ascii="Times New Roman" w:hAnsi="Times New Roman"/>
          <w:sz w:val="24"/>
          <w:szCs w:val="24"/>
        </w:rPr>
        <w:t xml:space="preserve">2. Дата рождения: </w:t>
        <w:tab/>
        <w:tab/>
        <w:tab/>
        <w:tab/>
        <w:tab/>
        <w:t xml:space="preserve">31 июля 1981 год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3. Место рождения:</w:t>
        <w:tab/>
        <w:tab/>
        <w:tab/>
        <w:tab/>
        <w:tab/>
        <w:t>г. Сочи Краснодарского края</w:t>
      </w:r>
    </w:p>
    <w:p>
      <w:pPr>
        <w:pStyle w:val="ConsNonformat"/>
        <w:widowControl/>
        <w:rPr/>
      </w:pPr>
      <w:r>
        <w:rPr>
          <w:rFonts w:cs="Times New Roman" w:ascii="Times New Roman" w:hAnsi="Times New Roman"/>
          <w:sz w:val="24"/>
          <w:szCs w:val="24"/>
        </w:rPr>
        <w:t>4. Место жительства и (или) регистрации:</w:t>
        <w:tab/>
        <w:t xml:space="preserve">Краснодарский край, г. Соч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ул. Звездная,10/1, комн. 403</w:t>
      </w:r>
    </w:p>
    <w:p>
      <w:pPr>
        <w:pStyle w:val="ConsNonformat"/>
        <w:widowControl/>
        <w:rPr>
          <w:rFonts w:ascii="Times New Roman" w:hAnsi="Times New Roman" w:cs="Times New Roman"/>
          <w:sz w:val="24"/>
          <w:szCs w:val="24"/>
        </w:rPr>
      </w:pPr>
      <w:r>
        <w:rPr>
          <w:rFonts w:cs="Times New Roman" w:ascii="Times New Roman" w:hAnsi="Times New Roman"/>
          <w:sz w:val="24"/>
          <w:szCs w:val="24"/>
        </w:rPr>
        <w:t>5. Гражданство:</w:t>
        <w:tab/>
        <w:tab/>
        <w:tab/>
        <w:tab/>
        <w:tab/>
        <w:t>РФ</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6. Образование: </w:t>
        <w:tab/>
        <w:tab/>
        <w:tab/>
        <w:tab/>
        <w:tab/>
        <w:t>среднее специально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7. Семейное положение, состав семьи: </w:t>
        <w:tab/>
        <w:tab/>
        <w:t>холост</w:t>
      </w:r>
    </w:p>
    <w:p>
      <w:pPr>
        <w:pStyle w:val="ConsNonformat"/>
        <w:widowControl/>
        <w:rPr/>
      </w:pPr>
      <w:r>
        <w:rPr>
          <w:rFonts w:cs="Times New Roman" w:ascii="Times New Roman" w:hAnsi="Times New Roman"/>
          <w:sz w:val="24"/>
          <w:szCs w:val="24"/>
        </w:rPr>
        <w:t xml:space="preserve">8. Место работы или учебы: </w:t>
        <w:tab/>
        <w:tab/>
        <w:tab/>
        <w:t>ОМОН ГУВД КК (в г. Сочи),</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 xml:space="preserve">механик- водитель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9. Отношение к воинской обязанности: </w:t>
        <w:tab/>
        <w:tab/>
        <w:t>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0. Наличие судимости:  </w:t>
        <w:tab/>
        <w:tab/>
        <w:tab/>
        <w:tab/>
        <w:t>не суди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1. Паспорт   или   иной   документ,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 обвиняемого</w:t>
        <w:tab/>
        <w:t>паспорт 0303 439859, выдан 11.10.2002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ПОМ Хостинского района г. Со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Краснодарского края </w:t>
      </w:r>
    </w:p>
    <w:p>
      <w:pPr>
        <w:pStyle w:val="ConsNonformat"/>
        <w:widowControl/>
        <w:jc w:val="both"/>
        <w:rPr/>
      </w:pPr>
      <w:r>
        <w:rPr>
          <w:rFonts w:cs="Times New Roman" w:ascii="Times New Roman" w:hAnsi="Times New Roman"/>
          <w:sz w:val="24"/>
          <w:szCs w:val="24"/>
        </w:rPr>
        <w:t xml:space="preserve">12. Иные данные о личности обвиняемого: </w:t>
        <w:tab/>
        <w:t xml:space="preserve">на учете у врачей нарколога и психиатр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не состоит.</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12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то он, </w:t>
      </w:r>
      <w:r>
        <w:rPr>
          <w:rFonts w:cs="Times New Roman" w:ascii="Times New Roman" w:hAnsi="Times New Roman"/>
          <w:sz w:val="24"/>
        </w:rPr>
        <w:t>Забейворота Владимир Анатольевич, являясь согласно приказу о назначении на должность № 604 л/с от 18 октября 2004 г. должностным лицом, выполняющим функции представителя власти,  а именно:  механиком-водителем  ОМОН ГУВД Краснодарского края (в г. Сочи), и имеющий специальное  звание «прапорщик милиции»,  совершил превышение должностных полномочий при следующих обстоятельствах.</w:t>
      </w:r>
    </w:p>
    <w:p>
      <w:pPr>
        <w:pStyle w:val="ConsNonformat"/>
        <w:widowControl/>
        <w:spacing w:before="120" w:after="0"/>
        <w:ind w:firstLine="567"/>
        <w:jc w:val="both"/>
        <w:rPr/>
      </w:pPr>
      <w:r>
        <w:rPr>
          <w:rFonts w:cs="Times New Roman" w:ascii="Times New Roman" w:hAnsi="Times New Roman"/>
          <w:sz w:val="24"/>
        </w:rPr>
        <w:t>18.07.2006 г., около 20 ч. 00 мин.,   Забейворота В.А., выполняя функции представителя власти на основании приказа начальника штаба ОМОН ГУВД Краснодарского края (в г. Сочи) Рибянцева А.Н., в составе экипажа служебного автомобиля «УАЗ» г/н «К 0634 23», в состав которого, помимо него,  входили сотрудники ОМОН ГУВД Краснодарского края  - Зубенко В.В., Алиев М.Н., Чепрасов А.В., Езерский А.Ю., Петренко А.Б., Полюхович К.И., Пименов И.Д. и старший экипажа Королев А.В.,  выдвинулись к месту проведения рейдового мероприятия - на территорию Лазаревского района г. Сочи Краснодарского края. Общее руководство сотрудниками ОМОН ГУВД Краснодарского края (в г. Сочи), принимавшими участие в указанных рейдовых мероприятиях, осуществлял помощник начальника штаба ОМОН ГУВД Краснодарского края (в г. Сочи)  Пруидзе М.В.</w:t>
      </w:r>
    </w:p>
    <w:p>
      <w:pPr>
        <w:pStyle w:val="ConsNonformat"/>
        <w:widowControl/>
        <w:spacing w:before="120" w:after="0"/>
        <w:ind w:firstLine="567"/>
        <w:jc w:val="both"/>
        <w:rPr/>
      </w:pPr>
      <w:r>
        <w:rPr>
          <w:rFonts w:cs="Times New Roman" w:ascii="Times New Roman" w:hAnsi="Times New Roman"/>
          <w:sz w:val="24"/>
        </w:rPr>
        <w:t xml:space="preserve"> </w:t>
      </w:r>
      <w:r>
        <w:rPr>
          <w:rFonts w:cs="Times New Roman" w:ascii="Times New Roman" w:hAnsi="Times New Roman"/>
          <w:sz w:val="24"/>
        </w:rPr>
        <w:t>18.07.2006 г., около 23 часов (более точное время следствием не установлено), Забейворота В.А., находясь на территории ДОК «Дружба», расположенного по адресу: Краснодарский край, Лазаревский район г. Сочи, п. Нижнее Макопсе, ул. Кольцова, 17,  в нарушение п. 2, п. 6, п.9.2, п. 10 раздела 2 своей должностной инструкции от 05.01.2006 г. и ст. 13 ФЗ «О милиции»,  действуя по мотиву  мести к неустановленным лицам,  которые ранее, 17.07.2006 года, в п. Нижнее Макопсе Лазаревского района г. Сочи Краснодарского края,   причинили телесные повреждения сотрудникам  ОМОН ГУВД Краснодарского края (в г. Сочи)  Ожгихину М.В. и Ковалеву А.А., осознавая общественную опасность и противоправность своих действий, действуя с прямым умыслом, направленным  на нарушение требований закона, сознавая, что его действия явно выходят за пределы его должностных полномочий, вышел из служебного автомобиля «УАЗ» г/н «К 0634 23», которым он управлял,   подошел к охраннику ДОК «Дружба» Сердюку Н.Ю. и, применяя к нему  насилие,  существенно нарушая  при этом его  права и законные интересы, нанес Сердюку Н.Ю. удар кулаком в челюсть.</w:t>
      </w:r>
    </w:p>
    <w:p>
      <w:pPr>
        <w:pStyle w:val="ConsNonformat"/>
        <w:widowControl/>
        <w:spacing w:before="120" w:after="0"/>
        <w:ind w:firstLine="567"/>
        <w:jc w:val="both"/>
        <w:rPr/>
      </w:pPr>
      <w:r>
        <w:rPr>
          <w:rFonts w:cs="Times New Roman" w:ascii="Times New Roman" w:hAnsi="Times New Roman"/>
          <w:sz w:val="24"/>
        </w:rPr>
        <w:t>В это время из  указанного автомобиля «УАЗ» выбежали Зубенко В.В.,  Пименов И.Д. и Езерский А.Ю.,  которые,   действуя совместно с  Забейворота В.А.,  превышая свои должностные полномочиями, также стали наносить  множественные удары  руками и ногами по голове и туловищу Сердюку  Н.Ю.   После чего,  не имея  предусмотренных законом  оснований   для задержания последнего,  применяя физическую силу, Забейворота В.А.,  Пименов В.А., Зубенко В.В. и  Езерский А.Ю., действуя совместно и согласовано,   поместили  Сердюка Н.Ю. в указанный  автомобиль   и направились вглубь территории ДОК «Дружба».</w:t>
      </w:r>
    </w:p>
    <w:p>
      <w:pPr>
        <w:pStyle w:val="ConsNonformat"/>
        <w:widowControl/>
        <w:spacing w:before="120" w:after="0"/>
        <w:ind w:firstLine="567"/>
        <w:jc w:val="both"/>
        <w:rPr/>
      </w:pPr>
      <w:r>
        <w:rPr>
          <w:rFonts w:cs="Times New Roman" w:ascii="Times New Roman" w:hAnsi="Times New Roman"/>
          <w:sz w:val="24"/>
        </w:rPr>
        <w:t>Во время движения  по территории ДОК «Дружба» в автомобиле «УАЗ» г/н «К 0634 23», находясь в салоне указанного автомобиля,  Зубенко В.В., продолжая действовать   совместно с Забейворота В.А., Езерским А.Ю. и  Пименовым И.Д., превышая свои полномочия, нанес  Сердюку Н.Ю.  удар кулаком в левую височную область.</w:t>
      </w:r>
    </w:p>
    <w:p>
      <w:pPr>
        <w:pStyle w:val="ConsNonformat"/>
        <w:widowControl/>
        <w:spacing w:before="120" w:after="0"/>
        <w:ind w:firstLine="567"/>
        <w:jc w:val="both"/>
        <w:rPr/>
      </w:pPr>
      <w:r>
        <w:rPr>
          <w:rFonts w:cs="Times New Roman" w:ascii="Times New Roman" w:hAnsi="Times New Roman"/>
          <w:sz w:val="24"/>
        </w:rPr>
        <w:t>После чего, во время препровождения Сердюка  Н.Ю. для посадки в  служебный автобус «ПАЗ»  г/н «С 1222 23» и дальнейшего  его доставления в Лазаревский РОВД  г. Сочи  Пименов И.Д.,   продолжая применять насилие к Сердюку Н.Ю.,  действуя совместно с Езерским А.Ю.,   нанесли последнему множественные удары по голове и туловищу.</w:t>
      </w:r>
    </w:p>
    <w:p>
      <w:pPr>
        <w:pStyle w:val="ConsNonformat"/>
        <w:widowControl/>
        <w:spacing w:before="120" w:after="0"/>
        <w:ind w:firstLine="567"/>
        <w:jc w:val="both"/>
        <w:rPr/>
      </w:pPr>
      <w:r>
        <w:rPr>
          <w:rFonts w:cs="Times New Roman" w:ascii="Times New Roman" w:hAnsi="Times New Roman"/>
          <w:sz w:val="24"/>
        </w:rPr>
        <w:t>В результате совместных преступных действий Забейворота В.А.,  Пименова В.А.,  Зубенко В.В. и  Езерского А.Ю. были существенно нарушены права и законные интересы  Сердюка  Н.Ю., которому  при</w:t>
      </w:r>
      <w:r>
        <w:rPr>
          <w:rFonts w:cs="Times New Roman" w:ascii="Times New Roman" w:hAnsi="Times New Roman"/>
          <w:vanish/>
          <w:sz w:val="24"/>
        </w:rPr>
        <w:t>шему Сердюк Н. преступных действий Забейворота В.аревский РОВД., превышая св</w:t>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sz w:val="24"/>
        </w:rPr>
        <w:t>чинены повреждения в виде</w:t>
      </w:r>
      <w:r>
        <w:rPr>
          <w:rFonts w:cs="Times New Roman" w:ascii="Times New Roman" w:hAnsi="Times New Roman"/>
          <w:b/>
          <w:sz w:val="24"/>
        </w:rPr>
        <w:t xml:space="preserve"> </w:t>
      </w:r>
      <w:r>
        <w:rPr>
          <w:rFonts w:cs="Times New Roman" w:ascii="Times New Roman" w:hAnsi="Times New Roman"/>
          <w:sz w:val="24"/>
        </w:rPr>
        <w:t>кровоподтеков, расположенных на левой боковой поверхности шеи, на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 на сгибательной поверхности правого локтевого сустава, в поясничной области справа, передней поверхности левой голени.</w:t>
      </w:r>
    </w:p>
    <w:p>
      <w:pPr>
        <w:pStyle w:val="ConsNonformat"/>
        <w:widowControl/>
        <w:spacing w:before="120" w:after="0"/>
        <w:ind w:firstLine="567"/>
        <w:jc w:val="both"/>
        <w:rPr/>
      </w:pPr>
      <w:r>
        <w:rPr>
          <w:rFonts w:cs="Times New Roman" w:ascii="Times New Roman" w:hAnsi="Times New Roman"/>
          <w:sz w:val="24"/>
        </w:rPr>
        <w:t xml:space="preserve"> </w:t>
      </w:r>
      <w:r>
        <w:rPr>
          <w:rFonts w:cs="Times New Roman" w:ascii="Times New Roman" w:hAnsi="Times New Roman"/>
          <w:sz w:val="24"/>
        </w:rPr>
        <w:t>Указанные повреждения согласно заключению судебно-медицинской экспертизы по категории вреда здоровью не квалифицируются.</w:t>
      </w:r>
    </w:p>
    <w:p>
      <w:pPr>
        <w:pStyle w:val="ConsNonformat"/>
        <w:widowControl/>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Забейворота В.А. совершил преступление, предусмотренное  п. «а» ч. 3 ст. 286 УК РФ- совершение должностным лицом действий, явно выходящих за пределы его полномочий с применением насилия и повлекших существенное нарушение прав и законных интересов граждан.</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Доказательствами, подтверждающими обвинение, являются:</w:t>
      </w:r>
    </w:p>
    <w:p>
      <w:pPr>
        <w:pStyle w:val="Normal"/>
        <w:jc w:val="both"/>
        <w:rPr>
          <w:b/>
          <w:b/>
        </w:rPr>
      </w:pPr>
      <w:r>
        <w:rPr>
          <w:b/>
        </w:rPr>
      </w:r>
    </w:p>
    <w:p>
      <w:pPr>
        <w:pStyle w:val="Normal"/>
        <w:ind w:firstLine="720"/>
        <w:jc w:val="both"/>
        <w:rPr/>
      </w:pPr>
      <w:r>
        <w:rPr/>
        <w:t>Допрошенный в качестве обвиняемого 01.11.2006 г. Забейворота В.А. не признал себя виновным в совершении преступления, предусмотренного п. «а» ч.3 ст. 286 УК РФ и от дачи показаний отказался.</w:t>
      </w:r>
    </w:p>
    <w:p>
      <w:pPr>
        <w:pStyle w:val="Normal"/>
        <w:ind w:firstLine="720"/>
        <w:jc w:val="both"/>
        <w:rPr/>
      </w:pPr>
      <w:r>
        <w:rPr/>
        <w:tab/>
        <w:tab/>
        <w:tab/>
        <w:tab/>
        <w:tab/>
        <w:t>(т.11 л.д.181)</w:t>
      </w:r>
    </w:p>
    <w:p>
      <w:pPr>
        <w:pStyle w:val="Normal"/>
        <w:jc w:val="both"/>
        <w:rPr/>
      </w:pPr>
      <w:r>
        <w:rPr/>
      </w:r>
    </w:p>
    <w:p>
      <w:pPr>
        <w:pStyle w:val="Normal"/>
        <w:jc w:val="both"/>
        <w:rPr/>
      </w:pPr>
      <w:r>
        <w:rPr/>
        <w:tab/>
        <w:t>Протокол допроса подозреваемого Забейворота В.А., который показал, что ранее он давал показания, на которых настаивает и дополнять ничего не желает. Ранее данные им показания он читал внимательно и все было записано правильно. Кроме него микроавтобусом УАЗ г/н «к0634 23» при проведении рейда 18.07.2006 г. более никто не управлял, с ним на водительском сиденье рядом с ним никто не ездил, через водительскую дверь никто не выходил.</w:t>
      </w:r>
    </w:p>
    <w:p>
      <w:pPr>
        <w:pStyle w:val="Normal"/>
        <w:jc w:val="both"/>
        <w:rPr/>
      </w:pPr>
      <w:r>
        <w:rPr/>
        <w:tab/>
        <w:tab/>
        <w:tab/>
        <w:tab/>
        <w:t>(т.8 л.д. 34-36)</w:t>
      </w:r>
    </w:p>
    <w:p>
      <w:pPr>
        <w:pStyle w:val="Normal"/>
        <w:jc w:val="both"/>
        <w:rPr/>
      </w:pPr>
      <w:r>
        <w:rPr/>
      </w:r>
    </w:p>
    <w:p>
      <w:pPr>
        <w:pStyle w:val="Normal"/>
        <w:jc w:val="both"/>
        <w:rPr/>
      </w:pPr>
      <w:r>
        <w:rPr/>
        <w:tab/>
        <w:t>Протокол дополнительного допроса свидетеля Забейворота В.А. от 8.08.2006 г., который показал, что когда они подъехали к КПП ДОК «Дружба», он из машины не выходил, Сердюка не бил. При проведении рейда 18.07.2006 г. он управлял автомобилем УАЗ г/н «к0634 23». Их УАЗ первым подъехал к КПП ДОК «Дружба» и через водительскую дверь к охраннику вышли Пименов и Зубенко, которые и провели задержание Сердюка. Кроме него в ночь с 18 на 19 июля 2006 г. за руль его машины УАЗ г/н «к0634 23» никто более не садился и машиной не управлял. При подъезде к КПП ДОК «Дружба» он из машины к Сердюку не выходил.  Никто из членов экипажа через водительскую дверь к Сердюку не выходил, так как такое невозможно. На водительском месте он находился один.</w:t>
      </w:r>
    </w:p>
    <w:p>
      <w:pPr>
        <w:pStyle w:val="Normal"/>
        <w:jc w:val="both"/>
        <w:rPr/>
      </w:pPr>
      <w:r>
        <w:rPr/>
        <w:tab/>
        <w:tab/>
        <w:tab/>
        <w:tab/>
        <w:t xml:space="preserve">(т.8. л.д.11-12)   </w:t>
      </w:r>
    </w:p>
    <w:p>
      <w:pPr>
        <w:pStyle w:val="Normal"/>
        <w:jc w:val="both"/>
        <w:rPr/>
      </w:pPr>
      <w:r>
        <w:rPr/>
      </w:r>
    </w:p>
    <w:p>
      <w:pPr>
        <w:pStyle w:val="Normal"/>
        <w:ind w:firstLine="708"/>
        <w:jc w:val="both"/>
        <w:rPr/>
      </w:pPr>
      <w:r>
        <w:rPr/>
        <w:t>Протокол допроса потерпевшего Недбаева А.А. от 20.07.2006 г., который показал, что 18.07.2006 г., около 23 часов 30 минут, он совместно с Лыжовым А.В., Саркисьян М., Соргош А. и Апостоловым А. находился в кафе «Оазис», расположенном рядом с ДОК «Дружба». Через некоторое время в указанное кафе забежали лица мужского пола в масках и камуфляжной одежде. Судя по надписям на одежде и крикам этих людей, он понял, что это сотрудники ОМОН. Данные сотрудники ОМОН, ничего не объясняя, стали переворачивать столы, ломать стулья и избивать присутствующих в кафе граждан. Большинство сотрудников ОМОН были одеты в маски, то есть их лиц не было видно. Сотрудники ОМОН, которые были без масок, вели себя нормально, то есть никого не избивали. Один из сотрудников ОМОН в маске нанес ему удар рукой в область затылка, в результате чего он упал на камни. Позже всех присутствующих положили лицом вниз на набережной и стали  ходить по спинам людей. При этом наносили удары ногами в разные части тела. Лично ему ударили ногой в область шеи. Кроме того, сотрудники ОМОН у каждого спрашивали национальность, после чего лиц кавказской национальности избивали сильнее, чем всех остальных. Также сотрудники ОМОН в отношении лиц кавказской национальности использовали электрошокер. После этого сотрудники ОМОН каждому вывернули за спину руки и повели на полуприсяди к автобусу. В автобусе им приказали сесть на пол. На автобусе его и других задержанных доставили в Лазаревский РОВД, где выели из автобуса и выстроили вдоль забора во дворе РОВД. После этого каждого из задержанных стали заводить в здание милиции, где сотрудники ОМОН предлагали написать заявление, в котором должно быть указано, что никто из них (задержанных) претензий не имеет, угрожая в противном случае арестом на 15 суток. Лично он никакого заявления не писал. После этого всех задержанных отпустили. Никто из присутствующих никаких нецензурных выражений в адрес сотрудников ОМОН не высказывал.</w:t>
      </w:r>
    </w:p>
    <w:p>
      <w:pPr>
        <w:pStyle w:val="Normal"/>
        <w:jc w:val="both"/>
        <w:rPr/>
      </w:pPr>
      <w:r>
        <w:rPr/>
        <w:tab/>
        <w:tab/>
        <w:tab/>
        <w:tab/>
        <w:t xml:space="preserve">(т. 1 л.д. 96-98) </w:t>
      </w:r>
    </w:p>
    <w:p>
      <w:pPr>
        <w:pStyle w:val="Normal"/>
        <w:jc w:val="both"/>
        <w:rPr/>
      </w:pPr>
      <w:r>
        <w:rPr/>
      </w:r>
    </w:p>
    <w:p>
      <w:pPr>
        <w:pStyle w:val="Normal"/>
        <w:jc w:val="both"/>
        <w:rPr/>
      </w:pPr>
      <w:r>
        <w:rPr/>
        <w:tab/>
        <w:t>Протокол дополнительного допроса потерпевшего Недбаева А.А. от 14.09.2006 г. В ходе дополнительного допроса Недбаев А.А.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7-8)</w:t>
      </w:r>
    </w:p>
    <w:p>
      <w:pPr>
        <w:pStyle w:val="Normal"/>
        <w:jc w:val="both"/>
        <w:rPr/>
      </w:pPr>
      <w:r>
        <w:rPr/>
      </w:r>
    </w:p>
    <w:p>
      <w:pPr>
        <w:pStyle w:val="Normal"/>
        <w:jc w:val="both"/>
        <w:rPr/>
      </w:pPr>
      <w:r>
        <w:rPr/>
        <w:tab/>
        <w:t xml:space="preserve">Протокол допроса потерпевшего Аксенова Ю.Г. от 20.07.2006 г., который показал, что 18.07.2006 г., около полуночи,  он вместе со своими друзьями Соргош А.В., Саркисьян М.Ю., Недбаевым А., Лыжовым А. находился в кафе «Оазис», расположенном в п. Нижнее Макопсе Лазаревского района г. Сочи. В это время в кафе ворвались около 30 человек в масках, камуфлированной форме с обозначениями «ОМОН». Они (ворвавшиеся) стали переворачивать столы, требовать от посетителей лечь на пол и положить руки за спину. Тех, кто сразу этого не делал, они с применением силы клали на пол. После того, как сотрудники ОМОН уложили всех посетителей на пол, они  стали перетаскивать задержанных на берег моря и укладывать штабелями. После этого один из сотрудников прошелся по спинам людей, посчитав их.  Никаких объяснений о причинах и цели мероприятия сотрудники ОМОН не говорили. Во время данных мероприятий сотрудники ОМОН ко всем применяли физическую силу и специальное средство-электрошокер. После этого сотрудники ОМОН стали спрашивать кто 16.07.2006 г. избил их коллег. Ему лично наносили удары руками и ногами по различным частям тела, после чего применили спецсредство. Далее, ему заломили руки за спину и в согнутом положении вместе с другими задержанными провели через территорию ДОК «Дружба» в автобус ПАЗ. По пути следования к автобусу ему также наносили удары. После этого его и остальных задержанных на автобусе ПАЗ. Его выпустили из указанного автобуса, а остальных отвезли в Лазаревский РОВД г. Сочи. Причина, по которой его избили и задержали, ему не известна. </w:t>
      </w:r>
    </w:p>
    <w:p>
      <w:pPr>
        <w:pStyle w:val="Normal"/>
        <w:jc w:val="both"/>
        <w:rPr/>
      </w:pPr>
      <w:r>
        <w:rPr/>
        <w:tab/>
        <w:tab/>
        <w:tab/>
        <w:tab/>
        <w:t>(т.1 л.д. 101-103)</w:t>
      </w:r>
    </w:p>
    <w:p>
      <w:pPr>
        <w:pStyle w:val="Normal"/>
        <w:jc w:val="both"/>
        <w:rPr/>
      </w:pPr>
      <w:r>
        <w:rPr/>
      </w:r>
    </w:p>
    <w:p>
      <w:pPr>
        <w:pStyle w:val="Normal"/>
        <w:jc w:val="both"/>
        <w:rPr/>
      </w:pPr>
      <w:r>
        <w:rPr/>
        <w:tab/>
        <w:t>Протокол дополнительного допроса потерпевшего Аксенова Ю.Г. от 17.09.2006 г. В ходе дополнительного допроса потерпевший Аксенов Ю.Г. показал, что  когда их /задержанных/ заводили в автобус ПАЗ, возле дверей данного автобуса стоял сотрудник ОМОН высокого роста (около 190 см.), у которого в руках была резиновая дубинка. Данный сотрудник нанес ему один удар резиновой дубинкой по спине. Когда Сердюка заводили в автобус, тот спросил: «Зачем Вы меня ведете? Я охранник». После этого Сердюка стали бить руками и ногами двое или трое сотрудников ОМОН в масках.</w:t>
      </w:r>
    </w:p>
    <w:p>
      <w:pPr>
        <w:pStyle w:val="Normal"/>
        <w:jc w:val="both"/>
        <w:rPr/>
      </w:pPr>
      <w:r>
        <w:rPr/>
        <w:tab/>
        <w:tab/>
        <w:tab/>
        <w:tab/>
        <w:tab/>
        <w:t>(т.10 л.д. 172-173)</w:t>
      </w:r>
    </w:p>
    <w:p>
      <w:pPr>
        <w:pStyle w:val="Normal"/>
        <w:jc w:val="both"/>
        <w:rPr/>
      </w:pPr>
      <w:r>
        <w:rPr/>
      </w:r>
    </w:p>
    <w:p>
      <w:pPr>
        <w:pStyle w:val="Normal"/>
        <w:jc w:val="both"/>
        <w:rPr/>
      </w:pPr>
      <w:r>
        <w:rPr/>
        <w:tab/>
        <w:t>Протокол допроса потерпевшего Соргош А.В. от 20.07.2006 г., который дал показания, аналогичные показаниям Аксенова Ю.Г., дополнив, что он видел, что применявшиеся к ним электрошокеры были марки «Ласка». Тех сотрудников, которые применяли насилие в отношении него он опознать не сможет, так как все они были в масках. Сотрудники без масок в отношении него противоправных действий не совершали.</w:t>
      </w:r>
    </w:p>
    <w:p>
      <w:pPr>
        <w:pStyle w:val="Normal"/>
        <w:jc w:val="both"/>
        <w:rPr/>
      </w:pPr>
      <w:r>
        <w:rPr/>
        <w:tab/>
        <w:tab/>
        <w:tab/>
        <w:tab/>
        <w:t>(т.1 л.д. 106-108)</w:t>
      </w:r>
    </w:p>
    <w:p>
      <w:pPr>
        <w:pStyle w:val="Normal"/>
        <w:jc w:val="both"/>
        <w:rPr/>
      </w:pPr>
      <w:r>
        <w:rPr/>
      </w:r>
    </w:p>
    <w:p>
      <w:pPr>
        <w:pStyle w:val="Normal"/>
        <w:jc w:val="both"/>
        <w:rPr/>
      </w:pPr>
      <w:r>
        <w:rPr/>
        <w:tab/>
        <w:t>Протокол допроса потерпевшего Лыжова А.В. от 20.07.2006 г., который показал, что 18.07.2006 г., около полуночи, он совместно со своими друзьями Соргош А., Недбаевым А., Аксеновым Ю., Саркисьян М. находился в кафе «Оазис». Также в кафе находилось около 40 человек посетителей. В это время в кафе ворвались около 30 человек в масках и камуфлированной одежде с обозначениями «ОМОН». Данные люди сразу стали переворачивать мебель и требовать в грубой форме от посетителей, чтобы все легли на пол.  Тех людей, которые не успели сразу лечь на пол, сбивали с ног. Действия сотрудников ОМОН сопровождались применением физической силы- нанесением ударов руками и ногами, а также применением специального средства- электрошокера. Позже ему стало известно, что применяемый электрошокер был марки «Ласка». После того, как всех уложили на пол, сотрудники ОМОН стали по одному поднимать лиц мужского пола и перетаскивать на пляж, укладывая там штабелями на гальке. После этого один из сотрудников ОМОН в маске стал ходить по спинам лежавших  и таким образом считать людей. Никаких объяснений по поводу происходящего сотрудники ОМОН  не давали. После этого сотрудники ОМОН стали спрашивать задержанных, кто из них /задержанных/ участвовал в избиении сотрудников ОМОН. После этого ему заломили за спину руки и привели на территорию детского лагеря, где уже находился автомобиль УАЗ. Его поместили в данный автомобиль. Спустя некоторое время в этот же автомобиль поместили еще двоих человек и их вывезли с территории лагеря. Его лично били руками, ногами и специальными средствами.  Одного из людей, которые наносили ему удары он сможет опознать, так как тот был без маски. Этот человек без объяснений нанес ему один удар по лицу. После этого всех задержанных доставили в РОВД. В милиции от них требовали  написать какие-то заявления  о том, что у них якобы требовали документы, а они /задержанные/ отказались данные документы представить. Вскоре в РОВД приехали их родители и их отпустили.</w:t>
      </w:r>
    </w:p>
    <w:p>
      <w:pPr>
        <w:pStyle w:val="Normal"/>
        <w:jc w:val="both"/>
        <w:rPr/>
      </w:pPr>
      <w:r>
        <w:rPr/>
        <w:tab/>
        <w:tab/>
        <w:tab/>
        <w:t>(т. 1 л.д. 111-113)</w:t>
      </w:r>
    </w:p>
    <w:p>
      <w:pPr>
        <w:pStyle w:val="Normal"/>
        <w:jc w:val="both"/>
        <w:rPr/>
      </w:pPr>
      <w:r>
        <w:rPr/>
      </w:r>
    </w:p>
    <w:p>
      <w:pPr>
        <w:pStyle w:val="Normal"/>
        <w:jc w:val="both"/>
        <w:rPr/>
      </w:pPr>
      <w:r>
        <w:rPr/>
        <w:tab/>
        <w:t>Протокол дополнительного допроса потерпевшего Лыжова А.В. от 14.09.2006 г. В ходе дополнительного допроса Лыжов А.В.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12-13)</w:t>
      </w:r>
    </w:p>
    <w:p>
      <w:pPr>
        <w:pStyle w:val="Normal"/>
        <w:jc w:val="both"/>
        <w:rPr/>
      </w:pPr>
      <w:r>
        <w:rPr/>
      </w:r>
    </w:p>
    <w:p>
      <w:pPr>
        <w:pStyle w:val="Normal"/>
        <w:ind w:firstLine="708"/>
        <w:jc w:val="both"/>
        <w:rPr/>
      </w:pPr>
      <w:r>
        <w:rPr/>
        <w:t>Протокол допроса потерпевшего Саркисян М.Ю., который показал, что 18.07.2006 г. он со своими друзьями Соргош А., Недбаевым А., Лыжовым А., Аксеновым Ю находился в кафе «Оазис», расположенном в п. Нижнее Макопсе Лазаревского района г. Сочи. Также в кафе находилось около 30-40 человек. Около 00 часов в кафе ворвались около 30 человек в черных масках и камуфлированной одежде с надписями «ОМОН». Данные люди сразу стали переворачивать мебель, требовать от посетителей, чтобы все легли на пол и положили руки за голову. Тех посетителей, которые сразу не легли на пол, силой укладывали на пол, нанося при этом удары руками и ногами. После того, как всех положили на пол, их стали выводить на пляж и там укладывать «штабелями». При этом выбирали лиц только мужского пола. Когда их вывели на пляж один из сотрудников ОМОНа в маске прошел по их спинам и посчитал их.  Сотрудники ОМОН не объясняли ни причин, ни целей своих мероприятий. После того, как они побили лиц мужского пола, они стали спрашивать кто их находящихся на пляже принимал участие в избиении сотрудников ОМОН. После этого его и других людей подняли, заломив при этом руки за спину и в таком положении провели через территорию детского лагеря «Дружба», где возле КПП находился спецавтомобиль ПАЗ. Его и других людей поместили в данный автобус. При этом его все время избивали руками и ногами по разным частям тела. Кроме того, к нему был применен электрошокер, при этом он отчетливо почувствовал разряды электрического тока. Далее, его и других людей доставили в Лазаревский РОВД, не объясняя при этом причин их доставления. Людей, которые применяли к нему насилие, он опознать не сможет, так как они были в масках, закрывающих лицо, телосложение у всех практически одинаковое.  Он сам никаких противоправных действий в отношении сотрудников ОМОН не совершал. Причина, по которой его избили и задержали, ему не известна.</w:t>
      </w:r>
    </w:p>
    <w:p>
      <w:pPr>
        <w:pStyle w:val="Normal"/>
        <w:jc w:val="both"/>
        <w:rPr/>
      </w:pPr>
      <w:r>
        <w:rPr/>
        <w:tab/>
        <w:tab/>
        <w:tab/>
        <w:t>(т. 1 л.д. 116-118)</w:t>
      </w:r>
    </w:p>
    <w:p>
      <w:pPr>
        <w:pStyle w:val="Normal"/>
        <w:jc w:val="both"/>
        <w:rPr/>
      </w:pPr>
      <w:r>
        <w:rPr/>
      </w:r>
    </w:p>
    <w:p>
      <w:pPr>
        <w:pStyle w:val="Normal"/>
        <w:jc w:val="both"/>
        <w:rPr/>
      </w:pPr>
      <w:r>
        <w:rPr/>
        <w:tab/>
        <w:t>Протокол допроса потерпевшего Апостолова А.Ю., который дал показания, аналогичные показаниям Лыжова А.В., Саркисян М.Ю., дополнив, что сотрудники ОМОН применили к нему насилие- били его по голове и телу, а также применили к нему электрошокер.</w:t>
      </w:r>
    </w:p>
    <w:p>
      <w:pPr>
        <w:pStyle w:val="Normal"/>
        <w:jc w:val="both"/>
        <w:rPr/>
      </w:pPr>
      <w:r>
        <w:rPr/>
        <w:tab/>
        <w:tab/>
        <w:tab/>
        <w:t xml:space="preserve">(т.6 л.д. 142-144) </w:t>
      </w:r>
    </w:p>
    <w:p>
      <w:pPr>
        <w:pStyle w:val="Normal"/>
        <w:jc w:val="both"/>
        <w:rPr/>
      </w:pPr>
      <w:r>
        <w:rPr/>
      </w:r>
    </w:p>
    <w:p>
      <w:pPr>
        <w:pStyle w:val="Normal"/>
        <w:jc w:val="both"/>
        <w:rPr/>
      </w:pPr>
      <w:r>
        <w:rPr>
          <w:b/>
        </w:rPr>
        <w:tab/>
      </w:r>
      <w:r>
        <w:rPr/>
        <w:t>Протокол допроса потерпевшего Михайличенко Д.А., который показал, что он постоянно проживает в детском оздоровительном комплексе «Дружба», расположенном в п. Нижнее Макопсе Лазаревского района г. Сочи, где работает вожатым. Со слов местных жителей ему стало известно, что незадолго до случившегося в кафе «Оазис», расположенном на пляжной полосе в п. Нижнее Макопсе Лазаревского района г. Сочи, местные жители из-за противоправного поведения сотрудников ОМОН избили их. Причиной данного инцидента стало поведение сотрудников ОМОН, которые, находясь в кафе в состоянии сильного алкогольного опьянения, стали приставать к одной из местных жительниц. 19.07.2006 года,  в течении всего дня он находился в ДОК «»Дружба». Примерно в 00 часов 00 минут, он находился в комнате №14 корпуса №7, когда услышал шум, доносившийся со стороны улицы. Сразу после этого он совместно с Евгением вышел на улицу. Выйдя на улицу, они увидели вожатую 23 отряда Наталью Борисовну и старшего воспитателя Нину Владимировну, и мать Евгения. Кроме того, там находились около 10 сотрудников ОМОН в камуфлированной одежде. После этого один из сотрудников ОМОН позвал Евгения к себе. После того как Евгений подошел, сотрудник ОМОН не объясняя свое поведение, нанес Евгению удар коленом в область живота, после чего применил в отношении него /Евгения/ электрошокер. После этого Евгений упал на землю. Сразу после этого ему также приказали лечь на землю. Только после этого сотрудники ОМОН стали интересоваться у них с Евгением о возрасте, имени и месте жительства. Он ответил, что проживает в г. Ростов-на-Дону. После чего один из сотрудников ОМОН поднял его за волосы, ударил коленом в область подбородка, а также применил электрошокер. Электрошокер был применен в отношении него в различные части тела, включая ноги, руки. В результате применения электрошокера его стало трусить. Сразу после этого сотрудник ОМОН, применяя физическую силу, завел его руки за спину, при этом, приподымая их, стал вести его в направлении контрольно-пропускного пункта комплекса. Евгения также стали сопровождать в направлении КПП. Придя к КПП, сотрудники ОМОН посадили их с Евгением в микроавтобус «УАЗ», при этом сотрудники сидели на сиденьях, а их заставили сидеть в углу, на полу на корточках. Во время движения сотрудники ОМОН общались между собой и постоянно говорили им с Евгением, что именно они избивали какого-то сотрудника ОМОН. В автомобиле, кроме того один из сотрудников милиции, который был одет в гражданскую одежду, а именно в спортивные штаны, говорил, что он участвовал в избиении сотрудников ОМОН, а Евгений якобы был зачинщиком драки. Во время движения сотрудники ОМОН стали беспричинно наносить ему удары бамбуковой палкой, диаметром около 10-12 см. Удары наносились в область головы, однако он укрывался руками в результате чего, удары в основном приходились на руки.  Удары наносились как сверху, так и в направлении назад и вперед, то есть тыкали в него палкой. В тот же момент другой сотрудник ОМОН применял электрошокер, в различные части его тела туловища. Свои действия сотрудники ОМОН сопровождали смехом, насмешками, издевательскими репликами. В тот момент сотрудники ОМОН приказали Евгению повернуться к ним задом и встать на колени, но Евгений отказался это сделать. После этого сотрудники ОМОН применив физическую силу, поставили Евгения в вышеуказанную позу, сняли шорты и стали тыкать вышеуказанную бамбуковую палку Евгению в область ягодиц.</w:t>
        <w:tab/>
        <w:t>У него в левой ухе имеется декоративная серьга, в связи, с чем один сотрудников ОМОН, поинтересовался о его сексуальной ориентации. Он ответил, что имеет нормальную сексуальную ориентацию. Сразу после этого уже другой сотрудник ОМОН стал сильно крутить ему ухо. Через некоторое время их привезли в ОВД Лазаревского района г. Сочи. К моменту приезда, во дворе отделения, выстроенные в ряд стояли жители п. Нижнее Макопсе. Спустя 10-15 минут, к ОВД Лазаревского района г. Сочи подъехали родственники задержанных граждан. Через некоторое время, сотрудники ОМОН завели Евгения в здание, где стали опрашивать. Как позже ему стало известно, сотрудники во время опроса применяли в отношении Евгения физическую силу, то есть избивали его /Евгения/. Позже сотрудники ОМОН также стали опрашивать и его, а именно предъявили ему какой-то документ и заставили под угрозой физической расправы написать, что он не имеет никаких претензий по поводу случившегося и что в отношении него физическая сила во время задержания применена не была. С территории ОВД Лазаревского района г. Сочи его не выпускали пока не проверили, что он подписал вышеуказанное заявление.</w:t>
      </w:r>
    </w:p>
    <w:p>
      <w:pPr>
        <w:pStyle w:val="Normal"/>
        <w:jc w:val="both"/>
        <w:rPr/>
      </w:pPr>
      <w:r>
        <w:rPr/>
        <w:tab/>
        <w:tab/>
        <w:tab/>
        <w:t>(т. 1 л.д. 121-123)</w:t>
      </w:r>
    </w:p>
    <w:p>
      <w:pPr>
        <w:pStyle w:val="Normal"/>
        <w:jc w:val="both"/>
        <w:rPr/>
      </w:pPr>
      <w:r>
        <w:rPr/>
      </w:r>
    </w:p>
    <w:p>
      <w:pPr>
        <w:pStyle w:val="Normal"/>
        <w:ind w:firstLine="708"/>
        <w:jc w:val="both"/>
        <w:rPr/>
      </w:pPr>
      <w:r>
        <w:rPr/>
        <w:t>Протокол допроса потерпевшего Максимова Е.С., который дал показания, аналогичные показаниям потерпевшего Михайличенко Д.А.</w:t>
      </w:r>
    </w:p>
    <w:p>
      <w:pPr>
        <w:pStyle w:val="Normal"/>
        <w:jc w:val="both"/>
        <w:rPr/>
      </w:pPr>
      <w:r>
        <w:rPr/>
        <w:tab/>
        <w:tab/>
        <w:tab/>
        <w:t>(т. 1 л.д. 128-131)</w:t>
      </w:r>
    </w:p>
    <w:p>
      <w:pPr>
        <w:pStyle w:val="Normal"/>
        <w:jc w:val="both"/>
        <w:rPr/>
      </w:pPr>
      <w:r>
        <w:rPr/>
      </w:r>
    </w:p>
    <w:p>
      <w:pPr>
        <w:pStyle w:val="Normal"/>
        <w:jc w:val="both"/>
        <w:rPr/>
      </w:pPr>
      <w:r>
        <w:rPr/>
        <w:tab/>
        <w:t xml:space="preserve">Протокол допроса потерпевшего Михайлова И.Ю., который показал, что в ночь с 18 июля на 19 июля 2006 года, около 24 часов 00 минут он возвращался домой. При этом он шел по территории ДОК «Дружба». В районе центрального КПП ДОК «Дружба» он встретил своего знакомого Сердюк Н.Ю., работающего охранником в ДОК «Дружба».  Они с Сердюком стояли возле КПП и разговаривали. Также к ним подошел  их знакомый- Адамян Э.Р., который является местным жителем. Примерно через две три минуты к КПП подъехал автомобиль УАЗ (микроавтобус), серого цвета, с номерами синего цвета, и тонированными боковыми стеклами. Сердюк Н.Ю. сказал, что подойдет, так как ему /Сердюк/ надо узнать кто приехал. Через некоторое время он услышал крик Николая «Что вы делаете?!». Он обернулся и увидел, что возле Николая находится трое граждан в камуфляжной форме серо-белого цвета, разгрузочных жилетах с надписью «ОМОН», в берцах на ногах, которые избивают его /Сердюка/ ногами.  Масок у них на голове не было. Он встал с лавочки и в этот момент к нему подошли двое сотрудников «ОМОН», которые вышли из автомашины УАЗ. Не объясняя причин, данные граждане завели ему и Адамяну Э.Р. руки за спину и засунули в автомашину УАЗ. При этом сотрудники посадили их на пол на корточки. Когда их садили в автомашину,  там внутри уже находился Сердюк Н.Ю., который лежал на полу. Затем в автомашину сели сотрудники ОМОН  примерно около 8 человек. Далее они поехали в сторону 10 корпуса ДОК «Дружба». По пути следования в случае поднятия головы сотрудники ОМОН наносили ему удары ладонями по затылку. Когда они подъехали к 10 корпусу, то там находился автомобиль марки УАЗ, серого цвета. Их через заднюю дверь посадили во второй автомобиль в отсек для задержанных. Затем у них Николаем забрали сотовые телефоны, чтобы они не могли позвонить. Из разговора сотрудников ОМОН он понял, что те собираются пойти в кафе «Оазис», расположенное на пляже п. Н. Макопсе. Примерно через 30 минут Адамяна выпустили из машины. Примерно через 1 час сотрудники ОМОН вернулись и их сразу же пересадили обратно в микроавтобус УАЗ. Когда сотрудники ОМОН вернулись, то они были в черных масках с прорезью для глаз. Затем они на автомашине УАЗ поехали в сторону центрального КПП. Возле КПП находился автобус ПАЗ зеленого цвета. Их с Сердюк Н.Ю. вывели из машины. Сердюк Н.Ю. стал объяснять сотрудникам ОМОНа, что работает охранником в ДОК «Дружба». В ответ на это сотрудники ОМОНа стали избивать Сердюка Н.Ю. ногами и руками, при этом повалив на землю. Также к Сердюку был применен электршокер. Затем Сердюка затащили в автобус, а в след за Сердюком и его самого. Сердюк Н.Ю. лежал в проходе, в связи с чем он не мог пройти во внутрь. Тогда один из сотрудников ОМОНа ударил кулаком правой руки в область лица, попав при этом ему в область губ. Затем он зашел во внутрь и сел на пол. В автобусе в это время уже находилось около 20 граждан, являющихся местными жителями п. Н. Макопсе. Им всем пояснили, что они едут в Лазаревский РОВД г. Сочи. Прибыв в РОВД все задержанные были построены в одну шеренгу, после чего у них потребовали документы удостоверяющие личность. Часть граждан представила сотрудникам ОМОН документы. Затем его вызвали в РОВД на второй этаж, где под угрозой физической расправой от него было получено заявление о том, что он не имеет претензий к сотрудникам ОМОН. Затем мать привезла его паспорт. После указанного он вместе с родителями выехал по месту своего проживания. Находясь в РОВД, он у задержанных сотрудниками ОМОН граждан видел телесные повреждения в виде ссадин и синяков, расположенных на различных частях тела. Из разговора с местными гражданами ему стало известно, что якобы около 2-х дней назад в кафе «Оазис» местными парнями были избиты двое сотрудников ОМОН. При нем 2-3 сотрудника ОМОН ногами и руками избивали гражданина Сердюк Н.Ю., при этом также кем-то из них к Сердюку было применено устройство – электрошокер. При этом электрошокер к нему применялся  в различные участки тела: ноги, руки.   </w:t>
      </w:r>
    </w:p>
    <w:p>
      <w:pPr>
        <w:pStyle w:val="Normal"/>
        <w:jc w:val="both"/>
        <w:rPr/>
      </w:pPr>
      <w:r>
        <w:rPr/>
        <w:tab/>
        <w:tab/>
        <w:tab/>
        <w:t>(т.1 л.д. 137-139)</w:t>
      </w:r>
    </w:p>
    <w:p>
      <w:pPr>
        <w:pStyle w:val="Normal"/>
        <w:jc w:val="both"/>
        <w:rPr/>
      </w:pPr>
      <w:r>
        <w:rPr/>
      </w:r>
    </w:p>
    <w:p>
      <w:pPr>
        <w:pStyle w:val="Normal"/>
        <w:ind w:firstLine="708"/>
        <w:jc w:val="both"/>
        <w:rPr/>
      </w:pPr>
      <w:r>
        <w:rPr/>
        <w:t>Протокол допроса несовершеннолетнего потерпевшего Адамян Э.Р., который показал, что 18 июля 2006 года, около 23 часов 00 минут, он возвращался домой с дискотеки, которая проходит в ДОК «Дружба». Домой он возвращался через КПП указанного ДОК. Возле КПП он встретил своего знакомого по имени Николай, который работает охранником ДОК «Дружба». Рядом с Николаем стоял парень по фамилии Михайлов. Подойдя к Николаю, они стали беседовать. В это время к воротам лагеря подъехал микроавтобус УАЗ серого цвета с номерами синего цвета. Николай пошел к воротам, чтобы открыть их, а они с Михайловым и еще одним парнем по имени Николай (ученик 9 класса СОШ №84) остались возле ворот. В это время он услышал крик Сердюка: «Не трогайте, я здесь работаю». Он обернулся и увидел, что Сердюку наносят удары руками граждане, одетые в серо-белый камуфляж. На майках у данных людей были надписи «ОМОН». Николая при этом стали затаскивать в машину. Парень по имени Николай (ученик 9 класса СОШ №84) сразу убежал. К нему стали подходить двое сотрудников ОМОНа, один из которых взял его за майку и повел к машине. Когда его довели к машине, второй сотрудник ударил его коленом в живот, от этого удара он согнулся. После этого его поместили в машину. Когда его заталкивали в машину УАЗ одни из сотрудников нанес ему один удар открытой ладонью по лицу. Он схватился за лицо и тут же получил один удар бамбуковой палкой  по затылку. В машину, кроме него, также закинули Николая и Михайлова. При этом, уже в машине, Сердюку и Николаю омоновцы наносили удары руками и дубинками. Далее, из отвезли к 11 корпусу лагеря, где пинками вытолкали из машины и приказали сесть на корточки, сложив при этом руки за головой. Среди сотрудников ОМОН был парень лет 25, одетые в темные шорты и темную майку, на лице у которого были ссадины. Этот парень указал на него, сказал что там был он /Адамян/ и еще другой парень. Он понял со слов, что данный парень со ссадинами имеет ввиду драку, которая произошла 16 июля 2006 г. в кафе «Оазис», в которой были избиты двое ОМОНовцев. На это он ответил, что его в тот день в кафе не было. В ответ на это парень со ссадинами на лице наклонился к нему и нанес ему пощечину, от которой он упал на землю. В течение 5 минут, данные сотрудники разговаривали друг с другом и при этом наносили им удары ногами в область живота. Увидев, что он одет в майку с надписью «Армения», парень со ссадинами на лице стал избивать его еще сильнее, при этом нанес ему не менее 10 ударов ногами. Позже к нему присоединились еще трое сотрудников ОМОН, одетых в камуфляжную форму. Затем их посадили в другую машину в отсек для задержанных. Он попросил омоновцев позвонить его отцу, но на это парень в гражданской одежде снова стал его избивать- нанес ему  около 5 ударов  в область живота, спины, шеи. Затем к нему подошел еще один сотрудник, который нанес ему  удар рукой в область лица, и ногой в область правого бедра. После этого он потерял сознание. Очнувшись, он понял, что находится в отсеке для задержанных. ОМОНовцы пытались закрыть дверь, но у них это не получалось, так как мешала его нога. Не обращая на это внимание, он продолжали давать на дверь до тех пор, пока он не убрал ногу. В отсеке для задержанных они находились около 30 минут. Он увидел в окно автомобиля, что к машине подошла его соседка Горбань, которую он попросил позвонить его родителям. Примерно через 10-15 минут к машине пришел сотрудник ОМОН и спросил, кто является Адамяном и выпустил его к отцу. Когда он с родителями ехали по территории лагеря он увидел, что со стороны пляжа сотрудники ОМОН в полусидячем положении вели местных ребят, после чего заводили их в автобус, который стоял возле КПП. После указанного инцидента на его теле имеются ссадины и синяки, расположенные на различных частях тела: спине, животе, конечностях.</w:t>
      </w:r>
    </w:p>
    <w:p>
      <w:pPr>
        <w:pStyle w:val="Normal"/>
        <w:jc w:val="both"/>
        <w:rPr/>
      </w:pPr>
      <w:r>
        <w:rPr/>
        <w:tab/>
        <w:tab/>
        <w:tab/>
        <w:t xml:space="preserve">(т.1 л.д. 143-144)        </w:t>
      </w:r>
    </w:p>
    <w:p>
      <w:pPr>
        <w:pStyle w:val="Normal"/>
        <w:jc w:val="both"/>
        <w:rPr/>
      </w:pPr>
      <w:r>
        <w:rPr/>
      </w:r>
    </w:p>
    <w:p>
      <w:pPr>
        <w:pStyle w:val="Normal"/>
        <w:ind w:firstLine="709"/>
        <w:jc w:val="both"/>
        <w:rPr/>
      </w:pPr>
      <w:r>
        <w:rPr/>
        <w:t xml:space="preserve">Протокол допроса потерпевшего Сердюк Н.Ю., который показал, что состоит в должности охранника ДОК «Дружба». В его обязанности входит осуществление контроля за порядком на территории лагеря, и контроль за въездом на территорию лагеря, а также контроль за пожарной безопасностью. 18 июля 2006 года в 8 часов 00 минут он заступил на суточное дежурство вместе Левтером Владимиром. </w:t>
        <w:tab/>
        <w:t xml:space="preserve">Примерно около 24 часов 00 минут к нему в район КПП подошел Михайлов И.Ю., а следом за ним Адамян Э.Ю. С указанными гражданами они стояли возле КПП и разговаривали. Примерно в это же время к воротам ДОК «Дружба» подъехал автомобиль УАЗ (микроавтобус), серого цвета, с номерами синего цвета. Он сразу же подошел к водительской двери и спросил «Вы куда?».  После этого открылась водительская дверь и из нее выскочил мужчина, который был в форменном обмундировании серо-белого цвета. Данный мужчина сразу же нанес ему 1 удар кулаком, при этом попав ему в челюсть. Он от удара отклонился назад, и тут же почувствовал удар в затылок. От удара он упал на землю. Когда он находился на земле, то  увидел, что его уже избивают ногами три или четыре человека, на ногах у которых были берцы. Затем его взяли под руки и закинули в автомашину УАЗ. Вслед за ним в машину привели Ивана и Эдика, с которыми он разговаривал. Когда он находился в машине, он пришел в себя и  сказал, что  работает охранником, и спросил, что произошло. Тогда мужчина который был в красной майке, и в темных шортах нанес ему 1 удар кулаком правой руки в область левого виска. Затем их на автомашине доставили к 10 корпусу, где проживают сотрудники ОМОН и пересадили в другой автомобиль марки УАЗ и поместили в отсек для задержанных. Там они находились около 1 часа. Примерно через минут 20-30 из машины выпустили Адамяна. Затем его с Михайловым И.Ю. примерно через час пересадили снова в микроавтобус УАЗ и отвезли к КПП. Когда их вывели из машины, то он увидел, что перед воротами стоит автобус зеленого цвета. Его с Михайловым подвели к указанному автобусу. Он в этот момент стал кричать и просить, чтобы вызвали директора санатория и начальника охраны, а также сообщили родителям парней которые были с ним. Затем кто из сотрудников ОМОНа нанес ему несколько ударов ногами по ногам и несколько ударов 2-3 по почкам. Он от этих ударов упал на землю. Затем к нему был применен электрошокер. При этом электрошокер применялся к различным частям тела: ногам, рукам. Данное средство было применено ко нему около 3 раз. Затем он потерял сознание. Когда он очнулся, то обратил внимание, что лежит на полу в автобусе, при этом кроме него там же находится около 15 граждан, проживающих в п. Н. Макопсе. Далее их повезли в Лазаревский РОВД г. Сочи. Все граждане, находившиеся в автобусе, сидели на полу. На сиденье сидел только один парень, у которого была вырезана почка. Прибыв в РОВД их всех построили в шеренгу.  Часть граждан была от них отделена, так как у них имелись документы, удостоверяющие личность. Через некоторое время с них стали брать письменные объяснения. При этом под угрозой физической расправы от него было получено заявление о том, что он не имеет ни каких претензий к сотрудникам ОМОН.  Все сотрудники ОМОН были в форменных штанах, разгрузочных жилетах с надписью «ОМОН». Часть из этих сотрудников, когда находилась на территории ДОК «Дружба» были в черных масках с прорезью для глаз. У сотрудников ОМОН он видел несколько электрошокеров, несколько бамбуковых палок длиной около 80 см и шириной около 5 см. Также 19 июля 2006 года он от руководства лагеря узнал, что ранее якобы в кафе «Оазис» приезжими жителями были избиты два сотрудника ОМОН. </w:t>
      </w:r>
    </w:p>
    <w:p>
      <w:pPr>
        <w:pStyle w:val="Normal"/>
        <w:jc w:val="both"/>
        <w:rPr/>
      </w:pPr>
      <w:r>
        <w:rPr/>
        <w:tab/>
        <w:tab/>
        <w:tab/>
        <w:t>(т. 1 л.д. 147-149)</w:t>
      </w:r>
    </w:p>
    <w:p>
      <w:pPr>
        <w:pStyle w:val="Normal"/>
        <w:jc w:val="both"/>
        <w:rPr/>
      </w:pPr>
      <w:r>
        <w:rPr/>
      </w:r>
    </w:p>
    <w:p>
      <w:pPr>
        <w:pStyle w:val="Normal"/>
        <w:jc w:val="both"/>
        <w:rPr/>
      </w:pPr>
      <w:r>
        <w:rPr/>
        <w:tab/>
        <w:t>Протокол дополнительного допроса потерпевшего Сердюк Н.Ю. от 28.07.2006 г. В ходе допроса Сердюк Н.Ю. показал, что ранее данные им показания он подтверждает в полном объеме и желает их уточнить. Когда 18.07.2006 г., около 23 ч. 30 мин. к КПП ДОК «Дружба» подъехал автомобиль (микроавтобус) УАЗ со спецномерами синего цвета, он подошел к данному автомобилю, чтобы выяснить, куда тот направляется. В это время водитель в форме сотрудника ОМОН выскочил из водительского места и, подбежав к нему, нанес ему удар правой рукой в челюсть. Тут же кто-то ударил его в затылок. От этого удара он упал на землю, где его стали избивать около 4-х человек, выбежавших из машины. На лице у одного из сотрудников ОМОН была маска, закрывающая ему /сотруднику ОМОН/ поллица. Всего ему нанесли не менее 10 ударов, после чего поместили в машину. Примерно через полминуты в машину завели Адамяна и Михайлова. Он поднял голову и увидел, что напротив него сидит мужчина на вид около 30 лет, в футболке красного цвета, темных шортах. Он спросил у данного мужчина: «Что происходит?». На это данный мужчина ответил ему: «Заткнись» и нанес сильный удар кулаком в область левого виска. В тот вечер он видел около 25 сотрудников ОМОН в масках, а также не менее 4-х электрошокеров.</w:t>
      </w:r>
    </w:p>
    <w:p>
      <w:pPr>
        <w:pStyle w:val="Normal"/>
        <w:jc w:val="both"/>
        <w:rPr/>
      </w:pPr>
      <w:r>
        <w:rPr/>
        <w:tab/>
        <w:tab/>
        <w:tab/>
        <w:t xml:space="preserve">(т.6 л.д. 29-30)  </w:t>
      </w:r>
    </w:p>
    <w:p>
      <w:pPr>
        <w:pStyle w:val="Normal"/>
        <w:jc w:val="both"/>
        <w:rPr/>
      </w:pPr>
      <w:r>
        <w:rPr/>
      </w:r>
    </w:p>
    <w:p>
      <w:pPr>
        <w:pStyle w:val="Normal"/>
        <w:jc w:val="both"/>
        <w:rPr/>
      </w:pPr>
      <w:r>
        <w:rPr/>
        <w:tab/>
        <w:t>Протокол дополнительного допроса потерпевшего Сердюк Н.Ю. от 8.08.2006 г. В ходе дополнительного допроса потерпевший Сердюк Н.Ю. показал, что  когда он 18.07.2006 г. подошел к автомобилю УАЗ (микроавтобус), чтобы спросить куда он едет, водительская дверь открылась и оттуда выскочил человек, который молниеносно нанес ему удар кулаком правой руки в лицо. То есть ударил его водитель, так как больше с водительской двери никто не выходил.</w:t>
      </w:r>
    </w:p>
    <w:p>
      <w:pPr>
        <w:pStyle w:val="Normal"/>
        <w:jc w:val="both"/>
        <w:rPr/>
      </w:pPr>
      <w:r>
        <w:rPr/>
        <w:tab/>
        <w:tab/>
        <w:tab/>
        <w:tab/>
        <w:t>(т.8 л.д. 9-10)</w:t>
      </w:r>
    </w:p>
    <w:p>
      <w:pPr>
        <w:pStyle w:val="Normal"/>
        <w:jc w:val="center"/>
        <w:rPr>
          <w:b/>
          <w:b/>
        </w:rPr>
      </w:pPr>
      <w:r>
        <w:rPr>
          <w:b/>
        </w:rPr>
      </w:r>
    </w:p>
    <w:p>
      <w:pPr>
        <w:pStyle w:val="Normal"/>
        <w:ind w:firstLine="708"/>
        <w:jc w:val="both"/>
        <w:rPr/>
      </w:pPr>
      <w:r>
        <w:rPr/>
        <w:t>Протокол очной ставки, проведенной между потерпевшим Сердюк Н.Ю. и подозреваемым Зубенко В.В. В ходе очной ставки потерпевший Сердюк Н.Ю. показал, что когда  в ночь с 18 на 19 июля 2006 г. к КПП ДОК «Дружба» подъехала машина УАЗ микроавтобус, оттуда выбежал водитель и ударил его в лицо кулаком. После этого его затащили в салон микроавтобуса и находящийся там же Зубенко ударил его кулаком  в левую височную область.</w:t>
      </w:r>
    </w:p>
    <w:p>
      <w:pPr>
        <w:pStyle w:val="Normal"/>
        <w:jc w:val="both"/>
        <w:rPr/>
      </w:pPr>
      <w:r>
        <w:rPr/>
        <w:tab/>
        <w:tab/>
        <w:tab/>
        <w:tab/>
        <w:t>(т.6 л.д. 136-139)</w:t>
      </w:r>
    </w:p>
    <w:p>
      <w:pPr>
        <w:pStyle w:val="Normal"/>
        <w:jc w:val="both"/>
        <w:rPr/>
      </w:pPr>
      <w:r>
        <w:rPr/>
      </w:r>
    </w:p>
    <w:p>
      <w:pPr>
        <w:pStyle w:val="Normal"/>
        <w:jc w:val="both"/>
        <w:rPr/>
      </w:pPr>
      <w:r>
        <w:rPr/>
        <w:tab/>
        <w:t>Протокол очной ставки, проведенной между потерпевшим Сердюк Н.Ю. и свидетелем Забейворота В.А. В ходе очной ставки Забейворота В.А. показал, что при проведении рейда в ночь с 18 на 19 июля 2006 г. он выполнял функции водителя микроавтобуса УАЗ г/н «к0634 23». Он был одет в камуфлированные брюки, черную майку с надписью «ОМОН», черную кепку с надпись «ОМОН ГУВД КК». Физического насилия в ходе рейда он ни к кому не применял. Кроме него микроавтобусом УАЗ в тот вечер более никто не управлял. Потерпевший Сердюк Н.Ю. показал, что когда к КПП подъехал милицейский УАЗ, то первым из него выбежал водитель, который нанес ему  один удар кулаком в челюсть, от которого он упал на землю. Был ли это конкретно Забейворота он сказать не может, так как не смог разглядеть водителя, но водитель был одет в черные брюки, черную майку, черную кепку.</w:t>
      </w:r>
    </w:p>
    <w:p>
      <w:pPr>
        <w:pStyle w:val="Normal"/>
        <w:jc w:val="both"/>
        <w:rPr/>
      </w:pPr>
      <w:r>
        <w:rPr/>
        <w:tab/>
        <w:tab/>
        <w:tab/>
        <w:tab/>
        <w:t xml:space="preserve">(т.7 л.д. 42-44) </w:t>
      </w:r>
    </w:p>
    <w:p>
      <w:pPr>
        <w:pStyle w:val="Normal"/>
        <w:jc w:val="center"/>
        <w:rPr>
          <w:b/>
          <w:b/>
        </w:rPr>
      </w:pPr>
      <w:r>
        <w:rPr>
          <w:b/>
        </w:rPr>
      </w:r>
    </w:p>
    <w:p>
      <w:pPr>
        <w:pStyle w:val="Normal"/>
        <w:jc w:val="both"/>
        <w:rPr/>
      </w:pPr>
      <w:r>
        <w:rPr>
          <w:b/>
        </w:rPr>
        <w:tab/>
      </w:r>
      <w:r>
        <w:rPr/>
        <w:t xml:space="preserve">Протокол дополнительного допроса потерпевшего Сердюк Н.Ю. от 18.08.2006 г. В ходе дополнительного допроса потерпевший Сердюк Н.Ю. показал, что когда он подошел к микроавтобусу УАЗ, первым оттуда выскочил водитель, который нанес ему удар кулаком в челюсть. После этого из салона машины выбежали еще около 4-х сотрудников ОМОН, одни из которых подошел к нему, взял его правой рукой за волосы и нанес удар коленом ноги или ногой в район груди. Тут же ему нанесли еще множество ударов и он упал. Когда он лежал на земле, ему нанесли еще множество ударов ногами по голове и телу. Когда его перегружали в отсек для задержанных автомобиля УАЗ на территории ДОК «Дружба», сотрудники ОМОН были в масках. </w:t>
      </w:r>
    </w:p>
    <w:p>
      <w:pPr>
        <w:pStyle w:val="Normal"/>
        <w:jc w:val="both"/>
        <w:rPr/>
      </w:pPr>
      <w:r>
        <w:rPr/>
        <w:tab/>
        <w:tab/>
        <w:tab/>
        <w:tab/>
        <w:t>(т.9 л.д. 12-14)</w:t>
      </w:r>
    </w:p>
    <w:p>
      <w:pPr>
        <w:pStyle w:val="Normal"/>
        <w:jc w:val="center"/>
        <w:rPr>
          <w:b/>
          <w:b/>
        </w:rPr>
      </w:pPr>
      <w:r>
        <w:rPr>
          <w:b/>
        </w:rPr>
      </w:r>
    </w:p>
    <w:p>
      <w:pPr>
        <w:pStyle w:val="Normal"/>
        <w:jc w:val="both"/>
        <w:rPr/>
      </w:pPr>
      <w:r>
        <w:rPr>
          <w:b/>
        </w:rPr>
        <w:tab/>
      </w:r>
      <w:r>
        <w:rPr/>
        <w:t>Протокол допроса несовершеннолетнего потерпевшего Оганесян А.А., который показал, что 7.07.2006 г. он со своей бабушкой Оганесян Ц.Н. приехали  на отдых к родственникам в п. Нижнее Макопсе Лазаревского района г. Сочи. 18.07.2006 г., около 21 часа, он вместе со своим братом Мелконян Г.И. пошли в кафе «Оазис», которое расположено в районе пляжа в п. Н. Макопсе. В кафе они сели за столик и заказали мороженое и «пепси».  Около 23 часов он увидел, как мимо их стола пролетело несколько пластиковых стульев. Затем его брат посоветовал ему перепрыгивать через забор, пообещав, что в противном случае его перекинут туда сотрудники ОМОНа. Он вышел из беседки и стал обходить забор. В это время он увидел перед собой человека в форме сотрудника ОМОН, которому он сообщил, что ему 13 лет и что он находится в кафе с братом, который уже в это время лежал на земле. Сотрудник ОМОНа сказал ему идти и лечь на землю рядом с братом, что он и сделал. Рядом с ними на земле лежало около 25-30 человек. Когда они лежали на земле, одни из сотрудников ОМОНа прошелся по их спинам и таким образом пересчитал их.  Также сотрудники ОМОНа спрашивали их, кто приехали из Ростова-на-Дону. Он поднял руку. Тогда один из сотрудников ОМОНа схватил его за волосы и нанес ему две пощечины. К нему подбежали еще двое сотрудников ОМОНа и стали наносить ему удары руками и ногами по различным частям тела: в живот, шею, грудь. Данные граждане нанесли ему долее пяти ударов руками и 2-3 удара ногами. Один из сотрудников также применил к нему электрошокер. В это время он увидел, что двое сотрудников ОМОН взяли под руки его брата и потащили к морю. Затем к нему подошел  сотрудник ОМОНа, который был в черной маске с прорезью для глаз, и заведя ему левую руку за спину, повел его за кафе.  При этом данный сотрудник спрашивал у него, был ли он в кафе позавчера (16.07.2006 г.). Получив отрицательный ответ, сотрудник стал наносить ему  удары кулаком в область шеи и груди. Затем к нему подошел еще один сотрудник в камуфляжной форме и черной кепке и также стал наносить ему удары кулаками в область груди. После этого его отвели на то место, где он лежал на земле. Минут через 15 к нему подошел сотрудник ОМОНа и применил электрошокер, при этом он почувствовал разряды электрического тока. Затем его отвели к забору на спортплощадку и положили лицом на землю. Там он пролежал около 10 минут. После этого его подняли и повели к автобусу, который располагался возле магазина. ИХ всех завели в автобус и приказали сесть на пол, после чего привезли в Лазаревский РОВД. По пути кто-то из сотрудников ОМОНа предложил заехать в лес и разобраться с ними, но кто-то возразил на это предложение, сказав, что сзади едут родители. Приехав в РОВД, их выстроили вдоль забора в шеренгу. Его брату Мелконян стало плохо и он /Мелконян/ потерял сознание, поэтому их с братом увезли на «скорой помощи». После указанного инцидента у него на теле, руках, ногах, шее имеются ссадины и синяки. Почему  его и Мелконян задержали и доставили в РОВД, а также избили, ему не известно. Однако, когда они находились на пляже и их избивали, то сотрудники ОМОН им поясняли, что причиной этих событий являются обстоятельства, произошедшие 16 июля 2006 г., когда гражданами из Ростова-на-Дону были избиты два сотрудника ОМОН в кафе «Оазис» и произошедшие события- это месть. Также он видел в руках у сотрудников ОМОНа электрошокеры и деревянные палки.</w:t>
      </w:r>
    </w:p>
    <w:p>
      <w:pPr>
        <w:pStyle w:val="Normal"/>
        <w:jc w:val="both"/>
        <w:rPr/>
      </w:pPr>
      <w:r>
        <w:rPr/>
        <w:tab/>
        <w:tab/>
        <w:tab/>
        <w:t>(т.1 л.д. 153-154)</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потерпевшего Мелконян Г.И., который показал, что</w:t>
      </w:r>
      <w:r>
        <w:rPr/>
        <w:t xml:space="preserve"> </w:t>
      </w:r>
      <w:r>
        <w:rPr>
          <w:rFonts w:cs="Times New Roman" w:ascii="Times New Roman" w:hAnsi="Times New Roman"/>
          <w:sz w:val="24"/>
        </w:rPr>
        <w:t xml:space="preserve">18 июля 2006 года он вместе со своим братом Оганесян А.А. пошли в кафе «Оазис». Они с братом разместились за столиком с левой стороны от входа. При этом его брат сидел спиной к входу. Примерно около 23 часов 00 минут он увидел, как в его сторону полетел пластмассовый стол и стулья, при этом из бара стали выбегать посетители. Со стороны входа он увидел, как в нашу сторону бежит человек в камуфляжной форме серо-белого цвета, с черной маской на голове.  Увидев это, он перепрыгнул через забор. При этом он попытался схватить своего брата и тоже перетащить через забор, но  не успел, так  как со стороны пляжа к нему подбежало около 4-5 человек в камуфляжной форме. Они не объясняя причин сразу же стали  наносить ему удары руками. После того, как он упал на землю, его стали избивать ногами. Позже он увидел, что на майках данных граждан имеются надписи «ОМОН», выполненные краской желтого цвета. Ему сразу было сказано, чтобы он с земли не поднимался. Находясь на земле, он стал искать своего брата. Увидев брата, он сразу же сообщил сотрудникам ОМОН о том, что брату всего 13 лет, и попросил их, чтобы они его /брата/ не били. На его просьбы один из сотрудников ОМОН выразился в его адрес грубой нецензурной бранью. Затем его брату приказали лечь на землю рядом с ним. Брат подошел к нему и лег на земле. Когда он лежал на земле, то спросил у сотрудников ОМОН по какой причине их положили на землю. При этом он сказал, что он и брат участия в драке, которая произошла 16 июля 2006 года, и в которой были избиты двое сотрудников ОМОНа, не принимали. В ответ на это к нему подошел один из сотрудников ОМОНа и применил электрошокер. Это устройство было черного цвета, длиной около 30-40 см. Он при этом почувствовали на себе разряды электрического тока. Электрошокер был применен ему в область ягодиц. Посетителей кафе вывели на пляжную полосу и всех положили на землю лицом вниз. Один из сотрудников ОМОНа прошелся им по спинам, таким образом пересчитав. Данный сотрудник был одет в берцы. На пляже задержанных находилось около 20-25 человек. Затем его брата один из сотрудников стал водить по кафе и просить его /брата/, что бы тот показал  человека который два дня назад ударил во время драки омоновца по голове. Брат пояснил, что его там не было. Тогда двое сотрудников куда-то увели брата. К нему подошли двое сотрудников ОМОНа, взяли его за ноги и потащили по берегу. Один из них схватил его за волосы и стал тянуть вверх. Затем он позвал к себе одного из сотрудников ОМОНа, при этом пояснив тому, что  готов ему рассказать о драке (а именно о том, что ему известно об избиении двух омоновцев). Также до этого ему были заведены руки за спину, и связаны веревкой. Данный сотрудник поднял его с земли и вместе с ним прошел в кафе. Когда он только зашел в кафе, то его в затылок кто-то ударил рукой, он стал терять сознание и падать. Однако в этот же момент к нему снова был применен электрошокер. После этого его подняли и усадили за стол. Далее он этому омоновцу рассказал о том, что ему было известно о драке, произошедшей 16 июля 2006 года. После этого ОМОНовец приказал ему идти на берег и лечь на землю. Он прошел ко всем остальным гражданам. Затем сотрудники ОМОН вызвали автобус, а им заломили руки за спину, и в полусидящем положении заставили идти в сторону железнодорожного моста. Подойдя к спортивной площадке, он увидел две автомашины марки УАЗ. Один из сотрудников сказал: «Те кто участвовал в драке 16 числа необходимо поместить в УАЗ, а тех кого там не было то в автобус». Они снова в указанном положении проследовали к КПП. По дороге один из сотрудников снова применил к нему электрошокер. Возле КПП их всех загнали в автобус и посадили на пол. Позже к автобусу подошел его отец и сказал, что ему нечего бояться. Его отец спросил у него на армянском языке все ли у него нормально. Тогда один из сотрудников сказал мне, что он получит больше всех, так как  является армянином. Далее всех их повезли в Лазаревский РОВД г. Сочи. Во время следования кто-то из сотрудников предложил вывезти их в лес, и разобраться с ними. Однако один из ОМОНовцев тут же сказал, что этого делать не стоит, так как за автобусом едут наши родители. Приехав в РОВД их вывели из автобуса и построили в шеренгу. В РОВД было доставлено около 25 человек. Затем каждого из них стали вызывать в РОВД и опрашивать. Его опрашивали в присутствии  родителей. Затем под угрозой физической расправы его мать подписала данное объяснение, при этом она указала в объяснении, что забирает своего сына с синяками и избитого. После того как он вышел из РОВД, то  вместе с родителями сел в автомашину «Газель» к УУМ Новичкову Н.Б. В машине Новичкова Н.Б. ему стало плохо, и он потерял сознание. Когда он пришел в себя отец дал ему какое-то лекарство. Затем родители вынесли его из РОВД, откуда его увезли на машине «скорой помощи» в больницу. </w:t>
      </w:r>
    </w:p>
    <w:p>
      <w:pPr>
        <w:pStyle w:val="Normal"/>
        <w:ind w:firstLine="708"/>
        <w:jc w:val="both"/>
        <w:rPr/>
      </w:pPr>
      <w:r>
        <w:rPr/>
        <w:tab/>
        <w:tab/>
        <w:tab/>
        <w:t>(т. 1 л.д. 158-159)</w:t>
      </w:r>
    </w:p>
    <w:p>
      <w:pPr>
        <w:pStyle w:val="Normal"/>
        <w:jc w:val="center"/>
        <w:rPr>
          <w:b/>
          <w:b/>
        </w:rPr>
      </w:pPr>
      <w:r>
        <w:rPr>
          <w:b/>
        </w:rPr>
      </w:r>
    </w:p>
    <w:p>
      <w:pPr>
        <w:pStyle w:val="Normal"/>
        <w:ind w:firstLine="708"/>
        <w:jc w:val="both"/>
        <w:rPr/>
      </w:pPr>
      <w:r>
        <w:rPr/>
        <w:t>Протокол дополнительного допроса несовершеннолетнего потерпевшего Мелконян Г.И. от 17.09.2006 г. В ходе дополнительного допроса Мелконян Г.И. показал, что  когда задержанных /в том числе и его/ заводили в автобус ПАЗ, возле дверей данного автобуса стоял сотрудник ОМОН высокого роста (около 190 см.). Этот сотрудник принимал задержанных, которых заводили в автобус, и потом, заломив очередному задержанному руку, с силой толкал в автобус, нанося при этом удары. Когда его заводили в автобус, данный сотрудник нанес ему один удар ногой. Этот же сотрудник обозвал его отца «армянской рожей». Когда Сердюка заводили в автобус, его /Сердюка/ били двое или трое сотрудников ОМОН в масках.</w:t>
      </w:r>
    </w:p>
    <w:p>
      <w:pPr>
        <w:pStyle w:val="Normal"/>
        <w:ind w:firstLine="708"/>
        <w:jc w:val="both"/>
        <w:rPr/>
      </w:pPr>
      <w:r>
        <w:rPr/>
        <w:tab/>
        <w:tab/>
        <w:tab/>
        <w:tab/>
        <w:t>(т.10 л.д. 174-175)</w:t>
      </w:r>
    </w:p>
    <w:p>
      <w:pPr>
        <w:pStyle w:val="Normal"/>
        <w:jc w:val="center"/>
        <w:rPr>
          <w:b/>
          <w:b/>
        </w:rPr>
      </w:pPr>
      <w:r>
        <w:rPr>
          <w:b/>
        </w:rPr>
      </w:r>
    </w:p>
    <w:p>
      <w:pPr>
        <w:pStyle w:val="Normal"/>
        <w:jc w:val="both"/>
        <w:rPr/>
      </w:pPr>
      <w:r>
        <w:rPr/>
        <w:tab/>
        <w:t>Протокол допроса потерпевшего Адамян Р.Э., который показал, что 18.07.2006 г. он вместе с женой в вечернее время находился дома. Около 23 часов 30 минут от соседки он узнал, что его сына Адамян Эдуарда сотрудники ОМОН избили, затолкали в машину и куда-то увезли. Данные события, как ему стало известно, произошли на территории ДОК «Дружба». После этого она вместе со своей супругой на автомобиле поехали к КПП ДОК «Дружба», а оттуда в сторону моря. Когда он вышел из машины, то увидел, что мимо него строем пробежали  около 20 сотрудников ОМОН одетых в форму. Часть сотрудников ОМОН была в масках. От одного из сотрудников ОМОН он узнал, что происходит задержание опасных преступников. Далее он вместе со своей женой прошли в сторону кафе «Оазис». Возле кафе «Оазис» он увидел, что  на береговой полосе лицом вниз лежат около 30 человек, основную часть лежавших  составляли местные жители. Сотрудники ОМОН ходили по спинам лежавших, таким образом пересчитывая их. При этом сотрудники ОМОН избивали лежавших на земле граждан. Он подошел к одному из сотрудников ОМОН и попросил отпустить их сына. После этого его сына Эдуарда  по указанию сотрудника ОМОН Пруидзе выпустили из машины. Когда он с сыном шли к машине, Эдуард схватился за правый бок и сказал ему, что был избит, пообещав рассказать подробности позже. Он посадил сына в салон автомобиля и в этот момент увидел, что  со стороны пляжа гонят на полу на присядках задержанных, избивая их /задержанных/ при этом ногами и бамбуковыми палками. На спине его соседа Мелконян Геворга стоял сотрудник ОМОН. Он попросил данного сотрудника ОМОН прекратить избиение. Сотрудник, стоявший на спине Геворга, имел очень высокий рост, также он /сотрудник ОМОН/ немного сутуловатый. Также среди сотрудников ОМОН был парень, одетый в черные шорты, черную майку, светлую панаму. На лице данного парня были царапины. Указанный парень принимал непосредственное участие  в избиении граждан возле моря и возле автобуса. Находясь возле автобуса, кто-то из сотрудников сообщил ему, что идет акт возмездия.</w:t>
      </w:r>
    </w:p>
    <w:p>
      <w:pPr>
        <w:pStyle w:val="Normal"/>
        <w:jc w:val="both"/>
        <w:rPr/>
      </w:pPr>
      <w:r>
        <w:rPr/>
        <w:tab/>
        <w:tab/>
        <w:tab/>
        <w:tab/>
        <w:t>(т.7 л.д. 35-40)</w:t>
      </w:r>
    </w:p>
    <w:p>
      <w:pPr>
        <w:pStyle w:val="Normal"/>
        <w:jc w:val="center"/>
        <w:rPr>
          <w:b/>
          <w:b/>
        </w:rPr>
      </w:pPr>
      <w:r>
        <w:rPr>
          <w:b/>
        </w:rPr>
      </w:r>
    </w:p>
    <w:p>
      <w:pPr>
        <w:pStyle w:val="Normal"/>
        <w:jc w:val="both"/>
        <w:rPr/>
      </w:pPr>
      <w:r>
        <w:rPr/>
        <w:tab/>
        <w:t>Протокол допроса потерпевшего Абушова Н.Б., который показал, что 18.07.2006 г., около 23 ч. 50 мин. он  по железной дороге шел от 200-го причала в сторону ДОК «Дружба». Когда он находился в районе остановки электрички возле кафе «Оазис», он услышал какие-то крики и шум. Подойдя к перилам, он увидел, что кафе «Оазис» на полу лежит один человек и на берегу моря лежали еще около 20 человек. Возле лежавших были сотрудники ОМОН в масках, закрывающих лица. Также среди сотрудников ОМОН был один человек, одетый в черные шорты, майку, на голове белая панама, который бил кого-то из лежащих руками и ногами. Когда он отошел от перил, то увидел перед собой сотрудника ОМОН, который схватил его за руку и спросил, куда он идет, при этом пообещав пристегнуть его наручниками, висевшими на поясе, к перилам. После этого данный сотрудник ОМОН, держа его /Абушова/ за руку  повел в сторону пляжа, где лежали другие люди. По пути сотрудник ОМОН угрожал ему применением физической силы. Когда они спустились с моста к пляжу, сотрудник ОМОН отпустил его и куда-то ушел. В это время мимо него  по направлению к пляжу пробежало около 15 сотрудников ОМОН в масках. Эти сотрудники подбежали к лежавшим на земле людям и стали их бить. Один из ОМОНовцев стал ходить по спинам лежавших людей. После этого он увидел, что в его сторону идет Адамян Роман, который искал своего сына. Сотрудник ОМОН, который привел его вниз на пляж, проверил у него руки, после чего отпустил. По пути домой он от идущих впереди девушек узнал, что накануне в кафе побили двоих сотрудников ОМОН. Поднявшись на мост, он увидел, как трое сотрудников ОМОН повалили на землю Адамяна Романа.</w:t>
      </w:r>
    </w:p>
    <w:p>
      <w:pPr>
        <w:pStyle w:val="Normal"/>
        <w:jc w:val="both"/>
        <w:rPr/>
      </w:pPr>
      <w:r>
        <w:rPr/>
        <w:tab/>
        <w:tab/>
        <w:tab/>
        <w:tab/>
        <w:t>(т.7 л.д. 160-162)</w:t>
      </w:r>
    </w:p>
    <w:p>
      <w:pPr>
        <w:pStyle w:val="Normal"/>
        <w:jc w:val="both"/>
        <w:rPr/>
      </w:pPr>
      <w:r>
        <w:rPr/>
        <w:t xml:space="preserve"> </w:t>
      </w:r>
    </w:p>
    <w:p>
      <w:pPr>
        <w:pStyle w:val="Normal"/>
        <w:ind w:firstLine="720"/>
        <w:jc w:val="both"/>
        <w:rPr/>
      </w:pPr>
      <w:r>
        <w:rPr/>
        <w:t xml:space="preserve">Протокол допроса несовершеннолетнего потерпевшего Каракеян Л.А., который показал, что </w:t>
      </w:r>
      <w:r>
        <w:rPr>
          <w:color w:val="000000"/>
        </w:rPr>
        <w:t>в ночь с 18 на 19 июля 2006 г. он находился в районе пляжа в посёлке Нижнее Макопсе Лазаревского района города Сочи со своими друзьями Кесяном Арменом Самвеловичем, и двумя девушками. В районе полуночи к ним подошли двое мужчин, которые стали светить им с Арменом в глаза фонариками. Они приказали ему и Армену встать и идти вперед, что они и сделали. При этом один из данных мужчин ударил его по затылку резиновой дубинкой. Девушки остались сидеть. Они с Арменом шли впереди, а указанные им двое мужчин шли сзади. Когда они шли, он обернулся назад и увидел, что эти двое мужчин одеты в форму сотрудников ОМОН. Эти сотрудники были без масок. Их привели на площадку, расположенную под железнодорожным мостом, где уже находились еще около 6 человек сотрудников ОМОН в форме без масок. Один из сотрудников приказал им с Арменом показать  руки и спросил, любит ли он драться. После этого один из сотрудников зашел ему за спину и заведя за горло свою руку стал его душить и при этом спрашивал, чтобы он ему рассказал все, что знает, при этом не поясняя, что конкретно его /сотрудника ОМОН/ интересует. Этот же сотрудник  применил к нему электрошокер, ударив в правую ногу. В это же время сотрудник ОМОН ударил его электрошокером в район груди слева, после чего перестал его душить и отошел в сторону.  Рядом с ними стояли три два милицейских УАЗика. Один из ОМОНовцев спросил их с Арменом, как проехать на другой берег. Он показал, что они /сотрудники ОМОН/ могут переехать через реку и две машины при попытке переехать реку застряли. К ним с Арменом примерно через минуту после этого подошел кто-то из сотрудников ОМОн и приказал уходить, после чего они ушли домой.</w:t>
      </w:r>
    </w:p>
    <w:p>
      <w:pPr>
        <w:pStyle w:val="Normal"/>
        <w:jc w:val="both"/>
        <w:rPr>
          <w:color w:val="000000"/>
        </w:rPr>
      </w:pPr>
      <w:r>
        <w:rPr>
          <w:color w:val="000000"/>
        </w:rPr>
        <w:tab/>
        <w:tab/>
        <w:tab/>
        <w:t>(т.7. л.д. 213-216)</w:t>
      </w:r>
    </w:p>
    <w:p>
      <w:pPr>
        <w:pStyle w:val="Normal"/>
        <w:jc w:val="center"/>
        <w:rPr>
          <w:b/>
          <w:b/>
          <w:color w:val="000000"/>
        </w:rPr>
      </w:pPr>
      <w:r>
        <w:rPr>
          <w:b/>
          <w:color w:val="000000"/>
        </w:rPr>
      </w:r>
    </w:p>
    <w:p>
      <w:pPr>
        <w:pStyle w:val="Normal"/>
        <w:jc w:val="both"/>
        <w:rPr/>
      </w:pPr>
      <w:r>
        <w:rPr/>
        <w:tab/>
        <w:t>Протокол допроса свидетеля Кесян А.С., который дал показания аналогичные показаниям потерпевшего Каракеян Л.А., в части применения насилия сотрудниками ОМОН к Каракеян Л.А.</w:t>
      </w:r>
    </w:p>
    <w:p>
      <w:pPr>
        <w:pStyle w:val="Normal"/>
        <w:jc w:val="both"/>
        <w:rPr/>
      </w:pPr>
      <w:r>
        <w:rPr/>
        <w:tab/>
        <w:tab/>
        <w:tab/>
        <w:tab/>
        <w:t>(т.7 л.д. 221-224)</w:t>
      </w:r>
    </w:p>
    <w:p>
      <w:pPr>
        <w:pStyle w:val="Normal"/>
        <w:jc w:val="center"/>
        <w:rPr>
          <w:b/>
          <w:b/>
        </w:rPr>
      </w:pPr>
      <w:r>
        <w:rPr>
          <w:b/>
        </w:rPr>
      </w:r>
    </w:p>
    <w:p>
      <w:pPr>
        <w:pStyle w:val="ConsNonformat"/>
        <w:widowControl/>
        <w:ind w:firstLine="708"/>
        <w:jc w:val="both"/>
        <w:rPr/>
      </w:pPr>
      <w:r>
        <w:rPr>
          <w:rFonts w:cs="Times New Roman" w:ascii="Times New Roman" w:hAnsi="Times New Roman"/>
          <w:sz w:val="24"/>
          <w:szCs w:val="24"/>
        </w:rPr>
        <w:t>Протокол допроса потерпевшего Биянова В.А, который показал, что 18.07.2006 г., около 23 часов, он вместе со своей знакомой Бондаренко Еленой пошел в кафе «Оазис», которое расположено прямо на пляже возле кафе «Оазис». Примерно через 20 минут после их прихода,  в вбежали четыре или пять мужчин в форме сотрудников ОМОН. На лицах у сотрудников ОМОН были маски. Эти ребята стали бить всех присутствующих и кричать: «Всем на пол!». Через минуту после данных сотрудников ОМОН в кафе вбежали еще не менее 20 сотрудников ОМОН, одетых аналогично первым. Почти все они /сотрудники ОМОН/ были в масках. Эти сотрудники ОМОН также стали бить посетителей кафе руками, ногами и бамбуковыми палками (длиной около 1 м., толщиной около 5 см.). Также в руках у некоторых ОМОНовцев он видел электрошокеры. Его сразу ударили в спину, от чего он упал лицом вперед на пол. Потом его стали бить по ногам и туловищу. Вообще в кафе били всех, кто лежал на полу. Далее их стали выкидывать из кафе на берег моря, прямо на пляж. Всего на пляж положили лицом на землю не меньше 10 человек. Его на пляж не выводили. Когда он лежал в кафе, к нему подошел один сотрудник ОМОН без маски, который приказал ему мне встать и спросил где он живет. В это время данный сотрудник ОМОН отошел от него и к нему подошел другой сотрудник ОМОН, на голове у которого была надета маска, закрывавшая лицо до уровня носа (этот сотрудник около 2 метров роста, руки длинные, крепкого телосложения (жилистый), лицо овальное. Этот сотрудник ОМОН спросил его: «Что расслабляешься?» и при это дважды применил к нему электрошокер, ударив его в район печени.  После этого его отпустили.</w:t>
      </w:r>
    </w:p>
    <w:p>
      <w:pPr>
        <w:pStyle w:val="Normal"/>
        <w:jc w:val="center"/>
        <w:rPr/>
      </w:pPr>
      <w:r>
        <w:rPr/>
        <w:t>(т.8 л.д. 200-202)</w:t>
      </w:r>
    </w:p>
    <w:p>
      <w:pPr>
        <w:pStyle w:val="Normal"/>
        <w:jc w:val="center"/>
        <w:rPr>
          <w:b/>
          <w:b/>
        </w:rPr>
      </w:pPr>
      <w:r>
        <w:rPr>
          <w:b/>
        </w:rPr>
      </w:r>
    </w:p>
    <w:p>
      <w:pPr>
        <w:pStyle w:val="Normal"/>
        <w:jc w:val="both"/>
        <w:rPr/>
      </w:pPr>
      <w:r>
        <w:rPr/>
        <w:tab/>
        <w:t>Протокол допроса свидетеля Несвит А.С., который показал, что 18.07.2006 г., около 22 часов, он со своими друзьями пришел в кафе «Оазис». В кафе они сели за столик. Около 24 часов в кафе забежало около 15 человек в камуфляжной форме с черными масками с прорезью для глаз, которые стали бить стулья и посуду. После этого указанные граждане стали вытаскивать посетителей из кафе и класть лицом вниз на пляжную полосу. Его также вытащили из кафе. Сотрудники ОМОН избивали задержанных руками, ногами, резиновыми палками, применяли электрошокеры. После этого его подняли и провели  через ДОК «Дружба» к КПП, где поместили в автобус ОМОН. Всего задержанных было около 25 человек. Сотрудники ОМОН избивали задержанных как возле автобуса, так и внутри него /автобуса/. Со слов сотрудников ОМОН он понял, что  те искали людей, избивших сотрудников ОМОН в кафе «Оазис» около 2-х дней назад /17.07.2006 г./ Один из сотрудников ОМОН был в гражданской одежде. Этот сотрудник также избивал граждан. После того, как их поместили в автобус, их отвезли в Лазаревский РОВД г. Сочи, где вывели из автобуса и построили в шеренгу, после чего стали заводить по одному в здание РОВД, где заставляли  написать заявление о том, что они /задержанные/ не имеют претензий к сотрудникам ОМОН.</w:t>
      </w:r>
    </w:p>
    <w:p>
      <w:pPr>
        <w:pStyle w:val="Normal"/>
        <w:jc w:val="both"/>
        <w:rPr/>
      </w:pPr>
      <w:r>
        <w:rPr/>
        <w:tab/>
        <w:tab/>
        <w:tab/>
        <w:tab/>
        <w:t>(т.9 л.д. 209-211)</w:t>
      </w:r>
    </w:p>
    <w:p>
      <w:pPr>
        <w:pStyle w:val="Normal"/>
        <w:jc w:val="center"/>
        <w:rPr>
          <w:b/>
          <w:b/>
        </w:rPr>
      </w:pPr>
      <w:r>
        <w:rPr>
          <w:b/>
        </w:rPr>
      </w:r>
    </w:p>
    <w:p>
      <w:pPr>
        <w:pStyle w:val="Normal"/>
        <w:jc w:val="both"/>
        <w:rPr/>
      </w:pPr>
      <w:r>
        <w:rPr/>
        <w:tab/>
        <w:t>Допрошенный в качестве потерпевшего Несвит А.С. дал аналогичные показания.</w:t>
      </w:r>
    </w:p>
    <w:p>
      <w:pPr>
        <w:pStyle w:val="Normal"/>
        <w:jc w:val="both"/>
        <w:rPr/>
      </w:pPr>
      <w:r>
        <w:rPr/>
        <w:tab/>
        <w:tab/>
        <w:tab/>
        <w:tab/>
        <w:tab/>
        <w:tab/>
        <w:t>(т.10 л.д. 106-108)</w:t>
      </w:r>
    </w:p>
    <w:p>
      <w:pPr>
        <w:pStyle w:val="Normal"/>
        <w:jc w:val="center"/>
        <w:rPr>
          <w:b/>
          <w:b/>
        </w:rPr>
      </w:pPr>
      <w:r>
        <w:rPr>
          <w:b/>
        </w:rPr>
      </w:r>
    </w:p>
    <w:p>
      <w:pPr>
        <w:pStyle w:val="Normal"/>
        <w:jc w:val="both"/>
        <w:rPr/>
      </w:pPr>
      <w:r>
        <w:rPr>
          <w:b/>
        </w:rPr>
        <w:tab/>
      </w:r>
      <w:r>
        <w:rPr/>
        <w:t>Протокол допроса свидетеля Лыжовой Ю.П., которая показала, что  18.07.2006 г., около 22 часов,  ее сын Лыжов А.В. отправился гулять на территорию ДОК «Дружба», а они с мужем остались дома. Около 00 ч. 15 мин. ей сообщили, что  сотрудники ОМОН сажают всех лиц, находящихся на территории ДОК «Дружба», включая ее сына, в автобус. После этого они с мужем направились к ДОК «Дружба», чтобы разобраться в сложившейся ситуации. Прибыв на место, она увидела автобус, возле которого находились сотрудники ОМОН, при этом на большинстве из них /сотрудников ОМОН/ были надеты маски. Позже ее супруг подошел к одному из сотрудников ОМОН (как позже они узнали по фамилии Пруидзе) и поинтересовался у того, на каком основании задержан их сын и как долго он /сын/, будет задержан, на что Пруидзе М.В. в грубой форме ответил, что ее супруга это никак не касается. Спустя некоторое время сотрудники ОМОН сели по машинам, в том числе и в автобус. Она и другие родители перегородили дорогу автобусу, чтобы сотрудники ОМОН не смогли увезти детей.  Один из сотрудников ОМОН вышел из автобуса и оттолкнул ее супруга в сторону. Другой сотрудник ОМОН также вышел из автобуса и оттолкнул ее в сторону, в результате чего она упала в кусты.  Сотрудника ОМОН, который ее оттолкнул, она сможет опознать. Автобус с детьми после этого уехал в Лазаревский РОВД, при этом сотрудники ОМОН сообщили, что они смогут забрать своих детей при наличии документов, удостоверяющих личность задержанных. Они с мужем поехали в Лазаревский РОВД. По прибытии туда, они увидели, что задержанных уже вывели из машин и построили в шеренгу возле забора в РОВД.  У ее сына под угрозой  применения физического насилия потребовали подписать заявление, согласно которому он /сын/ не имеет претензий к сотрудникам ОМОН. Испугавшись этого, она сказала сыну, чтобы он подписал данное заявление. После этого сына выпустили из РОВД.</w:t>
      </w:r>
    </w:p>
    <w:p>
      <w:pPr>
        <w:pStyle w:val="Normal"/>
        <w:jc w:val="both"/>
        <w:rPr/>
      </w:pPr>
      <w:r>
        <w:rPr/>
        <w:tab/>
        <w:tab/>
        <w:tab/>
        <w:tab/>
        <w:tab/>
        <w:t>(т.8 л.д. 37-40)</w:t>
      </w:r>
    </w:p>
    <w:p>
      <w:pPr>
        <w:pStyle w:val="Normal"/>
        <w:jc w:val="center"/>
        <w:rPr>
          <w:b/>
          <w:b/>
        </w:rPr>
      </w:pPr>
      <w:r>
        <w:rPr>
          <w:b/>
        </w:rPr>
      </w:r>
    </w:p>
    <w:p>
      <w:pPr>
        <w:pStyle w:val="Normal"/>
        <w:jc w:val="both"/>
        <w:rPr/>
      </w:pPr>
      <w:r>
        <w:rPr/>
        <w:tab/>
        <w:t>Допрошенная в качестве потерпевшей Лыжова Ю.П. дала аналогичные показания.</w:t>
      </w:r>
    </w:p>
    <w:p>
      <w:pPr>
        <w:pStyle w:val="Normal"/>
        <w:jc w:val="both"/>
        <w:rPr/>
      </w:pPr>
      <w:r>
        <w:rPr/>
        <w:tab/>
        <w:tab/>
        <w:tab/>
        <w:tab/>
        <w:tab/>
        <w:t>(т.10 л.д. 187-189)</w:t>
      </w:r>
    </w:p>
    <w:p>
      <w:pPr>
        <w:pStyle w:val="Normal"/>
        <w:jc w:val="center"/>
        <w:rPr>
          <w:b/>
          <w:b/>
        </w:rPr>
      </w:pPr>
      <w:r>
        <w:rPr>
          <w:b/>
        </w:rPr>
      </w:r>
    </w:p>
    <w:p>
      <w:pPr>
        <w:pStyle w:val="Normal"/>
        <w:jc w:val="both"/>
        <w:rPr/>
      </w:pPr>
      <w:r>
        <w:rPr/>
        <w:tab/>
        <w:t>Протокол допроса потерпевшего Лыжова В.А., который дал показания, аналогичные показаниям его жены Лыжовой Ю.П.  в части обстоятельств проведения рейдового мероприятия сотрудниками ОМОН в ночь с 18 на 19 июля 2006 г., дополнив, что когда сотрудники ОМОН на автобусе с задержанными отъезжали от ДОК «Дружба», все родители перегородили дорогу. После этого из автобуса вышел сотрудник ОМОН и с силой оттолкнул его в сторону. Другой сотрудник ОМОН высокого роста также оттолкнул его жену, в результате чего та упала в кусты.</w:t>
      </w:r>
    </w:p>
    <w:p>
      <w:pPr>
        <w:pStyle w:val="Normal"/>
        <w:jc w:val="both"/>
        <w:rPr/>
      </w:pPr>
      <w:r>
        <w:rPr/>
        <w:tab/>
        <w:tab/>
        <w:tab/>
        <w:tab/>
        <w:tab/>
        <w:t>(т.10 л.д. 192-194)</w:t>
      </w:r>
    </w:p>
    <w:p>
      <w:pPr>
        <w:pStyle w:val="Normal"/>
        <w:jc w:val="center"/>
        <w:rPr>
          <w:b/>
          <w:b/>
        </w:rPr>
      </w:pPr>
      <w:r>
        <w:rPr>
          <w:b/>
        </w:rPr>
      </w:r>
    </w:p>
    <w:p>
      <w:pPr>
        <w:pStyle w:val="Normal"/>
        <w:jc w:val="both"/>
        <w:rPr/>
      </w:pPr>
      <w:r>
        <w:rPr/>
        <w:tab/>
        <w:t>Протокол допроса свидетеля Коряковой О.Г., которая показала, что 19.07.2006 г., около 1 ч. 15 мин., ее супругу позвонила знакомая- Анжела Горбань, которая сообщила им, что сотрудники ОМОН задержали Лыжова Александра, попросив уведомить об этом родителей. После этого она узнала, что ее крестник Саркисьян Михаил также задержан сотрудниками ОМОН. После этого она со своим супругом и сыном Станиславом направились в ДОК «Дружба», чтобы там разобраться в случившемся и помочь Саркисьян Михаилу.  По пути Станислав рассказал им с мужем, что 16.07.2006 г. двое сотрудников ОМОН устроили драку в кафе «Оазис», при этом сами сотрудники ОМОН были инициаторами данной драки. По пути они увидели, что мимо них проехал автобус и два автомобиля УАЗ со спецномерами синего цвета. Данные машины двигались по направлению в сторону п. Лазаревское.  Дозвонившись до Лыжовой, она узнала, что ей необходимо взять документы, удостоверяющие личность Саркисьян Михаила. Взяв паспорт Михаила, они вместе с Лыжовыми поехали в Лазаревский РОВД. По прибытии туда, они увидели, что задержанные стояли возле забора на территории Лазаревского РОВД. Один из сотрудников милиции стал выгонять ее из здания милиции, толкнув при этом локтем в бок. После этого она обратилась к участковому уполномоченному с просьбой, чтобы он принял заявление о совершенном сотрудниками ОМОН преступлении, что он /Новичков/ и сделал. Со слов Сердюк Н.Ю. ей стало известно, что сотрудники ОМОН избивали молодых парней, находившихся в здании милиции.</w:t>
      </w:r>
    </w:p>
    <w:p>
      <w:pPr>
        <w:pStyle w:val="Normal"/>
        <w:jc w:val="both"/>
        <w:rPr/>
      </w:pPr>
      <w:r>
        <w:rPr/>
        <w:tab/>
        <w:tab/>
        <w:tab/>
        <w:tab/>
        <w:t>(т.8 л.д. 41-44)</w:t>
      </w:r>
    </w:p>
    <w:p>
      <w:pPr>
        <w:pStyle w:val="Normal"/>
        <w:jc w:val="both"/>
        <w:rPr/>
      </w:pPr>
      <w:r>
        <w:rPr/>
      </w:r>
    </w:p>
    <w:p>
      <w:pPr>
        <w:pStyle w:val="Normal"/>
        <w:jc w:val="both"/>
        <w:rPr/>
      </w:pPr>
      <w:r>
        <w:rPr/>
        <w:tab/>
        <w:t>Допрошенная в качестве потерпевшей Корякова О.Г. дала аналогичные показания.</w:t>
      </w:r>
    </w:p>
    <w:p>
      <w:pPr>
        <w:pStyle w:val="Normal"/>
        <w:jc w:val="both"/>
        <w:rPr/>
      </w:pPr>
      <w:r>
        <w:rPr/>
        <w:tab/>
        <w:tab/>
        <w:tab/>
        <w:tab/>
        <w:tab/>
        <w:t>(т.11 л.д. 72-75)</w:t>
      </w:r>
    </w:p>
    <w:p>
      <w:pPr>
        <w:pStyle w:val="Normal"/>
        <w:jc w:val="center"/>
        <w:rPr>
          <w:b/>
          <w:b/>
        </w:rPr>
      </w:pPr>
      <w:r>
        <w:rPr>
          <w:b/>
        </w:rPr>
      </w:r>
    </w:p>
    <w:p>
      <w:pPr>
        <w:pStyle w:val="Normal"/>
        <w:jc w:val="both"/>
        <w:rPr/>
      </w:pPr>
      <w:r>
        <w:rPr/>
        <w:tab/>
        <w:t xml:space="preserve">Протокол допроса свидетеля Дирацунян А.В., которая показала, что 15.07.2006 г. со своей подругой Шабуниной М.В. приехала в п. Нижнее Макопсе в ДОК «Дружба» для работы в должности воспитателя. 19.07.2006 г., около 00 часов, к ней в номер пришла ее подруга и сообщила ей, что на побережье происходит избиение местных мужчин сотрудниками ОМОН. Около 1 часа, она с подругой, находясь в своем номере, услышали женские крики, из которых поняли, что избивают пионервожатых лагеря. Они вместе с директором лагеря Яковенко Т.И., Шабуниной М.В. и Мусликовой С.С. спустились вниз. На улице они увидели, как граждане в форменной камуфлированной одежде с масками на голове вели двух вожатых- Евгения и Дмитрия. У указанных граждан на форме имелись надписи  «ОМОН». Они все вместе подошли к указанным сотрудникам ОМОН и спросили, когда те отпустят вожатых. Все сотрудники ОМОН были в черных масках, камуфлированных штанах и майках с надписями «ОМОН». В руках у некоторых сотрудников ОМОН были резиновые палки. На следующий день, утром, ей сообщили, что ребят отпустили в 5 часов. При встрече с ребятами она увидела, что на их телах имеются синяки. Со слов ребят ей стало известно, что когда их посадили в машину, то сотрудники ОМОН продолжали их избивать ногами и дубинками. Со слов Евгения ей стало известно, что к нему был применен электрошокер.  </w:t>
      </w:r>
    </w:p>
    <w:p>
      <w:pPr>
        <w:pStyle w:val="Normal"/>
        <w:jc w:val="both"/>
        <w:rPr/>
      </w:pPr>
      <w:r>
        <w:rPr/>
        <w:tab/>
        <w:tab/>
        <w:tab/>
        <w:t>(т.1 л.д. 160-162)</w:t>
      </w:r>
    </w:p>
    <w:p>
      <w:pPr>
        <w:pStyle w:val="Normal"/>
        <w:jc w:val="both"/>
        <w:rPr/>
      </w:pPr>
      <w:r>
        <w:rPr/>
        <w:tab/>
      </w:r>
    </w:p>
    <w:p>
      <w:pPr>
        <w:pStyle w:val="Normal"/>
        <w:jc w:val="both"/>
        <w:rPr/>
      </w:pPr>
      <w:r>
        <w:rPr/>
        <w:tab/>
        <w:t>Протокол допроса свидетеля Мартыновой Е.В., которая показала, что 22.07.2006 г. она приехала на отдых в п. Н. Макопсе вместе со своими сыновьями- Мартыновым А.Е. и Мартыновым С.Е. и двумя племянниками. 17.07.2006 г., около 1 часа, она вместе со своим сыном Мартыновым С.Е. и племянником Мартыновым Е.С. пошли в кафе «Оазис», расположенное на пляже в п. Н. Макопсе, где сели за столик возле входа. В кафе она встретила своих знакомых девушек- Кристину и Юлию, которые были чем-то напуганы. Затем она увидела, как к девушкам подошли двое  молодых парней ростом около 170 см. плотного телосложения, которые были в состоянии сильного алкогольного опьянения. Когда данные парни подошли к девушкам, те ушли танцевать, а парни остались за ними наблюдать.  После этого парни подсели за столик к девушкам. Затем один из парней взял под руку Кристину и повел ее за кафе. Вернувшись назад минут через 30, Кристина была чем-то напугана. После этого Кристина и Юлия рассказали ей, что парни к ним пристают и предлагают вступить в половую связь. Она проводила девушек и вернулась в кафе.  Около 3-х часов, когда бар уже закрывался в кафе началась драка с участием парней, которые приставали к Юлии и Кристине. Эти парни, как оказалось позже- сотрудники ОМОН, кричали, что закроют кафе, перестреляют посетителей и вообще перевернут всю «Дружбу». 18.07.2006 г. она со своим сыном Мартыновым А.Е.  пошла снова в кафе «Оазис». Они сели за столик. Около 24 часов в кафе забежало два человека в камуфляжной форме с надписями «ОМОН». Увидев их, она сказала детям, чтобы они ложились на пол, а сама легла на них сверху. В кафе стали забегать с разных сторон сотрудники ОМОНа. Всего их было 25-30 человек, практически все они был в черных масках, но часть их них была в черных кепках. Когда сотрудники ОМОН вбежали в кафе, они стали кричать, чтобы все ложились на пол. Кто-то из ОМОНовцев схватил стул и разбил его на голове у парня. Тут же в кафе появился парень в светлой панаме, который участвовал в драке 16 июля 2006 г. Этот парень ходил по кафе и кричал: «Ну что, не ждали?». Затем он разрешил всем девушкам и женщинам встать и уйти из кафе. Когда ее сын встал, то парень в панаме подошел к нему /сыну/ и нанес удар правой ногой в область живота. От этого удара сын упал на пол. После этого часть граждан ОМОНовцы стали выводить из кафе, а часть выкидывать через забор. Затем к гражданам, которые лежали на земле, ОМОНовцы стали применять электрошокер, а кто-то из ОМОНоцев стал ходить по спинам задержанных. Она увидела, что ее сына избивают двое сотрудников ОМОНа. Эти сотрудники были в масках. Со слов сына ей стало известно, что к нему применялся электрошокер. ОМОНовец в панаме в грубой форме сказал, что ее нужно отвести в автобус. После этого другой ОМОНовец вывел ее на пляж, где стоял и охранял ее. Находясь на пляже, она увидела, как сотрудники ОМОН схватили парня по имени Петр /местный житель/   и оттащили в район пирса, откуда она услышала крики Петра, при этом он /Петр/ плакал. Затем, всех на присяди перевели к КПП, откуда завели в автобус. По пути к КПП, к парню по имени Геворг сотрудниками ОМОН был применен электрошокер. В автобусе парней поместили на пол. Когда она находилась возле автобуса, то увидела, как несколько сотрудников ОМОНа несут охранника ДОК «Дружба» Николая, при этом его сильно избивали руками и ногами, а также применяли к нему электрошокеры. Затем  к автобусу подошел отец Геворга  и спросил у задержанных на армянском. Кто-то из сотрудников ОМОН сказал, что тот, кто разговаривал не на русском языке, получи вдвойне. Задержанных сотрудники ОМОН доставили в Лазаревский РОВД, где построили в шеренгу во дворе РОВД, после чего стали отбирать объяснения, заставляя указать, что задержанные граждане не имеют претензий к сотрудникам ОМОН.</w:t>
      </w:r>
    </w:p>
    <w:p>
      <w:pPr>
        <w:pStyle w:val="Normal"/>
        <w:jc w:val="both"/>
        <w:rPr/>
      </w:pPr>
      <w:r>
        <w:rPr/>
        <w:tab/>
        <w:tab/>
        <w:tab/>
        <w:t>(т.6 л.д. 52-56)</w:t>
      </w:r>
    </w:p>
    <w:p>
      <w:pPr>
        <w:pStyle w:val="Normal"/>
        <w:jc w:val="both"/>
        <w:rPr/>
      </w:pPr>
      <w:r>
        <w:rPr/>
      </w:r>
    </w:p>
    <w:p>
      <w:pPr>
        <w:pStyle w:val="Normal"/>
        <w:jc w:val="both"/>
        <w:rPr/>
      </w:pPr>
      <w:r>
        <w:rPr/>
        <w:tab/>
        <w:t>Протокол допроса свидетеля Шабуниной М.В., которая показала, что 15 июля 2006 г. она приехали в ДОК «Дружба» для работы в качестве воспитателя.  Вечером 18 июля 2006 г. она находилась на территории лагеря в первом спальном корпусе. Около 24 часов она со своей подругой Мусликовой С.С. отправились в кафе «Оазис», расположенное рядом с ДОК «Дружба». По пути следования отдыхающие сообщили им о том, что не стоит ходить в сторону пляжа, так как там сотрудники ОМОНа сильно избивают лиц мужского пола. Однако они решили сходить и посмотреть, что там происходит, так как там находились их знакомые молодые люди. Не доходя до кафе, они увидели множество сотрудников ОМОН  в камуфляжной форме, в масках, со спецсредствами в виде дубинок.  На пляже также было много сотрудников ОМОН и на земле лежали люди головой вниз, с заведенными за голову руками. Они развернулись и ушли на территорию лагеря.  С территории лагеря она увидела, как сотрудники ОМОНа стали выводить всех мужчин и молодых парней с территории кафе и подводить к своим служебным автомобилям. При этом она слышала, как сотрудники ОМОн спрашивали у задержанных адреса людей, которые  избили за два дня до этого их / сотрудников ОМОНа/ сотрудников. После этого она с подругой вернулись в корпус и легли спать. Около 1 часа ночи она услышала крики возле их корпуса. По крику она поняла, что сотрудники ОМОН избивают вожатых на территории лагеря. Когда она выбежала из корпуса, то увидела, как сотрудники ОМОНа заломили руки за спину воспитателям Дмитрию и Евгению, после чего вывели их /Дмитрия и Евгения/  за территорию лагеря и посадили в спецавтомобиль. После этого сотрудники ОМОНа стали осматривать все спальные корпуса, заходили вовнутрь, ходили по этажам. Далее, всех мужчин, посадили в автобус и уехали. Она слышала стоны людей, которых  сотрудники ОМОН с силой валили на землю, заламывали им руки. Кроме того, она слышала треск, характерный для электрошокера. Воспитатель Евгений ей сам рассказывал, что к нему применили электрошокер.</w:t>
      </w:r>
    </w:p>
    <w:p>
      <w:pPr>
        <w:pStyle w:val="Normal"/>
        <w:jc w:val="both"/>
        <w:rPr/>
      </w:pPr>
      <w:r>
        <w:rPr/>
        <w:tab/>
        <w:tab/>
        <w:tab/>
        <w:t>(т.1 л.д. 163-165)</w:t>
      </w:r>
    </w:p>
    <w:p>
      <w:pPr>
        <w:pStyle w:val="Normal"/>
        <w:jc w:val="both"/>
        <w:rPr/>
      </w:pPr>
      <w:r>
        <w:rPr/>
      </w:r>
    </w:p>
    <w:p>
      <w:pPr>
        <w:pStyle w:val="Normal"/>
        <w:jc w:val="both"/>
        <w:rPr/>
      </w:pPr>
      <w:r>
        <w:rPr/>
        <w:tab/>
        <w:t>Протокол допроса свидетеля Мусликовой С.С., которая дала показания, аналогичные показаниям свидетеля Шабуниной М.В.</w:t>
      </w:r>
    </w:p>
    <w:p>
      <w:pPr>
        <w:pStyle w:val="Normal"/>
        <w:ind w:left="1416" w:firstLine="708"/>
        <w:rPr>
          <w:b/>
          <w:b/>
        </w:rPr>
      </w:pPr>
      <w:r>
        <w:rPr/>
        <w:t>(т. 1 л.д. 166-168)</w:t>
      </w:r>
    </w:p>
    <w:p>
      <w:pPr>
        <w:pStyle w:val="Normal"/>
        <w:jc w:val="center"/>
        <w:rPr>
          <w:b/>
          <w:b/>
        </w:rPr>
      </w:pPr>
      <w:r>
        <w:rPr>
          <w:b/>
        </w:rPr>
      </w:r>
    </w:p>
    <w:p>
      <w:pPr>
        <w:pStyle w:val="Normal"/>
        <w:jc w:val="both"/>
        <w:rPr/>
      </w:pPr>
      <w:r>
        <w:rPr/>
        <w:tab/>
        <w:t>Протокол допроса свидетеля Бондаренко Е.В., которая показала, что 17.07.2006 г. она приехала в п. Нижнее Макопсе Лазаревского района г. Сочи на отдых. 18.07.2006 г., около 21 часа, она направилась в кафе «У персика». Около 23 часов 30 минут в указанное кафе за ней зашел ее знакомый Федор, с которым она впоследствии пошла в кафе «Оазис». Вскоре после их прихода в кафе «Оазис» туда забежала группа мужчин, одетых в камуфляжную форму, на спине некоторых из них имелась надпись «ОМОН». На лица большинства указанных мужчин были надеты маски, скрывающие их лица. При этом почти у каждого из них имелись деревянные палки из бамбука. Кроме того, в руках одного из них она заметила электрошокер черного цвета, похожий на дубинку. После этого сотрудники ОМОН, не объясняя своего поведения, стали наносить мужчинам, находившимся в кафе, удары кулаком руки в область между лопаток, в результате чего сотрудники ОМОН положили всех мужчин на пол лицом вниз с широко разведенными ногами, приказав находиться на полу. В этот момент сотрудники ОМОН стали кого-то искать среди отдыхающих. После этого от одного из сотрудников ОМОНа она узнала, что два дня назад в кафе «Оазис» были избиты двое сотрудников ОМОНа. Когда она вышли из кафе, то на береговой линии она увидела лежащими на животе лицом вниз около 5 человек. В результате ее поисков старшего группы ОМОН ей найти так и не удалось, после чего она направилась обратно в кафе. Зайдя в кафе, она увидела, что те мужчины, которые пытались подняться либо пошевелиться, получали разряд электрошокером, который был в руках у одного из сотрудников. После этого она направилась в одну из беседок, расположенную на территории ДОК «Дружба», в которой просидела около 2-х часов и видела, что по территории ДОК «Дружба» периодически ездил служебный автомобиль ОМОН. Кроме того, она лично видела, как сотрудники ОМОН вели граждан то в направлении спальных корпусов комплекса, то в направлении КПП ДОК «Дружба».</w:t>
      </w:r>
    </w:p>
    <w:p>
      <w:pPr>
        <w:pStyle w:val="Normal"/>
        <w:jc w:val="center"/>
        <w:rPr/>
      </w:pPr>
      <w:r>
        <w:rPr/>
        <w:tab/>
        <w:tab/>
        <w:tab/>
        <w:t>(т.6 л.д. 91-93)</w:t>
      </w:r>
    </w:p>
    <w:p>
      <w:pPr>
        <w:pStyle w:val="Normal"/>
        <w:jc w:val="center"/>
        <w:rPr>
          <w:b/>
          <w:b/>
        </w:rPr>
      </w:pPr>
      <w:r>
        <w:rPr>
          <w:b/>
        </w:rPr>
      </w:r>
    </w:p>
    <w:p>
      <w:pPr>
        <w:pStyle w:val="Normal"/>
        <w:jc w:val="both"/>
        <w:rPr/>
      </w:pPr>
      <w:r>
        <w:rPr/>
        <w:tab/>
        <w:t>Протокол допроса свидетеля Максимовой Е.Д., которая показала, что на территорию Лазаревского района г. Сочи она прибыла 30 июня 2006 г. для работы в ДОК «Дружба» в должности воспитателя. 18.07.2006 г. она находилась на территории лагеря в спальном корпусе №9. Около полуночи она шла от корпуса №1 к корпусу №7. В это время она увидела как по территории лагеря люди  в масках и камуфлированной одежде ведут лиц мужского пола, заломив при этом руки за спину. На масках у людей в форме она увидела надпись «ОМОН». Она пошла в спальный корпус №7 и сказала своему сыну Максимову и его другу Дмитрию, чтобы те никуда не выходили, после чего пошла в 9 корпус.  Спустя несколько минут ее позвала воспитатель Наталья и сказала ей, что  Евгения  /ее сына/ избивают. Когда она выбежала, то увидела, как ее сын лежит лицом вниз на земле. Его удерживали сотрудники ОМОН., били ногами и дубинками. Она сказала Евгению, чтобы он не сопротивлялся, а сама побежала к руководству. В это время Евгения и Дмитрия, скрутив им руки, повели в сторону КПП и поместили в спецавтомобиль. Она узнала, что их /Евгения и Дмитрия/ повезут в Лазаревский РОВД. Никаких объяснений по поводу задержания сотрудники ОМОН не давали. После этого она поехала в Лазаревский РОВД, где ей стало известно, что весь инцидент был из-за того, что  16.07.2006 г. в кафе «Оазис» была какая-то драка, в ходе которой побили сотрудников ОМОН.</w:t>
      </w:r>
    </w:p>
    <w:p>
      <w:pPr>
        <w:pStyle w:val="Normal"/>
        <w:jc w:val="both"/>
        <w:rPr/>
      </w:pPr>
      <w:r>
        <w:rPr/>
        <w:tab/>
        <w:tab/>
        <w:tab/>
        <w:t>(т.1 л.д. 169-171)</w:t>
      </w:r>
    </w:p>
    <w:p>
      <w:pPr>
        <w:pStyle w:val="Normal"/>
        <w:jc w:val="both"/>
        <w:rPr/>
      </w:pPr>
      <w:r>
        <w:rPr/>
        <w:tab/>
      </w:r>
    </w:p>
    <w:p>
      <w:pPr>
        <w:pStyle w:val="Normal"/>
        <w:jc w:val="both"/>
        <w:rPr/>
      </w:pPr>
      <w:r>
        <w:rPr/>
        <w:tab/>
        <w:t>Протокол допроса свидетеля Коноваловой Н.В., которая показала, что на территории п. Нижнее Макопсе она находится со 2.07.2006 г.  и работает воспитателем в ДОК «Дружба». 18.07.2006 г. она находилась в первом спальном корпусе в комнате для воспитателей. Около полуночи она услышала к коридоре корпуса мужские голоса. Выйдя в коридор, она увидела  там около 6 человек мужского пола в масках и камуфлированном обмундировании. На спине у  них имелись надписи «ОМОН». Она спросила у данных людей, что им нужно, но ответа не получила. Эти люди потребовали указать им, где проживают воспитатели мужского пола. Она сказала, что в их корпусе нет воспитателей мужчин, который проживают за танцевальной площадкой. После этого сотрудники ОМОН сразу направились в сторону спального корпуса №9.  Она и Москалева пошли с ними.  В это время из корпуса вышел воспитатель Евгений и спросил у них, что происходит. К нему подошли сотрудники ОМОН в масках и применили к нему электрошокер. Также в этот момент из корпуса вышел воспитатель Дмитрий, к которому также применили электрошокер. После этого Дмитрия и Евгения повалили на землю и стали наносить им /Дмитрию и Евгению/ удары ногами, после чего Дмитрия и Евгения повели в сторону КПП, при этом заломив руки за спину. Возле КПП она заметила несколько автомобилей, куда сотрудники ОМОН помещали задержанных лиц.</w:t>
      </w:r>
    </w:p>
    <w:p>
      <w:pPr>
        <w:pStyle w:val="Normal"/>
        <w:jc w:val="both"/>
        <w:rPr/>
      </w:pPr>
      <w:r>
        <w:rPr/>
        <w:tab/>
        <w:tab/>
        <w:tab/>
        <w:t>(т. 1 л.д. 172-174)</w:t>
      </w:r>
    </w:p>
    <w:p>
      <w:pPr>
        <w:pStyle w:val="Normal"/>
        <w:jc w:val="both"/>
        <w:rPr/>
      </w:pPr>
      <w:r>
        <w:rPr/>
      </w:r>
    </w:p>
    <w:p>
      <w:pPr>
        <w:pStyle w:val="Normal"/>
        <w:jc w:val="both"/>
        <w:rPr/>
      </w:pPr>
      <w:r>
        <w:rPr/>
        <w:tab/>
        <w:t>Протокол допроса свидетеля Москалевой Н.Б., которая дала аналогичные показания, дополнив, что среди ОМОНовцев был один человек в штатском, который, как она поняла, руководил действиями сотрудников ОМОН.</w:t>
      </w:r>
    </w:p>
    <w:p>
      <w:pPr>
        <w:pStyle w:val="Normal"/>
        <w:jc w:val="both"/>
        <w:rPr/>
      </w:pPr>
      <w:r>
        <w:rPr/>
        <w:tab/>
        <w:tab/>
        <w:tab/>
        <w:t>(т. 1 л.д. 184-186)</w:t>
      </w:r>
    </w:p>
    <w:p>
      <w:pPr>
        <w:pStyle w:val="Normal"/>
        <w:jc w:val="both"/>
        <w:rPr/>
      </w:pPr>
      <w:r>
        <w:rPr/>
      </w:r>
    </w:p>
    <w:p>
      <w:pPr>
        <w:pStyle w:val="Normal"/>
        <w:jc w:val="both"/>
        <w:rPr/>
      </w:pPr>
      <w:r>
        <w:rPr/>
        <w:tab/>
        <w:t>Протокол допроса свидетеля Толочко Н.В., которая показала, что  на территории Лазаревского района г. Сочи она находится с 21 июля 2006 г. и работает воспитателем в ДОК «Дружба». 18.07.2006 г. она находилась в спальном корпусе №9. Около 00 часов 30 мнут она услышала крики людей и вышла из корпуса. На улице она увидела, что на земле лежат двое воспитателей- Дмитрий и Евгений, которых удерживали люди в черных масках и камуфляжной одежде, выламывая при этом Дмитрию и Евгению руки за спину, и нанося при этому удары Дмитрию и Евгению. Кроме того, она видела как сотрудники ОМОН применили спецсредство- электрошокер. Дмитрия и Евгения избивали за то, что те, что-то сделали два дня назад, так как сотрудник ОМОНа спрашивал, что они /Дмитрий и Евгений/ делали позавчера. Она пыталась объяснить, что ребята ни при чем, однако ее никто не слушал. Ребят подняли с земли и в полусогнутом состоянии  повели в сторону КПП. Возле КПП были сотрудники ОМОНа в масках. Они поместили задержанных людей в автомобили. Спустя некоторое время сотрудники ОМОна уехали.</w:t>
      </w:r>
    </w:p>
    <w:p>
      <w:pPr>
        <w:pStyle w:val="Normal"/>
        <w:jc w:val="both"/>
        <w:rPr/>
      </w:pPr>
      <w:r>
        <w:rPr/>
        <w:tab/>
        <w:tab/>
        <w:tab/>
        <w:t>(т. 1 л.д. 175-177)</w:t>
      </w:r>
    </w:p>
    <w:p>
      <w:pPr>
        <w:pStyle w:val="Normal"/>
        <w:jc w:val="both"/>
        <w:rPr/>
      </w:pPr>
      <w:r>
        <w:rPr/>
      </w:r>
    </w:p>
    <w:p>
      <w:pPr>
        <w:pStyle w:val="Normal"/>
        <w:jc w:val="both"/>
        <w:rPr/>
      </w:pPr>
      <w:r>
        <w:rPr/>
        <w:tab/>
        <w:t>Протокол допроса свидетеля Яниной Г.Н., которая показала, что 18.07.2006 г. ее сын Янин Николай, 1991 года рождения, возвращался с детской дискотеки. Остановившись у проходной, сын разговаривал с друзьями. В это время подъехала машина, из которой вышли люди в форме с надписями ОМОН и начали бить охранника. В это время из-за угла сторожки вышел ОМОНовец в маске с автоматом и подозвал ее сына  и друга сына к себе. Сын, испугавшись, начал убегать в сторону дома. ОМОНовец вслед стал ему кричать: «Стой, буду стрелять!». Прибежав домой, сын все рассказал ей.</w:t>
      </w:r>
    </w:p>
    <w:p>
      <w:pPr>
        <w:pStyle w:val="Normal"/>
        <w:jc w:val="both"/>
        <w:rPr/>
      </w:pPr>
      <w:r>
        <w:rPr/>
        <w:tab/>
        <w:tab/>
        <w:tab/>
        <w:t>(т.1 л.д. 178-180)</w:t>
      </w:r>
    </w:p>
    <w:p>
      <w:pPr>
        <w:pStyle w:val="Normal"/>
        <w:jc w:val="both"/>
        <w:rPr/>
      </w:pPr>
      <w:r>
        <w:rPr/>
      </w:r>
    </w:p>
    <w:p>
      <w:pPr>
        <w:pStyle w:val="Normal"/>
        <w:jc w:val="both"/>
        <w:rPr/>
      </w:pPr>
      <w:r>
        <w:rPr/>
        <w:tab/>
        <w:t>Протокол допроса свидетеля Яковенко Т.И., которая показала, что на территории Лазаревского района г. Сочи находится с 26 марта 2006 г., работает директором ДОК «Дружба». 18.07.2006 г. она находилась в спальном корпусе №1. Примерно после полуночи она услышала стук в дверь и женский плач. Открыв дверь она увидела Максимову Е.Д., которая ей сообщила, что вожатых Дмитрия и Евгения сотрудники ОМОн избили и куда-то увозят. Когда она вышли из здания, то у забора возле КПП она увидела множество людей, некоторые из которых были в масках и спецодежде ОМОН. Люди кричали, просили прекратить избиение. Она подошла к сотрудникам ОМОНа, представилась начальником лагеря и попросила объяснить ей все происходящее, но ее никто не стал слушать. Спустя некоторое время, сотрудники ОМОН с задержанными гражданами стали уезжать. Все задержанные находились в автомобилях ОМОН.</w:t>
      </w:r>
    </w:p>
    <w:p>
      <w:pPr>
        <w:pStyle w:val="Normal"/>
        <w:jc w:val="both"/>
        <w:rPr/>
      </w:pPr>
      <w:r>
        <w:rPr/>
        <w:tab/>
        <w:tab/>
        <w:tab/>
        <w:t>(т.1 л.д. 181-183)</w:t>
      </w:r>
    </w:p>
    <w:p>
      <w:pPr>
        <w:pStyle w:val="Normal"/>
        <w:jc w:val="both"/>
        <w:rPr/>
      </w:pPr>
      <w:r>
        <w:rPr/>
      </w:r>
    </w:p>
    <w:p>
      <w:pPr>
        <w:pStyle w:val="Normal"/>
        <w:jc w:val="both"/>
        <w:rPr/>
      </w:pPr>
      <w:r>
        <w:rPr/>
        <w:tab/>
        <w:t xml:space="preserve">Протокол допроса свидетеля Зорниковой И.М., которая показала, что работает в должности заместителя директора ДОК «Дружба», расположенном в п. Нижнее Макопсе Лазаревского района. 18.07.2006 г., около 23 часов 15 минут ей на рабочий телефон позвонил охранник Лефтеров В. и сказал ей, что на территорию лагеря заехали сотрудники ОМОНа, при этом избили охранника Сердюка Н.Ю. Примерно через две минуты ей позвонила врач и сообщила, что охранник и местные парни находятся в спецавтомобиле милиции и просят о помощи. После этого она направилась в район спальных корпусов. Там она увидела два автомобиля УАЗ с милицейскими обозначениями и автомобиль типа «пирожок». Возле автомобилей стоял сотрудник ОМОНа. Она спросила у данного сотрудника ОМОНа по какой причине они находятся на территории лагеря, при этом заранее представившись заместителем директора лагеря. Никаких объяснений этот сотрудник ОМОНА ей не дал. Она после этого стала возвращаться в район КПП и по дороге увидела как по аллее около 6-и ОМОНовецв вели местных подростков, при этом заломив им /подросткам/ руки за спину и периодически нанося удары дубинками. Она подошла к КПП, где уже находился автобус ОМОН и попыталась выяснить, кто из сотрудников ОМОНа является старшим. Одни из сотрудников ОМОНа представился старшим. Он ей сказал, чтобы она не мешала проводить мероприятия и что они сами разберутся, в том числе и со своими сотрудниками. В это время задержанных подростков помещали в автобус. Сотрудники ОМОН стали заходить в спальные корпуса, не объясняя причин такого поведения. По разговорам сотрудников ОМОН она поняла, что те ищут воспитателей мужского пола. Она пошла в сторону спального корпуса №9 и увидела как по дороге в сторону КПП ведут воспитателей Максимова Евгения и Михайличенко Дмитрия.  Оба парня были в полусогнутом виде. Максимова и Михайличенко также поместили в автобус. Во время препровождения Максимова и Михайличенко в автобус их руки были заведены за спину, сотрудники ОМОн периодически наносили им удары. </w:t>
      </w:r>
    </w:p>
    <w:p>
      <w:pPr>
        <w:pStyle w:val="Normal"/>
        <w:jc w:val="center"/>
        <w:rPr/>
      </w:pPr>
      <w:r>
        <w:rPr/>
        <w:tab/>
        <w:tab/>
        <w:tab/>
        <w:t>(т. 1 л.д. 187-190)</w:t>
      </w:r>
    </w:p>
    <w:p>
      <w:pPr>
        <w:pStyle w:val="Normal"/>
        <w:jc w:val="center"/>
        <w:rPr/>
      </w:pPr>
      <w:r>
        <w:rPr/>
      </w:r>
    </w:p>
    <w:p>
      <w:pPr>
        <w:pStyle w:val="Normal"/>
        <w:ind w:firstLine="708"/>
        <w:jc w:val="both"/>
        <w:rPr/>
      </w:pPr>
      <w:r>
        <w:rPr/>
        <w:t>Протокол допроса свидетеля Апостоловой М.Н., которая показала, что Апостолов А.Ю. приходится ей родным сыном. 18.07.2006 г. ее сын Апостолов А.Ю. ушел с друзьями в кафе «Оазис». Около 1 часа ночи ей позвонила ее сестра и сказала, что  ее сына сотрудники милиции посадили в автобус и везут в Лазаревский РОВД. После этого она приехала в Лазаревский РОВД, где увидела, что во дворе в шеренгу построены  около 18-20 молодых парней, среди которых был и ее сын. После написания ее сыном расписки, согласно которой он не имеет претензий к сотрудникам ОМОН, они уехали домой.</w:t>
      </w:r>
    </w:p>
    <w:p>
      <w:pPr>
        <w:pStyle w:val="Normal"/>
        <w:jc w:val="both"/>
        <w:rPr/>
      </w:pPr>
      <w:r>
        <w:rPr/>
        <w:tab/>
        <w:tab/>
        <w:tab/>
        <w:tab/>
        <w:t xml:space="preserve">(т.6 л.д. 145-147) </w:t>
      </w:r>
    </w:p>
    <w:p>
      <w:pPr>
        <w:pStyle w:val="Normal"/>
        <w:jc w:val="center"/>
        <w:rPr/>
      </w:pPr>
      <w:r>
        <w:rPr/>
      </w:r>
    </w:p>
    <w:p>
      <w:pPr>
        <w:pStyle w:val="Normal"/>
        <w:jc w:val="both"/>
        <w:rPr/>
      </w:pPr>
      <w:r>
        <w:rPr/>
        <w:tab/>
        <w:t>Протокол допроса свидетеля Фомина Е.А., который показал, что состоит в должности начальника КПМ «Магри». В летнее время  ему на пост были командированы сотрудники ОМОН ГУВД КК (в г. Сочи) для усиления. При этом сотрудники ОМОН несли дежурство посменно по три человека в смене по 12 часов. 17.07.2006 г. при проведении инструктажа  он обратил внимание на тот факт, что произведена замена двух сотрудников ОМОН. Отсутствовали Ожгихин и Ковалев. Примерно в 13 часов того же дня ему на сотовый телефон позвонила Левина В.В. и сообщила, что в ночь с 16 на 17 июля 2006 г. в принадлежащем ее /Левиной/ мужу кафе /расположенном на территории ДОК «Дружба»/ произошла драка, в которой участвовали два сотрудника ОМОН. Фамилий указанных сотрудников она ему назвать не смогла.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с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w:t>
        <w:tab/>
        <w:tab/>
        <w:tab/>
        <w:tab/>
        <w:tab/>
        <w:tab/>
        <w:t>(т. 6 л.д. 16-19)</w:t>
      </w:r>
    </w:p>
    <w:p>
      <w:pPr>
        <w:pStyle w:val="Normal"/>
        <w:jc w:val="both"/>
        <w:rPr/>
      </w:pPr>
      <w:r>
        <w:rPr/>
      </w:r>
    </w:p>
    <w:p>
      <w:pPr>
        <w:pStyle w:val="Normal"/>
        <w:jc w:val="both"/>
        <w:rPr/>
      </w:pPr>
      <w:r>
        <w:rPr/>
        <w:tab/>
        <w:t>Протокол допроса свидетеля Мелконян И.А., который показал, что проживает в п. Н. Макопсе вместе со своим несовершеннолетним сыном Мелконяном Геворгом Исраиловичем. Несколько дней назад к нему в гости приехала сестра его супруги вместе с внуком Оганесян А. 18.07.2006 г., около 22 часов, его сын Мелконян совместно с Оганесян А. направились гулять. Около 00 часов (19.07.2006 г.) им позвонила соседка и сообщила, что их детей сотрудники ОМОН посадили в автобус и хотят вывезти с территории ДОК «Дружба». После этого они с супругой направились к проходной вышеуказанного оздоровительного комплекса. Придя на место, они увидели служебный автобус марки ПАЗ, два автомобиля УАЗ и более 30 сотрудников ОМОН. Около 10 ОМОНовцев были в масках. Сотрудники ОМОН, применяя физическую силу, заталкивали оставшихся на улице парней в автобус. В автобусе находились местные жители, среди которых были и их дети. После этого он обратился к одному из сотрудников ОМОН и сообщил, что в данном автобусе находится ребенок тринадцати лет, но его /ребенка/ отпустить отказались. Сотрудник ОМОН приказал ему отойти от автобуса, при этом один из них /сотрудников ОМОН/ обозвал его «Армянской рожей». Сотрудники ОМОН сообщили им, что детей везут в Лазаревский РОВД для разбирательства. Позже они поехали в Лазаревский РОВД г. Сочи. Приехав в Лазаревский РОВД, он увидел, что все люди, ранее находившиеся в автобусе, были построены в ряд во дворе отделения милиции. Сотрудники ОМОН в разговоре между собой хвастались, кто и сколько ударов наносил детям. Позже стали опрашивать его сына, у которого имелась гематома в районе правого глаза, царапины в районе левой височной области, ссадины в районе обоих боков, синяк между лопаток. После этого они с женой забрали сына и племянника.</w:t>
      </w:r>
    </w:p>
    <w:p>
      <w:pPr>
        <w:pStyle w:val="Normal"/>
        <w:jc w:val="both"/>
        <w:rPr/>
      </w:pPr>
      <w:r>
        <w:rPr/>
        <w:tab/>
        <w:tab/>
        <w:tab/>
        <w:t>(т.6 л.д. 57-60)</w:t>
      </w:r>
    </w:p>
    <w:p>
      <w:pPr>
        <w:pStyle w:val="Normal"/>
        <w:jc w:val="center"/>
        <w:rPr/>
      </w:pPr>
      <w:r>
        <w:rPr/>
      </w:r>
    </w:p>
    <w:p>
      <w:pPr>
        <w:pStyle w:val="Normal"/>
        <w:jc w:val="both"/>
        <w:rPr/>
      </w:pPr>
      <w:r>
        <w:rPr/>
        <w:tab/>
        <w:t>Протокол допроса свидетеля Мелконян А.Н., которая дала показания, аналогичные показаниям свидетеля Мелконян И.А., дополнив, что один из сотрудников ОМОН высокого роста, который был в маске ругался на ее мужа, оскорбив того «армянской рожей» и оттолкнул Лыжову Юлию, когда они вместе пытались остановить автобус.</w:t>
      </w:r>
    </w:p>
    <w:p>
      <w:pPr>
        <w:pStyle w:val="Normal"/>
        <w:ind w:left="2124" w:firstLine="708"/>
        <w:rPr/>
      </w:pPr>
      <w:r>
        <w:rPr/>
        <w:t>(т.10 л.д. 176-179)</w:t>
      </w:r>
    </w:p>
    <w:p>
      <w:pPr>
        <w:pStyle w:val="Normal"/>
        <w:jc w:val="center"/>
        <w:rPr/>
      </w:pPr>
      <w:r>
        <w:rPr/>
      </w:r>
    </w:p>
    <w:p>
      <w:pPr>
        <w:pStyle w:val="ConsNonformat"/>
        <w:widowControl/>
        <w:jc w:val="both"/>
        <w:rPr/>
      </w:pPr>
      <w:r>
        <w:rPr>
          <w:rFonts w:cs="Times New Roman" w:ascii="Times New Roman" w:hAnsi="Times New Roman"/>
          <w:sz w:val="24"/>
          <w:szCs w:val="24"/>
        </w:rPr>
        <w:tab/>
        <w:t>Протокол допроса свидетеля Горбань А.М., которая показала, что 18.07.2006 г., около 23 ч. 30 мин., он находилась в 10-м корпусе ДОК «Дружба». Он пошла домой и, выходя из корпуса,  увидела две машины- один микроавтобус УАЗ, а второй УАЗ пассажирский (в котором был отсек для задержанных). Она подошла к машинам и услышала, как из УАЗика, в котором был отсек для задержанных кто-то просил: «Тетенька, позвоните Валентине Андреевне, я ее племянник». Он подошла к машине, заглянула в окошко и увидела, что там в отсеке находятся Эдик Адамян и охранник Николай. Он позвонила своей сестре Кривольцевич Г.М., чтобы та позвонила Адамянам и сообщала, что их сына задержала милиция. После этого она пошла к воротам. Там же стоял автобус ПАЗ с милицейскими номерными знаками и еще одна машина. Возле машины стояли люди и ругались с находившимися тут же сотрудниками ОМОН, чтобы те /сотрудники ОМОН/ отдали им детей. Вскоре со стороны моря сотрудники ОМОн стали заводить в автобус молодых парней. Сотрудники ОМОН вели задержанных, заломив руки за спину. Часть из сотрудников ОМОН была в масках, закрывавших лицо. Перед тем, как посадить в машину охранника Николая, его стали бить двое или трое милиционеров, после чего затолкнули в автобус. У многих милиционеров она видела в руках электрошокеры, так как электрошокеры блестели и искрились.</w:t>
      </w:r>
    </w:p>
    <w:p>
      <w:pPr>
        <w:pStyle w:val="Normal"/>
        <w:ind w:left="1416" w:firstLine="708"/>
        <w:rPr/>
      </w:pPr>
      <w:r>
        <w:rPr/>
        <w:t>(т.7. л.д. 107-109)</w:t>
      </w:r>
    </w:p>
    <w:p>
      <w:pPr>
        <w:pStyle w:val="Normal"/>
        <w:jc w:val="center"/>
        <w:rPr/>
      </w:pPr>
      <w:r>
        <w:rPr/>
      </w:r>
    </w:p>
    <w:p>
      <w:pPr>
        <w:pStyle w:val="Normal"/>
        <w:ind w:firstLine="720"/>
        <w:jc w:val="both"/>
        <w:rPr>
          <w:color w:val="000000"/>
        </w:rPr>
      </w:pPr>
      <w:r>
        <w:rPr>
          <w:color w:val="000000"/>
        </w:rPr>
        <w:t xml:space="preserve">Протокол допроса свидетеля Каркошка Ю.Н., которая показала, что примерно в 23 часа  18 июля 2006 года она со своим знакомым Аксеновым Юрием пришла в кафе «Оазис», где они с Аксеновым и сели за столик. Приблизительно после 00 часов в кафе вбежали около 25 человек в форме сотрудников ОМОН. Многие из данных сотрудников ОМОНа  были в масках черного цвета, скрывающих их /сотрудников ОМОН/ лица. В руках у сотрудников ОМОН были резиновые дубинки и электрошокеры. Кто-то из данных сотрудников крикнул: «Сочинский ОМОН». Потом ОМОНовцы, не дожидаясь пока все подчинятся их приказу лечь на пол, стали наносить беспорядочные удары резиновыми дубинками по спинам отдыхающих мужского пола, били людей стульями. Сотрудники ОМОН приказали всем мужчинам выйти на пляж и лечь на землю лицом вниз, заведя при этом руки за голову. При этом они /сотрудники ОМОН/ применяли к мужчинам насилие-били руками и ногами, электрошокерами, резиновыми палками. Ей запомнилось, что больше всего милиционеры били Геворга Мелконяна. К некоторым из задержанных ОМОНовцы применили электрошокеры. Она испугалась происходящего и подсела за столик к Калайде Алене и ее сестре. Пока часть ОМОНовцев разбиралось с задержанными на пляже, к ним подсел один из них, который снял маску и стал пытаться познакомиться с ними. В руках у данного сотрудника ОМОН была дубинка. Алена Калайда видела, как данный сотрудник бил ребят. Этот же парень рассказывал, что он ранее служил или жил в Мурманске, при этом называя улицы. Вскоре к ним подошел еще один сотрудник, который был без маски. Он также подсел к ним и пытался принять участие в разговоре. Посидев с ними, эти ребята ушли к остальным, чтобы препроводить всех задержанных ребят в автобус, который стоял возле КПП ДОК «Дружба». Всех задержанных погрузили в автобус и увезли в РОВД. Среди сотрудников ОМОН был парень, одетый в панаму светлого цвета, темные шорты,  футболку. На лице у него были какие-то ссадины. Второй сотрудник ОМОН, который был одет в гражданскую одежду был мужчина на вид около 40 лет, роста около 165 см., щуплого телосложения, на лице усы, волосы средней длины, темные. Данный мужчина был в рубашке светлого цвета. Этот мужчина ходил рядом с первым и тот (у которого были повреждения на лице) ему что-то рассказывал. Сотрудник ОМОН, у которого на лице были видны повреждения, рассказывал всем присутствующим, что его били 25 человек. Второй ( с усами) его внимательно слушал и что-то расспрашивал. </w:t>
      </w:r>
    </w:p>
    <w:p>
      <w:pPr>
        <w:pStyle w:val="Normal"/>
        <w:ind w:firstLine="720"/>
        <w:jc w:val="both"/>
        <w:rPr>
          <w:color w:val="000000"/>
        </w:rPr>
      </w:pPr>
      <w:r>
        <w:rPr>
          <w:color w:val="000000"/>
        </w:rPr>
        <w:tab/>
        <w:tab/>
        <w:tab/>
        <w:tab/>
        <w:t>(т.7 л.д. 217-220)</w:t>
      </w:r>
    </w:p>
    <w:p>
      <w:pPr>
        <w:pStyle w:val="Normal"/>
        <w:jc w:val="both"/>
        <w:rPr>
          <w:color w:val="000000"/>
        </w:rPr>
      </w:pPr>
      <w:r>
        <w:rPr>
          <w:color w:val="000000"/>
        </w:rPr>
      </w:r>
    </w:p>
    <w:p>
      <w:pPr>
        <w:pStyle w:val="Normal"/>
        <w:jc w:val="both"/>
        <w:rPr/>
      </w:pPr>
      <w:r>
        <w:rPr/>
        <w:tab/>
        <w:t>Протокол допроса несовершеннолетнего свидетеля Янина Н.С., который показал, что  проживает вместе с матерью на территории ДОК «Дружба» и поэтому часто по вечерам ходит на детскую дискотеку, которая проходит на территории лагеря. 18.07.2006 г., примерно в 23 часа, он со своим другом Адамяном Эдиком возвращались с дискотеки. По пути они зашли в КПП ДОК «Дружба», где остановились, чтобы поговорить со своим знакомым охранником Сердюк Николаем. Спустя примерно 20 минут к воротам ДОК «Дружба» подъехал микроавтобус УАЗ. Данный автомобиль остановился возле ворот. Сердюк пошел к автомобилю, чтобы узнать, зачем данный автомобиль подъехал к ДОК «Дружба». Вскоре они услышали крики Сердюка: «Я охранник! Не бейте меня!». Повернувшись в сторону Сердюка, они с Эдиком увидели, что Сердюка били четыре или пять человек. Сердюк лежал на земле, а его /Сердюка/ били руками и ногами. Подбежав поближе, они увидели, что Сердюка избивают люди в форме сотрудников ОМОН. К ним с Эдиком подошли двое сотрудников ОМОН в масках, скрывающих лицо, и приказали им подойти поближе. Эдик подошел к ОМОНовцам и один из них /сотрудников ОМОН/ беспричинно заломил ему /Эдику/ руку за спину и повел в сторону машины. Испугавшись этого, он побежал по направлению к дому. Когда он убегал, сотрудник ОМОН крикнул ему: «Стой, сука! Стрелять буду!». Прибежав домой, он обо всем рассказал матери.</w:t>
      </w:r>
    </w:p>
    <w:p>
      <w:pPr>
        <w:pStyle w:val="Normal"/>
        <w:jc w:val="both"/>
        <w:rPr/>
      </w:pPr>
      <w:r>
        <w:rPr/>
        <w:tab/>
        <w:tab/>
        <w:tab/>
        <w:tab/>
        <w:t>(т.8 л.д. 135-137)</w:t>
      </w:r>
    </w:p>
    <w:p>
      <w:pPr>
        <w:pStyle w:val="Normal"/>
        <w:jc w:val="center"/>
        <w:rPr/>
      </w:pPr>
      <w:r>
        <w:rPr/>
      </w:r>
    </w:p>
    <w:p>
      <w:pPr>
        <w:pStyle w:val="Normal"/>
        <w:ind w:firstLine="720"/>
        <w:jc w:val="both"/>
        <w:rPr>
          <w:color w:val="000000"/>
        </w:rPr>
      </w:pPr>
      <w:r>
        <w:rPr>
          <w:color w:val="000000"/>
        </w:rPr>
        <w:t>Протокол допроса свидетеля Лефтерова В.И., который показал, что с 3 мая 2006 г. по 1 сентября 2006 г. он работал в должности охранника ДОК «Дружба». 18.072.006 г. он с Сердюк Н.Ю. заступили на суточное дежурство. Около 23 часов он, совершив очередной обход территории ДОК «Дружба», вернулся на КПП, но Сердюка там не обнаружил. В это время к нему подбежал Николай Янин, который рассказал, что Сердюка побили и забрали сотрудники ОМОН. Он вспомнил, что при патрулировании территории ДОК «Дружба» видел проезжавший мимо него микроавтобус УАЗ серого цвета с милицейскими номерами. Вскоре к КПП подъехал автобус ПАЗ, из которого вышли люди в форме с надписями «ОМОН». Некоторые из них были в масках. Эти сотрудники (около 15 человек) проследовали вглубь территории. После этого он видел, как сотрудники ОМОН вели задержанным граждан, заломив им /задержанным/ руки. При этом милиционеры применяли к задержанным насилие. На следующий день он разговаривал с Сердюком, который ему рассказал, что когда стоял возле КПП, туда подъехал милицейский микроавтобус УАЗ, из которого вышел сотрудник ОМОН и нанес ему /Сердюку/ удар, а затем другие сотрудники ОМОН также стали его /Сердюка/ бить.</w:t>
      </w:r>
    </w:p>
    <w:p>
      <w:pPr>
        <w:pStyle w:val="Normal"/>
        <w:ind w:firstLine="720"/>
        <w:jc w:val="both"/>
        <w:rPr>
          <w:color w:val="000000"/>
        </w:rPr>
      </w:pPr>
      <w:r>
        <w:rPr>
          <w:color w:val="000000"/>
        </w:rPr>
        <w:tab/>
        <w:tab/>
        <w:tab/>
        <w:tab/>
        <w:tab/>
        <w:t>(т.11 л.д. 94-96)</w:t>
      </w:r>
    </w:p>
    <w:p>
      <w:pPr>
        <w:pStyle w:val="Normal"/>
        <w:jc w:val="center"/>
        <w:rPr>
          <w:color w:val="000000"/>
        </w:rPr>
      </w:pPr>
      <w:r>
        <w:rPr>
          <w:color w:val="000000"/>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и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Normal"/>
        <w:jc w:val="both"/>
        <w:rPr/>
      </w:pPr>
      <w:r>
        <w:rPr/>
        <w:tab/>
        <w:t xml:space="preserve">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 Они подъехали к КПП ДОК «Дружба», которое расположено с левой стороны, то есть со стороны водителей подъезжающего транспорта. С КПП к машине подошел человек, одетый в красную или оранжевую майку. Охранник подошел к машине со стороны водителя и спросил куда они направляются. В этот момент первым из машины выскочил водитель Забейворота. Он также в это время стал выходить из машины. Выйдя из машины, он увидел, что из машины также выбегают Пименов И.Д., Петренко А.Б., Марченко В.Н., Зубенко В.В. Он обратил внимание, что охранник немного шатался. Рядом с охранником стоял Забейворота. Тут же к охраннику подбежали Езерский, Пименов, Петренко А.Б., Зубенко В.В., которые были без масок. Тут же Езерский схватил охранника Сердюк Н.Ю. за голову и нанес тому удар коленом правой ноги в корпус. От этого удара Сердюк не упал. Тут же он увидел, как Пименов замахнулся правой рукой, самого удара он не видел. После того, как Сердюка погрузили в машину, они с Марченко вдвоем пошли вглубь базы, а бойцы на машине поехали по территории базы. Когда он разговаривал с ди-джеем Игорем в кафе «Оазис», к ним подбежал Петренко А.Б. и нанес один удар левой рукой по голове Игорю. В правой руке у Петренко был электрошокер цилиндрической формы. </w:t>
      </w:r>
    </w:p>
    <w:p>
      <w:pPr>
        <w:pStyle w:val="Normal"/>
        <w:jc w:val="both"/>
        <w:rPr/>
      </w:pPr>
      <w:r>
        <w:rPr/>
        <w:tab/>
        <w:tab/>
        <w:tab/>
        <w:tab/>
        <w:t>(т.8 л.д. 104-106)</w:t>
      </w:r>
    </w:p>
    <w:p>
      <w:pPr>
        <w:pStyle w:val="Normal"/>
        <w:ind w:firstLine="708"/>
        <w:jc w:val="both"/>
        <w:rPr/>
      </w:pPr>
      <w:r>
        <w:rPr/>
      </w:r>
    </w:p>
    <w:p>
      <w:pPr>
        <w:pStyle w:val="ConsNonformat"/>
        <w:widowControl/>
        <w:ind w:firstLine="708"/>
        <w:jc w:val="both"/>
        <w:rPr/>
      </w:pPr>
      <w:r>
        <w:rPr>
          <w:rFonts w:cs="Times New Roman" w:ascii="Times New Roman" w:hAnsi="Times New Roman"/>
          <w:sz w:val="24"/>
          <w:szCs w:val="24"/>
        </w:rPr>
        <w:t xml:space="preserve">Протокол очной ставки, проведенной между обвиняемым Королевым А.В. и подозреваемым Забейворота В.В. В ходе очной ставки Королев А.В., показал, что водителем автомобиля УАЗ г/н «к0634 23», задействованного при проведении рейда 18.07.2006 г. на территории Лазаревского района г. Сочи был Забейворота Владимир. Кроме Забейворота В.А., за рулем машины в тот вечер никто более не ездил. Когда  18.07.2006 г., около 24 часов, они подъехали к КПП ДОК «Дружба», с КПП к машине подошел какой-то человек одетый в красноватую или оранжевую майку. Охранник  подошел к машине со стороны водителя и спросил, куда они едут. В этот момент первым из машины выскочил Забейворота. Он также с интервалом в 3-4 секунды после Забейворота стал выходить из машины вслед за Забейворота, чтобы выяснить куда они приехали. Когда он вышел из машины, сразу после него из салона машины выбежали Петренко А.Б., Пименов И.Д., Марченко В.Н., Зубенко В.В., Езерский. Он обратил внимание, что охранник немного шатался. Рядом с ним стоял Забейворота В.А. Тут же к охраннику подбежали Езерский, Пименов, Петренко А.Б. и Зубенко Владимир. Он предполагает, что первым удар охраннику нанес Забейворо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ротокол дополнительного допроса свидетеля Алиева М.Н. от 19.09.2006 г., который показал, что  первым из машины  к охраннику Сердюк Н.Ю. вышел водитель Забейворота В.А.</w:t>
      </w:r>
    </w:p>
    <w:p>
      <w:pPr>
        <w:pStyle w:val="Normal"/>
        <w:ind w:firstLine="708"/>
        <w:jc w:val="both"/>
        <w:rPr/>
      </w:pPr>
      <w:r>
        <w:rPr/>
        <w:tab/>
        <w:tab/>
        <w:tab/>
        <w:tab/>
        <w:tab/>
        <w:t>(т.10 л.д. 254-256)</w:t>
      </w:r>
    </w:p>
    <w:p>
      <w:pPr>
        <w:pStyle w:val="Normal"/>
        <w:ind w:firstLine="708"/>
        <w:jc w:val="both"/>
        <w:rPr/>
      </w:pPr>
      <w:r>
        <w:rPr/>
      </w:r>
    </w:p>
    <w:p>
      <w:pPr>
        <w:pStyle w:val="Normal"/>
        <w:jc w:val="both"/>
        <w:rPr/>
      </w:pPr>
      <w:r>
        <w:rPr/>
        <w:tab/>
        <w:t>Протокол дополнительного допроса обвиняемого Пруидзе М.В. от 15.09.2006 г. В ходе дополнительного допроса Пруидзе М.В. показал, что  всем бойцам ОМОН, которым выдали форму синеватого цвета, соответственно выдали и тканевые маски, которые входят в боевую укладку. Маски есть у Езерского, Пименова, Забейворота, Петренко.</w:t>
      </w:r>
    </w:p>
    <w:p>
      <w:pPr>
        <w:pStyle w:val="Normal"/>
        <w:jc w:val="both"/>
        <w:rPr/>
      </w:pPr>
      <w:r>
        <w:rPr/>
        <w:tab/>
        <w:tab/>
        <w:tab/>
        <w:tab/>
        <w:t>(т.10 л.д. 153-155)</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jc w:val="center"/>
        <w:rPr/>
      </w:pPr>
      <w:r>
        <w:rPr/>
        <w:tab/>
        <w:tab/>
        <w:tab/>
        <w:t>(т.1 л.д. 248-250)</w:t>
      </w:r>
    </w:p>
    <w:p>
      <w:pPr>
        <w:pStyle w:val="Normal"/>
        <w:jc w:val="both"/>
        <w:rPr/>
      </w:pPr>
      <w:r>
        <w:rPr/>
      </w:r>
    </w:p>
    <w:p>
      <w:pPr>
        <w:pStyle w:val="Normal"/>
        <w:jc w:val="both"/>
        <w:rPr/>
      </w:pPr>
      <w:r>
        <w:rPr/>
        <w:tab/>
        <w:t>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Еще до проведения рейда ему было известно о том, что 16 июля 2006 г. сотрудники ОМОН Ковалев Артем и Ожгихин Максим были избиты группой молодых людей в п. Нижнее Макопсе. Старшим сотрудником при проведении рейда был назначен Пруидзе М.В. Резиновых дубинок и электрошокеров он у сотрудников ОМОН в тот вечер не видел. На рейд он ехал в автобуса ПАЗ, старшим экипажа которого был Пруидзе. Колонной из пяти автомашин они выдвинулись  в сторону п. Лазаревское г. Сочи. В п. Лазаревское Пруидзе доложил дежурному Лазаревского РОВД о прибытии, после чего отдал команду выдвигаться в сторону  поста Магри. Не доезжая п. Н. Макопсе, ими была сделана остановка. Далее, они  от автобусной остановки в п. Н. Макопсе поехали вниз к морю, подъехав к КПП ДОК «Дружба». Остановившись возле КПП, они все, кроме Федорова, вышли  из автобуса и проследовали через территорию ДОК «Дружба» в сторону пляжа. Выйдя на пляж, они пошли в кафе. В кафе уже находились около 10 сотрудников ОМОН, часть из которых была в масках черного цвета. При этом он увидел, что группа молодых людей в количестве 10-15 человек находится на пляжной полосе с заведенными за голову руками. Не доходя до кафе, он увидел, что сотрудники ОМОН повели указанных граждан в направлении ДОК «Дружба». Граждан вели с заведенными руками. После этого он вернулся к автобусу. Он не видел, чтобы к задержанным гражданам сотрудники ОМОН применяли физическую силу.  По команде Пруидзе их автобус, в котором уже находились задержанные поехал в Лазаревский РОВД г. Сочи. В Лазаревском РОВД задержанных вывели из автобуса. 18.07.2006 г. при проведении рейда он видел на территории ДОК «Дружба», возле автобуса и в районе моста Ожгихина Максима, который был одет в шорты, майку, белую панаму.</w:t>
      </w:r>
    </w:p>
    <w:p>
      <w:pPr>
        <w:pStyle w:val="Normal"/>
        <w:jc w:val="both"/>
        <w:rPr/>
      </w:pPr>
      <w:r>
        <w:rPr/>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он видел у бойцов не менее 8-10 штук резиновых дубинок. Старшим рейда был назначен Пруидзе М.В. В ходе рейда в п. Нижнее Макопсе было задержано около 20 человек, которые были доставлены в Лазаревский РОВД.</w:t>
      </w:r>
    </w:p>
    <w:p>
      <w:pPr>
        <w:pStyle w:val="Normal"/>
        <w:jc w:val="both"/>
        <w:rPr/>
      </w:pPr>
      <w:r>
        <w:rPr/>
        <w:tab/>
        <w:tab/>
        <w:tab/>
        <w:tab/>
        <w:t xml:space="preserve">(т.7 л.д. 203-205) </w:t>
      </w:r>
    </w:p>
    <w:p>
      <w:pPr>
        <w:pStyle w:val="Normal"/>
        <w:jc w:val="both"/>
        <w:rPr/>
      </w:pPr>
      <w:r>
        <w:rPr/>
      </w:r>
    </w:p>
    <w:p>
      <w:pPr>
        <w:pStyle w:val="Normal"/>
        <w:jc w:val="both"/>
        <w:rPr/>
      </w:pPr>
      <w:r>
        <w:rPr/>
        <w:tab/>
        <w:t>Протокол допроса свидетеля-сотрудника ОМОН ГУВД КК (в г. Сочи) Ищенко Ю.В., который показал, что  15.07.2006 г. он вместе с бойцами Ожгихиным М. и Ковалевым А. на служебном автомобиле УАЗ г/н «к0722 23» прибыли в п. Нижнее Макопсе для несения службы на КПМ «Магри». 16.07.2006 г., около 20 часов они втроем пошли ужинать в кафе «Оазис», взяв с собой бутылку водки, намереваясь распить ее в кафе. Поужинав, он около 24 часов ушел спать, а Ожгихин и Ковалев остались в кафе, так как хотели познакомиться с девушками. Утром 17.07.2006 г., около 7 часов, проснувшись, он стал будить Ковалева и Ожгихина  и при этом увидел, что оба они /Ожгихин и Ковалев/ избиты- на лицах были синяки и ссадины. Ожгихин и Ковалев рассказали ему, что были избиты группой подростков. После этого он отвез их в расположение отряда, а сам с новой сменой- Шемякиным и Суриновым вернулись на КПМ «Магри». Ожгихин и Ковалев были недовольны тем, что их избили в кафе. Вечером 18.07.2006 г., около 24 часов, он проснулся от скрипа тормозов и, выйдя на улицу, увидел что к его служебному автомобилю подъехал автомобиль УАЗ (микроавтобус) под управлением Забейворота. Они с Шемякиным вышли на улицу и увидели, что в отсеке для задержанных, который имеется в его автомобиле, находятся как минимум двое молодых людей. Возле второй машины стояли Забейворота В.А. и Алиев М.Н., которые пояснили ему, что на территории Лазаревского района г. Сочи силами ОМОН проводятся рейдовые мероприятия. Вскоре к машине подошел начальник охраны лагеря, который попросил его выпустить из машины его /начальника охраны/ малолетнего сына, что они и сделали. Вскоре к машине стали возвращаться бойцы, участвовавшие в рейде и он по чьей-то просьбе отвез на своей машине к автобуса ПАЗ, стоящему возле КПП, задержанных и перегрузил их в автобус, затем вернулся назад.</w:t>
      </w:r>
    </w:p>
    <w:p>
      <w:pPr>
        <w:pStyle w:val="Normal"/>
        <w:jc w:val="both"/>
        <w:rPr/>
      </w:pPr>
      <w:r>
        <w:rPr/>
        <w:tab/>
        <w:tab/>
        <w:tab/>
        <w:tab/>
        <w:t>(т.8 л.д. 176-179)</w:t>
      </w:r>
    </w:p>
    <w:p>
      <w:pPr>
        <w:pStyle w:val="Normal"/>
        <w:jc w:val="both"/>
        <w:rPr/>
      </w:pPr>
      <w:r>
        <w:rPr/>
      </w:r>
    </w:p>
    <w:p>
      <w:pPr>
        <w:pStyle w:val="Normal"/>
        <w:jc w:val="both"/>
        <w:rPr/>
      </w:pPr>
      <w:r>
        <w:rPr/>
        <w:tab/>
        <w:t>Протокол осмотра предметов- автомобиля служебного автомобиля ОМОН ГУВД КК (в г. Сочи) УАЗ г/н «к0722 23». Осмотром установлено, что указанный автомобиль  имеет специально оборудованный отсек для задержанных.</w:t>
      </w:r>
    </w:p>
    <w:p>
      <w:pPr>
        <w:pStyle w:val="Normal"/>
        <w:jc w:val="both"/>
        <w:rPr/>
      </w:pPr>
      <w:r>
        <w:rPr/>
        <w:tab/>
        <w:tab/>
        <w:tab/>
        <w:tab/>
        <w:tab/>
        <w:t>(т.10 л.д. 99-103)</w:t>
      </w:r>
    </w:p>
    <w:p>
      <w:pPr>
        <w:pStyle w:val="Normal"/>
        <w:jc w:val="both"/>
        <w:rPr/>
      </w:pPr>
      <w:r>
        <w:rPr/>
      </w:r>
    </w:p>
    <w:p>
      <w:pPr>
        <w:pStyle w:val="ConsNonformat"/>
        <w:widowControl/>
        <w:jc w:val="both"/>
        <w:rPr/>
      </w:pPr>
      <w:r>
        <w:rPr>
          <w:rFonts w:cs="Times New Roman" w:ascii="Times New Roman" w:hAnsi="Times New Roman"/>
          <w:sz w:val="24"/>
          <w:szCs w:val="24"/>
        </w:rPr>
        <w:tab/>
        <w:t xml:space="preserve">Протокол допроса свидетеля- сотрудника ОМОН ГУВД КК (в г. Сочи) Шемякина А.С., который показал, что с 18.07.2006 г. он вместе с Ищенко и Суриновым несли дежурство на КПМ «Магри», а вечером вернулись в ДОК «Дружба» отдыхать. Ночью, когда они спали, примерно после полуночи, он услышал скрип тормозов и выглянул в окно. При этом я увидел, что к их машине, , подъехал служебный микроавтобус  УАЗ, г/н «к0634 23» их отряда, из которого стали выходить сотрудники в форме. После этого они с Ищенко, оделись и подошли к машинам. Там они Алиева М.Н. и Забейворота В.А., которые им пояснили, что они  /Алиев и Забейворота/ участвуют в рейдовом мероприятии. Забейворота стоял рядом, а затем он пошел в машину. Также Алиев сказал, что они задержали граждан, которых пересадили в отсек для задержанных, который имеется в их машине.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олнительного допроса свидетеля Суставова А.Н., который показал, что состоит в должности старшего оружейного техника ОМОН ГУВД КК (в г. Сочи). У тех сотрудников ОМОН, которые получали боеукладку «3М» в служебном пользовании также имеются тканевые маски черного цвета. Такую боеукладку получали почти все сотрудники ОМОН ГУВД КК (в г. Сочи), в том числе Забейворота В.А., Пименов И.Д., Езерский А.Ю., Петренко А.Б., что подтверждается книгой выдачи специального маскировочного обмундирования.</w:t>
      </w:r>
    </w:p>
    <w:p>
      <w:pPr>
        <w:pStyle w:val="Normal"/>
        <w:jc w:val="both"/>
        <w:rPr/>
      </w:pPr>
      <w:r>
        <w:rPr/>
        <w:tab/>
        <w:tab/>
        <w:tab/>
        <w:tab/>
        <w:t>(т.10 л.д. 213-214)</w:t>
      </w:r>
    </w:p>
    <w:p>
      <w:pPr>
        <w:pStyle w:val="Normal"/>
        <w:jc w:val="both"/>
        <w:rPr/>
      </w:pPr>
      <w:r>
        <w:rPr/>
      </w:r>
    </w:p>
    <w:p>
      <w:pPr>
        <w:pStyle w:val="Normal"/>
        <w:jc w:val="both"/>
        <w:rPr/>
      </w:pPr>
      <w:r>
        <w:rPr/>
        <w:tab/>
        <w:t>Протокол осмотра документов, в ходе которого была осмотрена книга №7.4 т.1 учета маскировочного обмундирования, выдаваемого во временное пользование ОМОН ГУВД КК (в г.Сочи). Осмотром установлено, что сотрудники ОМОН Забейворота В.А., Пименов, Езерский, Петренко А.Б., Зубенко В.В. 05.09.2005 г. получали каждый по одному комплекту боеукладки «3М».</w:t>
      </w:r>
    </w:p>
    <w:p>
      <w:pPr>
        <w:pStyle w:val="Normal"/>
        <w:jc w:val="both"/>
        <w:rPr/>
      </w:pPr>
      <w:r>
        <w:rPr/>
        <w:tab/>
        <w:tab/>
        <w:tab/>
        <w:tab/>
        <w:t>(т.10 л.д. 37-54)</w:t>
      </w:r>
    </w:p>
    <w:p>
      <w:pPr>
        <w:pStyle w:val="Normal"/>
        <w:jc w:val="both"/>
        <w:rPr/>
      </w:pPr>
      <w:r>
        <w:rPr/>
      </w:r>
    </w:p>
    <w:p>
      <w:pPr>
        <w:pStyle w:val="Normal"/>
        <w:jc w:val="both"/>
        <w:rPr/>
      </w:pPr>
      <w:r>
        <w:rPr/>
        <w:tab/>
        <w:t>Протокол допроса свидетеля Бурдилева В.В., который показал, что состоит в должности старшего оперативного дежурного ОВД Лазаревского района г. Сочи. С 8 ч.18.07.2006 г. до 8 ч. 19.07.2006 г. он нес суточное дежурство по Лазаревскому РОВД совеместно с начальником смены Кучер А.И. и помощником дежурного Белоцерковским. Около 23 часов в здание РОВД  сотрудник ОМОН Пруидзе М.В., который  сказал, что является старшим группы ОМОН, которая прибыла на территорию Лазаревского района г. Сочи для проведения рейдового мероприятия. О месте проведения рейда Пруидзе ничего не пояснил. Около 1 часа 19.07.2006 г. в здание РОВД вновь зашел Пруидзе и сообщил, что они доставили в РОВД задержанных граждан. На это он сказал Пруидзе о необходимости составления на каждого задержанного протокола доставления, рапорта о причинах доставления и протокола об административном правонарушении. Пруидзе пояснил, что таких документов нет, но он /Пруидзе/ даст команду составить данные документы. Выйдя во двор РОВД, он увидел, что вдоль забора выстроены около 15-20  доставленных граждан. Сотрудниками ОМОН так и не были представлены в дежурную часть протоколы доставления. После этого в РОВД из МУЗ№1 стали поступать сообщения о том, что туда госпитализированы граждане с телесными повреждениями. Со слов Кучера ему стало известно, что данные граждане пострадали в результате проведения рейда сотрудниками ОМОН в ночь с 18 на 19 июля 2006 г.</w:t>
      </w:r>
    </w:p>
    <w:p>
      <w:pPr>
        <w:pStyle w:val="Normal"/>
        <w:jc w:val="both"/>
        <w:rPr/>
      </w:pPr>
      <w:r>
        <w:rPr/>
        <w:tab/>
        <w:tab/>
        <w:tab/>
        <w:tab/>
        <w:t>(т.9 л.д. 81-83)</w:t>
      </w:r>
    </w:p>
    <w:p>
      <w:pPr>
        <w:pStyle w:val="Normal"/>
        <w:jc w:val="both"/>
        <w:rPr/>
      </w:pPr>
      <w:r>
        <w:rPr/>
      </w:r>
    </w:p>
    <w:p>
      <w:pPr>
        <w:pStyle w:val="ConsNonformat"/>
        <w:widowControl/>
        <w:jc w:val="both"/>
        <w:rPr/>
      </w:pPr>
      <w:r>
        <w:rPr>
          <w:rFonts w:cs="Times New Roman" w:ascii="Times New Roman" w:hAnsi="Times New Roman"/>
          <w:sz w:val="24"/>
          <w:szCs w:val="24"/>
        </w:rPr>
        <w:tab/>
        <w:t>Протокол допроса свидетеля Белоцерковского А.С., который показал, что состоит в должности помощника дежурного ОВД Лазаревского района г. Сочи. С 8 часов утра 18.07.2006 г. он заступил на суточное дежурство по Лазаревскому РОВД и должен был смениться 19.07.2006 г. в 8 часов утра. В состав смены, кроме него, входил еще начальник смены Кучер А.И. и дежурный по РОВД Бурдилев В.В. Дежурным участковым в те сутки был Новичков Н.Б.</w:t>
      </w:r>
    </w:p>
    <w:p>
      <w:pPr>
        <w:pStyle w:val="ConsNonformat"/>
        <w:widowControl/>
        <w:jc w:val="both"/>
        <w:rPr/>
      </w:pPr>
      <w:r>
        <w:rPr>
          <w:rFonts w:cs="Times New Roman" w:ascii="Times New Roman" w:hAnsi="Times New Roman"/>
          <w:sz w:val="24"/>
          <w:szCs w:val="24"/>
        </w:rPr>
        <w:t>Примерно в 23 часа в здание РОВД зашел мужчина в форме сотрудника ОМОН, который  подошел к окну и  представился Кучеру старшим группы ОМОН, которая прибыла на территорию Лазаревского района для проведения рейдового мероприятия. При этом данный сотрудник ОМОН назвал свою фамилию- Пруидзе М.В. После этого Пруидзе оставил Кучеру номер своего мобильного телефона и уехал.</w:t>
        <w:tab/>
        <w:t xml:space="preserve">Примерно в начале 1 часа (19.07.2006 г.) в здание вновь зашел Пруидзе М.В., который сказал, что они /сотрудники ОМОН/ доставили в РОВД задержанных граждан. На это Бурдилев пояснил Пруидзе, что в связи с доставлением задержанных необходимо на каждого из них составить протокол  доставления, рапорта о причинах доставления и обоснованности задержания, после чего при необходимости составить протокол об административном правонарушении.  Пруидзе ему пояснил, что таких документов у них не имеется, но он /Пруидзе/ даст приказ составить данные документы. После этого он   вышел во двор Лазаревского РОВД и увидел, что там вдоль забора выстроены около 15-20 человек, возле которых было около 8-10 сотрудников ОМОН. Доставленных подвозили частями. Сразу после этого Бурдилев создал группу разбора, в которую включил участкового Новичкова Н.Б., инспектора ПДН, так как среди доставленных были несовершеннолетние. Далее, они в дежурной части стали ожидать, когда ОМОНовцы напишут рапорта и протоколы доставления, а также протоколы об административных правонарушениях. Он лично положил на стол возле дежурной части чистые листы бумаги для написания рапортов и бланки протоколов административного задержания. В РОВД Пруидзе вел себя безучастно, каких-либо команд бойцам ОМОН он не отдавал. ОН внес  в книгу доставленных отметки о доставлении четверых граждан по указанию кого-то из сотрудников ОМОН. Протоколы доставления так и не были предоставлены в дежурную часть сотрудниками ОМОН. Сотрудники ОМОН представили в дежурную часть только рапорта о задержании граждан. После этого сотрудники ОМОН уехали, а они отпустили всех доставленных граждан по домам ввиду отсутствия оснований для  задержания или вообще дальнейшего нахождения  в РОВД. Вскоре в РОВД стали поступать сообщения из МУЗ ГБ №1 (больницы) о том, что туда госпитализированы граждане с телесными повреждениями. Со слов Кучера, который принимал сообщения из больницы, ему стало известно, что данные граждане пострадали в результате проведения рейда сотрудниками ОМОН ГУВД КК (в г. Сочи) в ночь с 18 на 19 июля 2006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10 л.д. 164-16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свидетеля Коблева М.Д., который показал, что с 2003 г. состоит в должности психиатра в поликлинике №2 медико-санитарной части ГУВД КК (в г. Сочи). Сотрудники ОМОН ГУВД КК (в г. Сочи) проходят диспансеризацию в поликлинике №2 МСЧ ГУВД КК. Им осматривались следующие сотрудники ОМОН ГУВД КК (в г. Сочи): Пруидзе М.В., Королев А.В., Зубенко В.В., Пименов И.Д., Забейворота В.А., Петренко А.Б., Езерский А.Ю. По результатам осмотра психопатических расстройств выявлено не было. Был выставлен диагноз «здоров». Никто из данных сотрудников за помощью самостоятельно к врачу-психиатру  за период несения службы не обращался. Данных от медицинской службы ОМОН ГУВД КК (в г. Сочи) и штатного психолога о психопатических расстройствах или странностях не поступало.</w:t>
        <w:tab/>
        <w:tab/>
        <w:tab/>
        <w:tab/>
        <w:t>(т.10 л.д. 146-148)</w:t>
      </w:r>
    </w:p>
    <w:p>
      <w:pPr>
        <w:pStyle w:val="Normal"/>
        <w:jc w:val="both"/>
        <w:rPr/>
      </w:pPr>
      <w:r>
        <w:rPr/>
      </w:r>
    </w:p>
    <w:p>
      <w:pPr>
        <w:pStyle w:val="Normal"/>
        <w:jc w:val="both"/>
        <w:rPr/>
      </w:pPr>
      <w:r>
        <w:rPr/>
        <w:tab/>
        <w:t>Заключение эксперта №296 от 21.07.2006 г., согласно которому гр. Сердюк Н.Ю. причинены телесные повреждения в виде кровоподтеков и ссадин головы, грудной клетки, поясничной области, верхних и нижних конечностей.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43-145)</w:t>
      </w:r>
    </w:p>
    <w:p>
      <w:pPr>
        <w:pStyle w:val="Normal"/>
        <w:jc w:val="both"/>
        <w:rPr/>
      </w:pPr>
      <w:r>
        <w:rPr/>
      </w:r>
    </w:p>
    <w:p>
      <w:pPr>
        <w:pStyle w:val="Normal"/>
        <w:jc w:val="both"/>
        <w:rPr/>
      </w:pPr>
      <w:r>
        <w:rPr/>
        <w:tab/>
        <w:t>Протокол допроса эксперта Алексанян Ж.З. от 25.08.2006 г. Эксперт Алексанян Ж.З. показал, что  при проведении судебно-медицинской экспертизы в отношении Сердюк Н.Ю. он допустил техническую ошибку, не указав в исследовательской части заключения о наличии у Сердюка Н.Ю. ссадин и кровоподтеков головы. Повреждения обнаруженные у Сердюка могли образоваться в результате ударов кулаками и ногами.</w:t>
      </w:r>
    </w:p>
    <w:p>
      <w:pPr>
        <w:pStyle w:val="Normal"/>
        <w:jc w:val="both"/>
        <w:rPr/>
      </w:pPr>
      <w:r>
        <w:rPr/>
        <w:tab/>
        <w:tab/>
        <w:tab/>
        <w:tab/>
        <w:t>(т.4 л.д. 182-183)</w:t>
      </w:r>
    </w:p>
    <w:p>
      <w:pPr>
        <w:pStyle w:val="Normal"/>
        <w:jc w:val="both"/>
        <w:rPr/>
      </w:pPr>
      <w:r>
        <w:rPr/>
      </w:r>
    </w:p>
    <w:p>
      <w:pPr>
        <w:pStyle w:val="Normal"/>
        <w:ind w:firstLine="708"/>
        <w:jc w:val="both"/>
        <w:rPr/>
      </w:pPr>
      <w:r>
        <w:rPr/>
        <w:t>Заключение эксперта №484/296-06 от 15.09.2006 г., вынесенное на основании постановления о назначении повторной СМЭ, согласно которому у гр. Сердюк Н.Ю. имелись кровоподтеки, расположенные на левой боковой поверхности шеи,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ы: на сгибательной поверхности правого локтевого сустава, в поясничной области справа, передней поверхности голени справа. Вышеописанные повреждения возникли вследствие ударно-контактных воздействий тупого твердого предмета или о таковые, давностью около 1-3 суток, не влекут кратковременного расстройства здоровья, по категории вреда здоровью не квалифицируются.</w:t>
      </w:r>
    </w:p>
    <w:p>
      <w:pPr>
        <w:pStyle w:val="Normal"/>
        <w:ind w:firstLine="708"/>
        <w:jc w:val="both"/>
        <w:rPr/>
      </w:pPr>
      <w:r>
        <w:rPr/>
        <w:tab/>
        <w:tab/>
        <w:tab/>
        <w:t>(т.4 л.д. 216-218)</w:t>
      </w:r>
    </w:p>
    <w:p>
      <w:pPr>
        <w:pStyle w:val="Normal"/>
        <w:jc w:val="both"/>
        <w:rPr/>
      </w:pPr>
      <w:r>
        <w:rPr/>
      </w:r>
    </w:p>
    <w:p>
      <w:pPr>
        <w:pStyle w:val="Normal"/>
        <w:ind w:firstLine="708"/>
        <w:jc w:val="both"/>
        <w:rPr/>
      </w:pPr>
      <w:r>
        <w:rPr/>
        <w:t>Протокол осмотра документов- материалов с рапортами бойцов ОМОН ГУВД КК (в г. Сочи) о задержании граждан в ходе рейда и применении к ним физической силы ввиду неповиновения. В ходе осмотра установлено, что такие рапорты написали сотрудники ОМОН ГУВД КК (в г. Сочи) Барабошин И.М., Кудлаенко С.Г., Мануилов И.Г., Бунеев А.А., Шаталов В.Н., Нечипоренко С.Н., Ильинов С.Н., Дудкин А.В., Пименов И.Д. Указанные рапорты признаны вещественными доказательствами по делу.</w:t>
      </w:r>
    </w:p>
    <w:p>
      <w:pPr>
        <w:pStyle w:val="Normal"/>
        <w:jc w:val="both"/>
        <w:rPr/>
      </w:pPr>
      <w:r>
        <w:rPr/>
        <w:tab/>
        <w:tab/>
        <w:tab/>
        <w:tab/>
        <w:t>(т. 1, л.д. 40-45)</w:t>
      </w:r>
    </w:p>
    <w:p>
      <w:pPr>
        <w:pStyle w:val="Normal"/>
        <w:jc w:val="both"/>
        <w:rPr/>
      </w:pPr>
      <w:r>
        <w:rPr/>
      </w:r>
    </w:p>
    <w:p>
      <w:pPr>
        <w:pStyle w:val="Normal"/>
        <w:jc w:val="both"/>
        <w:rPr/>
      </w:pPr>
      <w:r>
        <w:rPr/>
        <w:tab/>
        <w:t>Протокол осмотра документов- книги №1450 учета лиц, доставленных в Лазаревский РОВД г. Сочи. Осмотром установлено, что в ночь с 18 на 19 июля 2006 г. сотрудниками ОМОН в дежурную часть Лазаревского РОВД г. Сочи были доставлены Матомедхайров К.М., Тепулян К.К., Саакян Р.Г., Максимов Е.Е., Данелян Г.Г., Оганесян А.А., Мелконян Г.И.</w:t>
      </w:r>
    </w:p>
    <w:p>
      <w:pPr>
        <w:pStyle w:val="Normal"/>
        <w:jc w:val="both"/>
        <w:rPr/>
      </w:pPr>
      <w:r>
        <w:rPr/>
        <w:tab/>
        <w:tab/>
        <w:tab/>
        <w:tab/>
        <w:t>(т.10 л.д. 55-64)</w:t>
      </w:r>
    </w:p>
    <w:p>
      <w:pPr>
        <w:pStyle w:val="Normal"/>
        <w:jc w:val="both"/>
        <w:rPr/>
      </w:pPr>
      <w:r>
        <w:rPr/>
      </w:r>
    </w:p>
    <w:p>
      <w:pPr>
        <w:pStyle w:val="Normal"/>
        <w:jc w:val="both"/>
        <w:rPr/>
      </w:pPr>
      <w:r>
        <w:rPr/>
        <w:tab/>
        <w:t>Протокол осмотра места происшествия- ДОК «Дружба», расположенного по адресу: Краснодарский край, г. Сочи, Лазаревский район, п. Нижнее Макопсе, ул. Кольцова, 17, в ходе которого были осмотрены территория указанного оздоровительного комплекса и находящееся рядом кафе «Оазис», в котором изъяты три пластиковых стула с механическими повреждениями.</w:t>
      </w:r>
    </w:p>
    <w:p>
      <w:pPr>
        <w:pStyle w:val="Normal"/>
        <w:jc w:val="both"/>
        <w:rPr/>
      </w:pPr>
      <w:r>
        <w:rPr/>
        <w:tab/>
        <w:tab/>
        <w:tab/>
        <w:tab/>
        <w:t>(т. 1 л.д. 91-93)</w:t>
      </w:r>
    </w:p>
    <w:p>
      <w:pPr>
        <w:pStyle w:val="Normal"/>
        <w:jc w:val="both"/>
        <w:rPr/>
      </w:pPr>
      <w:r>
        <w:rPr/>
      </w:r>
    </w:p>
    <w:p>
      <w:pPr>
        <w:pStyle w:val="Normal"/>
        <w:jc w:val="both"/>
        <w:rPr/>
      </w:pPr>
      <w:r>
        <w:rPr/>
        <w:tab/>
        <w:t>Протокол дополнительного осмотра места происшествия, в ходе которого были  дополнительно осмотрены ДОК «Дружба» и кафе «Оазис».</w:t>
      </w:r>
    </w:p>
    <w:p>
      <w:pPr>
        <w:pStyle w:val="Normal"/>
        <w:jc w:val="both"/>
        <w:rPr/>
      </w:pPr>
      <w:r>
        <w:rPr/>
        <w:tab/>
        <w:tab/>
        <w:tab/>
        <w:tab/>
        <w:t>(т.10 л.д. 109-140)</w:t>
      </w:r>
    </w:p>
    <w:p>
      <w:pPr>
        <w:pStyle w:val="Normal"/>
        <w:jc w:val="both"/>
        <w:rPr/>
      </w:pPr>
      <w:r>
        <w:rPr/>
      </w:r>
    </w:p>
    <w:p>
      <w:pPr>
        <w:pStyle w:val="Normal"/>
        <w:jc w:val="both"/>
        <w:rPr/>
      </w:pPr>
      <w:r>
        <w:rPr/>
        <w:tab/>
        <w:t>Протокол осмотра места происшествия от 31.07.2006 г., в ходе которого были осмотрены автобус ПАЗ г/н «с1222 23», автомобили УАЗ г/н «н528ус 23», г/н «к0713 23», г/н «0635 23», микроавтобус УАЗ г/н «к0634 23», задействованные при проведении рейда в ночь с 18 на 19 июля 2006 г. на территории Лазаревского района г. Сочи.</w:t>
      </w:r>
    </w:p>
    <w:p>
      <w:pPr>
        <w:pStyle w:val="Normal"/>
        <w:jc w:val="both"/>
        <w:rPr/>
      </w:pPr>
      <w:r>
        <w:rPr/>
        <w:tab/>
        <w:tab/>
        <w:tab/>
        <w:tab/>
        <w:t>(т.6 л.д. 223-242)</w:t>
      </w:r>
    </w:p>
    <w:p>
      <w:pPr>
        <w:pStyle w:val="Normal"/>
        <w:jc w:val="both"/>
        <w:rPr/>
      </w:pPr>
      <w:r>
        <w:rPr/>
      </w:r>
    </w:p>
    <w:p>
      <w:pPr>
        <w:pStyle w:val="Normal"/>
        <w:jc w:val="both"/>
        <w:rPr/>
      </w:pPr>
      <w:r>
        <w:rPr/>
      </w:r>
    </w:p>
    <w:p>
      <w:pPr>
        <w:pStyle w:val="Normal"/>
        <w:jc w:val="both"/>
        <w:rPr/>
      </w:pPr>
      <w:r>
        <w:rPr/>
        <w:tab/>
        <w:t>Иные документы- светокопия постовой ведомости расстановки патрульно-постовых нарядов ОМОН ГУВД КК (в г. Сочи) от 18.07.2006 г., согласно которой Пруидзе М.В. нес службу с 8 ч. 00 мин. 18.07.2006 г. до 2 ч. 19.07.2006 г. Королев А.В. нес службу с 9 ч. 00 мин. 18.07.2006 г. до 2 ч. 19.07.2006 г. Зубенко В.В. нес службу с 20 часов 18.07.2006 г. до 2 часов 19.07.2006 г. Пименов И.Д. нес службу с 20 часов 18.07.2006 г. до 2 часов 19.07.2006 г. Петренко А.Б. нес службу с 20 часов 18.07.2006 г. до 2 часов 19.07.2006 г. Езерский А.Ю. нес службу с 20 часов 18.07.2006 г. до 2 часов 19.07.2006 г. Забейворота В.А. указан как находящийся в наряде.</w:t>
      </w:r>
    </w:p>
    <w:p>
      <w:pPr>
        <w:pStyle w:val="Normal"/>
        <w:jc w:val="both"/>
        <w:rPr/>
      </w:pPr>
      <w:r>
        <w:rPr/>
        <w:tab/>
        <w:tab/>
        <w:tab/>
        <w:t>(т.5 л.д. 168-175; т.6 л.д. 191-197; т.7 л.д. 70-74)</w:t>
      </w:r>
    </w:p>
    <w:p>
      <w:pPr>
        <w:pStyle w:val="Normal"/>
        <w:jc w:val="both"/>
        <w:rPr/>
      </w:pPr>
      <w:r>
        <w:rPr/>
      </w:r>
    </w:p>
    <w:p>
      <w:pPr>
        <w:pStyle w:val="Normal"/>
        <w:jc w:val="both"/>
        <w:rPr/>
      </w:pPr>
      <w:r>
        <w:rPr/>
        <w:tab/>
        <w:t>Иные документы-светокопия приказа №604 л/с от 18.10.2004 г.  о назначении Забейворота В.А. на должность механика-водителя  моторизованного взвода ОМОН  при УВД г. Сочи.</w:t>
      </w:r>
    </w:p>
    <w:p>
      <w:pPr>
        <w:pStyle w:val="Normal"/>
        <w:jc w:val="both"/>
        <w:rPr/>
      </w:pPr>
      <w:r>
        <w:rPr/>
        <w:tab/>
        <w:tab/>
        <w:tab/>
        <w:tab/>
        <w:tab/>
        <w:t>(т.14 л.д. 115)</w:t>
      </w:r>
    </w:p>
    <w:p>
      <w:pPr>
        <w:pStyle w:val="Normal"/>
        <w:jc w:val="both"/>
        <w:rPr/>
      </w:pPr>
      <w:r>
        <w:rPr/>
      </w:r>
    </w:p>
    <w:p>
      <w:pPr>
        <w:pStyle w:val="Normal"/>
        <w:jc w:val="both"/>
        <w:rPr/>
      </w:pPr>
      <w:r>
        <w:rPr/>
        <w:tab/>
        <w:t>Иные документы: светокопия должностной инструкции механика-водителя моторизованного взвода ОМОН ГУВД КК (в г. Сочи) Забейворота В.А.</w:t>
      </w:r>
    </w:p>
    <w:p>
      <w:pPr>
        <w:pStyle w:val="Normal"/>
        <w:jc w:val="both"/>
        <w:rPr/>
      </w:pPr>
      <w:r>
        <w:rPr/>
        <w:tab/>
        <w:tab/>
        <w:tab/>
        <w:tab/>
        <w:tab/>
        <w:t>(т.14 л.д. 120-122)</w:t>
      </w:r>
    </w:p>
    <w:p>
      <w:pPr>
        <w:pStyle w:val="Normal"/>
        <w:rPr>
          <w:b/>
          <w:b/>
        </w:rPr>
      </w:pPr>
      <w:r>
        <w:rPr>
          <w:b/>
        </w:rPr>
      </w:r>
    </w:p>
    <w:p>
      <w:pPr>
        <w:pStyle w:val="Normal"/>
        <w:jc w:val="center"/>
        <w:rPr>
          <w:b/>
          <w:b/>
        </w:rPr>
      </w:pPr>
      <w:r>
        <w:rPr>
          <w:b/>
        </w:rPr>
        <w:t>Доказательства, на которые ссылаются обвиняемый и его защитник:</w:t>
      </w:r>
    </w:p>
    <w:p>
      <w:pPr>
        <w:pStyle w:val="Normal"/>
        <w:rPr>
          <w:b/>
          <w:b/>
        </w:rPr>
      </w:pPr>
      <w:r>
        <w:rPr>
          <w:b/>
        </w:rPr>
      </w:r>
    </w:p>
    <w:p>
      <w:pPr>
        <w:pStyle w:val="Normal"/>
        <w:jc w:val="both"/>
        <w:rPr/>
      </w:pPr>
      <w:r>
        <w:rPr/>
        <w:tab/>
        <w:t>Протокол допроса подозреваемого Забейворота В.А., который показал, что ранее он давал показания, на которых настаивает и дополнять ничего не желает. Ранее данные им показания он читал внимательно и все было записано правильно. Кроме него микроавтобусом УАЗ г/н «к0634 23» при проведении рейда 18.07.2006 г. более никто не управлял, с ним на водительском сиденье рядом с ним никто не ездил, через водительскую дверь никто не выходил.</w:t>
      </w:r>
    </w:p>
    <w:p>
      <w:pPr>
        <w:pStyle w:val="Normal"/>
        <w:jc w:val="both"/>
        <w:rPr/>
      </w:pPr>
      <w:r>
        <w:rPr/>
        <w:tab/>
        <w:tab/>
        <w:tab/>
        <w:tab/>
        <w:t>(т.8 л.д. 34-36)</w:t>
      </w:r>
    </w:p>
    <w:p>
      <w:pPr>
        <w:pStyle w:val="Normal"/>
        <w:jc w:val="both"/>
        <w:rPr/>
      </w:pPr>
      <w:r>
        <w:rPr/>
      </w:r>
    </w:p>
    <w:p>
      <w:pPr>
        <w:pStyle w:val="Normal"/>
        <w:ind w:firstLine="720"/>
        <w:jc w:val="both"/>
        <w:rPr/>
      </w:pPr>
      <w:r>
        <w:rPr/>
        <w:t>Допрошенный в качестве обвиняемого 17.08.2006 г., Забейворота В.А. не признал себя виновным в совершении преступления, предусмотренного п. «а» ч.3 ст. 286 УК РФ и от дачи показаний отказался.</w:t>
      </w:r>
    </w:p>
    <w:p>
      <w:pPr>
        <w:pStyle w:val="Normal"/>
        <w:ind w:firstLine="720"/>
        <w:jc w:val="both"/>
        <w:rPr/>
      </w:pPr>
      <w:r>
        <w:rPr/>
        <w:tab/>
        <w:tab/>
        <w:tab/>
        <w:tab/>
        <w:t>(т.8 л.д. 246-248)</w:t>
      </w:r>
    </w:p>
    <w:p>
      <w:pPr>
        <w:pStyle w:val="Normal"/>
        <w:ind w:firstLine="720"/>
        <w:jc w:val="both"/>
        <w:rPr/>
      </w:pPr>
      <w:r>
        <w:rPr/>
      </w:r>
    </w:p>
    <w:p>
      <w:pPr>
        <w:pStyle w:val="Normal"/>
        <w:ind w:firstLine="720"/>
        <w:jc w:val="both"/>
        <w:rPr/>
      </w:pPr>
      <w:r>
        <w:rPr/>
        <w:t>Допрошенный в качестве обвиняемого 01.11.2006 г. Забейворота В.А. не признал себя виновным в совершении преступления, предусмотренного п. «а» ч.3 ст. 286 УК РФ и от дачи показаний отказался.</w:t>
      </w:r>
    </w:p>
    <w:p>
      <w:pPr>
        <w:pStyle w:val="Normal"/>
        <w:ind w:firstLine="720"/>
        <w:jc w:val="both"/>
        <w:rPr/>
      </w:pPr>
      <w:r>
        <w:rPr/>
        <w:tab/>
        <w:tab/>
        <w:tab/>
        <w:tab/>
        <w:tab/>
        <w:t>(т.11 л.д.181)</w:t>
      </w:r>
    </w:p>
    <w:p>
      <w:pPr>
        <w:pStyle w:val="Normal"/>
        <w:ind w:firstLine="720"/>
        <w:jc w:val="both"/>
        <w:rPr/>
      </w:pPr>
      <w:r>
        <w:rPr/>
      </w:r>
    </w:p>
    <w:p>
      <w:pPr>
        <w:pStyle w:val="ConsNonformat"/>
        <w:widowControl/>
        <w:ind w:firstLine="708"/>
        <w:jc w:val="both"/>
        <w:rPr/>
      </w:pPr>
      <w:r>
        <w:rPr>
          <w:rFonts w:cs="Times New Roman" w:ascii="Times New Roman" w:hAnsi="Times New Roman"/>
          <w:sz w:val="24"/>
          <w:szCs w:val="24"/>
        </w:rPr>
        <w:t>Протокол очной ставки, проведенной между обвиняемым Королевым А.В. и подозреваемым Забейворота В.В. В ходе очной ставки Забейворота В.А. показал что из машины к охраннику Сердюк он не выходил и не бил его /Сердюка/, дверь водителя не открывал. Он не видел, чтобы кто-либо из сотрудников ОМОН бил Сердюка. К Сердюку вышли Пименов и Зубенко. Других сотрудников ОМОН, которые вышли бы к Сердюку, он не видел. Ожгихина М.И. он в тот вечер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Протокол допроса подозреваемого Пруидзе М.В. от 19.07.2006 г. В ходе допроса подозреваемый Пруидзе М.В. показал, что с августа 2004 года состоит в должности помощника начальника штаба ОМОН ГУВД КК (в г. Сочи). 17.07.2006 года, он вышел на работу, после больничного, так как сильно болел на протяжении трех недель.18.07.2006 года, он получил команду от начальника штаба подполковника милиции Рибянцева Андрея Николаевича, быть старшим при проведении рейдовых мероприятий на территории Лазаревского района г. Сочи. Данные рейдовые мероприятия были запланированы планом оперативно-профилактических мероприятий МОБ УВД-ОВД г. Сочи по противодействию терроризму на территории города. В 19 часов 50 минут, он построил личный состав и Рибянцев А.Н. провел инструктаж, в ходе которого строго персонально каждого предупредил о недопустимости нарушений закона и о соблюдении дисциплины. Перед выездом на рейдовое мероприятие старшие экипажа должны были получить экипировку для своего экипажа. В тот день всем сотрудникам были выданы: табельное оружие ПМ 9мм, с 16 патронами и носимым боекомплектом, спецсредства – наручники и палки резиновые, а также форменная одежда синего камуфлированного цвета. В 20 часов 00 минут, он совместно с подчиненными сотрудниками ОМОН выехал в п. Лазаревское г. Сочи. При этом они передвигались на одном автобусе гос.номер «12 22», одном микроавтобусе  гос. номер «06 34» и трех автомобилях «УАЗ». У первого автомобиля «УАЗ» имелся гос.номер «07 13», у второго «06 35», и «528», спец.номера синего цвета. Примерно в 23 часа весь личный состав собрался возле автомобильной заправки в п. Лазаревское г. Сочи.  После этого он направился в ОВД Лазаревского района г. Сочи, где предупредил оперативного дежурного Кучер А.И. о проведении рейдового мероприятия, также сообщил, что данное мероприятие будет проводиться со стороны п. Магри Лазаревского района г. Сочи  в направлении п. Лазаревское г. Сочи. Никто из сотрудников ОВД Лазаревского района г. Сочи с ними на рейдовое мероприятие не выезжал. Ему никаких указаний о проведении рейдового мероприятия в п. Нижнее Макопсе Лазаревского района г. Сочи от руководства не поступало. Позже им было принято решение провести рейдовое мероприятие в п. Нижнее Макопсе Лазаревского района г. Сочи, руководствуясь вышеизложенным. После этого они выдвинулись в п. Нижнее Макопсе Лазаревского района г. Сочи, предварительно определив роль каждой групп (автомобиля) при проведении мероприятий. При этом он находился в составе первой группы, то есть при автобусе гос.номер 12 22. Он четко обозначил порядок проведения мероприятия, еще указал о недопустимости нарушения законности и тем более применения физических приемов, только в соответствии с законом. Позже двое офицеров, а именно Марченко В.Н. и Королев А.В. были переодеты в гражданскую одежду, чтобы проследовать на побережье и установить наличии лиц представляющих оперативный интерес. Он находился в автобусе. Через некоторое время он попытался дозвониться к старшему инспектору группы информации и документирования капитану милиции Королеву А.В. и старшему инспектору дежурной части ОМОН майору милиции Марченко В.Н., однако сделать этого не удалось. Радиостанции Марченко и Королев с собой не брали. Позже от сотрудников ОМОН, находившихся в автобусе, ему стало известно, что другие сотрудники уже начали задержание граждан, без его команды, в районе кафе расположенного на набережной полосе в указанном населенном пункте. После этого ему пришлось немедленно выезжать к контрольно пропускному пункту оздоровительного комплекса «Дружба» для организации работы. После получения указанной информации все сотрудники находившиеся в автобусе, выдвинулись в направлении кафе, на набережную, а он остался в автобусе вместе с водителем Федоровым А.Ю. К контрольно-пропускному пункту вышеуказанного комплекса первым подъехала группа сотрудников передвигавшихся на микроавтобусе автобусе «УАЗ», гос.номер «06 34». Старшим данной группы является Королев А.В. Какие именно действия были приняты сотрудниками данной группы для проезда на территорию комплекса ему не известно, так как его в тот момент с ними не было. В последствие выяснилось, что данный автомобиль проследовал через территории комплекса к набережной полосе. Какая именно группа работала  возле кафе расположенного на прибрежной полосе ему не известно по вышеуказанным причинам. Через некоторое время к нашему автобусу подъехал автомобиль ВАЗ-2110, из которого вышел мужчина, которым оказался начальник КПМ «Магри» майор милиции Фомин Е.А. и сообщил, что необходимо срочно проследовать на набережную полосу к вышеуказанному кафе, так как со стороны сотрудников ОМОН ведется противоправная деятельность, с нарушением закона. После этого он на его автомобиле Фомина, под управлением  последнего проследовал по дороге вдоль реки, которая вывела  к железнодорожному мосту. Находясь на указанном месте, он увидел, как подчиненные ведут задержанных граждан со стороны моря.  Как именно, и на каких основаниях происходило задержание, ему в тот момент известно не было. Позже он дал команду доставить всех задержанных в служебный автобус, который находился возле контрольно-пропускного пункта, указанного комплекса. После этого совместно со всеми проследовал к служебному автобусу. Граждане самостоятельно направлялись к служебному автобусу, в отношении них спецсредств – наручники не применялись. Поскольку у большинства задержанных граждан, при себе не имелось документов удостоверяющих личность, а также часть находилась в состоянии опьянения, им было принято решение доставить их в ОВД Лазаревского района г. Сочи, для дальнейшего разбирательства. Позже гражданка Мелконян, местная жительница, стала требовать, чтобы они отпустили ее несовершеннолетнего племянника, и грозила служебной расправой. Он ответил, что ее племянник будет все равно доставлен в ОВД Лазаревского района г. Сочи, так как он находился в позднее время в кафе, где распивались спиртные напитки, без сопровождения взрослых граждан. Он никаких повреждений у задержанных граждан не видел, возможно из-за того, что все происходило в позднее время суток. Во время передвижения в автобусе сотрудники ОМОН и часть задержанных, в автобусе сидели на креслах, а остальные сидели на корточках в проходе. По прибытию в ОВД Лазаревского района г. Сочи, все задержанные граждане были заведены на территорию отдела, после чего выстроены в ряд, чтобы никто бесконтрольно не передвигался. После этого они стали опрашивать задержанных граждан, часть из которых сразу была отпущена, так как их родственники подвезли документы, удостоверяющие их личность. После беседы сотрудника ПДН ОВД Лазаревского района г. Сочи, с несовершеннолетними задержанными они также были отпущены домой. Находясь в ОВД Лазаревского района г. Сочи, ему стала известно, что двое сотрудников ОМОН, командированных для несения службы на КПМ «Магри», и проживающие в п. Нижнее Макопсе, в оздоровительном комплексе «Дружба», были избиты неизвестными гражданами, предположительно местными жителями. Данный факт никак не связан с проводимым рейдовым мероприятием. Сотрудники ОМОН при доставлении граждан в ОВД Лазаревского района г. Сочи никаких документов не составляли. Граждане были переданы оперативному дежурному вместе с рапортами о совершении им административного правонарушения, предусмотренного ч. 19.3 КОАП – неповиновение законному требованию представителя власти.</w:t>
      </w:r>
    </w:p>
    <w:p>
      <w:pPr>
        <w:pStyle w:val="Normal"/>
        <w:jc w:val="both"/>
        <w:rPr/>
      </w:pPr>
      <w:r>
        <w:rPr/>
        <w:tab/>
        <w:tab/>
        <w:tab/>
        <w:t>(т. 1 л.д. 196-200)</w:t>
      </w:r>
    </w:p>
    <w:p>
      <w:pPr>
        <w:pStyle w:val="Normal"/>
        <w:jc w:val="center"/>
        <w:rPr>
          <w:b/>
          <w:b/>
        </w:rPr>
      </w:pPr>
      <w:r>
        <w:rPr>
          <w:b/>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и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олнительного допроса свидетеля Барабошина И.М. от 18.08.2006 г., который показал, что  он лично и бойцы его взвода- Шарун, Дудкин, Краса, Пименов, Петренко А.Б., Шаталов, Мануилов никаких спецсредств не получали и нигде об этом не расписывались. Электрошокеров он ранее никогда не видел и поэтому мог ошибаться, говоря, что бойцы получали электрошокеры.</w:t>
      </w:r>
    </w:p>
    <w:p>
      <w:pPr>
        <w:pStyle w:val="Normal"/>
        <w:ind w:firstLine="708"/>
        <w:jc w:val="both"/>
        <w:rPr/>
      </w:pPr>
      <w:r>
        <w:rPr/>
        <w:tab/>
        <w:tab/>
        <w:tab/>
        <w:t>(т.7 л.д. 207-20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jc w:val="center"/>
        <w:rPr/>
      </w:pPr>
      <w:r>
        <w:rPr/>
        <w:tab/>
        <w:tab/>
        <w:tab/>
        <w:t>(т.1 л.д. 248-250)</w:t>
      </w:r>
    </w:p>
    <w:p>
      <w:pPr>
        <w:pStyle w:val="Normal"/>
        <w:jc w:val="both"/>
        <w:rPr/>
      </w:pPr>
      <w:r>
        <w:rPr/>
      </w:r>
    </w:p>
    <w:p>
      <w:pPr>
        <w:pStyle w:val="Normal"/>
        <w:jc w:val="both"/>
        <w:rPr/>
      </w:pPr>
      <w:r>
        <w:rPr/>
        <w:tab/>
        <w:t>Протокол допроса свидетеля Забейворота В.А., который показал, что состоит в должности милиционера-водителя ОМОН ГУВД КК (в г. Сочи).  Он принимал участие при проведении 18.07.2006 г. рейда на территории Лазаревского района г. Сочи. При этом он был одет  в форменную камуфлированную одежду. Они приехали к ДОК «Дружба», после чего он принял решение проехать на территорию «Дружбы». На территории ДОК «Дружба» сотрудником ОМОН Зубенко был задержан мужчина, у которого не оказалось документов, удостоверяющих личность. После этого весь личный состав  их группы, кроме него и Алиева выдвинулся по направлению к прибрежной полосе к какому-то кафе. После этого он отправился к реке, где помогал выталкивать застрявшие автомобили Шовгенова и Красы, после чего вернулся назад к своему автомобилю. Примерно через 1-1,5 спустя к автомобилю  стали подходить сотрудники, закрепленные за их группой- Петренко, Езерский, Чепрасов, остальная часть сотрудников пешком добралась до КПП, где к тому времени уже находился задействованный в рейде автобус ПАЗ. Когда он подъехал к КПП, задержанные  граждане были заведены в автобус ПАЗ, после чего все выдвинулись в Лазаревский РОВД. По прибытии в Лазаревский РОВД, он остался в машине и уснул.</w:t>
      </w:r>
    </w:p>
    <w:p>
      <w:pPr>
        <w:pStyle w:val="Normal"/>
        <w:jc w:val="both"/>
        <w:rPr/>
      </w:pPr>
      <w:r>
        <w:rPr/>
        <w:tab/>
        <w:tab/>
        <w:tab/>
        <w:t>(т.1 л.д. 259-262)</w:t>
      </w:r>
    </w:p>
    <w:p>
      <w:pPr>
        <w:pStyle w:val="Normal"/>
        <w:jc w:val="both"/>
        <w:rPr/>
      </w:pPr>
      <w:r>
        <w:rPr/>
      </w:r>
    </w:p>
    <w:p>
      <w:pPr>
        <w:pStyle w:val="Normal"/>
        <w:jc w:val="both"/>
        <w:rPr/>
      </w:pPr>
      <w:r>
        <w:rPr/>
      </w:r>
    </w:p>
    <w:p>
      <w:pPr>
        <w:pStyle w:val="Normal"/>
        <w:jc w:val="both"/>
        <w:rPr/>
      </w:pPr>
      <w:r>
        <w:rPr/>
        <w:tab/>
        <w:t>Протокол очной ставки, проведенной между потерпевшим Сердюк Н.Ю. и свидетеля Забейворота В.А. В ходе очной ставки Забейворота В.А. показал, что при проведении рейда в ночь с 18 на 19 июля 2006 г. он выполнял функции водителя микроавтобуса УАЗ г/н «к0634 23». Он был одет в камуфлированные брюки, черную майку с надписью «ОМОН», черную кепку с надпись «ОМОН ГУВД КК». Физического насилия в ходе рейда он ни к кому не применял.</w:t>
      </w:r>
    </w:p>
    <w:p>
      <w:pPr>
        <w:pStyle w:val="Normal"/>
        <w:jc w:val="both"/>
        <w:rPr/>
      </w:pPr>
      <w:r>
        <w:rPr/>
        <w:tab/>
        <w:tab/>
        <w:tab/>
        <w:tab/>
        <w:t>(т.7 л.д. 42-44)</w:t>
      </w:r>
    </w:p>
    <w:p>
      <w:pPr>
        <w:pStyle w:val="Normal"/>
        <w:rPr/>
      </w:pPr>
      <w:r>
        <w:rPr/>
      </w:r>
    </w:p>
    <w:p>
      <w:pPr>
        <w:pStyle w:val="Normal"/>
        <w:ind w:firstLine="708"/>
        <w:jc w:val="both"/>
        <w:rPr/>
      </w:pPr>
      <w:r>
        <w:rPr/>
        <w:t xml:space="preserve">Протокол допроса свидетеля – сотрудника ОМОН ГУВД КК (в г. Сочи) Марченко В.Н., который показал, что принимал участие при проведении рейдовых мероприятий 18.07.2006 г. в Лазаревском районе г. Сочи. В указанных мероприятиях были задействованы 5 служебных автомобилей: 1 автобус, 1 микроавтобус и 3 автомобиля УАЗ.  Все сотрудники были одеты в сине-белые камуфлированные брюки, берцы, черные кепки и черные майки с надписями «ОМОН ГУВД КК». Он и Королев А.В. были одеты в гражданскую одежду. Старшим рейда был Пруидзе М.В. Старшим экипажа микроавтобус УАЗ был Королев А.В.  На рейд в Лазаревский район он ехал в автобусе, в п. Аше он по указанию Пруидзе пересел в микроавтобус УАЗ к Королеву. Они прибыли в ДОК  «Дружба». Оттуда он пешком, прошел в сторону пляжной полосы и зашел в кафе. Там они увидел, что сотрудниками ОМОН в кафе проводится проверка документов. При этом в кафе находились около 10 сотрудников. Он обошел кафе, подошел к ж/д мосту и увидел, что там в реке застряли две их машины. После этого он пошел к КПП ДОК «Дружба». Там уже стоял их автобус, возле которого было много гражданских лиц. Далее он прошел на территорию ДОК «Дружба», где встретил Королева, который опрашивал какого-то парня насчет драки. Опросив парня, они с Королевым вернулись к автобусу. Однако, подойдя туда, они обнаружили, что ни автобуса, ни других машин, там уже не было. После этого они увидели автомобиль УАЗ зеленого цвета /служебный автомобиль ОМОН/, на котором приехали в Лазаревский РОВД. Позже он узнал, что в Лазаревский РОВД было доставлено около 18 человек. Никакого охранника ДОК «Дружба» при подъезде к КПП ДОК «Дружба» он не видел. Автомашиной УАЗ микроавтобус в тот вечер управлял сотрудник ОМОН Забейворота Владимир. В тот вечер он видел на территории ДОК «Дружба» сотрудника ОМОН Ожгихина Максима, который был одет в шорты, светлую майку и белую панаму. 20 июля 2006 г. ему стало известно от своих сотрудников, что двое сотрудников ОМОН – Ожгихин Максим и Ковалев Артем были избиты 16 июля 2006 г. на территории ДОК «Дружба». При этом он видел у Ожгихина и Ковалева телесные повреждения. Он не видел, чтобы при проведении рейда сотрудники ОМОН ГУВД КК (в г. Сочи) применяли физическую силу и спецсредства. Находясь в Лазаревском РОВД, он не видел на телах задержанных каких-либо телесных повреждений. Команда о необходимости проведения рейдовых мероприятий на территории п. Н. Макопсе поступила от Пруидзе М.В.     </w:t>
      </w:r>
    </w:p>
    <w:p>
      <w:pPr>
        <w:pStyle w:val="Normal"/>
        <w:jc w:val="both"/>
        <w:rPr/>
      </w:pPr>
      <w:r>
        <w:rPr/>
        <w:tab/>
        <w:tab/>
        <w:tab/>
        <w:t>(т.5 л.д. 1-7)</w:t>
      </w:r>
    </w:p>
    <w:p>
      <w:pPr>
        <w:pStyle w:val="Normal"/>
        <w:jc w:val="both"/>
        <w:rPr/>
      </w:pPr>
      <w:r>
        <w:rPr/>
      </w:r>
    </w:p>
    <w:p>
      <w:pPr>
        <w:pStyle w:val="Normal"/>
        <w:jc w:val="both"/>
        <w:rPr/>
      </w:pPr>
      <w:r>
        <w:rPr/>
        <w:tab/>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ет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5 л.д. 8-14)</w:t>
      </w:r>
    </w:p>
    <w:p>
      <w:pPr>
        <w:pStyle w:val="Normal"/>
        <w:jc w:val="both"/>
        <w:rPr/>
      </w:pPr>
      <w:r>
        <w:rPr/>
      </w:r>
    </w:p>
    <w:p>
      <w:pPr>
        <w:pStyle w:val="Normal"/>
        <w:ind w:firstLine="708"/>
        <w:jc w:val="both"/>
        <w:rPr/>
      </w:pPr>
      <w:r>
        <w:rPr/>
        <w:t xml:space="preserve">Протокол допроса свидетеля –сотрудника ОМОН ГУВД КК (в г. Сочи) Лиходед В.Г.,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приехал в составе экипажа автомобиля УАЗ г/н «0635». В машине в тот вечер были Пичугин В.С., Шовгенов А.Ю., Воронин В.В., Агеев Е.Н. Все они были одеты в форменную одежду  камуфлированной расцветки синего цвета с надписью ОМОН. В п. Н. Макопсе их автомобиль застрял в реке и они занимались вытаскиванием автомобиля.  Сотрудниками его экипажа никто не задерживался и не доставлялся. После проведения рейда они по указанию Пруидзе приехали в Лазаревский РОВД, где увидел, что задержанные граждане были выведены  из автобуса ПАЗ и микроавтобуса и построены в шеренгу возле забора РОВД.  Телесных повреждений у задержанных граждан он не видел. Около 6 часов утра 19.07.2006 г. они все вернулись на базу. Прибыв на базу он увидел, что у Ожгихина Максима имеются множественные телесные повреждения. При этом Ожгихин ему пояснил, что указанные повреждения он получил в кафе «Оазис», расположенном вблизи ДОК «Дружба». </w:t>
      </w:r>
    </w:p>
    <w:p>
      <w:pPr>
        <w:pStyle w:val="Normal"/>
        <w:jc w:val="both"/>
        <w:rPr/>
      </w:pPr>
      <w:r>
        <w:rPr/>
        <w:tab/>
        <w:tab/>
        <w:tab/>
        <w:t xml:space="preserve">(т.5 л.д. 16-20)  </w:t>
      </w:r>
    </w:p>
    <w:p>
      <w:pPr>
        <w:pStyle w:val="Normal"/>
        <w:jc w:val="both"/>
        <w:rPr/>
      </w:pPr>
      <w:r>
        <w:rPr/>
      </w:r>
    </w:p>
    <w:p>
      <w:pPr>
        <w:pStyle w:val="Normal"/>
        <w:jc w:val="both"/>
        <w:rPr/>
      </w:pPr>
      <w:r>
        <w:rPr/>
        <w:tab/>
        <w:t>Протокол допроса свидетеля –сотрудника ОМОН ГУВД КК (в г. Сочи) Воронина В.В., который дал показания, аналогичные показаниям свидетеля Лихиодед В.Г., дополнив при этом, что  старший их группы Пичугин В.С. получил спецсредства- три резиновые дубинки, два бронежилета, две каски и одну радиостанцию.</w:t>
      </w:r>
    </w:p>
    <w:p>
      <w:pPr>
        <w:pStyle w:val="Normal"/>
        <w:jc w:val="both"/>
        <w:rPr/>
      </w:pPr>
      <w:r>
        <w:rPr/>
        <w:tab/>
        <w:tab/>
        <w:tab/>
        <w:t>(т. 5 л.д. 32-36)</w:t>
      </w:r>
    </w:p>
    <w:p>
      <w:pPr>
        <w:pStyle w:val="Normal"/>
        <w:jc w:val="both"/>
        <w:rPr/>
      </w:pPr>
      <w:r>
        <w:rPr/>
      </w:r>
    </w:p>
    <w:p>
      <w:pPr>
        <w:pStyle w:val="Normal"/>
        <w:jc w:val="both"/>
        <w:rPr/>
      </w:pPr>
      <w:r>
        <w:rPr/>
        <w:tab/>
        <w:t>Протокол допроса свидетеля –сотрудника ОМОН ГУВД КК (в г. Сочи) Агеева Е.Н.,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4-47)</w:t>
      </w:r>
    </w:p>
    <w:p>
      <w:pPr>
        <w:pStyle w:val="Normal"/>
        <w:jc w:val="both"/>
        <w:rPr/>
      </w:pPr>
      <w:r>
        <w:rPr/>
      </w:r>
    </w:p>
    <w:p>
      <w:pPr>
        <w:pStyle w:val="Normal"/>
        <w:jc w:val="both"/>
        <w:rPr/>
      </w:pPr>
      <w:r>
        <w:rPr/>
        <w:tab/>
        <w:t>Протокол дополнительного допроса свидетеля Агеева Е.Н. от 23.08.2006 г. В ходе дополнительного допроса свидетель Агеев Е.Н. показал, что фактов использования сотрудниками ОМОН масок при проведении рейда он не видел.</w:t>
      </w:r>
    </w:p>
    <w:p>
      <w:pPr>
        <w:pStyle w:val="Normal"/>
        <w:jc w:val="both"/>
        <w:rPr/>
      </w:pPr>
      <w:r>
        <w:rPr/>
        <w:tab/>
        <w:tab/>
        <w:tab/>
        <w:tab/>
        <w:t>(т.9 л.д. 84-85)</w:t>
      </w:r>
    </w:p>
    <w:p>
      <w:pPr>
        <w:pStyle w:val="Normal"/>
        <w:jc w:val="both"/>
        <w:rPr/>
      </w:pPr>
      <w:r>
        <w:rPr/>
      </w:r>
    </w:p>
    <w:p>
      <w:pPr>
        <w:pStyle w:val="Normal"/>
        <w:jc w:val="both"/>
        <w:rPr/>
      </w:pPr>
      <w:r>
        <w:rPr/>
        <w:tab/>
        <w:t>Протокол допроса свидетеля –сотрудника ОМОН ГУВД КК (в г. Сочи)  Шовгенова А.Ю.,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center"/>
        <w:rPr/>
      </w:pPr>
      <w:r>
        <w:rPr/>
        <w:tab/>
        <w:tab/>
        <w:tab/>
        <w:t>(т. 5 л.д. 48-52)</w:t>
      </w:r>
    </w:p>
    <w:p>
      <w:pPr>
        <w:pStyle w:val="Normal"/>
        <w:jc w:val="both"/>
        <w:rPr/>
      </w:pPr>
      <w:r>
        <w:rPr/>
      </w:r>
    </w:p>
    <w:p>
      <w:pPr>
        <w:pStyle w:val="Normal"/>
        <w:jc w:val="both"/>
        <w:rPr/>
      </w:pPr>
      <w:r>
        <w:rPr/>
        <w:tab/>
        <w:t>Протокол допроса свидетеля- сотрудника ОМОН ГУВД КК (в г. Сочи) Чепрасова А.В., который показал, что принимал участие при проведении рейда в ночь с 18 на 19 июля 2006 г. в г. Сочи. На рейд он ехал в автомобиле УАЗ микроавтобус, старшим экипажа которого был Королев А.В. Сотрудники ОМОН в отношении граждан насилия не применяли. Телесных повреждений у задержанных граждан он не видел. В тот вечер на территории ДОК «Дружба» он видел Ожгихина Максима, который был одет в шорты, светлую майку и белую панаму.</w:t>
      </w:r>
    </w:p>
    <w:p>
      <w:pPr>
        <w:pStyle w:val="Normal"/>
        <w:jc w:val="center"/>
        <w:rPr/>
      </w:pPr>
      <w:r>
        <w:rPr/>
        <w:tab/>
        <w:tab/>
        <w:tab/>
        <w:t>(т. 5 л.д. 26-30)</w:t>
      </w:r>
    </w:p>
    <w:p>
      <w:pPr>
        <w:pStyle w:val="Normal"/>
        <w:jc w:val="both"/>
        <w:rPr/>
      </w:pPr>
      <w:r>
        <w:rPr/>
      </w:r>
    </w:p>
    <w:p>
      <w:pPr>
        <w:pStyle w:val="Normal"/>
        <w:jc w:val="both"/>
        <w:rPr/>
      </w:pPr>
      <w:r>
        <w:rPr/>
        <w:tab/>
        <w:t>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Старшими групп, задействованных при проведении рейда были назначены Мезенцев А., Королев А.В., Пруидзе М.В. При проведении рейдового мероприятия маски сотрудниками ОМОн не использовались. В кафе «Оазис» он не заходил. На момент проведения рейдового мероприятия ему не было известно о том, что на территории п.Н. Макопсе были избиты двое сотрудников ОМОН. Ожгихина М.И. он в тот вечер не видел. На телах задержанных граждан он телесных повреждений не видел, также как и не видел, чтобы сотрудники ОМОН применяли физическую силу и спецсредства.</w:t>
      </w:r>
    </w:p>
    <w:p>
      <w:pPr>
        <w:pStyle w:val="Normal"/>
        <w:jc w:val="both"/>
        <w:rPr/>
      </w:pPr>
      <w:r>
        <w:rPr/>
        <w:tab/>
        <w:tab/>
        <w:tab/>
        <w:t>(т. 5 л.д. 38-43)</w:t>
      </w:r>
    </w:p>
    <w:p>
      <w:pPr>
        <w:pStyle w:val="Normal"/>
        <w:jc w:val="both"/>
        <w:rPr/>
      </w:pPr>
      <w:r>
        <w:rPr/>
      </w:r>
    </w:p>
    <w:p>
      <w:pPr>
        <w:pStyle w:val="Normal"/>
        <w:ind w:firstLine="708"/>
        <w:jc w:val="both"/>
        <w:rPr/>
      </w:pPr>
      <w:r>
        <w:rPr/>
        <w:t>Протокол допроса свидетеля- сотрудника ОМОН ГУВД КК (в г. Сочи) Дудкина А.В., который показал, что он принимал участие при проведении рейда в ночь с 18 на 19 июля 2006 г., проходившего на территории Лазаревского района г. Сочи. Старшим рейдовых мероприятий был назначен помощник начальника штаба Пруидзе М.В. Старшими групп были назначены Мезенцев, Королев, Пруидзе, Шарун. У членов его группы- Красы, Шаруна, Кузнецова, Бунеева никаких специальных средств не имелось. При проведении рейдового мероприятия маски ими не использовались. В ходе рейда сотрудниками ОМОН было задержано около 20 граждан. Ни у кого из задержанных он телесных повреждений не видел. Также он не видел, чтобы сотрудники ОМОН применяли физическую силу, спецсредства на территории ДОК «Дружба» и кафе, расположенных рядом с ДОК «Дружба».</w:t>
      </w:r>
    </w:p>
    <w:p>
      <w:pPr>
        <w:pStyle w:val="Normal"/>
        <w:jc w:val="both"/>
        <w:rPr/>
      </w:pPr>
      <w:r>
        <w:rPr/>
        <w:tab/>
        <w:tab/>
        <w:tab/>
        <w:t xml:space="preserve">(т. 5 л.д. 53-58) </w:t>
      </w:r>
    </w:p>
    <w:p>
      <w:pPr>
        <w:pStyle w:val="Normal"/>
        <w:jc w:val="center"/>
        <w:rPr>
          <w:b/>
          <w:b/>
        </w:rPr>
      </w:pPr>
      <w:r>
        <w:rPr>
          <w:b/>
        </w:rPr>
      </w:r>
    </w:p>
    <w:p>
      <w:pPr>
        <w:pStyle w:val="Normal"/>
        <w:jc w:val="both"/>
        <w:rPr/>
      </w:pPr>
      <w:r>
        <w:rPr/>
        <w:tab/>
        <w:t xml:space="preserve">Протокол допроса свидетеля- сотрудника ОМОН ГУВД КК (в г. Сочи) Ильинова С.Н., который показал, что он принимал участие при проведении рейда в ночь с 18 на 19 июля 2006 г., проходившего на территории Лазаревского района г. Сочи. Для проведения рейдовых мероприятий им было получено табельное оружие, никаких спецсредств он не получал. Никто из сотрудников ОМОН в тот вечер спецсредств не получал. </w:t>
      </w:r>
    </w:p>
    <w:p>
      <w:pPr>
        <w:pStyle w:val="Normal"/>
        <w:jc w:val="center"/>
        <w:rPr/>
      </w:pPr>
      <w:r>
        <w:rPr/>
        <w:tab/>
        <w:tab/>
        <w:tab/>
        <w:t>(т.5 л.д. 63-69)</w:t>
      </w:r>
    </w:p>
    <w:p>
      <w:pPr>
        <w:pStyle w:val="Normal"/>
        <w:jc w:val="center"/>
        <w:rPr/>
      </w:pPr>
      <w:r>
        <w:rPr/>
      </w:r>
    </w:p>
    <w:p>
      <w:pPr>
        <w:pStyle w:val="Normal"/>
        <w:jc w:val="both"/>
        <w:rPr/>
      </w:pPr>
      <w:r>
        <w:rPr/>
        <w:tab/>
        <w:t>Протокол допроса свидетеля-сотрудника ОМОН ГУВД КК (в г. Сочи) Ковалева М.В., который показал, что он принимал участие при проведении рейда в ночь с 18 на 19 июля 2006 г., проходившего на территории Лазаревского района г. Сочи. Спецсредств для получения рейда он не получал. Старшим рейдовых мероприятий был назначен помощник начальника штаба Пруидзе М.В. При проведении рейдовым мероприятий использовался автобус ПАЗ, микроавтобус УАЗ и 3 автомашины УАЗ. Старшим в автобусе был Пруидзе М.В. Никто из бойцов никаких спецсредств- электрошокеров, дубинок не получал. В кафе, расположенном на береговой полосе в п. Нижнее Макопсе, сотрудниками ОМОН были задержаны граждане, которые были доставлены по приказу Пруидзе в Лазаревский РОВД. Задержанных было около 18 человек. Каких-либо телесных повреждений у задержанных граждан он не видел. В РОВД сотрудники ОМОН стали оформлять на задержанных граждан административные материалы. Ожгихина Максима и Ковалева Артема он в тот вечер не видел. О драке, произошедшей 16.07.2006 г. в кафе «Оазис» между сотрудниками ОМОН и посетителями, он узнал 17.07.2006 г. от своего брата Ковалева А.А.</w:t>
      </w:r>
    </w:p>
    <w:p>
      <w:pPr>
        <w:pStyle w:val="Normal"/>
        <w:jc w:val="center"/>
        <w:rPr/>
      </w:pPr>
      <w:r>
        <w:rPr/>
        <w:tab/>
        <w:tab/>
        <w:tab/>
        <w:t>(т. 5 л.д. 70-74)</w:t>
      </w:r>
    </w:p>
    <w:p>
      <w:pPr>
        <w:pStyle w:val="Normal"/>
        <w:jc w:val="center"/>
        <w:rPr/>
      </w:pPr>
      <w:r>
        <w:rPr/>
      </w:r>
    </w:p>
    <w:p>
      <w:pPr>
        <w:pStyle w:val="Normal"/>
        <w:jc w:val="both"/>
        <w:rPr/>
      </w:pPr>
      <w:r>
        <w:rPr/>
        <w:tab/>
        <w:t xml:space="preserve">Протокол допроса свидетеля-сотрудника ОМОН ГУВД КК (в г. Сочи) Федорова А.Ю., который показал, что он принимал участие при проведении рейда в ночь с 18 на 19 июля 2006 г., проходившего на территории Лазаревского района г. Сочи. В тот вечер сотрудникам ОМОН специальные средства не выдавались. Старшим сотрудником по проведению рейдового мероприятия был назначен Пруидзе М.В. </w:t>
      </w:r>
    </w:p>
    <w:p>
      <w:pPr>
        <w:pStyle w:val="Normal"/>
        <w:jc w:val="both"/>
        <w:rPr/>
      </w:pPr>
      <w:r>
        <w:rPr/>
        <w:tab/>
        <w:tab/>
        <w:tab/>
        <w:t>(т. 5 л.д. 75-78)</w:t>
      </w:r>
    </w:p>
    <w:p>
      <w:pPr>
        <w:pStyle w:val="Normal"/>
        <w:jc w:val="both"/>
        <w:rPr/>
      </w:pPr>
      <w:r>
        <w:rPr/>
      </w:r>
    </w:p>
    <w:p>
      <w:pPr>
        <w:pStyle w:val="Normal"/>
        <w:jc w:val="both"/>
        <w:rPr/>
      </w:pPr>
      <w:r>
        <w:rPr/>
        <w:tab/>
        <w:t xml:space="preserve">Протокол допроса свидетеля-сотрудника ОМОН ГУВД КК (в г. Сочи) Шаталова В.Н., который показал, что он принимал участие при проведении рейда в ночь с 18 на 19 июля 2006 г., проходившего на территории Лазаревского района г. Сочи. Никаких спецсредств для проведения рейда никто из бойцов ОМОН не получал. В рейдовых мероприятиях принимало участие около 30 человек. При проведении рейда было задействовано 5 единиц техники: один автобус ПАЗ, 1 микроавтобус УАЗ и три автомобиля УАЗ. Старшим в автобусе ПАЗ был Пруидзе. В результате рейда  ими было задержано около 18-20 граждан, которых они доставили в Лазаревский РОВД. У задержанных он каких-либо телесных повреждений не видел. Также он не видел, чтобы сотрудники ОМОНа применяли физическую силу к гражданам. Команда о проведении рейдовых мероприятий в п. Н. Макопсе была отдана Пруидзе М.В. В тот вечер он Ожгихина Максима не видел.   </w:t>
      </w:r>
    </w:p>
    <w:p>
      <w:pPr>
        <w:pStyle w:val="Normal"/>
        <w:jc w:val="both"/>
        <w:rPr/>
      </w:pPr>
      <w:r>
        <w:rPr/>
        <w:tab/>
        <w:tab/>
        <w:tab/>
        <w:t>(т.5 л.д. 79-83)</w:t>
      </w:r>
    </w:p>
    <w:p>
      <w:pPr>
        <w:pStyle w:val="Normal"/>
        <w:jc w:val="center"/>
        <w:rPr>
          <w:b/>
          <w:b/>
        </w:rPr>
      </w:pPr>
      <w:r>
        <w:rPr>
          <w:b/>
        </w:rPr>
      </w:r>
    </w:p>
    <w:p>
      <w:pPr>
        <w:pStyle w:val="Normal"/>
        <w:jc w:val="both"/>
        <w:rPr/>
      </w:pPr>
      <w:r>
        <w:rPr/>
        <w:tab/>
        <w:t>Протокол допроса свидетеля-сотрудника ОМОН ГУВД КК (в г. Сочи) Кудлаенко С.Г., который показал, что он принимал участие при проведении рейда в ночь с 18 на 19 июля 2006 г., проходившего на территории Лазаревского района г. Сочи. В п. Лазаревское всего ехали пять машин: один автобус ПАЗ и четыре автомобиля УАЗ. Они прибыли в ДОК «Дружба», расположенный в п. Нижнее Макопсе, где Пруидзе приказал им выйти из автобуса и  следовать в сторону, где находилась остальная группа. В ходе проведения рейда ими было задержано около 15-18 человек, которых они по приказу  Пруидзе М.В. доставили в Лазаревский РОВД. Никаких повреждений у задержанных граждан он не видел.</w:t>
      </w:r>
    </w:p>
    <w:p>
      <w:pPr>
        <w:pStyle w:val="Normal"/>
        <w:jc w:val="both"/>
        <w:rPr/>
      </w:pPr>
      <w:r>
        <w:rPr/>
        <w:tab/>
        <w:tab/>
        <w:tab/>
        <w:t>(т.5 л.д. 84-87)</w:t>
      </w:r>
    </w:p>
    <w:p>
      <w:pPr>
        <w:pStyle w:val="Normal"/>
        <w:jc w:val="both"/>
        <w:rPr/>
      </w:pPr>
      <w:r>
        <w:rPr/>
      </w:r>
    </w:p>
    <w:p>
      <w:pPr>
        <w:pStyle w:val="Normal"/>
        <w:jc w:val="both"/>
        <w:rPr/>
      </w:pPr>
      <w:r>
        <w:rPr/>
        <w:tab/>
        <w:t>Протокол допроса свидетеля-сотрудника ОМОН ГУВД КК (в г. Сочи) Мануилова И.Г., который показал, что он принимал участие при проведении рейда в ночь с 18 на 19 июля 2006 г., проходившего на территории Лазаревского района г. Сочи. При проведении рейда сотрудниками ОМОН использовались служебные машины: автобус ПАЗ, микроавтобус УАЗ и 3 автомашины УАЗ. Старшим в автобусе был Пруидзе М.В. Никто из бойцов ОМОн в тот вечер никаких спецсредств не получал. Они по команде Пруидзе выдвинулись в п. Нижнее Макопсе. В п. Нижнее Макопсе, в ходе рейда ими было задержано около 20 человек, которых они по команде Пруидзе доставили в Лазаревский РОВД. Каких-либо телесных повреждений у задержанных он не видел.</w:t>
      </w:r>
    </w:p>
    <w:p>
      <w:pPr>
        <w:pStyle w:val="Normal"/>
        <w:jc w:val="both"/>
        <w:rPr/>
      </w:pPr>
      <w:r>
        <w:rPr/>
        <w:tab/>
        <w:tab/>
        <w:tab/>
        <w:t>(т.5 л.д. 88-91)</w:t>
      </w:r>
    </w:p>
    <w:p>
      <w:pPr>
        <w:pStyle w:val="Normal"/>
        <w:jc w:val="both"/>
        <w:rPr/>
      </w:pPr>
      <w:r>
        <w:rPr/>
      </w:r>
    </w:p>
    <w:p>
      <w:pPr>
        <w:pStyle w:val="Normal"/>
        <w:jc w:val="both"/>
        <w:rPr/>
      </w:pPr>
      <w:r>
        <w:rPr/>
        <w:tab/>
        <w:t>Протокол допроса свидетеля-сотрудника ОМОН ГУВД КК (в г. Сочи) Новикова Э.Г.,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Старшим при проведении рейда был назначен помощник начальника штаба ОМОН ГУВД КК (в г. Сочи) Пруидзе М.В.  Никто из бойцов никаких спецсредств не получал. Они выдвинулись в п. Нижнее Макопсе Лазаревского района. В п. Н. Макопсе по команде Пруидзе они выдвинулись в сторону береговой полосы для проведения рейда. В автобусе остались водитель Федоров и сам Пруидзе. В ходе рейда сотрудниками ОМОН было задержано около 20 граждан, которых по указанию Пруидзе доставили в Лазаревское РОВД.</w:t>
      </w:r>
    </w:p>
    <w:p>
      <w:pPr>
        <w:pStyle w:val="Normal"/>
        <w:jc w:val="both"/>
        <w:rPr/>
      </w:pPr>
      <w:r>
        <w:rPr/>
        <w:tab/>
        <w:tab/>
        <w:tab/>
        <w:t>(т.5 л.д. 92-98)</w:t>
      </w:r>
    </w:p>
    <w:p>
      <w:pPr>
        <w:pStyle w:val="Normal"/>
        <w:jc w:val="both"/>
        <w:rPr/>
      </w:pPr>
      <w:r>
        <w:rPr/>
      </w:r>
    </w:p>
    <w:p>
      <w:pPr>
        <w:pStyle w:val="Normal"/>
        <w:jc w:val="both"/>
        <w:rPr/>
      </w:pPr>
      <w:r>
        <w:rPr/>
        <w:tab/>
        <w:t>Протокол допроса подозреваемого Зубенко В.В. от 29.07.2006 г. Зубенко В.В. показал, что состоит в должности милиционера-бойца ОМОН ГУВД КК (в г. Сочи). 18.07.2006 г. он пришел на работу в ОМОН к 9 ч. 00 мин. и занимался физ. подготовкой, так как готовился к соревнованиям по рукопашному бою. Примерно в 12 часов он получил команду от дежурного прибыть в отряд к 21 ч. для проведения рейдовых мероприятий в Лазаревском районе г. Сочи. В 21 ч. он получил оружие- пистолет ПМ и 16 патронов. Спецсредств он не получал. После того, как все бойцы вооружились на пяти машинах (автобус ПАЗ, микроавтобус УАЗ и три автомобиля УАЗ) под руководством Пруидзе М.В. они выдвинулись в сторону Лазаревского района г. Сочи, куда приехали примерно в 23 часа. Все бойцы, кроме него были одеты в форменную одежду. Он был одет в черные шорты, красную майку. Королев и Марченко также были одеты в гражданскую одежду. В его машине ехал водитель Забейворота В.А., Марченко, Королев, он сам, Пименов, Езерский, Петренко А.Б., Чепрасов, Алиев. Они подъехали к воротам КПП ДОК «Дружба» в п. Н. Макопсе, где Королев и Марченко вышли из машины и ушли, а к машине подошел непонятно откуда взявшийся Ожгихин Максим, который был одет в черные или синие шорты, светлую майку, на голове была панама. Ожгихин подошел к машине и рассказал им, что накануне его /Ожгихина/ и Ковалева Артема беспричинно избила группа молодых парней, добавив, что в данной группе был охранник, который стоял тут же, возле КПП -Сердюк. После этого он вышел из машины и подошли к Сердюку, чтобы подвести того к Ожгихину и там разобраться, при этом понимая, что совершает должностное преступление. Когда он подошел к Сердюку, он не представился ему /Сердюку/, а сразу попросил подойти к машине, на что Сердюк ответил отказом и стал на него ругаться. Из-за этого он стал сопровождать Сердюка в машину и при этом нанес ему /Сердюку/ один удар кулаком левой руки в туловище. Далее он завел Сердюка в машину и посадил там. После этого Королев и Марченко пешком двинулись вглубь территории, а он пошел за ними. Остальные бойцы на машине поехали вглубь территории ДОК «Дружба». Когда он подошел к машине, то увидел, что бойцы уже вышли из машины и перелазили через забор, с ними был Ожгихин. Он также перелез через забор и пошел по береговой полосе  в сторону кафе «Оазис». Когда он подошел к кафе, то увидел там около 20 человек- молодых парней. В это же время он увидел, как к кафе подходят их бойцы, которые ехали  с ним в машине. Когда посетители кафе увидели бойцов, то трое или четверо парней стали убегать. Он стал преследовать этих парней, но не смог их догнать. После этого он вернулся в кафе и там увидел, что бойцы проверяют паспорта у посетителей. При этом все бойцы были без масок и при нем никто никого не бил.  После этого он помогал выталкивать застрявшие машины ОМОН из реки, а потом вернулся к КПП ДОК «Дружба», где стоял их микроавтобус, в котором были двое задержанных. Сердюка среди них /задержанных/ не было. После этого все бойцы, которые ехали в микроавтобусе на рейд, кроме Королева, поехали в Лазаревский РОВД. Ожгихин с ними в РОВД не ехал. По прибытии в РОВД, он стал искать Сердюка, чтобы составить на него административный материал, но Сердюка он не нашел. По пути на рейд, он взял в руки бамбуковую палку, после чего выбросил ее.</w:t>
      </w:r>
    </w:p>
    <w:p>
      <w:pPr>
        <w:pStyle w:val="Normal"/>
        <w:jc w:val="both"/>
        <w:rPr/>
      </w:pPr>
      <w:r>
        <w:rPr/>
        <w:tab/>
        <w:tab/>
        <w:tab/>
        <w:t>(т.6 л.д. 70-77)</w:t>
      </w:r>
    </w:p>
    <w:p>
      <w:pPr>
        <w:pStyle w:val="Normal"/>
        <w:jc w:val="both"/>
        <w:rPr/>
      </w:pPr>
      <w:r>
        <w:rPr/>
      </w:r>
    </w:p>
    <w:p>
      <w:pPr>
        <w:pStyle w:val="Normal"/>
        <w:jc w:val="both"/>
        <w:rPr/>
      </w:pPr>
      <w:r>
        <w:rPr/>
        <w:tab/>
        <w:t>Протокол допроса свидетеля Гузева Н.Ф., который показал, что  состоит в должности командира ОМОН ГУВД КК (в г. Сочи). С 3.07.2006 г. по 19.07.2006 г. он находился в трудовом отпуске. За время его нахождения на службе в ОМОН сотрудниками ОМОН маски ни разу не применялись. Выдача электрошокеров, наручников и ПР-73 отражается в журнале выдачи спецсредств ОМОН ГУВД КК (в г. Сочи). 19 июля 2006 г., около 1 часа, ему на сотовый телефон позвонил начальник КПМ «Магри» Фомин и сообщил, что сотрудники ОМОН при проведении рейда в п. Нижнее Макопсе «беспредельничают». После этого он созвонился с помощником начальника штаба Пруидзе, от которого узнал, что  в ходе проведения рейда за неповиновение задержано 18 человек, которых везут в райотдел. Более он данным рейдом не интересовался. Судя по записям  в журнале выдачи спецсредств ОМОН ГУВД КК (в г. Сочи) при проведении рейда 18.07.2006 г. сотрудникам ОМОН ГУВД КК (в г. Сочи) спецсредства не выдавались.</w:t>
      </w:r>
    </w:p>
    <w:p>
      <w:pPr>
        <w:pStyle w:val="Normal"/>
        <w:jc w:val="both"/>
        <w:rPr/>
      </w:pPr>
      <w:r>
        <w:rPr/>
        <w:tab/>
        <w:tab/>
        <w:tab/>
        <w:tab/>
        <w:t>(т.7 л.д. 113-115)</w:t>
      </w:r>
    </w:p>
    <w:p>
      <w:pPr>
        <w:pStyle w:val="Normal"/>
        <w:jc w:val="both"/>
        <w:rPr/>
      </w:pPr>
      <w:r>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Резиновых дубинок и электрошокеров он у сотрудников ОМОН в тот вечер не видел Он не видел, чтобы к задержанным гражданам сотрудники ОМОН применяли физическую силу.  </w:t>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сотрудники ОМОН маски не использовали. Он не видел, чтобы сотрудники ОМОН применяли в ходе рейда насилие к гражданам.</w:t>
        <w:tab/>
        <w:tab/>
        <w:tab/>
        <w:tab/>
        <w:t xml:space="preserve">(т.7 л.д. 203-205) </w:t>
      </w:r>
    </w:p>
    <w:p>
      <w:pPr>
        <w:pStyle w:val="Normal"/>
        <w:jc w:val="both"/>
        <w:rPr/>
      </w:pPr>
      <w:r>
        <w:rPr/>
      </w:r>
    </w:p>
    <w:p>
      <w:pPr>
        <w:pStyle w:val="Normal"/>
        <w:jc w:val="both"/>
        <w:rPr/>
      </w:pPr>
      <w:r>
        <w:rPr/>
        <w:tab/>
        <w:t>Протокол допроса свидетеля- сотрудника ОМОН ГУВД КК (в г. Сочи) Москаленко А.В., который показал, что он принимал участие в проведении рейда, проходившего в ночь с 18 на 19 июля 2006 г. на территории Лазаревского района г. Сочи. Еще до проведения рейда он знал, что Ожгихина М.В. и Ковалева А.В. побили 16.07.2006 г. в кафе «Оазис». В рейде было задействовано около 40 человек. Руководил проведением рейда Пруидзе М.В. Электрошокеры они для проведения рейда не получали. Никто из сотрудников ОМОН при нем насилия в отношении граждан в тот вечер не применял, угрозы применения насилия к гражданам не высказывал.</w:t>
      </w:r>
    </w:p>
    <w:p>
      <w:pPr>
        <w:pStyle w:val="Normal"/>
        <w:jc w:val="both"/>
        <w:rPr/>
      </w:pPr>
      <w:r>
        <w:rPr/>
        <w:tab/>
        <w:tab/>
        <w:tab/>
        <w:t>(т.7 л.д. 253-256)</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се бойцы были без масок.  Он не видел, чтобы кто-то из бойцов ОМОН применял в тот вечер маски, оружие, спецсредства, физическую силу. </w:t>
      </w:r>
    </w:p>
    <w:p>
      <w:pPr>
        <w:pStyle w:val="Normal"/>
        <w:jc w:val="both"/>
        <w:rPr/>
      </w:pPr>
      <w:r>
        <w:rPr/>
        <w:tab/>
        <w:tab/>
        <w:tab/>
        <w:tab/>
        <w:t>(т.8 л.д. 121-124)</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Шемякина А.С., который показал, что при проведении рейда в ночь с 18 на 19 июля 2006 г. ни у кого из сотрудников ОМОН он масок не видел, электрошокеров он также не видел.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Насилие к гражданам при нем никто из сотрудников ОМОн не применял. Ни кого из сотрудников ОМОН в масках он в тот вечер не видел. Электрошокеров и палок он ни у кого из бойцов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234-237)</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Щебеткова В.С., который показал, что он принимал участие в рейде, проведенном в ночь с 18 на 19 июля 2006 г. на территории Лазаревского района г. Сочи. В ходе рейда сотрудниками ОМОН были задержаны граждане. Насилие к гражданам никто из сотрудников ОМОН не применял, угрозы применения насилия никто из сотрудников ОМОн в адрес задержанных граждан не высказывал. Маски бойцы не применял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9 л.д. 60-6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Протокол допроса свидетеля- сотрудника ОМОН ГУВД КК (в г. Сочи) Полюхович К.И., который показал, что принимал участие в проведении рейда, проведенного ОМОН ГУВД КК (в г. Сочи) на территории Лазаревского района г. Сочи в ночь с 18 на 19 июля 2006 г. Ни у кого из сотрудников ОМОН он в тот вечер не видел бамбуковых палок, элекорошокеров, наручников, масок, ПР-73.                                                                                                                                                                       </w:t>
      </w:r>
    </w:p>
    <w:p>
      <w:pPr>
        <w:pStyle w:val="Normal"/>
        <w:jc w:val="both"/>
        <w:rPr/>
      </w:pPr>
      <w:r>
        <w:rPr/>
        <w:tab/>
        <w:tab/>
        <w:tab/>
        <w:tab/>
        <w:tab/>
        <w:t>(т.10 л.д. 195-199)</w:t>
      </w:r>
    </w:p>
    <w:p>
      <w:pPr>
        <w:pStyle w:val="Normal"/>
        <w:jc w:val="both"/>
        <w:rPr/>
      </w:pPr>
      <w:r>
        <w:rPr/>
      </w:r>
    </w:p>
    <w:p>
      <w:pPr>
        <w:pStyle w:val="Normal"/>
        <w:jc w:val="both"/>
        <w:rPr/>
      </w:pPr>
      <w:r>
        <w:rPr/>
        <w:tab/>
        <w:t>Протокол допроса свидетеля- сотрудника ОМОН ГУВД КК (в г. Сочи) Кузнецова А.А., который показал, что принимал участие в рейде, проведенном ОМОН ГУВД КК (в г. Сочи) в ночь с 18 на 19 июля 2006 г. на территории Лазаревского района г. Сочи. Ни у кого из бойцов своего экипажа (Мезенцев, Москаленко, Устименко, Щебеткова) он спецсредств и масок не видел. В кафе «Оазис» он не ходил.</w:t>
      </w:r>
    </w:p>
    <w:p>
      <w:pPr>
        <w:pStyle w:val="Normal"/>
        <w:jc w:val="both"/>
        <w:rPr/>
      </w:pPr>
      <w:r>
        <w:rPr/>
        <w:tab/>
        <w:tab/>
        <w:tab/>
        <w:tab/>
        <w:tab/>
        <w:t>(т.10 л.д. 201-204)</w:t>
      </w:r>
    </w:p>
    <w:p>
      <w:pPr>
        <w:pStyle w:val="Normal"/>
        <w:jc w:val="both"/>
        <w:rPr/>
      </w:pPr>
      <w:r>
        <w:rPr/>
      </w:r>
    </w:p>
    <w:p>
      <w:pPr>
        <w:pStyle w:val="Normal"/>
        <w:ind w:firstLine="708"/>
        <w:jc w:val="both"/>
        <w:rPr/>
      </w:pPr>
      <w:r>
        <w:rPr/>
        <w:t xml:space="preserve">Следствие критически относится к показаниям тех сотрудников ОМОН ГУВД КК (в г. Сочи), которые показали, что сотрудники ОМОН ГУВД КК (в г. Сочи) при проведении рейда в ночь с 18 на 19 июля 2006 г. не применяли маски, не получали спецсредства, а также не применяли физическую силу, спецсредства к потерпевшим, не высказывали угрозы применения насилия в адрес потерпевших. Эти показания продиктованы чувством ложного товарищества и желанием увести коллег по работе от уголовной ответственности, а также противоречат  установленным в ходе следствия обстоятельствам. </w:t>
      </w:r>
    </w:p>
    <w:p>
      <w:pPr>
        <w:pStyle w:val="Normal"/>
        <w:jc w:val="both"/>
        <w:rPr/>
      </w:pPr>
      <w:r>
        <w:rPr/>
      </w:r>
    </w:p>
    <w:p>
      <w:pPr>
        <w:pStyle w:val="Normal"/>
        <w:jc w:val="both"/>
        <w:rPr/>
      </w:pPr>
      <w:r>
        <w:rPr/>
        <w:tab/>
        <w:t>Заключение эксперта №109/2006 от 24.08.2006 г., согласно которому  на предметах одежды Забейворота В.А., Петренко А.Б. кровь и слюна не обнаружены.</w:t>
      </w:r>
    </w:p>
    <w:p>
      <w:pPr>
        <w:pStyle w:val="Normal"/>
        <w:jc w:val="both"/>
        <w:rPr/>
      </w:pPr>
      <w:r>
        <w:rPr/>
        <w:tab/>
        <w:tab/>
        <w:tab/>
        <w:tab/>
        <w:t>(т.4 л.д. 143-181)</w:t>
      </w:r>
    </w:p>
    <w:p>
      <w:pPr>
        <w:pStyle w:val="Normal"/>
        <w:jc w:val="both"/>
        <w:rPr/>
      </w:pPr>
      <w:r>
        <w:rPr/>
      </w:r>
    </w:p>
    <w:p>
      <w:pPr>
        <w:pStyle w:val="Normal"/>
        <w:jc w:val="both"/>
        <w:rPr/>
      </w:pPr>
      <w:r>
        <w:rPr/>
        <w:tab/>
        <w:t>Обстоятельств, смягчающих наказание обвиняемого Забейворота В.А. не имеется.</w:t>
      </w:r>
    </w:p>
    <w:p>
      <w:pPr>
        <w:pStyle w:val="Normal"/>
        <w:jc w:val="both"/>
        <w:rPr/>
      </w:pPr>
      <w:r>
        <w:rPr/>
      </w:r>
    </w:p>
    <w:p>
      <w:pPr>
        <w:pStyle w:val="Normal"/>
        <w:jc w:val="both"/>
        <w:rPr/>
      </w:pPr>
      <w:r>
        <w:rPr/>
        <w:tab/>
        <w:t>Обстоятельством, отягчающим наказание обвиняемого Забейворота В.А. согласно п. «в» ч.1 ст. 63 УК РФ является совершение преступления в составе группы лиц.</w:t>
      </w:r>
    </w:p>
    <w:p>
      <w:pPr>
        <w:pStyle w:val="Normal"/>
        <w:jc w:val="both"/>
        <w:rPr/>
      </w:pPr>
      <w:r>
        <w:rPr/>
      </w:r>
    </w:p>
    <w:p>
      <w:pPr>
        <w:pStyle w:val="Normal"/>
        <w:jc w:val="both"/>
        <w:rPr/>
      </w:pPr>
      <w:r>
        <w:rPr/>
        <w:tab/>
        <w:t>На учете у врачей нарколога и психиатра обвиняемый Забейворота В.А. не состоит.</w:t>
      </w:r>
    </w:p>
    <w:p>
      <w:pPr>
        <w:pStyle w:val="Normal"/>
        <w:jc w:val="both"/>
        <w:rPr/>
      </w:pPr>
      <w:r>
        <w:rPr/>
        <w:tab/>
        <w:tab/>
        <w:tab/>
        <w:tab/>
        <w:tab/>
        <w:t>(т.14 л.д. 134-136)</w:t>
      </w:r>
    </w:p>
    <w:p>
      <w:pPr>
        <w:pStyle w:val="Normal"/>
        <w:jc w:val="both"/>
        <w:rPr/>
      </w:pPr>
      <w:r>
        <w:rPr/>
      </w:r>
    </w:p>
    <w:p>
      <w:pPr>
        <w:pStyle w:val="Normal"/>
        <w:jc w:val="both"/>
        <w:rPr/>
      </w:pPr>
      <w:r>
        <w:rPr/>
        <w:tab/>
        <w:t>По месту работы и по месту жительства обвиняемый Забейворота В.А. характеризуется положительно.</w:t>
      </w:r>
    </w:p>
    <w:p>
      <w:pPr>
        <w:pStyle w:val="Normal"/>
        <w:jc w:val="both"/>
        <w:rPr/>
      </w:pPr>
      <w:r>
        <w:rPr/>
        <w:tab/>
        <w:tab/>
        <w:tab/>
        <w:tab/>
        <w:tab/>
        <w:t>(т.14 л.д. 123-126)</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БВИНЯЕТСЯ:</w:t>
      </w:r>
    </w:p>
    <w:p>
      <w:pPr>
        <w:pStyle w:val="ConsNonformat"/>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tab/>
        <w:tab/>
        <w:tab/>
        <w:tab/>
        <w:t>Езерский Александр Юрьевич</w:t>
      </w:r>
    </w:p>
    <w:p>
      <w:pPr>
        <w:pStyle w:val="ConsNonformat"/>
        <w:widowControl/>
        <w:rPr/>
      </w:pPr>
      <w:r>
        <w:rPr>
          <w:rFonts w:cs="Times New Roman" w:ascii="Times New Roman" w:hAnsi="Times New Roman"/>
          <w:sz w:val="24"/>
          <w:szCs w:val="24"/>
        </w:rPr>
        <w:t xml:space="preserve">2. Дата рождения: </w:t>
        <w:tab/>
        <w:tab/>
        <w:tab/>
        <w:tab/>
        <w:tab/>
        <w:t xml:space="preserve">12 мая 1972 года. </w:t>
      </w:r>
    </w:p>
    <w:p>
      <w:pPr>
        <w:pStyle w:val="ConsNonformat"/>
        <w:widowControl/>
        <w:rPr/>
      </w:pPr>
      <w:r>
        <w:rPr>
          <w:rFonts w:cs="Times New Roman" w:ascii="Times New Roman" w:hAnsi="Times New Roman"/>
          <w:sz w:val="24"/>
          <w:szCs w:val="24"/>
        </w:rPr>
        <w:t>3. Место рождения:</w:t>
        <w:tab/>
        <w:tab/>
        <w:tab/>
        <w:tab/>
        <w:tab/>
        <w:t>г. Днепродзержинск Днепропетровск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 xml:space="preserve">области Украинской ССР. </w:t>
      </w:r>
    </w:p>
    <w:p>
      <w:pPr>
        <w:pStyle w:val="ConsNonformat"/>
        <w:widowControl/>
        <w:rPr/>
      </w:pPr>
      <w:r>
        <w:rPr>
          <w:rFonts w:cs="Times New Roman" w:ascii="Times New Roman" w:hAnsi="Times New Roman"/>
          <w:sz w:val="24"/>
          <w:szCs w:val="24"/>
        </w:rPr>
        <w:t>4. Место жительства и (или) регистрации:</w:t>
        <w:tab/>
        <w:t xml:space="preserve">Краснодарский край, г. Соч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ул. Цветной бульвар, 14, кв. 5</w:t>
      </w:r>
    </w:p>
    <w:p>
      <w:pPr>
        <w:pStyle w:val="ConsNonformat"/>
        <w:widowControl/>
        <w:rPr>
          <w:rFonts w:ascii="Times New Roman" w:hAnsi="Times New Roman" w:cs="Times New Roman"/>
          <w:sz w:val="24"/>
          <w:szCs w:val="24"/>
        </w:rPr>
      </w:pPr>
      <w:r>
        <w:rPr>
          <w:rFonts w:cs="Times New Roman" w:ascii="Times New Roman" w:hAnsi="Times New Roman"/>
          <w:sz w:val="24"/>
          <w:szCs w:val="24"/>
        </w:rPr>
        <w:t>5. Гражданство:</w:t>
        <w:tab/>
        <w:tab/>
        <w:tab/>
        <w:tab/>
        <w:tab/>
        <w:t>РФ</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6. Образование: </w:t>
        <w:tab/>
        <w:tab/>
        <w:tab/>
        <w:tab/>
        <w:tab/>
        <w:t>среднее специально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7. Семейное положение, состав семьи: </w:t>
        <w:tab/>
        <w:tab/>
        <w:t>женат, двое детей</w:t>
      </w:r>
    </w:p>
    <w:p>
      <w:pPr>
        <w:pStyle w:val="ConsNonformat"/>
        <w:widowControl/>
        <w:rPr/>
      </w:pPr>
      <w:r>
        <w:rPr>
          <w:rFonts w:cs="Times New Roman" w:ascii="Times New Roman" w:hAnsi="Times New Roman"/>
          <w:sz w:val="24"/>
          <w:szCs w:val="24"/>
        </w:rPr>
        <w:t xml:space="preserve">8. Место работы или учебы: </w:t>
        <w:tab/>
        <w:tab/>
        <w:tab/>
        <w:t xml:space="preserve">ОМОН ГУВД КК (в г. Сочи), младший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инспектор-снайп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9. Отношение к воинской обязанности: </w:t>
        <w:tab/>
        <w:tab/>
        <w:t>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0. Наличие судимости:  </w:t>
        <w:tab/>
        <w:tab/>
        <w:tab/>
        <w:tab/>
        <w:t>не суди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1. Паспорт   или   иной   документ,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 обвиняемого</w:t>
        <w:tab/>
        <w:t>служебное удостоверение КРД №034175,</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выдано ГУВД КК 15 апреля 2005 г. </w:t>
      </w:r>
    </w:p>
    <w:p>
      <w:pPr>
        <w:pStyle w:val="ConsNonformat"/>
        <w:widowControl/>
        <w:jc w:val="both"/>
        <w:rPr/>
      </w:pPr>
      <w:r>
        <w:rPr>
          <w:rFonts w:cs="Times New Roman" w:ascii="Times New Roman" w:hAnsi="Times New Roman"/>
          <w:sz w:val="24"/>
          <w:szCs w:val="24"/>
        </w:rPr>
        <w:t xml:space="preserve">12. Иные данные о личности обвиняемого: </w:t>
        <w:tab/>
        <w:t xml:space="preserve">на учете у врачей нарколога и психиатр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не состои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pPr>
      <w:r>
        <w:rPr>
          <w:rFonts w:cs="Times New Roman" w:ascii="Times New Roman" w:hAnsi="Times New Roman"/>
          <w:sz w:val="24"/>
        </w:rPr>
        <w:t>в том, что он, Езерский Александр Юрьевич, являясь согласно приказу о назначении на должность № 699 л/с от 01 декабря 2004 г. должностным лицом, выполняющим функции представителя власти, а именно: младшим инспектором-снайпером ОМОН ГУВД Краснодарского края (в г. Сочи) и имеющий специальное звание «прапорщик милиции»,  совершил превышение должностных полномочий при следующих обстоятельствах.</w:t>
      </w:r>
    </w:p>
    <w:p>
      <w:pPr>
        <w:pStyle w:val="ConsNonformat"/>
        <w:widowControl/>
        <w:ind w:firstLine="567"/>
        <w:jc w:val="both"/>
        <w:rPr/>
      </w:pPr>
      <w:r>
        <w:rPr>
          <w:rFonts w:cs="Times New Roman" w:ascii="Times New Roman" w:hAnsi="Times New Roman"/>
          <w:sz w:val="24"/>
        </w:rPr>
        <w:t>25 апреля 2005 года, приказом начальника УВД г. Сочи №162 л/с на КПМ «Магри» в п. Магри Лазаревского района г. Сочи, для безвыездного круглосуточного дежурства, по усилению и огневому прикрытию сотрудников ДПС, откомандирован наряд из числа сотрудников ОМОН ГУВД Краснодарского края (в г. Сочи), в количестве пяти человек, включая Езерского А.Ю.</w:t>
      </w:r>
    </w:p>
    <w:p>
      <w:pPr>
        <w:pStyle w:val="ConsNonformat"/>
        <w:widowControl/>
        <w:ind w:firstLine="567"/>
        <w:jc w:val="both"/>
        <w:rPr/>
      </w:pPr>
      <w:r>
        <w:rPr>
          <w:rFonts w:cs="Times New Roman" w:ascii="Times New Roman" w:hAnsi="Times New Roman"/>
          <w:sz w:val="24"/>
        </w:rPr>
        <w:t>В тот же день, около 21 часа 30 минут, инспектор дорожно-постовой службы ОБ ДПС ГИБДД н/п УВД г. Сочи лейтенант милиции Копцев А.П. для проверки документов остановил автомобиль ВАЗ-2101 государственный номерной знак У 689 ХМ 23 регион, в котором находились Куадже И.Р. и Куадже Ю.Р.</w:t>
      </w:r>
    </w:p>
    <w:p>
      <w:pPr>
        <w:pStyle w:val="ConsNonformat"/>
        <w:widowControl/>
        <w:ind w:firstLine="567"/>
        <w:jc w:val="both"/>
        <w:rPr/>
      </w:pPr>
      <w:r>
        <w:rPr>
          <w:rFonts w:cs="Times New Roman" w:ascii="Times New Roman" w:hAnsi="Times New Roman"/>
          <w:sz w:val="24"/>
        </w:rPr>
        <w:t>После проверки документов на имя Куадже И.Р., сотрудник ДПС Копцев А.П. передал их находившемуся рядом сотруднику ОМОН ГУВД КК (в г. Сочи) Езерскому А.Ю. После этого Езерский А.Ю.,  нарушение п. 2, п. 6, п. 8 раздела 2 своей должностной инструкции и ст. 13 ФЗ «О милиции», осознавая общественную опасность и противоправность своих действий, действуя с прямым умыслом, направленным на нарушение требований закона, сознавая, что его действия явно выходят за пределы его должностных полномочий, в связи с тем, что Куадже И.Р. и Куадже Ю.Р. никаких правонарушений не совершали, оснований применения в отношении них мер реагирование не имелось, применил в отношении Куадже И.Р. насилие, тем самым  существенно нарушая при этом его права и законные интересы- поставил Куадже И.Р. лицом к административному зданию КПМ «Магри», после чего нанес  ему один удар прикладом имеющегося у него автоматического оружия в затылочную область Куадже И.Р., а также по одному удару ногами по каждой ноге Куадже И.Р. Далее, Езерский А.Ю., с целью устрашения Куадже И.Р., приставил ствол имеющегося у него автоматического оружия к затылочной области Куадже И.Р., после чего передернул его затвор, тем самым привел автоматическое оружие в боевое состояние.</w:t>
      </w:r>
    </w:p>
    <w:p>
      <w:pPr>
        <w:pStyle w:val="ConsNonformat"/>
        <w:widowControl/>
        <w:ind w:firstLine="567"/>
        <w:jc w:val="both"/>
        <w:rPr/>
      </w:pPr>
      <w:r>
        <w:rPr>
          <w:rFonts w:cs="Times New Roman" w:ascii="Times New Roman" w:hAnsi="Times New Roman"/>
          <w:sz w:val="24"/>
        </w:rPr>
        <w:t>В результате преступных действий Езерского А.Ю. были существенно нарушены права и законные интересы  Куадже И.Р., которому при</w:t>
      </w:r>
      <w:r>
        <w:rPr>
          <w:rFonts w:cs="Times New Roman" w:ascii="Times New Roman" w:hAnsi="Times New Roman"/>
          <w:vanish/>
          <w:sz w:val="24"/>
        </w:rPr>
        <w:t>шему Сердюк Н. преступных действий Забейворота В.аревский РОВД., превышая св</w:t>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sz w:val="24"/>
        </w:rPr>
        <w:t>чинены телесные повреждения в виде подкожной гематомы со ссадиной в области  сосцевидного отростка за правой ушной раковиной.</w:t>
      </w:r>
    </w:p>
    <w:p>
      <w:pPr>
        <w:pStyle w:val="ConsNonformat"/>
        <w:widowControl/>
        <w:spacing w:before="120" w:after="0"/>
        <w:ind w:firstLine="567"/>
        <w:jc w:val="both"/>
        <w:rPr/>
      </w:pPr>
      <w:r>
        <w:rPr>
          <w:rFonts w:cs="Times New Roman" w:ascii="Times New Roman" w:hAnsi="Times New Roman"/>
          <w:sz w:val="24"/>
        </w:rPr>
        <w:t>Указанные повреждения согласно заключению судебно-медицинской экспертизы по категории вреда здоровью не квалифицируются.</w:t>
      </w:r>
    </w:p>
    <w:p>
      <w:pPr>
        <w:pStyle w:val="ConsNonformat"/>
        <w:widowControl/>
        <w:ind w:firstLine="567"/>
        <w:jc w:val="both"/>
        <w:rPr/>
      </w:pPr>
      <w:r>
        <w:rPr>
          <w:rFonts w:cs="Times New Roman" w:ascii="Times New Roman" w:hAnsi="Times New Roman"/>
          <w:sz w:val="24"/>
        </w:rPr>
        <w:t>Продолжая свои преступные действия, Езерский А.Ю. осознавая общественную опасность и противоправность своих действий, действуя с прямым умыслом, направленным на нарушение требований закона, сознавая, что его действия явно выходят за пределы его должностных полномочий, применяя к Куадже Ю.Р. насилие, поставил его лицом к административному зданию КПМ «Магри», после чего нанес по одному удару ногами по каждой ноге Куадже Ю.Р., причинив последнему физическую боль.</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В результате преступных действий Езерского А.Ю. были существенно нарушены права и законные интересы  Куадже Ю.Р.</w:t>
      </w:r>
    </w:p>
    <w:p>
      <w:pPr>
        <w:pStyle w:val="ConsNonformat"/>
        <w:widowControl/>
        <w:ind w:firstLine="567"/>
        <w:jc w:val="both"/>
        <w:rPr/>
      </w:pPr>
      <w:r>
        <w:rPr>
          <w:rFonts w:cs="Times New Roman" w:ascii="Times New Roman" w:hAnsi="Times New Roman"/>
          <w:color w:val="000000"/>
          <w:sz w:val="24"/>
          <w:szCs w:val="24"/>
        </w:rPr>
        <w:t>Таким образом, Езерский А.Ю. совершил преступление, предусмотренное  п. «а», «б» ч. 3 ст. 286 УК РФ - совершение должностным лицом действий, явно выходящих за пределы его полномочий с применением насилия, угрозой применения насилия, с применением специальных средств, и повлекших существенное нарушение прав и законных интересов граждан.</w:t>
      </w:r>
    </w:p>
    <w:p>
      <w:pPr>
        <w:pStyle w:val="ConsNonformat"/>
        <w:widowControl/>
        <w:spacing w:before="120" w:after="0"/>
        <w:ind w:firstLine="567"/>
        <w:jc w:val="both"/>
        <w:rPr/>
      </w:pPr>
      <w:r>
        <w:rPr>
          <w:rFonts w:cs="Times New Roman" w:ascii="Times New Roman" w:hAnsi="Times New Roman"/>
          <w:sz w:val="24"/>
        </w:rPr>
        <w:t>Также в том, что он же, Езерский Александр Юрьевич, являясь согласно приказу о назначении на должность № 699 л/с от 01 декабря 2004 г. должностным лицом- младшим инспектором-снайпером  ОМОН ГУВД Краснодарского края (в г. Сочи), и имеющий специальное звание «прапорщик милиции»,  совершил превышение должностных полномочий при следующих обстоятельствах.</w:t>
      </w:r>
    </w:p>
    <w:p>
      <w:pPr>
        <w:pStyle w:val="ConsNonformat"/>
        <w:widowControl/>
        <w:spacing w:before="120" w:after="0"/>
        <w:ind w:firstLine="567"/>
        <w:jc w:val="both"/>
        <w:rPr/>
      </w:pPr>
      <w:r>
        <w:rPr>
          <w:rFonts w:cs="Times New Roman" w:ascii="Times New Roman" w:hAnsi="Times New Roman"/>
          <w:sz w:val="24"/>
        </w:rPr>
        <w:t>18.07.2006 г., около 20 ч. 00 мин.  Езерский А.Ю., выполняя функции представителя власти на основании приказа начальника штаба ОМОН ГУВД Краснодарского края (в г. Сочи) Рибянцева А.Н., в составе экипажа служебного автомобиля УАЗ государственный номерной знак «К 0634 23», в состав которого, помимо него,  входили сотрудники ОМОН ГУВД Краснодарского края Зубенко В.В., Алиев М.Н., Чепрасов А.В., Пименов И.Д., Петренко А.Б., Полюхович К.И., Забейворота А.В., и старший экипажа Королев А.В. выдвинулись к месту проведения рейдового мероприятия- на территорию Лазаревского района г. Сочи Краснодарского края. Общее руководство сотрудниками ОМОН ГУВД Краснодарского края (в г. Сочи), принимавшими участие в указанных рейдовых мероприятиях, осуществлял помощник начальника штаба ОМОН ГУВД Краснодарского края ( в г. Сочи)  Пруидзе М.В.</w:t>
      </w:r>
    </w:p>
    <w:p>
      <w:pPr>
        <w:pStyle w:val="ConsNonformat"/>
        <w:widowControl/>
        <w:spacing w:before="120" w:after="0"/>
        <w:ind w:firstLine="567"/>
        <w:jc w:val="both"/>
        <w:rPr/>
      </w:pPr>
      <w:r>
        <w:rPr>
          <w:rFonts w:cs="Times New Roman" w:ascii="Times New Roman" w:hAnsi="Times New Roman"/>
          <w:sz w:val="24"/>
        </w:rPr>
        <w:t>18.07.2006 г., около 23 часов (более точное время следствием не установлено),  находясь на территории ДОК «Дружба», расположенного по адресу: Краснодарский край, Лазаревский район г. Сочи, п. Нижнее Макопсе, ул. Кольцова, 17, Забейворота  В.А.   первым вышел из служебного автомобиля «УАЗ» г/н «К 0634 23», которым он управлял,   подошел к охраннику ДОК «Дружба» Сердюк Н.Ю. и, применяя к нему  насилие,  существенно нарушая  при этом его  права и законные интересы, нанес Сердюку Н.Ю. удар кулаком в область лица.</w:t>
      </w:r>
    </w:p>
    <w:p>
      <w:pPr>
        <w:pStyle w:val="ConsNonformat"/>
        <w:widowControl/>
        <w:spacing w:before="120" w:after="0"/>
        <w:ind w:firstLine="567"/>
        <w:jc w:val="both"/>
        <w:rPr/>
      </w:pPr>
      <w:r>
        <w:rPr>
          <w:rFonts w:cs="Times New Roman" w:ascii="Times New Roman" w:hAnsi="Times New Roman"/>
          <w:sz w:val="24"/>
        </w:rPr>
        <w:t>В это же время из  указанного автомобиля «УАЗ» выбежали  Пименов И.Д., Зубенко В.В.  и  Езерский А.Ю. При этом  Езерский А.Ю.   в нарушение п.2, п.6, п.8 раздела 2 своей должностной инструкции и ст. 13 ФЗ «О милиции», действуя по мотиву  мести к неустановленным лицам,  которые ранее, 17.07.2006 года, в п. Нижнее Макопсе Лазаревского района г. Сочи Краснодарского края,   причинили телесные повреждения сотрудникам ОМОН ГУВД Краснодарского края (в г. Сочи)  Ожгихину М.И. и Ковалеву А.А., осознавая общественную опасность и противоправность своих действий, действуя с прямым умыслом, направленным  на нарушение требований закона, сознавая, что его действия явно выходят за пределы его должностных полномочий,  подошел к Сердюку Н.Ю. и, применяя к нему насилие,  существенно нарушая  при этом его  права и законные интересы, нанес ему множественные удары руками и ногами по голове и туловищу.</w:t>
      </w:r>
    </w:p>
    <w:p>
      <w:pPr>
        <w:pStyle w:val="ConsNonformat"/>
        <w:widowControl/>
        <w:spacing w:before="120" w:after="0"/>
        <w:ind w:firstLine="567"/>
        <w:jc w:val="both"/>
        <w:rPr/>
      </w:pPr>
      <w:r>
        <w:rPr>
          <w:rFonts w:cs="Times New Roman" w:ascii="Times New Roman" w:hAnsi="Times New Roman"/>
          <w:sz w:val="24"/>
        </w:rPr>
        <w:t xml:space="preserve">Пименов И.Д. и Забейворота В.А., действуя совместно с Езерским А.Ю.,    превышая свои должностные полномочиями, также стали наносить  множественные удары  руками и ногами по голове и туловищу Сердюку  Н.Ю.  </w:t>
      </w:r>
    </w:p>
    <w:p>
      <w:pPr>
        <w:pStyle w:val="ConsNonformat"/>
        <w:widowControl/>
        <w:spacing w:before="120" w:after="0"/>
        <w:ind w:firstLine="567"/>
        <w:jc w:val="both"/>
        <w:rPr/>
      </w:pPr>
      <w:r>
        <w:rPr>
          <w:rFonts w:cs="Times New Roman" w:ascii="Times New Roman" w:hAnsi="Times New Roman"/>
          <w:sz w:val="24"/>
        </w:rPr>
        <w:t>Во время движения  по территории ДОК «Дружба» в автомобиле «УАЗ» г/н «К 0634 23», находясь в салоне указанного автомобиля,  Зубенко В.В., продолжая действовать   совместно с Езерским А.Ю., Пименовым И.Д. и Забейворота В.А., превышая свои полномочия, нанес  Сердюку Н.Ю.  удар кулаком в левую височную область.</w:t>
      </w:r>
    </w:p>
    <w:p>
      <w:pPr>
        <w:pStyle w:val="ConsNonformat"/>
        <w:widowControl/>
        <w:spacing w:before="120" w:after="0"/>
        <w:ind w:firstLine="567"/>
        <w:jc w:val="both"/>
        <w:rPr/>
      </w:pPr>
      <w:r>
        <w:rPr>
          <w:rFonts w:cs="Times New Roman" w:ascii="Times New Roman" w:hAnsi="Times New Roman"/>
          <w:sz w:val="24"/>
        </w:rPr>
        <w:t>Во время препровождения Сердюк Н.Ю. для посадки в  служебный автобус «ПАЗ»  г/н «С 1222 23» для дальнейшего доставления в Лазаревский РОВД  г. Сочи  Пименов И.Д. и Езерский А.Ю.,  продолжая применять насилие к Сердюку Н.Ю.,  нанесли последнему множественные удары руками и ногами по голове и туловищу.</w:t>
      </w:r>
    </w:p>
    <w:p>
      <w:pPr>
        <w:pStyle w:val="ConsNonformat"/>
        <w:widowControl/>
        <w:spacing w:before="120" w:after="0"/>
        <w:ind w:firstLine="567"/>
        <w:jc w:val="both"/>
        <w:rPr/>
      </w:pPr>
      <w:r>
        <w:rPr>
          <w:rFonts w:cs="Times New Roman" w:ascii="Times New Roman" w:hAnsi="Times New Roman"/>
          <w:sz w:val="24"/>
        </w:rPr>
        <w:t>В результате совместных преступных действий Пименова В.А., Забейворота В.А., Зубенко В.В. и  Езерского А.Ю. были существенно нарушены права и законные интересы  Сердюка  Н.Ю., которому  при</w:t>
      </w:r>
      <w:r>
        <w:rPr>
          <w:rFonts w:cs="Times New Roman" w:ascii="Times New Roman" w:hAnsi="Times New Roman"/>
          <w:vanish/>
          <w:sz w:val="24"/>
        </w:rPr>
        <w:t>шему Сердюк Н. преступных действий Забейворота В.аревский РОВД., превышая св</w:t>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sz w:val="24"/>
        </w:rPr>
        <w:t>чинены повреждения в виде кровоподтеков, расположенных на левой боковой поверхности шеи, на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 на сгибательной поверхности правого локтевого сустава, в поясничной области справа, передней поверхности левой голени.</w:t>
      </w:r>
    </w:p>
    <w:p>
      <w:pPr>
        <w:pStyle w:val="ConsNonformat"/>
        <w:widowControl/>
        <w:spacing w:before="120" w:after="0"/>
        <w:ind w:firstLine="567"/>
        <w:jc w:val="both"/>
        <w:rPr/>
      </w:pPr>
      <w:r>
        <w:rPr>
          <w:rFonts w:cs="Times New Roman" w:ascii="Times New Roman" w:hAnsi="Times New Roman"/>
          <w:sz w:val="24"/>
        </w:rPr>
        <w:t xml:space="preserve"> </w:t>
      </w:r>
      <w:r>
        <w:rPr>
          <w:rFonts w:cs="Times New Roman" w:ascii="Times New Roman" w:hAnsi="Times New Roman"/>
          <w:sz w:val="24"/>
        </w:rPr>
        <w:t>Указанные повреждения согласно заключению судебно-медицинской экспертизы по категории вреда здоровью не квалифицируются.</w:t>
      </w:r>
    </w:p>
    <w:p>
      <w:pPr>
        <w:pStyle w:val="ConsNonformat"/>
        <w:widowControl/>
        <w:spacing w:before="120" w:after="0"/>
        <w:ind w:firstLine="567"/>
        <w:jc w:val="both"/>
        <w:rPr/>
      </w:pPr>
      <w:r>
        <w:rPr>
          <w:rFonts w:cs="Times New Roman" w:ascii="Times New Roman" w:hAnsi="Times New Roman"/>
          <w:color w:val="000000"/>
          <w:sz w:val="24"/>
          <w:szCs w:val="24"/>
        </w:rPr>
        <w:t>Таким образом, Езерский А.Ю. совершил преступление, предусмотренное  п. «а» ч. 3 ст. 286 УК РФ- совершение должностным лицом действий, явно выходящих за пределы его полномочий с применением насилия и повлекших существенное нарушение прав и законных интересов граждан.</w:t>
      </w:r>
    </w:p>
    <w:p>
      <w:pPr>
        <w:pStyle w:val="ConsNonformat"/>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overflowPunct w:val="true"/>
        <w:autoSpaceDE w:val="true"/>
        <w:jc w:val="center"/>
        <w:textAlignment w:val="auto"/>
        <w:rPr>
          <w:b/>
          <w:b/>
        </w:rPr>
      </w:pPr>
      <w:r>
        <w:rPr>
          <w:b/>
        </w:rPr>
        <w:t>Превышение должностных полномочий в ДОК «Дружба» и кафе «Оазис»</w:t>
      </w:r>
    </w:p>
    <w:p>
      <w:pPr>
        <w:pStyle w:val="Normal"/>
        <w:jc w:val="center"/>
        <w:rPr>
          <w:b/>
          <w:b/>
        </w:rPr>
      </w:pPr>
      <w:r>
        <w:rPr>
          <w:b/>
        </w:rPr>
        <w:t>Доказательствами, подтверждающими обвинение, являются:</w:t>
      </w:r>
    </w:p>
    <w:p>
      <w:pPr>
        <w:pStyle w:val="Normal"/>
        <w:ind w:left="360" w:hanging="0"/>
        <w:jc w:val="center"/>
        <w:rPr>
          <w:b/>
          <w:b/>
        </w:rPr>
      </w:pPr>
      <w:r>
        <w:rPr>
          <w:b/>
        </w:rPr>
      </w:r>
    </w:p>
    <w:p>
      <w:pPr>
        <w:pStyle w:val="Normal"/>
        <w:jc w:val="both"/>
        <w:rPr/>
      </w:pPr>
      <w:r>
        <w:rPr/>
        <w:tab/>
        <w:t>Допрошенный в качестве подозреваемого Езерский А.Ю. от дачи показаний отказался.</w:t>
      </w:r>
    </w:p>
    <w:p>
      <w:pPr>
        <w:pStyle w:val="Normal"/>
        <w:jc w:val="both"/>
        <w:rPr/>
      </w:pPr>
      <w:r>
        <w:rPr/>
        <w:tab/>
        <w:tab/>
        <w:tab/>
        <w:tab/>
        <w:t>(т.8 л.д. 250-252)</w:t>
      </w:r>
    </w:p>
    <w:p>
      <w:pPr>
        <w:pStyle w:val="Normal"/>
        <w:jc w:val="both"/>
        <w:rPr/>
      </w:pPr>
      <w:r>
        <w:rPr/>
      </w:r>
    </w:p>
    <w:p>
      <w:pPr>
        <w:pStyle w:val="Normal"/>
        <w:jc w:val="both"/>
        <w:rPr/>
      </w:pPr>
      <w:r>
        <w:rPr/>
        <w:tab/>
        <w:t>Протокол допроса обвиняемого Езерского А.Ю. от 02.11.2006 г. Езерский А.Ю. виновным себя в совершении преступлений, предусмотренных п.п. «а», «б» ч.3 ст. 286, п. «а» ч.3 ст. 286 УК РФ не признал полностью, от дачи показаний отказался.</w:t>
        <w:tab/>
        <w:tab/>
        <w:tab/>
        <w:tab/>
        <w:tab/>
        <w:tab/>
        <w:tab/>
        <w:tab/>
        <w:t>(т.11 л.д.210-212)</w:t>
      </w:r>
    </w:p>
    <w:p>
      <w:pPr>
        <w:pStyle w:val="Normal"/>
        <w:jc w:val="both"/>
        <w:rPr/>
      </w:pPr>
      <w:r>
        <w:rPr/>
      </w:r>
    </w:p>
    <w:p>
      <w:pPr>
        <w:pStyle w:val="Normal"/>
        <w:ind w:firstLine="708"/>
        <w:jc w:val="both"/>
        <w:rPr/>
      </w:pPr>
      <w:r>
        <w:rPr/>
        <w:t>Протокол допроса потерпевшего Недбаева А.А. от 20.07.2006 г., который показал, что 18.07.2006 г., около 23 часов 30 минут, он совместно с Лыжовым А.В., Саркисьян М., Соргош А. и Апостоловым А. находился в кафе «Оазис», расположенном рядом с ДОК «Дружба». Через некоторое время в указанное кафе забежали лица мужского пола в масках и камуфляжной одежде. Судя по надписям на одежде и крикам этих людей, он понял, что это сотрудники ОМОН. Данные сотрудники ОМОН, ничего не объясняя, стали переворачивать столы, ломать стулья и избивать присутствующих в кафе граждан. Большинство сотрудников ОМОН были одеты в маски, то есть их лиц не было видно. Сотрудники ОМОН, которые были без масок, вели себя нормально, то есть никого не избивали. Один из сотрудников ОМОН в маске нанес ему удар рукой в область затылка, в результате чего он упал на камни. Позже всех присутствующих положили лицом вниз на набережной и стали  ходить по спинам людей. При этом наносили удары ногами в разные части тела. Лично ему ударили ногой в область шеи. Кроме того, сотрудники ОМОН у каждого спрашивали национальность, после чего лиц кавказской национальности избивали сильнее, чем всех остальных. Также сотрудники ОМОН в отношении лиц кавказской национальности использовали электрошокер. После этого сотрудники ОМОН каждому вывернули за спину руки и повели на полуприсяди к автобусу. В автобусе им приказали сесть на пол. На автобусе его и других задержанных доставили в Лазаревский РОВД, где выели из автобуса и выстроили вдоль забора во дворе РОВД. После этого каждого из задержанных стали заводить в здание милиции, где сотрудники ОМОН предлагали написать заявление, в котором должно быть указано, что никто из них (задержанных) претензий не имеет, угрожая в противном случае арестом на 15 суток. Лично он никакого заявления не писал. После этого всех задержанных отпустили. Никто из присутствующих никаких нецензурных выражений в адрес сотрудников ОМОН не высказывал.</w:t>
      </w:r>
    </w:p>
    <w:p>
      <w:pPr>
        <w:pStyle w:val="Normal"/>
        <w:jc w:val="both"/>
        <w:rPr/>
      </w:pPr>
      <w:r>
        <w:rPr/>
        <w:tab/>
        <w:tab/>
        <w:tab/>
        <w:tab/>
        <w:t xml:space="preserve">(т. 1 л.д. 96-98) </w:t>
      </w:r>
    </w:p>
    <w:p>
      <w:pPr>
        <w:pStyle w:val="Normal"/>
        <w:jc w:val="both"/>
        <w:rPr/>
      </w:pPr>
      <w:r>
        <w:rPr/>
      </w:r>
    </w:p>
    <w:p>
      <w:pPr>
        <w:pStyle w:val="Normal"/>
        <w:jc w:val="both"/>
        <w:rPr/>
      </w:pPr>
      <w:r>
        <w:rPr/>
        <w:tab/>
        <w:t>Протокол дополнительного допроса потерпевшего Недбаева А.А. от 14.09.2006 г. В ходе дополнительного допроса Недбаев А.А.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7-8)</w:t>
      </w:r>
    </w:p>
    <w:p>
      <w:pPr>
        <w:pStyle w:val="Normal"/>
        <w:jc w:val="both"/>
        <w:rPr/>
      </w:pPr>
      <w:r>
        <w:rPr/>
      </w:r>
    </w:p>
    <w:p>
      <w:pPr>
        <w:pStyle w:val="Normal"/>
        <w:jc w:val="both"/>
        <w:rPr/>
      </w:pPr>
      <w:r>
        <w:rPr/>
        <w:tab/>
        <w:t xml:space="preserve">Протокол допроса потерпевшего Аксенова Ю.Г. от 20.07.2006 г., который показал, что 18.07.2006 г., около полуночи,  он вместе со своими друзьями Соргош А.В., Саркисьян М.Ю., Недбаевым А., Лыжовым А. находился в кафе «Оазис», расположенном в п. Нижнее Макопсе Лазаревского района г. Сочи. В это время в кафе ворвались около 30 человек в масках, камуфлированной форме с обозначениями «ОМОН». Они (ворвавшиеся) стали переворачивать столы, требовать от посетителей лечь на пол и положить руки за спину. Тех, кто сразу этого не делал, они с применением силы клали на пол. После того, как сотрудники ОМОН уложили всех посетителей на пол, они  стали перетаскивать задержанных на берег моря и укладывать штабелями. После этого один из сотрудников прошелся по спинам людей, посчитав их.  Никаких объяснений о причинах и цели мероприятия сотрудники ОМОН не говорили. Во время данных мероприятий сотрудники ОМОН ко всем применяли физическую силу и специальное средство-электрошокер. После этого сотрудники ОМОН стали спрашивать кто 16.07.2006 г. избил их коллег. Ему лично наносили удары руками и ногами по различным частям тела, после чего применили спецсредство. Далее, ему заломили руки за спину и в согнутом положении вместе с другими задержанными провели через территорию ДОК «Дружба» в автобус ПАЗ. По пути следования к автобусу ему также наносили удары. После этого его и остальных задержанных на автобусе ПАЗ. Его выпустили из указанного автобуса, а остальных отвезли в Лазаревский РОВД г. Сочи. Причина, по которой его избили и задержали, ему не известна. </w:t>
      </w:r>
    </w:p>
    <w:p>
      <w:pPr>
        <w:pStyle w:val="Normal"/>
        <w:jc w:val="both"/>
        <w:rPr/>
      </w:pPr>
      <w:r>
        <w:rPr/>
        <w:tab/>
        <w:tab/>
        <w:tab/>
        <w:tab/>
        <w:t>(т.1 л.д. 101-103)</w:t>
      </w:r>
    </w:p>
    <w:p>
      <w:pPr>
        <w:pStyle w:val="Normal"/>
        <w:jc w:val="both"/>
        <w:rPr/>
      </w:pPr>
      <w:r>
        <w:rPr/>
      </w:r>
    </w:p>
    <w:p>
      <w:pPr>
        <w:pStyle w:val="Normal"/>
        <w:jc w:val="both"/>
        <w:rPr/>
      </w:pPr>
      <w:r>
        <w:rPr/>
        <w:tab/>
        <w:t>Протокол дополнительного допроса потерпевшего Аксенова Ю.Г. от 17.09.2006 г. В ходе дополнительного допроса потерпевший Аксенов Ю.Г. показал, что  когда их /задержанных/ заводили в автобус ПАЗ, возле дверей данного автобуса стоял сотрудник ОМОН высокого роста (около 190 см.), у которого в руках была резиновая дубинка. Данный сотрудник нанес ему один удар резиновой дубинкой по спине. Когда Сердюка заводили в автобус, тот спросил: «Зачем Вы меня ведете? Я охранник». После этого Сердюка стали бить руками и ногами двое или трое сотрудников ОМОН в масках.</w:t>
      </w:r>
    </w:p>
    <w:p>
      <w:pPr>
        <w:pStyle w:val="Normal"/>
        <w:jc w:val="both"/>
        <w:rPr/>
      </w:pPr>
      <w:r>
        <w:rPr/>
        <w:tab/>
        <w:tab/>
        <w:tab/>
        <w:tab/>
        <w:tab/>
        <w:t>(т.10 л.д. 172-173)</w:t>
      </w:r>
    </w:p>
    <w:p>
      <w:pPr>
        <w:pStyle w:val="Normal"/>
        <w:jc w:val="both"/>
        <w:rPr/>
      </w:pPr>
      <w:r>
        <w:rPr/>
      </w:r>
    </w:p>
    <w:p>
      <w:pPr>
        <w:pStyle w:val="Normal"/>
        <w:jc w:val="both"/>
        <w:rPr/>
      </w:pPr>
      <w:r>
        <w:rPr/>
        <w:tab/>
        <w:t>Протокол допроса потерпевшего Соргош А.В. от 20.07.2006 г., который дал показания, аналогичные показаниям Аксенова Ю.Г., дополнив, что он видел, что применявшиеся к ним электрошокеры были марки «Ласка». Тех сотрудников, которые применяли насилие в отношении него он опознать не сможет, так как все они были в масках. Сотрудники без масок в отношении него противоправных действий не совершали.</w:t>
      </w:r>
    </w:p>
    <w:p>
      <w:pPr>
        <w:pStyle w:val="Normal"/>
        <w:jc w:val="both"/>
        <w:rPr/>
      </w:pPr>
      <w:r>
        <w:rPr/>
        <w:tab/>
        <w:tab/>
        <w:tab/>
        <w:tab/>
        <w:t>(т.1 л.д. 106-108)</w:t>
      </w:r>
    </w:p>
    <w:p>
      <w:pPr>
        <w:pStyle w:val="Normal"/>
        <w:jc w:val="both"/>
        <w:rPr/>
      </w:pPr>
      <w:r>
        <w:rPr/>
      </w:r>
    </w:p>
    <w:p>
      <w:pPr>
        <w:pStyle w:val="Normal"/>
        <w:jc w:val="both"/>
        <w:rPr/>
      </w:pPr>
      <w:r>
        <w:rPr/>
        <w:tab/>
        <w:t>Протокол допроса потерпевшего Лыжова А.В. от 20.07.2006 г., который показал, что 18.07.2006 г., около полуночи, он совместно со своими друзьями Соргош А., Недбаевым А., Аксеновым Ю., Саркисьян М. находился в кафе «Оазис». Также в кафе находилось около 40 человек посетителей. В это время в кафе ворвались около 30 человек в масках и камуфлированной одежде с обозначениями «ОМОН». Данные люди сразу стали переворачивать мебель и требовать в грубой форме от посетителей, чтобы все легли на пол.  Тех людей, которые не успели сразу лечь на пол, сбивали с ног. Действия сотрудников ОМОН сопровождались применением физической силы- нанесением ударов руками и ногами, а также применением специального средства- электрошокера. Позже ему стало известно, что применяемый электрошокер был марки «Ласка». После того, как всех уложили на пол, сотрудники ОМОН стали по одному поднимать лиц мужского пола и перетаскивать на пляж, укладывая там штабелями на гальке. После этого один из сотрудников ОМОН в маске стал ходить по спинам лежавших  и таким образом считать людей. Никаких объяснений по поводу происходящего сотрудники ОМОН  не давали. После этого сотрудники ОМОН стали спрашивать задержанных, кто из них /задержанных/ участвовал в избиении сотрудников ОМОН. После этого ему заломили за спину руки и привели на территорию детского лагеря, где уже находился автомобиль УАЗ. Его поместили в данный автомобиль. Спустя некоторое время в этот же автомобиль поместили еще двоих человек и их вывезли с территории лагеря. Его лично били руками, ногами и специальными средствами.  Одного из людей, которые наносили ему удары он сможет опознать, так как тот был без маски. Этот человек без объяснений нанес ему один удар по лицу. После этого всех задержанных доставили в РОВД. В милиции от них требовали  написать какие-то заявления  о том, что у них якобы требовали документы, а они /задержанные/ отказались данные документы представить. Вскоре в РОВД приехали их родители и их отпустили.</w:t>
      </w:r>
    </w:p>
    <w:p>
      <w:pPr>
        <w:pStyle w:val="Normal"/>
        <w:jc w:val="both"/>
        <w:rPr/>
      </w:pPr>
      <w:r>
        <w:rPr/>
        <w:tab/>
        <w:tab/>
        <w:tab/>
        <w:t>(т. 1 л.д. 111-113)</w:t>
      </w:r>
    </w:p>
    <w:p>
      <w:pPr>
        <w:pStyle w:val="Normal"/>
        <w:jc w:val="both"/>
        <w:rPr/>
      </w:pPr>
      <w:r>
        <w:rPr/>
      </w:r>
    </w:p>
    <w:p>
      <w:pPr>
        <w:pStyle w:val="Normal"/>
        <w:jc w:val="both"/>
        <w:rPr/>
      </w:pPr>
      <w:r>
        <w:rPr/>
        <w:tab/>
        <w:t>Протокол дополнительного допроса потерпевшего Лыжова А.В. от 14.09.2006 г. В ходе дополнительного допроса Лыжов А.В.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12-13)</w:t>
      </w:r>
    </w:p>
    <w:p>
      <w:pPr>
        <w:pStyle w:val="Normal"/>
        <w:jc w:val="center"/>
        <w:rPr>
          <w:b/>
          <w:b/>
        </w:rPr>
      </w:pPr>
      <w:r>
        <w:rPr>
          <w:b/>
        </w:rPr>
      </w:r>
    </w:p>
    <w:p>
      <w:pPr>
        <w:pStyle w:val="Normal"/>
        <w:jc w:val="both"/>
        <w:rPr/>
      </w:pPr>
      <w:r>
        <w:rPr>
          <w:b/>
        </w:rPr>
        <w:tab/>
      </w:r>
      <w:r>
        <w:rPr/>
        <w:t>Протокол допроса потерпевшего Саркисян М.Ю., который показал, что 18.07.2006 г. он со своими друзьями Соргош А., Недбаевым А., Лыжовым А., Аксеновым Ю находился в кафе «Оазис», расположенном в п. Нижнее Макопсе Лазаревского района г. Сочи. Также в кафе находилось около 30-40 человек. Около 00 часов в кафе ворвались около 30 человек в черных масках и камуфлированной одежде с надписями «ОМОН». Данные люди сразу стали переворачивать мебель, требовать от посетителей, чтобы все легли на пол и положили руки за голову. Тех посетителей, которые сразу не легли на пол, силой укладывали на пол, нанося при этом удары руками и ногами. После того, как всех положили на пол, их стали выводить на пляж и там укладывать «штабелями». При этом выбирали лиц только мужского пола. Когда их вывели на пляж один из сотрудников ОМОНа в маске прошел по их спинам и посчитал их.  Сотрудники ОМОН не объясняли ни причин, ни целей своих мероприятий. После того, как они побили лиц мужского пола, они стали спрашивать кто их находящихся на пляже принимал участие в избиении сотрудников ОМОН. После этого его и других людей подняли, заломив при этом руки за спину и в таком положении провели через территорию детского лагеря «Дружба», где возле КПП находился спецавтомобиль ПАЗ. Его и других людей поместили в данный автобус. При этом его все время избивали руками и ногами по разным частям тела. Кроме того, к нему был применен электрошокер, при этом он отчетливо почувствовал разряды электрического тока. Далее, его и других людей доставили в Лазаревский РОВД, не объясняя при этом причин их доставления. Людей, которые применяли к нему насилие, он опознать не сможет, так как они были в масках, закрывающих лицо, телосложение у всех практически одинаковое.  Он сам никаких противоправных действий в отношении сотрудников ОМОН не совершал. Причина, по которой его избили и задержали, ему не известна.</w:t>
      </w:r>
    </w:p>
    <w:p>
      <w:pPr>
        <w:pStyle w:val="Normal"/>
        <w:jc w:val="both"/>
        <w:rPr/>
      </w:pPr>
      <w:r>
        <w:rPr/>
        <w:tab/>
        <w:tab/>
        <w:tab/>
        <w:t>(т. 1 л.д. 116-118)</w:t>
      </w:r>
    </w:p>
    <w:p>
      <w:pPr>
        <w:pStyle w:val="Normal"/>
        <w:jc w:val="both"/>
        <w:rPr/>
      </w:pPr>
      <w:r>
        <w:rPr/>
      </w:r>
    </w:p>
    <w:p>
      <w:pPr>
        <w:pStyle w:val="Normal"/>
        <w:jc w:val="both"/>
        <w:rPr/>
      </w:pPr>
      <w:r>
        <w:rPr/>
        <w:tab/>
        <w:t>Протокол допроса потерпевшего Апостолова А.Ю., который дал показания, аналогичные показаниям Лыжова А.В., Саркисян М.Ю., дополнив, что сотрудники ОМОН применили к нему насилие- били его по голове и телу, а также применили к нему электрошокер.</w:t>
      </w:r>
    </w:p>
    <w:p>
      <w:pPr>
        <w:pStyle w:val="Normal"/>
        <w:jc w:val="both"/>
        <w:rPr/>
      </w:pPr>
      <w:r>
        <w:rPr/>
        <w:tab/>
        <w:tab/>
        <w:tab/>
        <w:t xml:space="preserve">(т.6 л.д. 142-144) </w:t>
      </w:r>
    </w:p>
    <w:p>
      <w:pPr>
        <w:pStyle w:val="Normal"/>
        <w:rPr>
          <w:b/>
          <w:b/>
        </w:rPr>
      </w:pPr>
      <w:r>
        <w:rPr>
          <w:b/>
        </w:rPr>
      </w:r>
    </w:p>
    <w:p>
      <w:pPr>
        <w:pStyle w:val="Normal"/>
        <w:jc w:val="both"/>
        <w:rPr/>
      </w:pPr>
      <w:r>
        <w:rPr>
          <w:b/>
        </w:rPr>
        <w:tab/>
      </w:r>
      <w:r>
        <w:rPr/>
        <w:t>Протокол допроса потерпевшего Михайличенко Д.А., который показал, что он постоянно проживает в детском оздоровительном комплексе «Дружба», расположенном в п. Нижнее Макопсе Лазаревского района г. Сочи, где работает вожатым. Со слов местных жителей ему стало известно, что незадолго до случившегося в кафе «Оазис», расположенном на пляжной полосе в п. Нижнее Макопсе Лазаревского района г. Сочи, местные жители из-за противоправного поведения сотрудников ОМОН избили их. Причиной данного инцидента стало поведение сотрудников ОМОН, которые, находясь в кафе в состоянии сильного алкогольного опьянения, стали приставать к одной из местных жительниц. 19.07.2006 года,  в течении всего дня он находился в ДОК «»Дружба». Примерно в 00 часов 00 минут, он находился в комнате №14 корпуса №7, когда услышал шум, доносившийся со стороны улицы. Сразу после этого он совместно с Евгением вышел на улицу. Выйдя на улицу, они увидели вожатую 23 отряда Наталью Борисовну и старшего воспитателя Нину Владимировну, и мать Евгения. Кроме того, там находились около 10 сотрудников ОМОН в камуфлированной одежде. После этого один из сотрудников ОМОН позвал Евгения к себе. После того как Евгений подошел, сотрудник ОМОН не объясняя свое поведение, нанес Евгению удар коленом в область живота, после чего применил в отношении него /Евгения/ электрошокер. После этого Евгений упал на землю. Сразу после этого ему также приказали лечь на землю. Только после этого сотрудники ОМОН стали интересоваться у них с Евгением о возрасте, имени и месте жительства. Он ответил, что проживает в г. Ростов-на-Дону. После чего один из сотрудников ОМОН поднял его за волосы, ударил коленом в область подбородка, а также применил электрошокер. Электрошокер был применен в отношении него в различные части тела, включая ноги, руки. В результате применения электрошокера его стало трусить. Сразу после этого сотрудник ОМОН, применяя физическую силу, завел его руки за спину, при этом, приподымая их, стал вести его в направлении контрольно-пропускного пункта комплекса. Евгения также стали сопровождать в направлении КПП. Придя к КПП, сотрудники ОМОН посадили их с Евгением в микроавтобус «УАЗ», при этом сотрудники сидели на сиденьях, а их заставили сидеть в углу, на полу на корточках. Во время движения сотрудники ОМОН общались между собой и постоянно говорили им с Евгением, что именно они избивали какого-то сотрудника ОМОН. В автомобиле, кроме того один из сотрудников милиции, который был одет в гражданскую одежду, а именно в спортивные штаны, говорил, что он участвовал в избиении сотрудников ОМОН, а Евгений якобы был зачинщиком драки. Во время движения сотрудники ОМОН стали беспричинно наносить ему удары бамбуковой палкой, диаметром около 10-12 см. Удары наносились в область головы, однако он укрывался руками в результате чего, удары в основном приходились на руки.  Удары наносились как сверху, так и в направлении назад и вперед, то есть тыкали в него палкой. В тот же момент другой сотрудник ОМОН применял электрошокер, в различные части его тела туловища. Свои действия сотрудники ОМОН сопровождали смехом, насмешками, издевательскими репликами. В тот момент сотрудники ОМОН приказали Евгению повернуться к ним задом и встать на колени, но Евгений отказался это сделать. После этого сотрудники ОМОН применив физическую силу, поставили Евгения в вышеуказанную позу, сняли шорты и стали тыкать вышеуказанную бамбуковую палку Евгению в область ягодиц.</w:t>
        <w:tab/>
        <w:t>У него в левой ухе имеется декоративная серьга, в связи, с чем один сотрудников ОМОН, поинтересовался о его сексуальной ориентации. Он ответил, что имеет нормальную сексуальную ориентацию. Сразу после этого уже другой сотрудник ОМОН стал сильно крутить ему ухо. Через некоторое время их привезли в ОВД Лазаревского района г. Сочи. К моменту приезда, во дворе отделения, выстроенные в ряд стояли жители п. Нижнее Макопсе. Спустя 10-15 минут, к ОВД Лазаревского района г. Сочи подъехали родственники задержанных граждан. Через некоторое время, сотрудники ОМОН завели Евгения в здание, где стали опрашивать. Как позже ему стало известно, сотрудники во время опроса применяли в отношении Евгения физическую силу, то есть избивали его /Евгения/. Позже сотрудники ОМОН также стали опрашивать и его, а именно предъявили ему какой-то документ и заставили под угрозой физической расправы написать, что он не имеет никаких претензий по поводу случившегося и что в отношении него физическая сила во время задержания применена не была. С территории ОВД Лазаревского района г. Сочи его не выпускали пока не проверили, что он подписал вышеуказанное заявление.</w:t>
      </w:r>
    </w:p>
    <w:p>
      <w:pPr>
        <w:pStyle w:val="Normal"/>
        <w:jc w:val="both"/>
        <w:rPr/>
      </w:pPr>
      <w:r>
        <w:rPr/>
        <w:tab/>
        <w:tab/>
        <w:tab/>
        <w:t>(т. 1 л.д. 121-123)</w:t>
      </w:r>
    </w:p>
    <w:p>
      <w:pPr>
        <w:pStyle w:val="Normal"/>
        <w:jc w:val="both"/>
        <w:rPr/>
      </w:pPr>
      <w:r>
        <w:rPr/>
      </w:r>
    </w:p>
    <w:p>
      <w:pPr>
        <w:pStyle w:val="Normal"/>
        <w:jc w:val="both"/>
        <w:rPr/>
      </w:pPr>
      <w:r>
        <w:rPr/>
        <w:tab/>
        <w:t>Протокол допроса потерпевшего Максимова Е.С., который дал показания, аналогичные показаниям потерпевшего Михайличенко Д.А.</w:t>
      </w:r>
    </w:p>
    <w:p>
      <w:pPr>
        <w:pStyle w:val="Normal"/>
        <w:jc w:val="both"/>
        <w:rPr/>
      </w:pPr>
      <w:r>
        <w:rPr/>
        <w:tab/>
        <w:tab/>
        <w:tab/>
        <w:t>(т. 1 л.д. 128-131)</w:t>
      </w:r>
    </w:p>
    <w:p>
      <w:pPr>
        <w:pStyle w:val="Normal"/>
        <w:jc w:val="both"/>
        <w:rPr/>
      </w:pPr>
      <w:r>
        <w:rPr/>
      </w:r>
    </w:p>
    <w:p>
      <w:pPr>
        <w:pStyle w:val="Normal"/>
        <w:jc w:val="both"/>
        <w:rPr/>
      </w:pPr>
      <w:r>
        <w:rPr/>
        <w:tab/>
        <w:t xml:space="preserve">Протокол допроса потерпевшего Михайлова И.Ю., который показал, что в ночь с 18 июля на 19 июля 2006 года, около 24 часов 00 минут он возвращался домой. При этом он шел по территории ДОК «Дружба». В районе центрального КПП ДОК «Дружба» он встретил своего знакомого Сердюк Н.Ю., работающего охранником в ДОК «Дружба».  Они с Сердюком стояли возле КПП и разговаривали. Также к ним подошел  их знакомый- Адамян Э.Р., который является местным жителем. Примерно через две три минуты к КПП подъехал автомобиль УАЗ (микроавтобус), серого цвета, с номерами синего цвета, и тонированными боковыми стеклами. Сердюк Н.Ю. сказал, что подойдет, так как ему /Сердюк/ надо узнать кто приехал. Через некоторое время он услышал крик Николая «Что вы делаете?!». Он обернулся и увидел, что возле Николая находится трое граждан в камуфляжной форме серо-белого цвета, разгрузочных жилетах с надписью «ОМОН», в берцах на ногах, которые избивают его /Сердюка/ ногами.  Масок у них на голове не было. Он встал с лавочки и в этот момент к нему подошли двое сотрудников «ОМОН», которые вышли из автомашины УАЗ. Не объясняя причин, данные граждане завели ему и Адамяну Э.Р. руки за спину и засунули в автомашину УАЗ. При этом сотрудники посадили их на пол на корточки. Когда их садили в автомашину,  там внутри уже находился Сердюк Н.Ю., который лежал на полу. Затем в автомашину сели сотрудники ОМОН  примерно около 8 человек. Далее они поехали в сторону 10 корпуса ДОК «Дружба». По пути следования в случае поднятия головы сотрудники ОМОН наносили ему удары ладонями по затылку. Когда они подъехали к 10 корпусу, то там находился автомобиль марки УАЗ, серого цвета. Их через заднюю дверь посадили во второй автомобиль в отсек для задержанных. Затем у них Николаем забрали сотовые телефоны, чтобы они не могли позвонить. Из разговора сотрудников ОМОН он понял, что те собираются пойти в кафе «Оазис», расположенное на пляже п. Н. Макопсе. Примерно через 30 минут Адамяна выпустили из машины. Примерно через 1 час сотрудники ОМОН вернулись и их сразу же пересадили обратно в микроавтобус УАЗ. Когда сотрудники ОМОН вернулись, то они были в черных масках с прорезью для глаз. Затем они на автомашине УАЗ поехали в сторону центрального КПП. Возле КПП находился автобус ПАЗ зеленого цвета. Их с Сердюк Н.Ю. вывели из машины. Сердюк Н.Ю. стал объяснять сотрудникам ОМОНа, что работает охранником в ДОК «Дружба». В ответ на это сотрудники ОМОНа стали избивать Сердюка Н.Ю. ногами и руками, при этом повалив на землю. Также к Сердюку был применен электрошокер. Затем Сердюка затащили в автобус, а в след за Сердюком и его самого. Сердюк Н.Ю. лежал в проходе, в связи с чем он не мог пройти во внутрь. Тогда один из сотрудников ОМОНа ударил кулаком правой руки в область лица, попав при этом ему в область губ. Затем он зашел во внутрь и сел на пол. В автобусе в это время уже находилось около 20 граждан, являющихся местными жителями п. Н. Макопсе. Им всем пояснили, что они едут в Лазаревский РОВД г. Сочи. Прибыв в РОВД все задержанные были построены в одну шеренгу, после чего у них потребовали документы удостоверяющие личность. Часть граждан представила сотрудникам ОМОН документы. Затем его вызвали в РОВД на второй этаж, где под угрозой физической расправой от него было получено заявление о том, что он не имеет претензий к сотрудникам ОМОН. Затем мать привезла его паспорт. После указанного он вместе с родителями выехал по месту своего проживания. Находясь в РОВД, он у задержанных сотрудниками ОМОН граждан видел телесные повреждения в виде ссадин и синяков, расположенных на различных частях тела. Из разговора с местными гражданами ему стало известно, что якобы около 2-х дней назад в кафе «Оазис» местными парнями были избиты двое сотрудников ОМОН. При нем 2-3 сотрудника ОМОН ногами и руками избивали гражданина Сердюк Н.Ю., при этом также кем-то из них к Сердюку было применено устройство – электрошокер. При этом электрошокер к нему применялся  в различные участки тела: ноги, руки.   </w:t>
      </w:r>
    </w:p>
    <w:p>
      <w:pPr>
        <w:pStyle w:val="Normal"/>
        <w:jc w:val="both"/>
        <w:rPr/>
      </w:pPr>
      <w:r>
        <w:rPr/>
        <w:tab/>
        <w:tab/>
        <w:tab/>
        <w:t>(т.1 л.д. 137-139)</w:t>
      </w:r>
    </w:p>
    <w:p>
      <w:pPr>
        <w:pStyle w:val="Normal"/>
        <w:jc w:val="both"/>
        <w:rPr/>
      </w:pPr>
      <w:r>
        <w:rPr/>
      </w:r>
    </w:p>
    <w:p>
      <w:pPr>
        <w:pStyle w:val="Normal"/>
        <w:jc w:val="both"/>
        <w:rPr/>
      </w:pPr>
      <w:r>
        <w:rPr/>
        <w:tab/>
        <w:t>Протокол допроса несовершеннолетнего потерпевшего Адамян Э.Р., который показал, что 18 июля 2006 года, около 23 часов 00 минут, он возвращался домой с дискотеки, которая проходит в ДОК «Дружба». Домой он возвращался через КПП указанного ДОК. Возле КПП он встретил своего знакомого по имени Николай, который работает охранником ДОК «Дружба». Рядом с Николаем стоял парень по фамилии Михайлов. Подойдя к Николаю, они стали беседовать. В это время к воротам лагеря подъехал микроавтобус УАЗ серого цвета с номерами синего цвета. Николай пошел к воротам, чтобы открыть их, а они с Михайловым и еще одним парнем по имени Николай (ученик 9 класса СОШ №84) остались возле ворот. В это время он услышал крик Сердюка: «Не трогайте, я здесь работаю». Он обернулся и увидел, что Сердюку наносят удары руками граждане, одетые в серо-белый камуфляж. На майках у данных людей были надписи «ОМОН». Николая при этом стали затаскивать в машину. Парень по имени Николай (ученик 9 класса СОШ №84) сразу убежал. К нему стали подходить двое сотрудников ОМОНа, один из которых взял его за майку и повел к машине. Когда его довели к машине, второй сотрудник ударил его коленом в живот, от этого удара он согнулся. После этого его поместили в машину. Когда его заталкивали в машину УАЗ одни из сотрудников нанес ему один удар открытой ладонью по лицу. Он схватился за лицо и тут же получил один удар бамбуковой палкой  по затылку. В машину, кроме него, также закинули Николая и Михайлова. При этом, уже в машине, Сердюку и Николаю омоновцы наносили удары руками и дубинками. Далее, из отвезли к 11 корпусу лагеря, где пинками вытолкали из машины и приказали сесть на корточки, сложив при этом руки за головой. Среди сотрудников ОМОН был парень лет 25, одетые в темные шорты и темную майку, на лице у которого были ссадины. Этот парень указал на него, сказал что там был он /Адамян/ и еще другой парень. Он понял со слов, что данный парень со ссадинами имеет ввиду драку, которая произошла 16 июля 2006 г. в кафе «Оазис», в которой были избиты двое ОМОНовцев. На это он ответил, что его в тот день в кафе не было. В ответ на это парень со ссадинами на лице наклонился к нему и нанес ему пощечину, от которой он упал на землю. В течение 5 минут, данные сотрудники разговаривали друг с другом и при этом наносили им удары ногами в область живота. Увидев, что он одет в майку с надписью «Армения», парень со ссадинами на лице стал избивать его еще сильнее, при этом нанес ему не менее 10 ударов ногами. Позже к нему присоединились еще трое сотрудников ОМОН, одетых в камуфляжную форму. Затем их посадили в другую машину в отсек для задержанных. Он попросил омоновцев позвонить его отцу, но на это парень в гражданской одежде снова стал его избивать- нанес ему  около 5 ударов  в область живота, спины, шеи. Затем к нему подошел еще один сотрудник, который нанес ему  удар рукой в область лица, и ногой в область правого бедра. После этого он потерял сознание. Очнувшись, он понял, что находится в отсеке для задержанных. ОМОНовцы пытались закрыть дверь, но у них это не получалось, так как мешала его нога. Не обращая на это внимание, он продолжали давать на дверь до тех пор, пока он не убрал ногу. В отсеке для задержанных они находились около 30 минут. Он увидел в окно автомобиля, что к машине подошла его соседка Горбань, которую он попросил позвонить его родителям. Примерно через 10-15 минут к машине пришел сотрудник ОМОН и спросил, кто является Адамяном и выпустил его к отцу. Когда он с родителями ехали по территории лагеря он увидел, что со стороны пляжа сотрудники ОМОН в полусидячем положении вели местных ребят, после чего заводили их в автобус, который стоял возле КПП. После указанного инцидента на его теле имеются ссадины и синяки, расположенные на различных частях тела: спине, животе, конечностях.</w:t>
      </w:r>
    </w:p>
    <w:p>
      <w:pPr>
        <w:pStyle w:val="Normal"/>
        <w:jc w:val="both"/>
        <w:rPr/>
      </w:pPr>
      <w:r>
        <w:rPr/>
        <w:tab/>
        <w:tab/>
        <w:tab/>
        <w:t xml:space="preserve">(т.1 л.д. 143-144)        </w:t>
      </w:r>
    </w:p>
    <w:p>
      <w:pPr>
        <w:pStyle w:val="Normal"/>
        <w:jc w:val="both"/>
        <w:rPr/>
      </w:pPr>
      <w:r>
        <w:rPr/>
      </w:r>
    </w:p>
    <w:p>
      <w:pPr>
        <w:pStyle w:val="Normal"/>
        <w:ind w:firstLine="709"/>
        <w:jc w:val="both"/>
        <w:rPr/>
      </w:pPr>
      <w:r>
        <w:rPr/>
        <w:t xml:space="preserve">Протокол допроса потерпевшего Сердюк Н.Ю., который показал, что состоит в должности охранника ДОК «Дружба». В его обязанности входит осуществление контроля за порядком на территории лагеря, и контроль за въездом на территорию лагеря, а также контроль за пожарной безопасностью. 18 июля 2006 года в 8 часов 00 минут он заступил на суточное дежурство вместе Левтером Владимиром. </w:t>
        <w:tab/>
        <w:t xml:space="preserve">Примерно около 24 часов 00 минут к нему в район КПП подошел Михайлов И.Ю., а следом за ним Адамян Э.Ю. С указанными гражданами они стояли возле КПП и разговаривали. Примерно в это же время к воротам ДОК «Дружба» подъехал автомобиль УАЗ (микроавтобус), серого цвета, с номерами синего цвета. Он сразу же подошел к водительской двери и спросил «Вы куда?».  После этого открылась водительская дверь и из нее выскочил мужчина, который был в форменном обмундировании серо-белого цвета. Данный мужчина сразу же нанес ему 1 удар кулаком, при этом попав ему в челюсть. Он от удара отклонился назад, и тут же почувствовал удар в затылок. От удара он упал на землю. Когда он находился на земле, то  увидел, что его уже избивают ногами три или четыре человека, на ногах у которых были берцы. Затем его взяли под руки и закинули в автомашину УАЗ. Вслед за ним в машину привели Ивана и Эдика, с которыми он разговаривал. Когда он находился в машине, он пришел в себя и  сказал, что  работает охранником, и спросил, что произошло. Тогда мужчина который был в красной майке, и в темных шортах нанес ему 1 удар кулаком правой руки в область левого виска. Затем их на автомашине доставили к 10 корпусу, где проживают сотрудники ОМОН и пересадили в другой автомобиль марки УАЗ и поместили в отсек для задержанных. Там они находились около 1 часа. Примерно через минут 20-30 из машины выпустили Адамяна. Затем его с Михайловым И.Ю. примерно через час пересадили снова в микроавтобус УАЗ и отвезли к КПП. Когда их вывели из машины, то он увидел, что перед воротами стоит автобус зеленого цвета. Его с Михайловым подвели к указанному автобусу. Он в этот момент стал кричать и просить, чтобы вызвали директора санатория и начальника охраны, а также сообщили родителям парней которые были с ним. Затем кто из сотрудников ОМОНа нанес ему несколько ударов ногами по ногам и несколько ударов 2-3 по почкам. Он от этих ударов упал на землю. Затем к нему был применен электрошокер. При этом электрошокер применялся к различным частям тела: ногам, рукам. Данное средство было применено ко нему около 3 раз. Затем он потерял сознание. Когда он очнулся, то обратил внимание, что лежит на полу в автобусе, при этом кроме него там же находится около 15 граждан, проживающих в п. Н. Макопсе. Далее их повезли в Лазаревский РОВД г. Сочи. Все граждане, находившиеся в автобусе, сидели на полу. На сиденье сидел только один парень, у которого была вырезана почка. Прибыв в РОВД их всех построили в шеренгу.  Часть граждан была от них отделена, так как у них имелись документы, удостоверяющие личность. Через некоторое время с них стали брать письменные объяснения. При этом под угрозой физической расправы от него было получено заявление о том, что он не имеет ни каких претензий к сотрудникам ОМОН.  Все сотрудники ОМОН были в форменных штанах, разгрузочных жилетах с надписью «ОМОН». Часть из этих сотрудников, когда находилась на территории ДОК «Дружба» были в черных масках с прорезью для глаз. У сотрудников ОМОН он видел несколько электрошокеров, несколько бамбуковых палок длиной около 80 см и шириной около 5 см. Также 19 июля 2006 года он от руководства лагеря узнал, что ранее якобы в кафе «Оазис» приезжими жителями были избиты два сотрудника ОМОН. </w:t>
      </w:r>
    </w:p>
    <w:p>
      <w:pPr>
        <w:pStyle w:val="Normal"/>
        <w:jc w:val="both"/>
        <w:rPr/>
      </w:pPr>
      <w:r>
        <w:rPr/>
        <w:tab/>
        <w:tab/>
        <w:tab/>
        <w:t>(т. 1 л.д. 147-149)</w:t>
      </w:r>
    </w:p>
    <w:p>
      <w:pPr>
        <w:pStyle w:val="Normal"/>
        <w:jc w:val="both"/>
        <w:rPr/>
      </w:pPr>
      <w:r>
        <w:rPr/>
      </w:r>
    </w:p>
    <w:p>
      <w:pPr>
        <w:pStyle w:val="Normal"/>
        <w:jc w:val="both"/>
        <w:rPr/>
      </w:pPr>
      <w:r>
        <w:rPr/>
        <w:tab/>
        <w:t>Протокол дополнительного допроса потерпевшего Сердюк Н.Ю. от 28.07.2006 г. В ходе допроса Сердюк Н.Ю. показал, что ранее данные им показания он подтверждает в полном объеме и желает их уточнить. Когда 18.07.2006 г., около 23 ч. 30 мин. к КПП ДОК «Дружба» подъехал автомобиль (микроавтобус) УАЗ со спецномерами синего цвета, он подошел к данному автомобилю, чтобы выяснить, куда тот направляется. В это время водитель в форме сотрудника ОМОН выскочил из водительского места и, подбежав к нему, нанес ему удар правой рукой в челюсть. Тут же кто-то ударил его в затылок. От этого удара он упал на землю, где его стали избивать около 4-х человек, выбежавших из машины. На лице у одного из сотрудников ОМОН была маска, закрывающая ему /сотруднику ОМОН/ поллица. Всего ему нанесли не менее 10 ударов, после чего поместили в машину. Примерно через полминуты в машину завели Адамяна и Михайлова. Он поднял голову и увидел, что напротив него сидит мужчина на вид около 30 лет, в футболке красного цвета, темных шортах. Он спросил у данного мужчина: «Что происходит?». На это данный мужчина ответил ему: «Заткнись» и нанес сильный удар кулаком в область левого виска. В тот вечер он видел около 25 сотрудников ОМОН в масках, а также не менее 4-х электрошокеров.</w:t>
      </w:r>
    </w:p>
    <w:p>
      <w:pPr>
        <w:pStyle w:val="Normal"/>
        <w:jc w:val="both"/>
        <w:rPr/>
      </w:pPr>
      <w:r>
        <w:rPr/>
        <w:tab/>
        <w:tab/>
        <w:tab/>
        <w:t>(т.6 л.д. 29-30)</w:t>
      </w:r>
    </w:p>
    <w:p>
      <w:pPr>
        <w:pStyle w:val="Normal"/>
        <w:jc w:val="center"/>
        <w:rPr>
          <w:b/>
          <w:b/>
        </w:rPr>
      </w:pPr>
      <w:r>
        <w:rPr>
          <w:b/>
        </w:rPr>
      </w:r>
    </w:p>
    <w:p>
      <w:pPr>
        <w:pStyle w:val="Normal"/>
        <w:jc w:val="both"/>
        <w:rPr/>
      </w:pPr>
      <w:r>
        <w:rPr>
          <w:b/>
        </w:rPr>
        <w:tab/>
      </w:r>
      <w:r>
        <w:rPr/>
        <w:t xml:space="preserve">Протокол дополнительного допроса потерпевшего Сердюк Н.Ю. от 18.08.2006 г. В ходе дополнительного допроса потерпевший Сердюк Н.Ю. показал, что когда он подошел к микроавтобусу УАЗ, первым оттуда выскочил водитель, который нанес ему удар кулаком в челюсть. После этого из салона машины выбежали еще около 4-х сотрудников ОМОН, одни из которых подошел к нему, взял его правой рукой за волосы и нанес удар коленом ноги или ногой в район груди. Тут же ему нанесли еще множество ударов и он упал. Когда он лежал на земле, ему нанесли еще множество ударов ногами по голове и телу. Когда его перегружали в отсек для задержанных автомобиля УАЗ на территории ДОК «Дружба», сотрудники ОМОН были в масках. </w:t>
      </w:r>
    </w:p>
    <w:p>
      <w:pPr>
        <w:pStyle w:val="Normal"/>
        <w:jc w:val="both"/>
        <w:rPr/>
      </w:pPr>
      <w:r>
        <w:rPr/>
        <w:tab/>
        <w:tab/>
        <w:tab/>
        <w:tab/>
        <w:t>(т.9 л.д. 12-14)</w:t>
      </w:r>
    </w:p>
    <w:p>
      <w:pPr>
        <w:pStyle w:val="Normal"/>
        <w:jc w:val="center"/>
        <w:rPr>
          <w:b/>
          <w:b/>
        </w:rPr>
      </w:pPr>
      <w:r>
        <w:rPr>
          <w:b/>
        </w:rPr>
      </w:r>
    </w:p>
    <w:p>
      <w:pPr>
        <w:pStyle w:val="Normal"/>
        <w:jc w:val="both"/>
        <w:rPr/>
      </w:pPr>
      <w:r>
        <w:rPr>
          <w:b/>
        </w:rPr>
        <w:tab/>
      </w:r>
      <w:r>
        <w:rPr/>
        <w:t>Протокол допроса несовершеннолетнего потерпевшего Оганесян А.А., который показал, что 7.07.2006 г. он со своей бабушкой Оганесян Ц.Н. приехали  на отдых к родственникам в п. Нижнее Макопсе Лазаревского района г. Сочи. 18.07.2006 г., около 21 часа, он вместе со своим братом Мелконян Г.И. пошли в кафе «Оазис», которое расположено в районе пляжа в п. Н. Макопсе. В кафе они сели за столик и заказали мороженое и «пепси».  Около 23 часов он увидел, как мимо их стола пролетело несколько пластиковых стульев. Затем его брат посоветовал ему перепрыгивать через забор, пообещав, что в противном случае его перекинут туда сотрудники ОМОНа. Он вышел из беседки и стал обходить забор. В это время он увидел перед собой человека в форме сотрудника ОМОН, которому он сообщил, что ему 13 лет и что он находится в кафе с братом, который уже в это время лежал на земле. Сотрудник ОМОНа сказал ему идти и лечь на землю рядом с братом, что он и сделал. Рядом с ними на земле лежало около 25-30 человек. Когда они лежали на земле, одни из сотрудников ОМОНа прошелся по их спинам и таким образом пересчитал их.  Также сотрудники ОМОНа спрашивали их, кто приехали из Ростова-на-Дону. Он поднял руку. Тогда один из сотрудников ОМОНа схватил его за волосы и нанес ему две пощечины. К нему подбежали еще двое сотрудников ОМОНа и стали наносить ему удары руками и ногами по различным частям тела: в живот, шею, грудь. Данные граждане нанесли ему долее пяти ударов руками и 2-3 удара ногами. Один из сотрудников также применил к нему электрошокер. В это время он увидел, что двое сотрудников ОМОН взяли под руки его брата и потащили к морю. Затем к нему подошел  сотрудник ОМОНа, который был в черной маске с прорезью для глаз, и заведя ему левую руку за спину, повел его за кафе.  При этом данный сотрудник спрашивал у него, был ли он в кафе позавчера (16.07.2006 г.). Получив отрицательный ответ, сотрудник стал наносить ему  удары кулаком в область шеи и груди. Затем к нему подошел еще один сотрудник в камуфляжной форме и черной кепке и также стал наносить ему удары кулаками в область груди. После этого его отвели на то место, где он лежал на земле. Минут через 15 к нему подошел сотрудник ОМОНа и применил электрошокер, при этом он почувствовал разряды электрического тока. Затем его отвели к забору на спортплощадку и положили лицом на землю. Там он пролежал около 10 минут. После этого его подняли и повели к автобусу, который располагался возле магазина. ИХ всех завели в автобус и приказали сесть на пол, после чего привезли в Лазаревский РОВД. По пути кто-то из сотрудников ОМОНа предложил заехать в лес и разобраться с ними, но кто-то возразил на это предложение, сказав, что сзади едут родители. Приехав в РОВД, их выстроили вдоль забора в шеренгу. Его брату Мелконян стало плохо и он /Мелконян/ потерял сознание, поэтому их с братом увезли на «скорой помощи». После указанного инцидента у него на теле, руках, ногах, шее имеются ссадины и синяки. Почему  его и Мелконян задержали и доставили в РОВД, а также избили, ему не известно. Однако, когда они находились на пляже и их избивали, то сотрудники ОМОН им поясняли, что причиной этих событий являются обстоятельства, произошедшие 16 июля 2006 г., когда гражданами из Ростова-на-Дону были избиты два сотрудника ОМОН в кафе «Оазис» и произошедшие события- это месть. Также он видел в руках у сотрудников ОМОНа электрошокеры и деревянные палки.</w:t>
      </w:r>
    </w:p>
    <w:p>
      <w:pPr>
        <w:pStyle w:val="Normal"/>
        <w:jc w:val="both"/>
        <w:rPr/>
      </w:pPr>
      <w:r>
        <w:rPr/>
        <w:tab/>
        <w:tab/>
        <w:tab/>
        <w:t xml:space="preserve">(т.1 л.д. 153-154)   </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потерпевшего Мелконян Г.И., который показал, что</w:t>
      </w:r>
      <w:r>
        <w:rPr/>
        <w:t xml:space="preserve"> </w:t>
      </w:r>
      <w:r>
        <w:rPr>
          <w:rFonts w:cs="Times New Roman" w:ascii="Times New Roman" w:hAnsi="Times New Roman"/>
          <w:sz w:val="24"/>
        </w:rPr>
        <w:t xml:space="preserve">18 июля 2006 года он вместе со своим братом Оганесян А.А. пошли в кафе «Оазис». Они с братом разместились за столиком с левой стороны от входа. При этом его брат сидел спиной к входу. Примерно около 23 часов 00 минут он увидел, как в его сторону полетел пластмассовый стол и стулья, при этом из бара стали выбегать посетители. Со стороны входа он увидел, как в нашу сторону бежит человек в камуфляжной форме серо-белого цвета, с черной маской на голове.  Увидев это, он перепрыгнул через забор. При этом он попытался схватить своего брата и тоже перетащить через забор, но  не успел, так  как со стороны пляжа к нему подбежало около 4-5 человек в камуфляжной форме. Они не объясняя причин сразу же стали  наносить ему удары руками. После того, как он упал на землю, его стали избивать ногами. Позже он увидел, что на майках данных граждан имеются надписи «ОМОН», выполненные краской желтого цвета. Ему сразу было сказано, чтобы он с земли не поднимался. Находясь на земле, он стал искать своего брата. Увидев брата, он сразу же сообщил сотрудникам ОМОН о том, что брату всего 13 лет, и попросил их, чтобы они его /брата/ не били. На его просьбы один из сотрудников ОМОН выразился в его адрес грубой нецензурной бранью. Затем его брату приказали лечь на землю рядом с ним. Брат подошел к нему и лег на земле. Когда он лежал на земле, то спросил у сотрудников ОМОН по какой причине их положили на землю. При этом он сказал, что он и брат участия в драке, которая произошла 16 июля 2006 года, и в которой были избиты двое сотрудников ОМОНа, не принимали. В ответ на это к нему подошел один из сотрудников ОМОНа и применил электрошокер. Это устройство было черного цвета, длиной около 30-40 см. Он при этом почувствовали на себе разряды электрического тока. Электрошокер был применен ему в область ягодиц. Посетителей кафе вывели на пляжную полосу и всех положили на землю лицом вниз. Один из сотрудников ОМОНа прошелся им по спинам, таким образом пересчитав. Данный сотрудник был одет в берцы. На пляже задержанных находилось около 20-25 человек. Затем его брата один из сотрудников стал водить по кафе и просить его /брата/, что бы тот показал  человека который два дня назад ударил во время драки омоновца по голове. Брат пояснил, что его там не было. Тогда двое сотрудников куда-то увели брата. К нему подошли двое сотрудников ОМОНа, взяли его за ноги и потащили по берегу. Один из них схватил его за волосы и стал тянуть вверх. Затем он позвал к себе одного из сотрудников ОМОНа, при этом пояснив тому, что  готов ему рассказать о драке (а именно о том, что ему известно об избиении двух омоновцев). Также до этого ему были заведены руки за спину, и связаны веревкой. Данный сотрудник поднял его с земли и вместе с ним прошел в кафе. Когда он только зашел в кафе, то его в затылок кто-то ударил рукой, он стал терять сознание и падать. Однако в этот же момент к нему снова был применен электрошокер. После этого его подняли и усадили за стол. Далее он этому омоновцу рассказал о том, что ему было известно о драке, произошедшей 16 июля 2006 года. После этого ОМОНовец приказал ему идти на берег и лечь на землю. Он прошел ко всем остальным гражданам. Затем сотрудники ОМОН вызвали автобус, а им заломили руки за спину, и в полусидящем положении заставили идти в сторону железнодорожного моста. Подойдя к спортивной площадке, он увидел две автомашины марки УАЗ. Один из сотрудников сказал: «Те кто участвовал в драке 16 числа необходимо поместить в УАЗ, а тех кого там не было то в автобус». Они снова в указанном положении проследовали к КПП. По дороге один из сотрудников снова применил к нему электрошокер. Возле КПП их всех загнали в автобус и посадили на пол. Позже к автобусу подошел его отец и сказал, что ему нечего бояться. Его отец спросил у него на армянском языке все ли у него нормально. Тогда один из сотрудников сказал мне, что он получит больше всех, так как  является армянином. Далее всех их повезли в Лазаревский РОВД г. Сочи. Во время следования кто-то из сотрудников предложил вывезти их в лес, и разобраться с ними. Однако один из ОМОНовцев тут же сказал, что этого делать не стоит, так как за автобусом едут наши родители. Приехав в РОВД их вывели из автобуса и построили в шеренгу. В РОВД было доставлено около 25 человек. Затем каждого из них стали вызывать в РОВД и опрашивать. Его опрашивали в присутствии  родителей. Затем под угрозой физической расправы его мать подписала данное объяснение, при этом она указала в объяснении, что забирает своего сына с синяками и избитого. После того как он вышел из РОВД, то  вместе с родителями сел в автомашину «Газель» к УУМ Новичкову Н.Б. В машине Новичкова Н.Б. ему стало плохо, и он потерял сознание. Когда он пришел в себя отец дал ему какое-то лекарство. Затем родители вынесли его из РОВД, откуда его увезли на машине «скорой помощи» в больницу. </w:t>
      </w:r>
    </w:p>
    <w:p>
      <w:pPr>
        <w:pStyle w:val="Normal"/>
        <w:ind w:firstLine="708"/>
        <w:jc w:val="both"/>
        <w:rPr/>
      </w:pPr>
      <w:r>
        <w:rPr/>
        <w:tab/>
        <w:tab/>
        <w:tab/>
        <w:t>(т. 1 л.д. 158-159)</w:t>
      </w:r>
    </w:p>
    <w:p>
      <w:pPr>
        <w:pStyle w:val="Normal"/>
        <w:ind w:firstLine="708"/>
        <w:jc w:val="both"/>
        <w:rPr/>
      </w:pPr>
      <w:r>
        <w:rPr/>
      </w:r>
    </w:p>
    <w:p>
      <w:pPr>
        <w:pStyle w:val="Normal"/>
        <w:ind w:firstLine="708"/>
        <w:jc w:val="both"/>
        <w:rPr/>
      </w:pPr>
      <w:r>
        <w:rPr/>
        <w:t>Протокол дополнительного допроса несовершеннолетнего потерпевшего Мелконян Г.И. от 17.09.2006 г. В ходе дополнительного допроса Мелконян Г.И. показал, что  когда задержанных /в том числе и его/ заводили в автобус ПАЗ, возле дверей данного автобуса стоял сотрудник ОМОН высокого роста (около 190 см.). Этот сотрудник принимал задержанных, которых заводили в автобус, и потом, заломив очередному задержанному руку, с силой толкал в автобус, нанося при этом удары. Когда его заводили в автобус, данный сотрудник нанес ему один удар ногой. Этот же сотрудник обозвал его отца «армянской рожей». Когда Сердюка заводили в автобус, его /Сердюка/ били двое или трое сотрудников ОМОН в масках.</w:t>
      </w:r>
    </w:p>
    <w:p>
      <w:pPr>
        <w:pStyle w:val="Normal"/>
        <w:ind w:firstLine="708"/>
        <w:jc w:val="both"/>
        <w:rPr/>
      </w:pPr>
      <w:r>
        <w:rPr/>
        <w:tab/>
        <w:tab/>
        <w:tab/>
        <w:tab/>
        <w:t>(т.10 л.д. 174-175)</w:t>
      </w:r>
    </w:p>
    <w:p>
      <w:pPr>
        <w:pStyle w:val="Normal"/>
        <w:ind w:firstLine="708"/>
        <w:jc w:val="both"/>
        <w:rPr/>
      </w:pPr>
      <w:r>
        <w:rPr/>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артынова А.Е., который показал, что 22.06.2006 г. он со своей матерью Мартыновой Е.В. и тремя братьями приехали на отдых в п. В. Макопсе к родственникам. 18.07.2006 г. он со своей матерью и знакомыми пошли в кафе «Оазис», которое находится рядом с пляжем возле ДОК «Дружба» в п. Нижнее Макопсе. Они сидели за столиком. Примерно в 24 часа в кафе забежали около 15 человек в форме сотрудников ОМОН. На головах данных граждан были надеты маски, так что их лиц не было видно. Два или три гражданина были в гражданской одежде. Один был одет в шорты черного цвета и черную майку, второй был в светлых шортах и панаме (этот парень участвовал в драке 16 июля 2006 г. как ему стало известно со слов  матери). Эти сотрудники ОМОН разбили два или три стола и стали избивать всех находившихся в кафе мужчин, требуя, чтобы те легли. ОМОНовец в панаме также бил ребят.  Этот сотрудник ОМОН ударил его ногой в правый бок,  от этого удара он упал.  После этого данный сотрудник ОМОН за волосы поднял его и вывел из кафе. После этого всех мужчин положили лицом на землю на площадку возле кафе. Там их было около 30 человек. Когда они лежали на земле, у него не было возможности кого-либо разглядеть. Его стали бить ногами по почке, а также два раза применили к нему электрошокер. Рядом с ним лежал его знакомый Петр и его /Петра/ также били. Били их все ОМОНовцы в масках. Далее его подняли и подтащили к какому-то мосту и там кто-то из ОМОНовцев заломил ему правую руку и наступил на левую. При этом его стали спрашивать, кто принимал участие в избиении двух ОМОНовцев 16.07.2006 г. Он ответил, что ему это не известно, после чего ОМОНовец поднял лежавший рядом кирпич и пообещал ему разбить лицо. В это время к нему подбежала мама и стала кричать на данных сотрудников милиции. Далее его вновь отвели ко всем задержанным и уже там, когда он лежал на земле, к нему дважды применили электрошокер. Парень, который был в панаме (которого побили накануне) хотел ударить его ногой в лицо, но промахнулся и попал ему ногой в правый локоть. Этого парня он сможет опознать:  высокого роста (около 180 см.), крепкого телосложения, волосы светлого цвета, лицо круглое, европейского типа. Тут же кто-то применил к нему электрошокер. В это время он остался один и к нему подбежала мать, крикнув, чтобы он бежал. Рядом с ними стоял сотрудник ОМОН, который был одет в гражданскую одежду (на вид около 45 лет, щуплый, на лице усы, одет был в клетчатую рубашку и джинсы). Он /сотрудник ОМОН/ сказал, что не нужно убегать и что его никто не тронет.</w:t>
      </w:r>
    </w:p>
    <w:p>
      <w:pPr>
        <w:pStyle w:val="Normal"/>
        <w:ind w:firstLine="708"/>
        <w:jc w:val="both"/>
        <w:rPr/>
      </w:pPr>
      <w:r>
        <w:rPr/>
        <w:tab/>
        <w:tab/>
        <w:tab/>
        <w:t>(т.6 л.д. 82-85)</w:t>
      </w:r>
    </w:p>
    <w:p>
      <w:pPr>
        <w:pStyle w:val="Normal"/>
        <w:ind w:firstLine="708"/>
        <w:jc w:val="both"/>
        <w:rPr/>
      </w:pPr>
      <w:r>
        <w:rPr/>
      </w:r>
    </w:p>
    <w:p>
      <w:pPr>
        <w:pStyle w:val="Normal"/>
        <w:ind w:firstLine="708"/>
        <w:jc w:val="both"/>
        <w:rPr/>
      </w:pPr>
      <w:r>
        <w:rPr/>
        <w:t>Протокол допроса потерпевшего Добробаба М.А., который показал, что  работает в должности охранника ДОК «Дружба». 18.07.2006 г., около 23 часов со своими знакомыми Владимиром и Александрой они пришли в кафе «Оазис». Около 00 часов 10 минут он увидел, что в кафе вбежали мужчины, одетые в форму камуфлированного цвета с надписями «ОМОН». На лицах у них были маски. Сотрудники ОМОН уложили всех мужчин, находящихся в кафе, лицом на пол, после чего один из сотрудников стал подводить другого сотрудника к мужчинам, лежавшим на полу и интересоваться, тот ли это человек или нет. Через некоторое время всех мужчин сотрудники ОМОН вывели из кафе на набережную полосу и положили там на землю лицом вниз. Спустя некоторое время он услышал крики, доносившиеся из кафе и понял, что там кого-то бьют. Спустя 15 минут тех мужчин, у которых при себе не оказалось документов,  завели в автобус, находившийся возле КПП и посадили внутрь. Находясь в автобусе, он видел, как сотрудники ОМОН избивали охранника Сердюка, после чего закинули его /Сердюка/ в автобус. Примерно через 10 минут его мать принесла его документы и после проверки сотрудниками ОМОН документов он был отпущен домой.</w:t>
      </w:r>
    </w:p>
    <w:p>
      <w:pPr>
        <w:pStyle w:val="Normal"/>
        <w:ind w:firstLine="708"/>
        <w:jc w:val="both"/>
        <w:rPr/>
      </w:pPr>
      <w:r>
        <w:rPr/>
        <w:tab/>
        <w:tab/>
        <w:tab/>
        <w:t xml:space="preserve">(т.6 л.д. 129-131)   </w:t>
      </w:r>
    </w:p>
    <w:p>
      <w:pPr>
        <w:pStyle w:val="Normal"/>
        <w:jc w:val="both"/>
        <w:rPr/>
      </w:pPr>
      <w:r>
        <w:rPr/>
        <w:t xml:space="preserve">  </w:t>
      </w:r>
    </w:p>
    <w:p>
      <w:pPr>
        <w:pStyle w:val="Normal"/>
        <w:jc w:val="both"/>
        <w:rPr/>
      </w:pPr>
      <w:r>
        <w:rPr/>
        <w:tab/>
        <w:t>Протокол допроса потерпевшего Адамян Р.Э., который показал, что 18.07.2006 г. он вместе с женой в вечернее время находился дома. Около 23 часов 30 минут от соседки он узнал, что его сына Адамян Эдуарда сотрудники ОМОН избили, затолкали в машину и куда-то увезли. Данные события, как ему стало известно, произошли на территории ДОК «Дружба». После этого она вместе со своей супругой на автомобиле поехали к КПП ДОК «Дружба», а оттуда в сторону моря. Когда он вышел из машины, то увидел, что мимо него строем пробежали  около 20 сотрудников ОМОН одетых в форму. Часть сотрудников ОМОН была в масках. От одного из сотрудников ОМОН он узнал, что происходит задержание опасных преступников. Далее он вместе со своей женой прошли в сторону кафе «Оазис». Возле кафе «Оазис» он увидел, что  на береговой полосе лицом вниз лежат около 30 человек, основную часть лежавших  составляли местные жители. Сотрудники ОМОН ходили по спинам лежавших, таким образом пересчитывая их. При этом сотрудники ОМОН избивали лежавших на земле граждан. Он подошел к одному из сотрудников ОМОН и попросил отпустить их сына. После этого его сына Эдуарда  по указанию сотрудника ОМОН Пруидзе выпустили из машины. Когда он с сыном шли к машине, Эдуард схватился за правый бок и сказал ему, что был избит, пообещав рассказать подробности позже. Он посадил сына в салон автомобиля и в этот момент увидел, что  со стороны пляжа гонят на полу на присядках задержанных, избивая их /задержанных/ при этом ногами и бамбуковыми палками. На спине его соседа Мелконян Геворга стоял сотрудник ОМОН. Он попросил данного сотрудника ОМОН прекратить избиение. Сотрудник, стоявший на спине Геворга, имел очень высокий рост, также он /сотрудник ОМОН/ немного сутуловатый. Также среди сотрудников ОМОН был парень, одетый в черные шорты, черную майку, светлую панаму. На лице данного парня были царапины. Указанный парень принимал непосредственное участие  в избиении граждан возле моря и возле автобуса. Находясь возле автобуса, кто-то из сотрудников сообщил ему, что идет акт возмездия.</w:t>
      </w:r>
    </w:p>
    <w:p>
      <w:pPr>
        <w:pStyle w:val="Normal"/>
        <w:jc w:val="both"/>
        <w:rPr/>
      </w:pPr>
      <w:r>
        <w:rPr/>
        <w:tab/>
        <w:tab/>
        <w:tab/>
        <w:tab/>
        <w:t>(т.7 л.д. 35-40)</w:t>
      </w:r>
    </w:p>
    <w:p>
      <w:pPr>
        <w:pStyle w:val="Normal"/>
        <w:jc w:val="both"/>
        <w:rPr/>
      </w:pPr>
      <w:r>
        <w:rPr/>
      </w:r>
    </w:p>
    <w:p>
      <w:pPr>
        <w:pStyle w:val="ConsNonformat"/>
        <w:widowControl/>
        <w:jc w:val="both"/>
        <w:rPr/>
      </w:pPr>
      <w:r>
        <w:rPr>
          <w:rFonts w:cs="Times New Roman" w:ascii="Times New Roman" w:hAnsi="Times New Roman"/>
          <w:sz w:val="24"/>
          <w:szCs w:val="24"/>
        </w:rPr>
        <w:tab/>
        <w:t>Протокол допроса потерпевшего Петрова П.А., который показал, что 19.07.2006 г., около 0 ч. 5 мин., когда он был в кафе «Оазис», туда забежали около 5-6 сотрудников милиции, одетых в форму ОМОНа. Эти сотрудники ОМОН были в масках, таким образом, их лиц, он не смог бы узнать. Забежав в кафе,  сотрудники  ОМОН стали кричать: «Лежать, всем на пол». Он подчинился  требованию сотрудников ОМОН и лег на пол. Ему заломили руки и спустили вниз, на площадку возле кафе. В это время к нему подошел мужчина в гражданской одежде (как он узнал позже это был также  сотрудник ОМОНа Королев В.В.) который без объяснения причин с силой завел ему  за спину руку, от чего он почувствовал боль и отвел его к другим ОМОНовцам к кафе. В кафе его положили лицом на пол и там кто-то из сотрудников ОМОН несколько раз применил к нему электрошокер. После этого его вновь подняли и повели на берег моря, где опять положили лицом на камни. Там же уже ходил сотрудник ОМОНа, которого избили накануне (у которого светлые волосы). Этот сотрудник ОМОН поднял его за уши и спросил: «Ты узнаешь меня, сука?», после чего стал бить его головой о гальку, таким образом нанеся ему не менее двух-трех ударов. При этом сотрудник ОМОН держал его голову за уши. Далее сотрудник ОМОН  отпустил его голову и в это время он почувствовал сильный удар по затылку. После этого ОМОНовец велел кому-то из находившихся тут же сотрудников ОМОН раздвинуть ему ноги, однако он сопротивлялся. Из-за этого его еще один раз ударили в пах электрошокером. После этого другой сотрудник в маске стал закручивать ему за спину руки и требовать, чтобы он признался, кто бил ОМОНовцев накануне, то есть в ночь с 16 на 17 июля 2006 г. Он ответил, что не знает этого. Находившийся тут же сотрудник милиции с волосами светлого цвета, которого побили 17.06.2006 г. сказал, что если он не укажет на ребят, которые его /сотрудника ОМОН/ избили, то они /сотрудники ОМОН/  утопят его в море. После этого кто-то из сотрудников милиции повел его в сторону ДОК «Дружба», где посадили в автобус ПАЗ, где уже находились Мелконян Геворг со своим братом Артемом, Саркисян Миша, Михайлов Ваня, Лыжов Александр,  и другие ребята. После этого их по команде старшего, который был возле автобуса ( невысокого роста, плотного телосложения, похож на кавказца) повезли в Лазаревский РОВД. В РОВД их выстроили и после этого его отозвал в сторону один из сотрудников ОМОНа, который заставил его подписать какую-то расписку о том, что он не имеет претензий к ОМОНу, что он и сделал. После этого его отпустили дом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т.7. л.д. 102-104)</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потерпевшего Абушова Н.Б., который показал, что 18.07.2006 г., около 23 ч. 50 мин. он  по железной дороге шел от 200-го причала в сторону ДОК «Дружба». Когда он находился в районе остановки электрички возле кафе «Оазис», он услышал какие-то крики и шум. Подойдя к перилам, он увидел, что кафе «Оазис» на полу лежит один человек и на берегу моря лежали еще около 20 человек. Возле лежавших были сотрудники ОМОН в масках, закрывающих лица. Также среди сотрудников ОМОН был один человек, одетый в черные шорты, майку, на голове белая панама, который бил кого-то из лежащих руками и ногами. Когда он отошел от перил, то увидел перед собой сотрудника ОМОН, который схватил его за руку и спросил, куда он идет, при этом пообещав пристегнуть его наручниками, висевшими на поясе, к перилам. После этого данный сотрудник ОМОН, держа его /Абушова/ за руку  повел в сторону пляжа, где лежали другие люди. По пути сотрудник ОМОН угрожал ему применением физической силы. Когда они спустились с моста к пляжу, сотрудник ОМОН отпустил его и куда-то ушел. В это время мимо него  по направлению к пляжу пробежало около 15 сотрудников ОМОН в масках. Эти сотрудники подбежали к лежавшим на земле людям и стали их бить. Один из ОМОНовцев стал ходить по спинам лежавших людей. После этого он увидел, что в его сторону идет Адамян Роман, который искал своего сына. Сотрудник ОМОН, который привел его вниз на пляж, проверил у него руки, после чего отпустил. По пути домой он от идущих впереди девушек узнал, что накануне в кафе побили двоих сотрудников ОМОН. Поднявшись на мост, он увидел, как трое сотрудников ОМОН повалили на землю Адамяна Романа.</w:t>
      </w:r>
    </w:p>
    <w:p>
      <w:pPr>
        <w:pStyle w:val="Normal"/>
        <w:jc w:val="both"/>
        <w:rPr/>
      </w:pPr>
      <w:r>
        <w:rPr/>
        <w:tab/>
        <w:tab/>
        <w:tab/>
        <w:tab/>
        <w:t>(т.7 л.д. 160-162)</w:t>
      </w:r>
    </w:p>
    <w:p>
      <w:pPr>
        <w:pStyle w:val="Normal"/>
        <w:jc w:val="both"/>
        <w:rPr/>
      </w:pPr>
      <w:r>
        <w:rPr/>
        <w:t xml:space="preserve"> </w:t>
      </w:r>
    </w:p>
    <w:p>
      <w:pPr>
        <w:pStyle w:val="Normal"/>
        <w:ind w:firstLine="720"/>
        <w:jc w:val="both"/>
        <w:rPr/>
      </w:pPr>
      <w:r>
        <w:rPr/>
        <w:t xml:space="preserve">Протокол допроса несовершеннолетнего потерпевшего Каракеян Л.А., который показал, что </w:t>
      </w:r>
      <w:r>
        <w:rPr>
          <w:color w:val="000000"/>
        </w:rPr>
        <w:t>в ночь с 18 на 19 июля 2006 г. он находился в районе пляжа в посёлке Нижнее Макопсе Лазаревского района города Сочи со своими друзьями Кесяном Арменом Самвеловичем, и двумя девушками. В районе полуночи к ним подошли двое мужчин, которые стали светить им с Арменом в глаза фонариками. Они приказали ему и Армену встать и идти вперед, что они и сделали. При этом один из данных мужчин ударил его по затылку резиновой дубинкой. Девушки остались сидеть. Они с Арменом шли впереди, а указанные им двое мужчин шли сзади. Когда они шли, он обернулся назад и увидел, что эти двое мужчин одеты в форму сотрудников ОМОН. Эти сотрудники были без масок. Их привели на площадку, расположенную под железнодорожным мостом, где уже находились еще около 6 человек сотрудников ОМОН в форме без масок. Один из сотрудников приказал им с Арменом показать  руки и спросил, любит ли он драться. После этого один из сотрудников зашел ему за спину и заведя за горло свою руку стал его душить и при этом спрашивал, чтобы он ему рассказал все, что знает, при этом не поясняя, что конкретно его /сотрудника ОМОН/ интересует. Этот же сотрудник  применил к нему электрошокер, ударив в правую ногу. В это же время сотрудник ОМОН ударил его электрошокером в район груди слева, после чего перестал его душить и отошел в сторону.  Рядом с ними стояли три два милицейских УАЗика. Один из ОМОНовцев спросил их с Арменом, как проехать на другой берег. Он показал, что они /сотрудники ОМОН/ могут переехать через реку и две машины при попытке переехать реку застряли. К ним с Арменом примерно через минуту после этого подошел кто-то из сотрудников ОМОн и приказал уходить, после чего они ушли домой.</w:t>
      </w:r>
    </w:p>
    <w:p>
      <w:pPr>
        <w:pStyle w:val="Normal"/>
        <w:jc w:val="both"/>
        <w:rPr>
          <w:color w:val="000000"/>
        </w:rPr>
      </w:pPr>
      <w:r>
        <w:rPr>
          <w:color w:val="000000"/>
        </w:rPr>
        <w:tab/>
        <w:tab/>
        <w:tab/>
        <w:t>(т.7. л.д. 213-216)</w:t>
      </w:r>
    </w:p>
    <w:p>
      <w:pPr>
        <w:pStyle w:val="Normal"/>
        <w:jc w:val="both"/>
        <w:rPr>
          <w:color w:val="000000"/>
        </w:rPr>
      </w:pPr>
      <w:r>
        <w:rPr>
          <w:color w:val="000000"/>
        </w:rPr>
      </w:r>
    </w:p>
    <w:p>
      <w:pPr>
        <w:pStyle w:val="Normal"/>
        <w:jc w:val="both"/>
        <w:rPr/>
      </w:pPr>
      <w:r>
        <w:rPr/>
        <w:tab/>
        <w:t>Протокол допроса свидетеля Кесян А.С., который дал показания аналогичные показаниям потерпевшего Каракеян Л.А., в части применения насилия сотрудниками ОМОН к Каракеян Л.А.</w:t>
      </w:r>
    </w:p>
    <w:p>
      <w:pPr>
        <w:pStyle w:val="Normal"/>
        <w:jc w:val="both"/>
        <w:rPr/>
      </w:pPr>
      <w:r>
        <w:rPr/>
        <w:tab/>
        <w:tab/>
        <w:tab/>
        <w:tab/>
        <w:t>(т.7 л.д. 221-224)</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потерпевшего Биянова В.А, который показал, что 18.07.2006 г., около 23 часов, он вместе со своей знакомой Бондаренко Еленой пошел в кафе «Оазис», которое расположено прямо на пляже возле кафе «Оазис». Примерно через 20 минут после их прихода,  в вбежали четыре или пять мужчин в форме сотрудников ОМОН. На лицах у сотрудников ОМОН были маски. Эти ребята стали бить всех присутствующих и кричать: «Всем на пол!». Через минуту после данных сотрудников ОМОН в кафе вбежали еще не менее 20 сотрудников ОМОН, одетых аналогично первым. Почти все они /сотрудники ОМОН/ были в масках. Эти сотрудники ОМОН также стали бить посетителей кафе руками, ногами и бамбуковыми палками (длиной около 1 м., толщиной около 5 см.). Также в руках у некоторых ОМОНовцев он видел электрошокеры. Его сразу ударили в спину, от чего он упал лицом вперед на пол. Потом его стали бить по ногам и туловищу. Вообще в кафе били всех, кто лежал на полу. Далее их стали выкидывать из кафе на берег моря, прямо на пляж. Всего на пляж положили лицом на землю не меньше 10 человек. Его на пляж не выводили. Когда он лежал в кафе, к нему подошел один сотрудник ОМОН без маски, который приказал ему мне встать и спросил где он живет. В это время данный сотрудник ОМОН отошел от него и к нему подошел другой сотрудник ОМОН, на голове у которого была надета маска, закрывавшая лицо до уровня носа (этот сотрудник около 2 метров роста, руки длинные, крепкого телосложения (жилистый), лицо овальное. Этот сотрудник ОМОН спросил его: «Что расслабляешься?» и при это дважды применил к нему электрошокер, ударив его в район печени.  После этого его отпустили.</w:t>
      </w:r>
    </w:p>
    <w:p>
      <w:pPr>
        <w:pStyle w:val="Normal"/>
        <w:ind w:left="2124" w:firstLine="708"/>
        <w:jc w:val="both"/>
        <w:rPr/>
      </w:pPr>
      <w:r>
        <w:rPr/>
        <w:t>(т.8 л.д. 200-202)</w:t>
      </w:r>
    </w:p>
    <w:p>
      <w:pPr>
        <w:pStyle w:val="Normal"/>
        <w:jc w:val="both"/>
        <w:rPr/>
      </w:pPr>
      <w:r>
        <w:rPr/>
      </w:r>
    </w:p>
    <w:p>
      <w:pPr>
        <w:pStyle w:val="Normal"/>
        <w:jc w:val="both"/>
        <w:rPr/>
      </w:pPr>
      <w:r>
        <w:rPr/>
        <w:tab/>
        <w:t>Протокол допроса свидетеля Несвит А.С., который показал, что 18.07.2006 г., около 22 часов, он со своими друзьями пришел в кафе «Оазис». В кафе они сели за столик. Около 24 часов в кафе забежало около 15 человек в камуфляжной форме с черными масками с прорезью для глаз, которые стали бить стулья и посуду. После этого указанные граждане стали вытаскивать посетителей из кафе и класть лицом вниз на пляжную полосу. Его также вытащили из кафе. Сотрудники ОМОН избивали задержанных руками, ногами, резиновыми палками, применяли электрошокеры. После этого его подняли и провели  через ДОК «Дружба» к КПП, где поместили в автобус ОМОН. Всего задержанных было около 25 человек. Сотрудники ОМОН избивали задержанных как возле автобуса, так и внутри него /автобуса/. Со слов сотрудников ОМОН он понял, что  те искали людей, избивших сотрудников ОМОН в кафе «Оазис» около 2-х дней назад /17.07.2006 г./ Один из сотрудников ОМОН был в гражданской одежде. Этот сотрудник также избивал граждан. После того, как их поместили в автобус, их отвезли в Лазаревский РОВД г. Сочи, где вывели из автобуса и построили в шеренгу, после чего стали заводить по одному в здание РОВД, где заставляли  написать заявление о том, что они /задержанные/ не имеют претензий к сотрудникам ОМОН.</w:t>
      </w:r>
    </w:p>
    <w:p>
      <w:pPr>
        <w:pStyle w:val="Normal"/>
        <w:jc w:val="both"/>
        <w:rPr/>
      </w:pPr>
      <w:r>
        <w:rPr/>
        <w:tab/>
        <w:tab/>
        <w:tab/>
        <w:tab/>
        <w:t>(т.9 л.д. 209-211)</w:t>
      </w:r>
    </w:p>
    <w:p>
      <w:pPr>
        <w:pStyle w:val="Normal"/>
        <w:jc w:val="both"/>
        <w:rPr/>
      </w:pPr>
      <w:r>
        <w:rPr/>
        <w:t xml:space="preserve">  </w:t>
      </w:r>
    </w:p>
    <w:p>
      <w:pPr>
        <w:pStyle w:val="Normal"/>
        <w:jc w:val="both"/>
        <w:rPr/>
      </w:pPr>
      <w:r>
        <w:rPr/>
        <w:tab/>
        <w:t>Допрошенный в качестве потерпевшего Несвит А.С. дал аналогичные показания.</w:t>
      </w:r>
    </w:p>
    <w:p>
      <w:pPr>
        <w:pStyle w:val="Normal"/>
        <w:jc w:val="both"/>
        <w:rPr/>
      </w:pPr>
      <w:r>
        <w:rPr/>
        <w:tab/>
        <w:tab/>
        <w:tab/>
        <w:tab/>
        <w:tab/>
        <w:tab/>
        <w:t>(т.10 л.д. 106-108)</w:t>
      </w:r>
    </w:p>
    <w:p>
      <w:pPr>
        <w:pStyle w:val="Normal"/>
        <w:jc w:val="both"/>
        <w:rPr/>
      </w:pPr>
      <w:r>
        <w:rPr/>
      </w:r>
    </w:p>
    <w:p>
      <w:pPr>
        <w:pStyle w:val="Normal"/>
        <w:jc w:val="both"/>
        <w:rPr/>
      </w:pPr>
      <w:r>
        <w:rPr>
          <w:b/>
        </w:rPr>
        <w:tab/>
      </w:r>
      <w:r>
        <w:rPr/>
        <w:t>Протокол допроса свидетеля Лыжовой Ю.П., которая показала, что  18.07.2006 г., около 22 часов,  ее сын Лыжов А.В. отправился гулять на территорию ДОК «Дружба», а они с мужем остались дома. Около 00 ч. 15 мин. ей сообщили, что  сотрудники ОМОН сажают всех лиц, находящихся на территории ДОК «Дружба», включая ее сына, в автобус. После этого они с мужем направились к ДОК «Дружба», чтобы разобраться в сложившейся ситуации. Прибыв на место, она увидела автобус, возле которого находились сотрудники ОМОН, при этом на большинстве из них /сотрудников ОМОН/ были надеты маски. Позже ее супруг подошел к одному из сотрудников ОМОН (как позже они узнали по фамилии Пруидзе) и поинтересовался у того, на каком основании задержан их сын и как долго он /сын/, будет задержан, на что Пруидзе М.В. в грубой форме ответил, что ее супруга это никак не касается. Спустя некоторое время сотрудники ОМОН сели по машинам, в том числе и в автобус. Она и другие родители перегородили дорогу автобусу, чтобы сотрудники ОМОН не смогли увезти детей.  Один из сотрудников ОМОН вышел из автобуса и оттолкнул ее супруга в сторону. Другой сотрудник ОМОН также вышел из автобуса и оттолкнул ее в сторону, в результате чего она упала в кусты.  Сотрудника ОМОН, который ее оттолкнул, она сможет опознать. Автобус с детьми после этого уехал в Лазаревский РОВД, при этом сотрудники ОМОН сообщили, что они смогут забрать своих детей при наличии документов, удостоверяющих личность задержанных. Они с мужем поехали в Лазаревский РОВД. По прибытии туда, они увидели, что задержанных уже вывели из машин и построили в шеренгу возле забора в РОВД.  У ее сына под угрозой  применения физического насилия потребовали подписать заявление, согласно которому он /сын/ не имеет претензий к сотрудникам ОМОН. Испугавшись этого, она сказала сыну, чтобы он подписал данное заявление. После этого сына выпустили из РОВД.</w:t>
      </w:r>
    </w:p>
    <w:p>
      <w:pPr>
        <w:pStyle w:val="Normal"/>
        <w:jc w:val="both"/>
        <w:rPr/>
      </w:pPr>
      <w:r>
        <w:rPr/>
        <w:tab/>
        <w:tab/>
        <w:tab/>
        <w:tab/>
        <w:tab/>
        <w:t>(т.8 л.д. 37-40)</w:t>
      </w:r>
    </w:p>
    <w:p>
      <w:pPr>
        <w:pStyle w:val="Normal"/>
        <w:jc w:val="both"/>
        <w:rPr/>
      </w:pPr>
      <w:r>
        <w:rPr/>
      </w:r>
    </w:p>
    <w:p>
      <w:pPr>
        <w:pStyle w:val="Normal"/>
        <w:jc w:val="both"/>
        <w:rPr/>
      </w:pPr>
      <w:r>
        <w:rPr/>
        <w:tab/>
        <w:t>Допрошенная в качестве потерпевшей Лыжова Ю.П. дала аналогичные показания.</w:t>
      </w:r>
    </w:p>
    <w:p>
      <w:pPr>
        <w:pStyle w:val="Normal"/>
        <w:jc w:val="both"/>
        <w:rPr/>
      </w:pPr>
      <w:r>
        <w:rPr/>
        <w:tab/>
        <w:tab/>
        <w:tab/>
        <w:tab/>
        <w:tab/>
        <w:t>(т.10 л.д. 187-189)</w:t>
      </w:r>
    </w:p>
    <w:p>
      <w:pPr>
        <w:pStyle w:val="Normal"/>
        <w:jc w:val="both"/>
        <w:rPr/>
      </w:pPr>
      <w:r>
        <w:rPr/>
      </w:r>
    </w:p>
    <w:p>
      <w:pPr>
        <w:pStyle w:val="Normal"/>
        <w:jc w:val="both"/>
        <w:rPr/>
      </w:pPr>
      <w:r>
        <w:rPr/>
        <w:tab/>
        <w:t>Протокол допроса потерпевшего Лыжова В.А., который дал показания, аналогичные показаниям его жены Лыжовой Ю.П.  в части обстоятельств проведения рейдового мероприятия сотрудниками ОМОН в ночь с 18 на 19 июля 2006 г., дополнив, что когда сотрудники ОМОН на автобусе с задержанными отъезжали от ДОК «Дружба», все родители перегородили дорогу. После этого из автобуса вышел сотрудник ОМОН и с силой оттолкнул его в сторону. Другой сотрудник ОМОН высокого роста также оттолкнул его жену, в результате чего та упала в кусты.</w:t>
      </w:r>
    </w:p>
    <w:p>
      <w:pPr>
        <w:pStyle w:val="Normal"/>
        <w:jc w:val="both"/>
        <w:rPr/>
      </w:pPr>
      <w:r>
        <w:rPr/>
        <w:tab/>
        <w:tab/>
        <w:tab/>
        <w:tab/>
        <w:tab/>
        <w:t>(т.10 л.д. 192-194)</w:t>
      </w:r>
    </w:p>
    <w:p>
      <w:pPr>
        <w:pStyle w:val="Normal"/>
        <w:jc w:val="both"/>
        <w:rPr/>
      </w:pPr>
      <w:r>
        <w:rPr/>
        <w:t xml:space="preserve"> </w:t>
      </w:r>
    </w:p>
    <w:p>
      <w:pPr>
        <w:pStyle w:val="Normal"/>
        <w:jc w:val="both"/>
        <w:rPr/>
      </w:pPr>
      <w:r>
        <w:rPr/>
        <w:tab/>
        <w:t>Протокол допроса свидетеля Коряковой О.Г., которая показала, что 19.07.2006 г., около 1 ч. 15 мин., ее супругу позвонила знакомая- Анжела Горбань, которая сообщила им, что сотрудники ОМОН задержали Лыжова Александра, попросив уведомить об этом родителей. После этого она узнала, что ее крестник Саркисьян Михаил также задержан сотрудниками ОМОН. После этого она со своим супругом и сыном Станиславом направились в ДОК «Дружба», чтобы там разобраться в случившемся и помочь Саркисьян Михаилу.  По пути Станислав рассказал им с мужем, что 16.07.2006 г. двое сотрудников ОМОН устроили драку в кафе «Оазис», при этом сами сотрудники ОМОН были инициаторами данной драки. По пути они увидели, что мимо них проехал автобус и два автомобиля УАЗ со спецномерами синего цвета. Данные машины двигались по направлению в сторону п. Лазаревское.  Дозвонившись до Лыжовой, она узнала, что ей необходимо взять документы, удостоверяющие личность Саркисьян Михаила. Взяв паспорт Михаила, они вместе с Лыжовыми поехали в Лазаревский РОВД. По прибытии туда, они увидели, что задержанные стояли возле забора на территории Лазаревского РОВД. Один из сотрудников милиции стал выгонять ее из здания милиции, толкнув при этом локтем в бок. После этого она обратилась к участковому уполномоченному с просьбой, чтобы он принял заявление о совершенном сотрудниками ОМОН преступлении, что он /Новичков/ и сделал. Со слов Сердюк Н.Ю. ей стало известно, что сотрудники ОМОН избивали молодых парней, находившихся в здании милиции.</w:t>
      </w:r>
    </w:p>
    <w:p>
      <w:pPr>
        <w:pStyle w:val="Normal"/>
        <w:jc w:val="both"/>
        <w:rPr/>
      </w:pPr>
      <w:r>
        <w:rPr/>
        <w:tab/>
        <w:tab/>
        <w:tab/>
        <w:tab/>
        <w:t>(т.8 л.д. 41-44)</w:t>
      </w:r>
    </w:p>
    <w:p>
      <w:pPr>
        <w:pStyle w:val="Normal"/>
        <w:jc w:val="both"/>
        <w:rPr/>
      </w:pPr>
      <w:r>
        <w:rPr/>
      </w:r>
    </w:p>
    <w:p>
      <w:pPr>
        <w:pStyle w:val="Normal"/>
        <w:jc w:val="both"/>
        <w:rPr/>
      </w:pPr>
      <w:r>
        <w:rPr/>
        <w:tab/>
        <w:t>Допрошенная в качестве потерпевшей Корякова О.Г. дала аналогичные показания.</w:t>
      </w:r>
    </w:p>
    <w:p>
      <w:pPr>
        <w:pStyle w:val="Normal"/>
        <w:jc w:val="both"/>
        <w:rPr/>
      </w:pPr>
      <w:r>
        <w:rPr/>
        <w:tab/>
        <w:tab/>
        <w:tab/>
        <w:tab/>
        <w:tab/>
        <w:t>(т.11 л.д. 72-75)</w:t>
      </w:r>
    </w:p>
    <w:p>
      <w:pPr>
        <w:pStyle w:val="Normal"/>
        <w:jc w:val="both"/>
        <w:rPr/>
      </w:pPr>
      <w:r>
        <w:rPr/>
      </w:r>
    </w:p>
    <w:p>
      <w:pPr>
        <w:pStyle w:val="Normal"/>
        <w:jc w:val="both"/>
        <w:rPr/>
      </w:pPr>
      <w:r>
        <w:rPr/>
        <w:tab/>
        <w:t>Протокол допроса свидетеля Мартыновой Е.В., которая показала, что 22.07.2006 г. она приехала на отдых в п. Н. Макопсе вместе со своими сыновьями- Мартыновым А.Е. и Мартыновым С.Е. и двумя племянниками. 17.07.2006 г., около 1 часа, она вместе со своим сыном Мартыновым С.Е. и племянником Мартыновым Е.С. пошли в кафе «Оазис», расположенное на пляже в п. Н. Макопсе, где сели за столик возле входа. В кафе она встретила своих знакомых девушек- Кристину и Юлию, которые были чем-то напуганы. Затем она увидела, как к девушкам подошли двое  молодых парней ростом около 170 см. плотного телосложения, которые были в состоянии сильного алкогольного опьянения. Когда данные парни подошли к девушкам, те ушли танцевать, а парни остались за ними наблюдать.  После этого парни подсели за столик к девушкам. Затем один из парней взял под руку Кристину и повел ее за кафе. Вернувшись назад минут через 30, Кристина была чем-то напугана. После этого Кристина и Юлия рассказали ей, что парни к ним пристают и предлагают вступить в половую связь. Она проводила девушек и вернулась в кафе.  Около 3-х часов, когда бар уже закрывался в кафе началась драка с участием парней, которые приставали к Юлии и Кристине. Эти парни, как оказалось позже- сотрудники ОМОН, кричали, что закроют кафе, перестреляют посетителей и вообще перевернут всю «Дружбу». 18.07.2006 г. она со своим сыном Мартыновым А.Е.  пошла снова в кафе «Оазис». Они сели за столик. Около 24 часов в кафе забежало два человека в камуфляжной форме с надписями «ОМОН». Увидев их, она сказала детям, чтобы они ложились на пол, а сама легла на них сверху. В кафе стали забегать с разных сторон сотрудники ОМОНа. Всего их было 25-30 человек, практически все они был в черных масках, но часть их них была в черных кепках. Когда сотрудники ОМОН вбежали в кафе, они стали кричать, чтобы все ложились на пол. Кто-то из ОМОНовцев схватил стул и разбил его на голове у парня. Тут же в кафе появился парень в светлой панаме, который участвовал в драке 16 июля 2006 г. Этот парень ходил по кафе и кричал: «Ну что, не ждали?». Затем он разрешил всем девушкам и женщинам встать и уйти из кафе. Когда ее сын встал, то парень в панаме подошел к нему /сыну/ и нанес удар правой ногой в область живота. От этого удара сын упал на пол. После этого часть граждан ОМОНовцы стали выводить из кафе, а часть выкидывать через забор. Затем к гражданам, которые лежали на земле, ОМОНовцы стали применять электрошокер, а кто-то из ОМОНоцев стал ходить по спинам задержанных. Она увидела, что ее сына избивают двое сотрудников ОМОНа. Эти сотрудники были в масках. Со слов сына ей стало известно, что к нему применялся электрошокер. ОМОНовец в панаме в грубой форме сказал, что ее нужно отвести в автобус. После этого другой ОМОНовец вывел ее на пляж, где стоял и охранял ее. Находясь на пляже, она увидела, как сотрудники ОМОН схватили парня по имени Петр /местный житель/   и оттащили в район пирса, откуда она услышала крики Петра, при этом он /Петр/ плакал. Затем, всех на присяди перевели к КПП, откуда завели в автобус. По пути к КПП, к парню по имени Геворг сотрудниками ОМОН был применен электрошокер. В автобусе парней поместили на пол. Когда она находилась возле автобуса, то увидела, как несколько сотрудников ОМОНа несут охранника ДОК «Дружба» Николая, при этом его сильно избивали руками и ногами, а также применяли к нему электрошокеры. Затем  к автобусу подошел отец Геворга  и спросил у задержанных на армянском. Кто-то из сотрудников ОМОН сказал, что тот, кто разговаривал не на русском языке, получи вдвойне. Задержанных сотрудники ОМОН доставили в Лазаревский РОВД, где построили в шеренгу во дворе РОВД, после чего стали отбирать объяснения, заставляя указать, что задержанные граждане не имеют претензий к сотрудникам ОМОН.</w:t>
      </w:r>
    </w:p>
    <w:p>
      <w:pPr>
        <w:pStyle w:val="Normal"/>
        <w:jc w:val="both"/>
        <w:rPr/>
      </w:pPr>
      <w:r>
        <w:rPr/>
        <w:tab/>
        <w:tab/>
        <w:tab/>
        <w:t>(т.6 л.д. 52-56)</w:t>
      </w:r>
    </w:p>
    <w:p>
      <w:pPr>
        <w:pStyle w:val="Normal"/>
        <w:jc w:val="both"/>
        <w:rPr/>
      </w:pPr>
      <w:r>
        <w:rPr/>
      </w:r>
    </w:p>
    <w:p>
      <w:pPr>
        <w:pStyle w:val="Normal"/>
        <w:jc w:val="both"/>
        <w:rPr/>
      </w:pPr>
      <w:r>
        <w:rPr/>
        <w:tab/>
        <w:t xml:space="preserve">Протокол допроса свидетеля Дирацунян А.В., которая показала, что 15.07.2006 г. со своей подругой Шабуниной М.В. приехала в п. Нижнее Макопсе в ДОК «Дружба» для работы в должности воспитателя. 19.07.2006 г., около 00 часов, к ней в номер пришла ее подруга и сообщила ей, что на побережье происходит избиение местных мужчин сотрудниками ОМОН. Около 1 часа, она с подругой, находясь в своем номере, услышали женские крики, из которых поняли, что избивают пионервожатых лагеря. Они вместе с директором лагеря Яковенко Т.И., Шабуниной М.В. и Мусликовой С.С. спустились вниз. На улице они увидели, как граждане в форменной камуфлированной одежде с масками на голове вели двух вожатых- Евгения и Дмитрия. У указанных граждан на форме имелись надписи  «ОМОН». Они все вместе подошли к указанным сотрудникам ОМОН и спросили, когда те отпустят вожатых. Все сотрудники ОМОН были в черных масках, камуфлированных штанах и майках с надписями «ОМОН». В руках у некоторых сотрудников ОМОН были резиновые палки. На следующий день, утром, ей сообщили, что ребят отпустили в 5 часов. При встрече с ребятами она увидела, что на их телах имеются синяки. Со слов ребят ей стало известно, что когда их посадили в машину, то сотрудники ОМОН продолжали их избивать ногами и дубинками. Со слов Евгения ей стало известно, что к нему был применен электрошокер.  </w:t>
      </w:r>
    </w:p>
    <w:p>
      <w:pPr>
        <w:pStyle w:val="Normal"/>
        <w:jc w:val="both"/>
        <w:rPr/>
      </w:pPr>
      <w:r>
        <w:rPr/>
        <w:tab/>
        <w:tab/>
        <w:tab/>
        <w:t>(т.1 л.д. 160-162)</w:t>
      </w:r>
    </w:p>
    <w:p>
      <w:pPr>
        <w:pStyle w:val="Normal"/>
        <w:jc w:val="both"/>
        <w:rPr/>
      </w:pPr>
      <w:r>
        <w:rPr/>
        <w:tab/>
      </w:r>
    </w:p>
    <w:p>
      <w:pPr>
        <w:pStyle w:val="Normal"/>
        <w:jc w:val="both"/>
        <w:rPr/>
      </w:pPr>
      <w:r>
        <w:rPr/>
        <w:tab/>
        <w:t>Протокол допроса свидетеля Шабуниной М.В., которая показала, что 15 июля 2006 г. она приехали в ДОК «Дружба» для работы в качестве воспитателя.  Вечером 18 июля 2006 г. она находилась на территории лагеря в первом спальном корпусе. Около 24 часов она со своей подругой Мусликовой С.С. отправились в кафе «Оазис», расположенное рядом с ДОК «Дружба». По пути следования отдыхающие сообщили им о том, что не стоит ходить в сторону пляжа, так как там сотрудники ОМОНа сильно избивают лиц мужского пола. Однако они решили сходить и посмотреть, что там происходит, так как там находились их знакомые молодые люди. Не доходя до кафе, они увидели множество сотрудников ОМОН  в камуфляжной форме, в масках, со спецсредствами в виде дубинок.  На пляже также было много сотрудников ОМОН и на земле лежали люди головой вниз, с заведенными за голову руками. Они развернулись и ушли на территорию лагеря.  С территории лагеря она увидела, как сотрудники ОМОНа стали выводить всех мужчин и молодых парней с территории кафе и подводить к своим служебным автомобилям. При этом она слышала, как сотрудники ОМОн спрашивали у задержанных адреса людей, которые  избили за два дня до этого их / сотрудников ОМОНа/ сотрудников. После этого она с подругой вернулись в корпус и легли спать. Около 1 часа ночи она услышала крики возле их корпуса. По крику она поняла, что сотрудники ОМОН избивают вожатых на территории лагеря. Когда она выбежала из корпуса, то увидела, как сотрудники ОМОНа заломили руки за спину воспитателям Дмитрию и Евгению, после чего вывели их /Дмитрия и Евгения/  за территорию лагеря и посадили в спецавтомобиль. После этого сотрудники ОМОНа стали осматривать все спальные корпуса, заходили вовнутрь, ходили по этажам. Далее, всех мужчин, посадили в автобус и уехали. Она слышала стоны людей, которых  сотрудники ОМОН с силой валили на землю, заламывали им руки. Кроме того, она слышала треск, характерный для электрошокера. Воспитатель Евгений ей сам рассказывал, что к нему применили электрошокер.</w:t>
      </w:r>
    </w:p>
    <w:p>
      <w:pPr>
        <w:pStyle w:val="Normal"/>
        <w:jc w:val="both"/>
        <w:rPr/>
      </w:pPr>
      <w:r>
        <w:rPr/>
        <w:tab/>
        <w:tab/>
        <w:tab/>
        <w:t>(т.1 л.д. 163-165)</w:t>
      </w:r>
    </w:p>
    <w:p>
      <w:pPr>
        <w:pStyle w:val="Normal"/>
        <w:jc w:val="both"/>
        <w:rPr/>
      </w:pPr>
      <w:r>
        <w:rPr/>
      </w:r>
    </w:p>
    <w:p>
      <w:pPr>
        <w:pStyle w:val="Normal"/>
        <w:jc w:val="both"/>
        <w:rPr/>
      </w:pPr>
      <w:r>
        <w:rPr/>
        <w:tab/>
        <w:t>Протокол допроса свидетеля Мусликовой С.С., которая дала показания, аналогичные показаниям свидетеля Шабуниной М.В.</w:t>
      </w:r>
    </w:p>
    <w:p>
      <w:pPr>
        <w:pStyle w:val="Normal"/>
        <w:jc w:val="both"/>
        <w:rPr/>
      </w:pPr>
      <w:r>
        <w:rPr/>
        <w:tab/>
        <w:tab/>
        <w:tab/>
        <w:t xml:space="preserve">(т. 1 л.д. 166-168) </w:t>
      </w:r>
    </w:p>
    <w:p>
      <w:pPr>
        <w:pStyle w:val="Normal"/>
        <w:jc w:val="both"/>
        <w:rPr/>
      </w:pPr>
      <w:r>
        <w:rPr/>
      </w:r>
    </w:p>
    <w:p>
      <w:pPr>
        <w:pStyle w:val="Normal"/>
        <w:jc w:val="both"/>
        <w:rPr/>
      </w:pPr>
      <w:r>
        <w:rPr/>
        <w:tab/>
        <w:t>Протокол допроса свидетеля Максимовой Е.Д., которая показала, что на территорию Лазаревского района г. Сочи она прибыла 30 июня 2006 г. для работы в ДОК «Дружба» в должности воспитателя. 18.07.2006 г. она находилась на территории лагеря в спальном корпусе №9. Около полуночи она шла от корпуса №1 к корпусу №7. В это время она увидела как по территории лагеря люди  в масках и камуфлированной одежде ведут лиц мужского пола, заломив при этом руки за спину. На масках у людей в форме она увидела надпись «ОМОН». Она пошла в спальный корпус №7 и сказала своему сыну Максимову и его другу Дмитрию, чтобы те никуда не выходили, после чего пошла в 9 корпус.  Спустя несколько минут ее позвала воспитатель Наталья и сказала ей, что  Евгения  /ее сына/ избивают. Когда она выбежала, то увидела, как ее сын лежит лицом вниз на земле. Его удерживали сотрудники ОМОН., били ногами и дубинками. Она сказала Евгению, чтобы он не сопротивлялся, а сама побежала к руководству. В это время Евгения и Дмитрия, скрутив им руки, повели в сторону КПП и поместили в спецавтомобиль. Она узнала, что их /Евгения и Дмитрия/ повезут в Лазаревский РОВД. Никаких объяснений по поводу задержания сотрудники ОМОН не давали. После этого она поехала в Лазаревский РОВД, где ей стало известно, что весь инцидент был из-за того, что  16.07.2006 г. в кафе «Оазис» была какая-то драка, в ходе которой побили сотрудников ОМОН.</w:t>
      </w:r>
    </w:p>
    <w:p>
      <w:pPr>
        <w:pStyle w:val="Normal"/>
        <w:jc w:val="both"/>
        <w:rPr/>
      </w:pPr>
      <w:r>
        <w:rPr/>
        <w:tab/>
        <w:tab/>
        <w:tab/>
        <w:t>(т.1 л.д. 169-171)</w:t>
      </w:r>
    </w:p>
    <w:p>
      <w:pPr>
        <w:pStyle w:val="Normal"/>
        <w:jc w:val="both"/>
        <w:rPr/>
      </w:pPr>
      <w:r>
        <w:rPr/>
        <w:tab/>
      </w:r>
    </w:p>
    <w:p>
      <w:pPr>
        <w:pStyle w:val="Normal"/>
        <w:jc w:val="both"/>
        <w:rPr/>
      </w:pPr>
      <w:r>
        <w:rPr/>
        <w:tab/>
        <w:t>Протокол допроса свидетеля Коноваловой Н.В., которая показала, что на территории п. Нижнее Макопсе она находится со 2.07.2006 г.  и работает воспитателем в ДОК «Дружба». 18.07.2006 г. она находилась в первом спальном корпусе в комнате для воспитателей. Около полуночи она услышала к коридоре корпуса мужские голоса. Выйдя в коридор, она увидела  там около 6 человек мужского пола в масках и камуфлированном обмундировании. На спине у  них имелись надписи «ОМОН». Она спросила у данных людей, что им нужно, но ответа не получила. Эти люди потребовали указать им, где проживают воспитатели мужского пола. Она сказала, что в их корпусе нет воспитателей мужчин, который проживают за танцевальной площадкой. После этого сотрудники ОМОН сразу направились в сторону спального корпуса №9.  Она и Москалева пошли с ними.  В это время из корпуса вышел воспитатель Евгений и спросил у них, что происходит. К нему подошли сотрудники ОМОН в масках и применили к нему электрошокер. Также в этот момент из корпуса вышел воспитатель Дмитрий, к которому также применили электрошокер. После этого Дмитрия и Евгения повалили на землю и стали наносить им /Дмитрию и Евгению/ удары ногами, после чего Дмитрия и Евгения повели в сторону КПП, при этом заломив руки за спину. Возле КПП она заметила несколько автомобилей, куда сотрудники ОМОН помещали задержанных лиц.</w:t>
      </w:r>
    </w:p>
    <w:p>
      <w:pPr>
        <w:pStyle w:val="Normal"/>
        <w:jc w:val="both"/>
        <w:rPr/>
      </w:pPr>
      <w:r>
        <w:rPr/>
        <w:tab/>
        <w:tab/>
        <w:tab/>
        <w:t>(т. 1 л.д. 172-174)</w:t>
      </w:r>
    </w:p>
    <w:p>
      <w:pPr>
        <w:pStyle w:val="Normal"/>
        <w:jc w:val="both"/>
        <w:rPr/>
      </w:pPr>
      <w:r>
        <w:rPr/>
      </w:r>
    </w:p>
    <w:p>
      <w:pPr>
        <w:pStyle w:val="Normal"/>
        <w:jc w:val="both"/>
        <w:rPr/>
      </w:pPr>
      <w:r>
        <w:rPr/>
        <w:tab/>
        <w:t>Протокол допроса свидетеля Москалевой Н.Б., которая дала аналогичные показания, дополнив, что среди ОМОНовцев был один человек в штатском, который, как она поняла, руководил действиями сотрудников ОМОН.</w:t>
      </w:r>
    </w:p>
    <w:p>
      <w:pPr>
        <w:pStyle w:val="Normal"/>
        <w:jc w:val="both"/>
        <w:rPr/>
      </w:pPr>
      <w:r>
        <w:rPr/>
        <w:tab/>
        <w:tab/>
        <w:tab/>
        <w:t>(т. 1 л.д. 184-186)</w:t>
      </w:r>
    </w:p>
    <w:p>
      <w:pPr>
        <w:pStyle w:val="Normal"/>
        <w:jc w:val="both"/>
        <w:rPr/>
      </w:pPr>
      <w:r>
        <w:rPr/>
      </w:r>
    </w:p>
    <w:p>
      <w:pPr>
        <w:pStyle w:val="Normal"/>
        <w:jc w:val="both"/>
        <w:rPr/>
      </w:pPr>
      <w:r>
        <w:rPr/>
        <w:tab/>
        <w:t>Протокол допроса свидетеля Толочко Н.В., которая показала, что  на территории Лазаревского района г. Сочи она находится с 21 июля 2006 г. и работает воспитателем в ДОК «Дружба». 18.07.2006 г. она находилась в спальном корпусе №9. Около 00 часов 30 мнут она услышала крики людей и вышла из корпуса. На улице она увидела, что на земле лежат двое воспитателей- Дмитрий и Евгений, которых удерживали люди в черных масках и камуфляжной одежде, выламывая при этом Дмитрию и Евгению руки за спину, и нанося при этому удары Дмитрию и Евгению. Кроме того, она видела как сотрудники ОМОН применили спецсредство-электрошокер. Дмитрия и Евгения избивали за то, что те, что-то сделали два дня назад, так как сотрудник ОМОНа спрашивал, что они /Дмитрий и Евгений/ делали позавчера. Она пыталась объяснить, что ребята ни при чем, однако ее никто не слушал. Ребят подняли с земли и в полусогнутом состоянии  повели в сторону КПП. Возле КПП были сотрудники ОМОНа в масках. Они поместили задержанных людей в автомобили. Спустя некоторое время сотрудники ОМОна уехали.</w:t>
      </w:r>
    </w:p>
    <w:p>
      <w:pPr>
        <w:pStyle w:val="Normal"/>
        <w:jc w:val="both"/>
        <w:rPr/>
      </w:pPr>
      <w:r>
        <w:rPr/>
        <w:tab/>
        <w:tab/>
        <w:tab/>
        <w:t>(т. 1 л.д. 175-177)</w:t>
      </w:r>
    </w:p>
    <w:p>
      <w:pPr>
        <w:pStyle w:val="Normal"/>
        <w:jc w:val="both"/>
        <w:rPr/>
      </w:pPr>
      <w:r>
        <w:rPr/>
      </w:r>
    </w:p>
    <w:p>
      <w:pPr>
        <w:pStyle w:val="Normal"/>
        <w:jc w:val="both"/>
        <w:rPr/>
      </w:pPr>
      <w:r>
        <w:rPr/>
        <w:tab/>
        <w:t>Протокол допроса свидетеля Яниной Г.Н., которая показала, что 18.07.2006 г. ее сын Янин Николай, 1991 года рождения, возвращался с детской дискотеки. Остановившись у проходной, сын разговаривал с друзьями. В это время подъехала машина, из которой вышли люди в форме с надписями ОМОН и начали бить охранника. В это время из-за угла сторожки вышел ОМОНовец в маске с автоматом и подозвал ее сына  и друга сына к себе. Сын, испугавшись, начал убегать в сторону дома. ОМОНовец вслед стал ему кричать: «Стой, буду стрелять!». Прибежав домой, сын все рассказал ей.</w:t>
      </w:r>
    </w:p>
    <w:p>
      <w:pPr>
        <w:pStyle w:val="Normal"/>
        <w:jc w:val="both"/>
        <w:rPr/>
      </w:pPr>
      <w:r>
        <w:rPr/>
        <w:tab/>
        <w:tab/>
        <w:tab/>
        <w:t>(т.1 л.д. 178-180)</w:t>
      </w:r>
    </w:p>
    <w:p>
      <w:pPr>
        <w:pStyle w:val="Normal"/>
        <w:jc w:val="both"/>
        <w:rPr/>
      </w:pPr>
      <w:r>
        <w:rPr/>
      </w:r>
    </w:p>
    <w:p>
      <w:pPr>
        <w:pStyle w:val="Normal"/>
        <w:jc w:val="both"/>
        <w:rPr/>
      </w:pPr>
      <w:r>
        <w:rPr/>
        <w:tab/>
        <w:t>Протокол допроса свидетеля Яковенко Т.И., которая показала, что на территории Лазаревского района г. Сочи находится с 26 марта 2006 г., работает директором ДОК «Дружба». 18.07.2006 г. она находилась в спальном корпусе №1. Примерно после полуночи она услышала стук в дверь и женский плач. Открыв дверь она увидела Максимову Е.Д., которая ей сообщила, что вожатых Дмитрия и Евгения сотрудники ОМОн избили и куда-то увозят. Когда она вышли из здания, то у забора возле КПП она увидела множество людей, некоторые из которых были в масках и спецодежде ОМОН. Люди кричали, просили прекратить избиение. Она подошла к сотрудникам ОМОНа, представилась начальником лагеря и попросила объяснить ей все происходящее, но ее никто не стал слушать. Спустя некоторое время, сотрудники ОМОН с задержанными гражданами стали уезжать. Все задержанные находились в автомобилях ОМОН.</w:t>
      </w:r>
    </w:p>
    <w:p>
      <w:pPr>
        <w:pStyle w:val="Normal"/>
        <w:jc w:val="both"/>
        <w:rPr/>
      </w:pPr>
      <w:r>
        <w:rPr/>
        <w:tab/>
        <w:tab/>
        <w:tab/>
        <w:t>(т.1 л.д. 181-183)</w:t>
      </w:r>
    </w:p>
    <w:p>
      <w:pPr>
        <w:pStyle w:val="Normal"/>
        <w:jc w:val="both"/>
        <w:rPr/>
      </w:pPr>
      <w:r>
        <w:rPr/>
      </w:r>
    </w:p>
    <w:p>
      <w:pPr>
        <w:pStyle w:val="Normal"/>
        <w:jc w:val="both"/>
        <w:rPr/>
      </w:pPr>
      <w:r>
        <w:rPr/>
        <w:tab/>
        <w:t xml:space="preserve">Протокол допроса свидетеля Зорниковой И.М., которая показала, что работает в должности заместителя директора ДОК «Дружба», расположенном в п. Нижнее Макопсе Лазаревского района. 18.07.2006 г., около 23 часов 15 минут ей на рабочий телефон позвонил охранник Лефтеров В. и сказал ей, что на территорию лагеря заехали сотрудники ОМОНа, при этом избили охранника Сердюка Н.Ю. Примерно через две минуты ей позвонила врач и сообщила, что охранник и местные парни находятся в спецавтомобиле милиции и просят о помощи. После этого она направилась в район спальных корпусов. Там она увидела два автомобиля УАЗ с милицейскими обозначениями и автомобиль типа «пирожок». Возле автомобилей стоял сотрудник ОМОНа. Она спросила у данного сотрудника ОМОНа по какой причине они находятся на территории лагеря, при этом заранее представившись заместителем директора лагеря. Никаких объяснений этот сотрудник ОМОНА ей не дал. Она после этого стала возвращаться в район КПП и по дороге увидела как по аллее около 6-и ОМОНовцев вели местных подростков, при этом заломив им /подросткам/ руки за спину и периодически нанося удары дубинками. Она подошла к КПП, где уже находился автобус ОМОН и попыталась выяснить, кто из сотрудников ОМОНа является старшим. Одни из сотрудников ОМОНа представился старшим. Он ей сказал, чтобы она не мешала проводить мероприятия и что они сами разберутся, в том числе и со своими сотрудниками. В это время задержанных подростков помещали в автобус. Сотрудники ОМОН стали заходить в спальные корпуса, не объясняя причин такого поведения. По разговорам сотрудников ОМОН она поняла, что те ищут воспитателей мужского пола. Она пошла в сторону спального корпуса №9 и увидела как по дороге в сторону КПП ведут воспитателей Максимова Евгения и Михайличенко Дмитрия.  Оба парня были в полусогнутом виде. Максимова и Михайличенко также поместили в автобус. Во время препровождения Максимова и Михайличенко в автобус их руки были заведены за спину, сотрудники ОМОн периодически наносили им удары. </w:t>
      </w:r>
    </w:p>
    <w:p>
      <w:pPr>
        <w:pStyle w:val="Normal"/>
        <w:jc w:val="both"/>
        <w:rPr/>
      </w:pPr>
      <w:r>
        <w:rPr/>
        <w:tab/>
        <w:tab/>
        <w:tab/>
        <w:t>(т. 1 л.д. 187-190)</w:t>
      </w:r>
    </w:p>
    <w:p>
      <w:pPr>
        <w:pStyle w:val="Normal"/>
        <w:jc w:val="both"/>
        <w:rPr/>
      </w:pPr>
      <w:r>
        <w:rPr/>
      </w:r>
    </w:p>
    <w:p>
      <w:pPr>
        <w:pStyle w:val="Normal"/>
        <w:jc w:val="both"/>
        <w:rPr/>
      </w:pPr>
      <w:r>
        <w:rPr/>
        <w:tab/>
        <w:t>Протокол допроса свидетеля Бондаренко Е.В., которая показала, что 17.07.2006 г. она приехала в п. Нижнее Макопсе Лазаревского района г. Сочи на отдых. 18.07.2006 г., около 21 часа, она направилась в кафе «У персика». Около 23 часов 30 минут в указанное кафе за ней зашел ее знакомый Федор, с которым она впоследствии пошла в кафе «Оазис». Вскоре после их прихода в кафе «Оазис» туда забежала группа мужчин, одетых в камуфляжную форму, на спине некоторых из них имелась надпись «ОМОН». На лица большинства указанных мужчин были надеты маски, скрывающие их лица. При этом почти у каждого из них имелись деревянные палки из бамбука. Кроме того, в руках одного из них она заметила электрошокер черного цвета, похожий на дубинку. После этого сотрудники ОМОН, не объясняя своего поведения, стали наносить мужчинам, находившимся в кафе, удары кулаком руки в область между лопаток, в результате чего сотрудники ОМОН положили всех мужчин на пол лицом вниз с широко разведенными ногами, приказав находиться на полу. В этот момент сотрудники ОМОН стали кого-то искать среди отдыхающих. После этого от одного из сотрудников ОМОНа она узнала, что два дня назад в кафе «Оазис» были избиты двое сотрудников ОМОНа. Когда она вышли из кафе, то на береговой линии она увидела лежащими на животе лицом вниз около 5 человек. В результате ее поисков старшего группы ОМОН ей найти так и не удалось, после чего она направилась обратно в кафе. Зайдя в кафе, она увидела, что те мужчины, которые пытались подняться либо пошевелиться, получали разряд электрошокером, который был в руках у одного из сотрудников. После этого она направилась в одну из беседок, расположенную на территории ДОК «Дружба», в которой просидела около 2-х часов и видела, что по территории ДОК «Дружба» периодически ездил служебный автомобиль ОМОН. Кроме того, она лично видела, как сотрудники ОМОН вели граждан то в направлении спальных корпусов комплекса, то в направлении КПП ДОК «Дружба».</w:t>
      </w:r>
    </w:p>
    <w:p>
      <w:pPr>
        <w:pStyle w:val="Normal"/>
        <w:jc w:val="both"/>
        <w:rPr/>
      </w:pPr>
      <w:r>
        <w:rPr/>
        <w:tab/>
        <w:tab/>
        <w:tab/>
        <w:t xml:space="preserve">(т.6 л.д. 91-93)  </w:t>
      </w:r>
    </w:p>
    <w:p>
      <w:pPr>
        <w:pStyle w:val="Normal"/>
        <w:jc w:val="both"/>
        <w:rPr/>
      </w:pPr>
      <w:r>
        <w:rPr/>
      </w:r>
    </w:p>
    <w:p>
      <w:pPr>
        <w:pStyle w:val="Normal"/>
        <w:jc w:val="both"/>
        <w:rPr/>
      </w:pPr>
      <w:r>
        <w:rPr/>
        <w:tab/>
        <w:t>Протокол допроса свидетеля Апостоловой М.Н., которая показала, что Апостолов А.Ю. приходится ей родным сыном. 18.07.2006 г. ее сын Апостолов А.Ю. ушел с друзьями в кафе «Оазис». Около 1 часа ночи ей позвонила ее сестра и сказала, что  ее сына сотрудники милиции посадили в автобус и везут в Лазаревский РОВД. После этого она приехала в Лазаревский РОВД, где увидела, что во дворе в шеренгу построены  около 18-20 молодых парней, среди которых был и ее сын. После написания ее сыном расписки, согласно которой он не имеет претензий к сотрудникам ОМОН, они уехали домой.</w:t>
      </w:r>
    </w:p>
    <w:p>
      <w:pPr>
        <w:pStyle w:val="Normal"/>
        <w:jc w:val="both"/>
        <w:rPr/>
      </w:pPr>
      <w:r>
        <w:rPr/>
        <w:tab/>
        <w:tab/>
        <w:tab/>
        <w:tab/>
        <w:t xml:space="preserve">(т.6 л.д. 145-147) </w:t>
      </w:r>
    </w:p>
    <w:p>
      <w:pPr>
        <w:pStyle w:val="Normal"/>
        <w:jc w:val="both"/>
        <w:rPr/>
      </w:pPr>
      <w:r>
        <w:rPr/>
      </w:r>
    </w:p>
    <w:p>
      <w:pPr>
        <w:pStyle w:val="Normal"/>
        <w:jc w:val="both"/>
        <w:rPr/>
      </w:pPr>
      <w:r>
        <w:rPr/>
        <w:tab/>
        <w:t>Протокол допроса свидетеля Адамян Л.А., которая показала, что  18.07.2006 г. она отпустила своего сына Адамяна Эдуарда погулять до 23 часов. Сын пошел на детскую дискотеку в ДОК «Дружба». Около 23 часов 30 минут сын домой так и не пришел и она стала за него беспокоиться. После этого она узнала, что ее сына Эдуарда кто-то посадил в милицейский УАЗ и собирается везти в Лазаревский РОВД. После этого они с мужем на машине поехали в ДОК «Дружба». По приезду в «Дружбу» они с мужем увидели, как мимо них пробежала группа сотрудников ОМОН в масках. Сотрудников ОМОН было коло 20 человек. У них в руках она увидела дубинки или палки. Данные сотрудники ОМОН строем бежали в сторону береговой полосы. Побежав с мужем вслед за данными сотрудниками ОМОН они оказались возле кафе «Оазис» и увидели, что на берегу возле кафе лицом вниз на земле лежат около 20 человек. Возле задержанных они увидели около 35 сотрудников ОМОН. Некоторые из сотрудников ОМОН были в масках. ОМОНовцы били задержанных ногами и палками. Один из ОМОНовцев ходил по спинам задержанным, таким образом пересчитывая их. После этого ее муж забрал их сына Эдуарда. Эдик при этом был сильно напуган чем-то. Кто-то из сотрудников ОМОН объяснил ей, что они /сотрудники ОМОН/ ищут преступника. Возле КПП ДОК «Дружба» она увидела автобус, в который заводили задержанных ребят. В это время на подножки автобуса встал Мелконян И.А. и стал по-армянски звать своего сына Геворга. Одни из сотрудников ОМОНа с силой оттолкнул Мелконяна Г.И., обозвав его /Мелконяна Г.И./ «армянской рожей». После этого автобус с ОМОНовцами и всеми задержанными уехал в Лазаревский РОВД. Сотрудник ОМОН Ожгихин Максим бил ее сына Эдика и угрожал всем применением насилия.</w:t>
      </w:r>
    </w:p>
    <w:p>
      <w:pPr>
        <w:pStyle w:val="Normal"/>
        <w:jc w:val="both"/>
        <w:rPr/>
      </w:pPr>
      <w:r>
        <w:rPr/>
        <w:tab/>
        <w:tab/>
        <w:tab/>
        <w:tab/>
        <w:t>(т.7 л.д. 24-27)</w:t>
      </w:r>
    </w:p>
    <w:p>
      <w:pPr>
        <w:pStyle w:val="Normal"/>
        <w:jc w:val="both"/>
        <w:rPr/>
      </w:pPr>
      <w:r>
        <w:rPr/>
      </w:r>
    </w:p>
    <w:p>
      <w:pPr>
        <w:pStyle w:val="ConsNonformat"/>
        <w:widowControl/>
        <w:jc w:val="both"/>
        <w:rPr/>
      </w:pPr>
      <w:r>
        <w:rPr/>
        <w:tab/>
      </w:r>
      <w:r>
        <w:rPr>
          <w:rFonts w:cs="Times New Roman" w:ascii="Times New Roman" w:hAnsi="Times New Roman"/>
          <w:sz w:val="24"/>
          <w:szCs w:val="24"/>
        </w:rPr>
        <w:t>Протокол допроса свидетеля Горбань А.М., которая показала, что 18.07.2006 г., около 23 ч. 30 мин., он находилась в 10-м корпусе ДОК «Дружба». Он пошла домой и, выходя из корпуса,  увидела две машины- один микроавтобус УАЗ, а второй УАЗ пассажирский (в котором был отсек для задержанных). Она подошла к машинам и услышала, как из УАЗика, в котором был отсек для задержанных кто-то просил: «Тетенька, позвоните Валентине Андреевне, я ее племянник». Он подошла к машине, заглянула в окошко и увидела, что там в отсеке находятся Эдик Адамян и охранник Николай. Он позвонила своей сестре Кривольцевич Г.М., чтобы та позвонила Адамянам и сообщала, что их сына задержала милиция. После этого она пошла к воротам. Там же стоял автобус ПАЗ с милицейскими номерными знаками и еще одна машина. Возле машины стояли люди и ругались с находившимися тут же сотрудниками ОМОН, чтобы те /сотрудники ОМОН/ отдали им детей. Вскоре со стороны моря сотрудники ОМОн стали заводить в автобус молодых парней. Сотрудники ОМОН вели задержанных, заломив руки за спину. Часть из сотрудников ОМОН была в масках, закрывавших лицо. Перед тем, как посадить в машину охранника Николая, его стали бить двое или трое милиционеров, после чего затолкнули в автобус. У многих милиционеров она видела в руках электрошокеры, так как электрошокеры блестели и искрились.</w:t>
      </w:r>
    </w:p>
    <w:p>
      <w:pPr>
        <w:pStyle w:val="Normal"/>
        <w:jc w:val="both"/>
        <w:rPr/>
      </w:pPr>
      <w:r>
        <w:rPr/>
        <w:tab/>
        <w:tab/>
        <w:tab/>
        <w:tab/>
        <w:t>(т.7. л.д. 107-109)</w:t>
      </w:r>
    </w:p>
    <w:p>
      <w:pPr>
        <w:pStyle w:val="Normal"/>
        <w:jc w:val="both"/>
        <w:rPr/>
      </w:pPr>
      <w:r>
        <w:rPr/>
      </w:r>
    </w:p>
    <w:p>
      <w:pPr>
        <w:pStyle w:val="Normal"/>
        <w:ind w:firstLine="720"/>
        <w:jc w:val="both"/>
        <w:rPr>
          <w:color w:val="000000"/>
        </w:rPr>
      </w:pPr>
      <w:r>
        <w:rPr>
          <w:color w:val="000000"/>
        </w:rPr>
        <w:t xml:space="preserve">Протокол допроса свидетеля Каркошка Ю.Н., которая показала, что примерно в 23 часа  18 июля 2006 года она со своим знакомым Аксеновым Юрием пришла в кафе «Оазис», где они с Аксеновым и сели за столик. Приблизительно после 00 часов в кафе вбежали около 25 человек в форме сотрудников ОМОН. Многие из данных сотрудников ОМОНа  были в масках черного цвета, скрывающих их /сотрудников ОМОН/ лица. В руках у сотрудников ОМОН были резиновые дубинки и электрошокеры. Кто-то из данных сотрудников крикнул: «Сочинский ОМОН». Потом ОМОНовцы, не дожидаясь пока все подчинятся их приказу лечь на пол, стали наносить беспорядочные удары резиновыми дубинками по спинам отдыхающих мужского пола, били людей стульями. Сотрудники ОМОН приказали всем мужчинам выйти на пляж и лечь на землю лицом вниз, заведя при этом руки за голову. При этом они /сотрудники ОМОН/ применяли к мужчинам насилие- били руками и ногами, электрошокерами, резиновыми палками. Ей запомнилось, что больше всего милиционеры били Геворга Мелконяна. К некоторым из задержанных ОМОНовцы применили электрошокеры. Она испугалась происходящего и подсела за столик к Калайде Алене и ее сестре. Пока часть ОМОНовцев разбиралось с задержанными на пляже, к ним подсел один из них, который снял маску и стал пытаться познакомиться с ними. В руках у данного сотрудника ОМОН была дубинка. Алена Калайда видела, как данный сотрудник бил ребят. Этот же парень рассказывал, что он ранее служил или жил в Мурманске, при этом называя улицы. Вскоре к ним подошел еще один сотрудник, который был без маски. Он также подсел к ним и пытался принять участие в разговоре. Посидев с ними, эти ребята ушли к остальным, чтобы препроводить всех задержанных ребят в автобус, который стоял возле КПП ДОК «Дружба». Всех задержанных погрузили в автобус и увезли в РОВД. Среди сотрудников ОМОН был парень, одетый в панаму светлого цвета, темные шорты,  футболку. На лице у него были какие-то ссадины. Второй сотрудник ОМОН, который был одет в гражданскую одежду был мужчина на вид около 40 лет, роста около 165 см., щуплого телосложения, на лице усы, волосы средней длины, темные. Данный мужчина был в рубашке светлого цвета. Этот мужчина ходил рядом с первым и тот (у которого были повреждения на лице) ему что-то рассказывал. Сотрудник ОМОН, у которого на лице были видны повреждения, рассказывал всем присутствующим, что его били 25 человек. Второй ( с усами) его внимательно слушал и что-то расспрашивал. </w:t>
      </w:r>
    </w:p>
    <w:p>
      <w:pPr>
        <w:pStyle w:val="Normal"/>
        <w:ind w:firstLine="720"/>
        <w:jc w:val="both"/>
        <w:rPr>
          <w:color w:val="000000"/>
        </w:rPr>
      </w:pPr>
      <w:r>
        <w:rPr>
          <w:color w:val="000000"/>
        </w:rPr>
        <w:tab/>
        <w:tab/>
        <w:tab/>
        <w:tab/>
        <w:t>(т.7 л.д. 217-220)</w:t>
      </w:r>
    </w:p>
    <w:p>
      <w:pPr>
        <w:pStyle w:val="Normal"/>
        <w:jc w:val="both"/>
        <w:rPr>
          <w:color w:val="000000"/>
        </w:rPr>
      </w:pPr>
      <w:r>
        <w:rPr>
          <w:color w:val="000000"/>
        </w:rPr>
      </w:r>
    </w:p>
    <w:p>
      <w:pPr>
        <w:pStyle w:val="Normal"/>
        <w:jc w:val="both"/>
        <w:rPr/>
      </w:pPr>
      <w:r>
        <w:rPr/>
        <w:tab/>
        <w:t>Протокол допроса свидетеля Мелконян И.А., который показал, что проживает в п. Н. Макопсе вместе со своим несовершеннолетним сыном Мелконяном Геворгом Исраиловичем. Несколько дней назад к нему в гости приехала сестра его супруги вместе с внуком Оганесян А. 18.07.2006 г., около 22 часов, его сын Мелконян совместно с Оганесян А. направились гулять. Около 00 часов (19.07.2006 г.) им позвонила соседка и сообщила, что их детей сотрудники ОМОН посадили в автобус и хотят вывезти с территории ДОК «Дружба». После этого они с супругой направились к проходной вышеуказанного оздоровительного комплекса. Придя на место, они увидели служебный автобус марки ПАЗ, два автомобиля УАЗ и более 30 сотрудников ОМОН. Около 10 ОМОНовцев были в масках. Сотрудники ОМОН, применяя физическую силу, заталкивали оставшихся на улице парней в автобус. В автобусе находились местные жители, среди которых были и их дети. После этого он обратился к одному из сотрудников ОМОН и сообщил, что в данном автобусе находится ребенок тринадцати лет, но его /ребенка/ отпустить отказались. Сотрудник ОМОН приказал ему отойти от автобуса, при этом один из них /сотрудников ОМОН/ обозвал его «Армянской рожей». Сотрудники ОМОН сообщили им, что детей везут в Лазаревский РОВД для разбирательства. Позже они поехали в Лазаревский РОВД г. Сочи. Приехав в Лазаревский РОВД, он увидел, что все люди, ранее находившиеся в автобусе, были построены в ряд во дворе отделения милиции. Сотрудники ОМОН в разговоре между собой хвастались, кто и сколько ударов наносил детям. Позже стали опрашивать его сына, у которого имелась гематома в районе правого глаза, царапины в районе левой височной области, ссадины в районе обоих боков, синяк между лопаток. После этого они с женой забрали сына и племянника.</w:t>
      </w:r>
    </w:p>
    <w:p>
      <w:pPr>
        <w:pStyle w:val="Normal"/>
        <w:jc w:val="both"/>
        <w:rPr/>
      </w:pPr>
      <w:r>
        <w:rPr/>
        <w:tab/>
        <w:tab/>
        <w:tab/>
        <w:t xml:space="preserve">(т.6 л.д. 57-60) </w:t>
      </w:r>
    </w:p>
    <w:p>
      <w:pPr>
        <w:pStyle w:val="Normal"/>
        <w:jc w:val="both"/>
        <w:rPr/>
      </w:pPr>
      <w:r>
        <w:rPr/>
      </w:r>
    </w:p>
    <w:p>
      <w:pPr>
        <w:pStyle w:val="Normal"/>
        <w:jc w:val="both"/>
        <w:rPr/>
      </w:pPr>
      <w:r>
        <w:rPr/>
        <w:tab/>
        <w:t>Протокол допроса свидетеля Мелконян А.Н., которая дала показания, аналогичные показаниям свидетеля Мелконян И.А., дополнив, что один из сотрудников ОМОН высокого роста, который был в маске ругался на ее мужа, оскорбив того «армянской рожей» и оттолкнул Лыжову Юлию, когда они вместе пытались остановить автобус.</w:t>
      </w:r>
    </w:p>
    <w:p>
      <w:pPr>
        <w:pStyle w:val="Normal"/>
        <w:jc w:val="both"/>
        <w:rPr/>
      </w:pPr>
      <w:r>
        <w:rPr/>
        <w:tab/>
        <w:tab/>
        <w:tab/>
        <w:tab/>
        <w:tab/>
        <w:t xml:space="preserve">(т.10 л.д. 176-179) </w:t>
      </w:r>
    </w:p>
    <w:p>
      <w:pPr>
        <w:pStyle w:val="Normal"/>
        <w:jc w:val="both"/>
        <w:rPr/>
      </w:pPr>
      <w:r>
        <w:rPr/>
      </w:r>
    </w:p>
    <w:p>
      <w:pPr>
        <w:pStyle w:val="Normal"/>
        <w:jc w:val="both"/>
        <w:rPr/>
      </w:pPr>
      <w:r>
        <w:rPr/>
        <w:tab/>
        <w:t>Протокол допроса несовершеннолетнего свидетеля Янина Н.С., который показал, что  проживает вместе с матерью на территории ДОК «Дружба» и поэтому часто по вечерам ходит на детскую дискотеку, которая проходит на территории лагеря. 18.07.2006 г., примерно в 23 часа, он со своим другом Адамяном Эдиком возвращались с дискотеки. По пути они зашли в КПП ДОК «Дружба», где остановились, чтобы поговорить со своим знакомым охранником Сердюк Николаем. Спустя примерно 20 минут к воротам ДОК «Дружба» подъехал микроавтобус УАЗ. Данный автомобиль остановился возле ворот. Сердюк пошел к автомобилю, чтобы узнать, зачем данный автомобиль подъехал к ДОК «Дружба». Вскоре они услышали крики Сердюка: «Я охранник! Не бейте меня!». Повернувшись в сторону Сердюка, они с Эдиком увидели, что Сердюка били четыре или пять человек. Сердюк лежал на земле, а его /Сердюка/ били руками и ногами. Подбежав поближе, они увидели, что Сердюка избивают люди в форме сотрудников ОМОН. К ним с Эдиком подошли двое сотрудников ОМОН в масках, скрывающих лицо, и приказали им подойти поближе. Эдик подошел к ОМОНовцам и один из них /сотрудников ОМОН/ беспричинно заломил ему /Эдику/ руку за спину и повел в сторону машины. Испугавшись этого, он побежал по направлению к дому. Когда он убегал, сотрудник ОМОН крикнул ему: «Стой, сука! Стрелять буду!». Прибежав домой, он обо всем рассказал матери.</w:t>
      </w:r>
    </w:p>
    <w:p>
      <w:pPr>
        <w:pStyle w:val="Normal"/>
        <w:jc w:val="both"/>
        <w:rPr/>
      </w:pPr>
      <w:r>
        <w:rPr/>
        <w:tab/>
        <w:tab/>
        <w:tab/>
        <w:tab/>
        <w:t>(т.8 л.д. 135-137)</w:t>
      </w:r>
    </w:p>
    <w:p>
      <w:pPr>
        <w:pStyle w:val="Normal"/>
        <w:jc w:val="both"/>
        <w:rPr/>
      </w:pPr>
      <w:r>
        <w:rPr/>
        <w:t xml:space="preserve"> </w:t>
      </w:r>
    </w:p>
    <w:p>
      <w:pPr>
        <w:pStyle w:val="Normal"/>
        <w:ind w:firstLine="720"/>
        <w:jc w:val="both"/>
        <w:rPr>
          <w:color w:val="000000"/>
        </w:rPr>
      </w:pPr>
      <w:r>
        <w:rPr>
          <w:color w:val="000000"/>
        </w:rPr>
        <w:t>Протокол допроса свидетеля Лефтерова В.И., который показал, что с 3 мая 2006 г. по 1 сентября 2006 г. он работал в должности охранника ДОК «Дружба». 18.072.006 г. он с Сердюк Н.Ю. заступили на суточное дежурство. Около 23 часов он, совершив очередной обход территории ДОК «Дружба», вернулся на КПП, но Сердюка там не обнаружил. В это время к нему подбежал Николай Янин, который рассказал, что Сердюка побили и забрали сотрудники ОМОН. Он вспомнил, что при патрулировании территории ДОК «Дружба» видел проезжавший мимо него микроавтобус УАЗ серого цвета с милицейскими номерами. Вскоре к КПП подъехал автобус ПАЗ, из которого вышли люди в форме с надписями «ОМОН». Некоторые из них были в масках. Эти сотрудники (около 15 человек) проследовали вглубь территории. После этого он видел, как сотрудники ОМОН вели задержанным граждан, заломив им /задержанным/ руки. При этом милиционеры применяли к задержанным насилие. На следующий день он разговаривал с Сердюком, который ему рассказал, что когда стоял возле КПП, туда подъехал милицейский микроавтобус УАЗ, из которого вышел сотрудник ОМОН и нанес ему /Сердюку/ удар, а затем другие сотрудники ОМОН также стали его /Сердюка/ бить.</w:t>
      </w:r>
    </w:p>
    <w:p>
      <w:pPr>
        <w:pStyle w:val="Normal"/>
        <w:ind w:firstLine="720"/>
        <w:jc w:val="both"/>
        <w:rPr>
          <w:color w:val="000000"/>
        </w:rPr>
      </w:pPr>
      <w:r>
        <w:rPr>
          <w:color w:val="000000"/>
        </w:rPr>
        <w:tab/>
        <w:tab/>
        <w:tab/>
        <w:tab/>
        <w:tab/>
        <w:t>(т.11 л.д. 94-96)</w:t>
      </w:r>
    </w:p>
    <w:p>
      <w:pPr>
        <w:pStyle w:val="Normal"/>
        <w:jc w:val="both"/>
        <w:rPr>
          <w:color w:val="000000"/>
        </w:rPr>
      </w:pPr>
      <w:r>
        <w:rPr>
          <w:color w:val="000000"/>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и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Normal"/>
        <w:ind w:firstLine="708"/>
        <w:jc w:val="both"/>
        <w:rPr/>
      </w:pPr>
      <w:r>
        <w:rPr/>
        <w:t>Протокол дополнительного допроса подозреваемого Королева А.В. от 25.07.2006 г. В ходе допроса подозреваемый Королев А.В. показал, что по пути следования из г. Сочи в п. Лазаревское он видел в руках у бойца Зубенко Владимира бамбуковую палку темного цвета со шнурком, длиной около 1 м и диаметром 4-5 см. При этом Зубенко хвастался данной палкой. Он был руководителем группы ОМОН, передвигавшейся в микроавтобусе УАЗ. В его машине ехали водитель Забейворота В.А., Петренко А.Б., Пименов И.Д., Полюхович К.И., Алиев М.Н., Езерский А.Ю., Марченко В.Н., Ожгихин М., Зубенко В. Зубенко, Марченко, Ожгихин и он сам были одеты в гражданскую одежду. При этом Зубенко был в темных шортах и красной майке, Ожгихин был в синих шортах майке, белой панаме. Проведение вышеуказанного рейда связано было с тем, что накануне бойцов ОМОН Ожгихина и Ковалева побили в драке на п. Магри. Когда они стояли на остановке в п. Нижнем Макопсе и ждали там автобус Пруидзе, Ожгихин сказал водителю Забейворота В.А., что тут есть дорога к морю, после чего Забейворота повел машину вперед. Они проехали вниз и остановились возле ворот с будкой, из которой вышел  молодой человек. К нему из машины вышли Езерский, Пименов и Зубенко. Человек, вышедший из будки, спросил у них, что им нужно. В ответ на это Езерский  схватил его /сторожа/ за волосы и ударил коленом в живот. Он был возмущен таким поведением бойцов и приказал прекратить подобные действия. Пименов сказал ему: «Разберемся». Примерно через минуту вернулся Зубенко, который вел какого-то армянской национальности мальчика, заломив ему /мальчику/ при этом руку. Указанный мальчик просил позвонить домой. В это время к нему подошел Марченко и предложил ему сходить и посмотреть, есть ли проезд к морю. Когда они с Марченко  отошли, он увидел, как мимо них на большой скорости проехал УАЗ микроавтобус, в котором остались все вышеуказанные бойцы, кроме них с Марченко. Они с Марченко пошли вперед. Подойдя к машине, они увидели, что там стоит Алиев и еще какие-то люди. Езерский в это время перелазил через забор. Алиев ему сказал, что остальные бойцы также ушли куда-то через забор. Он перелез через забор и там увидел Марченко, который ему сказал, что все сотрудник находятся на берегу моря. Рядом он увидел кафе /Оазис/ и побежал туда. Возле кафе «Оазис» он увидел, что около 10 молодых людей лежат на земле лицом вниз. Рядом с ними находились сотрудники ОМОН в маске. Среди них он узнал Пименова, который был в маске. Он сказал бойцам прекратить «беспредел» и вести задержанных в автобус, если на то имеются основания. От кого-то из лежавших на земле, он узнал, что все происходящее- из-за драки, произошедшей накануне. После этого в разговоре с ди-джеем по имени Игорь он узнал, что 2-3 дня назад в кафе произошла драка между ОМОНовцами и какими-то лицами. В это время подбежал Петренко А.Б., на голове у которого была маска, а в правой руке электрошокер и левой рукой ударил Игоря по затылку, после чего убежал в сторону кафе. После этого он вышел из кафе и увидел, что более на пляжной полосе никого нет- ни машин, ни людей. На машине под управлением водителя Краса он вернулся в Лазаревский РОВД и там увидел задержанных граждан, которые стояли шеренгой вдоль забора РОВД.</w:t>
      </w:r>
    </w:p>
    <w:p>
      <w:pPr>
        <w:pStyle w:val="Normal"/>
        <w:jc w:val="both"/>
        <w:rPr/>
      </w:pPr>
      <w:r>
        <w:rPr/>
        <w:tab/>
        <w:tab/>
        <w:tab/>
        <w:t xml:space="preserve">(т.5 л.д. 188-196)  </w:t>
      </w:r>
    </w:p>
    <w:p>
      <w:pPr>
        <w:pStyle w:val="Normal"/>
        <w:jc w:val="both"/>
        <w:rPr/>
      </w:pPr>
      <w:r>
        <w:rPr/>
      </w:r>
    </w:p>
    <w:p>
      <w:pPr>
        <w:pStyle w:val="Normal"/>
        <w:jc w:val="both"/>
        <w:rPr/>
      </w:pPr>
      <w:r>
        <w:rPr/>
        <w:tab/>
        <w:t>Протокол очной ставки, проведенной между обвиняемым Королевым А.В. и подозреваемым Езерским А.Ю. В ходе очной ставки обвиняемый Королев А.В. показал, что Езерский А.Ю. принимал участие в проведении рейда 18.07.2006 г. на территории Лазаревского района г. Сочи. Когда они подъехали на машине к КПП ДОК «Дружба», первым из машины вышел водитель Забейворота В.А., который подошел к Сердюку. Выйдя из машины, он увидел, что возле Сердюка стоят Пименов И.Д., Езерский А.Ю., Петренко А.Б., Зубенко В.В., которые также вышли из машины. Езерский А.Ю. правой рукой  схватил за волосы Сердюка и коленом ноги ударил его /Сердюка/ в живот. Также он видел, что Езерский применял маску.</w:t>
      </w:r>
    </w:p>
    <w:p>
      <w:pPr>
        <w:pStyle w:val="Normal"/>
        <w:jc w:val="both"/>
        <w:rPr/>
      </w:pPr>
      <w:r>
        <w:rPr/>
        <w:tab/>
        <w:tab/>
        <w:tab/>
        <w:tab/>
        <w:t>(т.8 л.д. 254-256)</w:t>
        <w:tab/>
        <w:tab/>
        <w:tab/>
      </w:r>
    </w:p>
    <w:p>
      <w:pPr>
        <w:pStyle w:val="Normal"/>
        <w:jc w:val="both"/>
        <w:rPr/>
      </w:pPr>
      <w:r>
        <w:rPr/>
        <w:tab/>
      </w:r>
    </w:p>
    <w:p>
      <w:pPr>
        <w:pStyle w:val="Normal"/>
        <w:jc w:val="both"/>
        <w:rPr/>
      </w:pPr>
      <w:r>
        <w:rPr/>
        <w:tab/>
        <w:t xml:space="preserve">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 Они подъехали к КПП ДОК «Дружба», которое расположено с левой стороны, то есть со стороны водителей подъезжающего транспорта. С КПП к машине подошел человек, одетый в красную или оранжевую майку. Охранник подошел к машине со стороны водителя и спросил куда они направляются. В этот момент первым из машины выскочил водитель Забейворота. Он также в это время стал выходить из машины. Выйдя из машины, он увидел, что из машины также выбегают Пименов И.Д., Петренко А.Б., Марченко В.Н., Зубенко В.В. Он обратил внимание, что охранник немного шатался. Рядом с охранником стоял Забейворота. Тут же к охраннику подбежали Езерский, Пименов, Петренко А.Б., Зубенко В.В., которые были без масок. Тут же Езерский схватил охранника Сердюк Н.Ю. за голову и нанес тому удар коленом правой ноги в корпус. От этого удара Сердюк не упал. Тут же он увидел, как Пименов замахнулся правой рукой, самого удара он не видел. После того, как Сердюка погрузили в машину, они с Марченко вдвоем пошли вглубь базы, а бойцы на машине поехали по территории базы. Когда он разговаривал с ди-джеем Игорем в кафе «Оазис», к ним подбежал Петренко А.Б. и нанес один удар левой рукой по голове Игорю. В правой руке у Петренко был электрошокер цилиндрической формы. </w:t>
      </w:r>
    </w:p>
    <w:p>
      <w:pPr>
        <w:pStyle w:val="Normal"/>
        <w:jc w:val="both"/>
        <w:rPr/>
      </w:pPr>
      <w:r>
        <w:rPr/>
        <w:tab/>
        <w:tab/>
        <w:tab/>
        <w:tab/>
        <w:t>(т.8 л.д. 104-106)</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очной ставки, проведенной между обвиняемым Королевым А.В. и подозреваемым Забейворота В.В. В ходе очной ставки Королев А.В., показал, что водителем автомобиля УАЗ г/н «к0634 23», задействованного при проведении рейда 18.07.2006 г. на территории Лазаревского района г. Сочи был Забейворота Владимир. Кроме Забейворота В.А., за рулем машины в тот вечер никто более не ездил. Когда  18.07.2006 г., около 24 часов, они подъехали к КПП ДОК «Дружба», с КПП к машине подошел какой-то человек одетый в красноватую или оранжевую майку. Охранник  подошел к машине со стороны водителя и спросил, куда они едут. В этот момент первым из машины выскочил Забейворота. Он также с интервалом в 3-4 секунды после Забейворота стал выходить из машины вслед за Забейворота, чтобы выяснить куда они приехали. Когда он вышел из машины, сразу после него из салона машины выбежали Петренко А.Б., Пименов И.Д., Марченко В.Н., Зубенко В.В., Езерский. Он обратил внимание, что охранник немного шатался. Рядом с ним стоял Забейворота В.А. Тут же к охраннику подбежали Езерский, Пименов, Петренко А.Б. и Зубенко Владимир. Он предполагает, что первым удар охраннику нанес Забейворо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олнительного допроса подозреваемого Пруидзе М.В. от 25.07.2006 г. В ходе допроса подозреваемый Пруидзе М.В. к ранее данным показаниям дополнил, что по пути следования в Лазаревский район он видел в руках у бойца ОМОН ГУВД КК (в г. Сочи) Ковалева М.В. электрошокер. Старшим в УАЗе микроавтобусе был Королев А.В. При этом все мероприятия должны были проводиться подчиненными ему сотрудниками ОМОН только по его команде. Так как экипаж микроавтобус УАЗ под руководством Королева не дождался из на автобусной остановке в п. Н. Макопсе, то он принял решение спуститься вниз к населенному пункту. Возле ворот ДОК «Дружба» личный состав вышел из автобуса и проследовали к корпусам. В автобусе остались он и водитель Федоров. Минуты через 2-3 после этого к КПП подъехал начальник КПМ «Магри» Фомин и сказал ему, что на береговой полосе «творится беспредел». После этого он с Фоминым на автомобиле последнего проехали к берегу моря. Подъехав к ж/д мосту он увидел, как личный состав в черных масках выводит молодых людей из-за моста и подводит их к площадке. В масках были Пименов И.Д., Езерский А.Ю., Петренко А.Б., Шаталов, Агеев. Каждый из них по одному-двум молодым людям. Так как все происходило быстро и он растерялся, то им была дана команда  заводить задержанных в автобус. Задержанные были сильно напуганы. Далее задержанных доставили в Лазаревский РОВД. По прибытии в РОВД они вывели всех задержанных и построили их /задержанных/ в шеренгу во дворе. Уже в расположении отряда после того, как они уехали из Лазаревского РОВД, в автобусе он обнаружил бамбуковую палку.</w:t>
      </w:r>
    </w:p>
    <w:p>
      <w:pPr>
        <w:pStyle w:val="Normal"/>
        <w:jc w:val="both"/>
        <w:rPr/>
      </w:pPr>
      <w:r>
        <w:rPr/>
        <w:tab/>
        <w:tab/>
        <w:tab/>
        <w:t>(т.5 л.д. 198-207)</w:t>
      </w:r>
    </w:p>
    <w:p>
      <w:pPr>
        <w:pStyle w:val="Normal"/>
        <w:jc w:val="both"/>
        <w:rPr/>
      </w:pPr>
      <w:r>
        <w:rPr/>
      </w:r>
    </w:p>
    <w:p>
      <w:pPr>
        <w:pStyle w:val="Normal"/>
        <w:jc w:val="both"/>
        <w:rPr/>
      </w:pPr>
      <w:r>
        <w:rPr/>
        <w:tab/>
        <w:t xml:space="preserve">Протокол дополнительного допроса обвиняемого Пруидзе М.В. от 24 августа 2006 г. В ходе дополнительного допроса обвиняемый Пруидзе М.В. показал, что  по окончании рейда по его команде задержанных граждан стали заводить в автобус ПАЗ, чтобы доставить их /задержанных/ в Лазаревский РОВД. В это время он увидел, как отец Мелконяна Геворга, пытался войти в автобус, чтобы посмотреть, где находятся его /Мелконяна И.А. / родственники- Оганесян А. и Мелконян Г. В это время стоящий возле автобуса Пименов  И.Д., который был в маске, грубо оттолкнул Мелконяна руками, обозвав при этом «армянской рожей». При этом Пименов пытался нанести удар кому-то из родственников задержанных, но он не позволил ему /Пименову/ это сделать. При проведении рейда сотрудники ОМОН Агеев, Шаталов Владимир, Пименов, Петренко, Езерский использовали маски. После того, как Пименов оттолкнул Мелконяна И.А., он увидел, как к автобусу сопровождали охранника Сердюк Н.Ю. Сердюка вели четверо сотрудников, которые все были в масках. Когда Сердюка подвели к автобусу, тот стал кричать, что не в чем не виноват. В это время находящийся возле Сердюка Езерский А.Ю. нанес ему /Сердюку/ удар кулаком правой руки в область груди. Езерский при этом был в маске. </w:t>
      </w:r>
    </w:p>
    <w:p>
      <w:pPr>
        <w:pStyle w:val="Normal"/>
        <w:jc w:val="both"/>
        <w:rPr/>
      </w:pPr>
      <w:r>
        <w:rPr/>
        <w:tab/>
        <w:tab/>
        <w:tab/>
        <w:tab/>
        <w:t>(т.9 л.д. 100-101)</w:t>
      </w:r>
    </w:p>
    <w:p>
      <w:pPr>
        <w:pStyle w:val="Normal"/>
        <w:jc w:val="both"/>
        <w:rPr/>
      </w:pPr>
      <w:r>
        <w:rPr/>
      </w:r>
    </w:p>
    <w:p>
      <w:pPr>
        <w:pStyle w:val="Normal"/>
        <w:jc w:val="both"/>
        <w:rPr/>
      </w:pPr>
      <w:r>
        <w:rPr/>
        <w:tab/>
        <w:t>Протокол очной ставки, проведенной между обвиняемыми Пруидзе М.В. и Езерским А.Ю. В ходе очной ставки Пруидзе М.В. повторил изложенные им в ходе дополнительного допроса от 24.08.2006 г. показания в части применения Езерским А.Ю. насилия к Сердюку Н.Ю., когда того вели к автобусу.</w:t>
      </w:r>
    </w:p>
    <w:p>
      <w:pPr>
        <w:pStyle w:val="Normal"/>
        <w:jc w:val="both"/>
        <w:rPr/>
      </w:pPr>
      <w:r>
        <w:rPr/>
        <w:tab/>
        <w:tab/>
        <w:tab/>
        <w:tab/>
        <w:t>(т.9 л.д. 102-104)</w:t>
      </w:r>
    </w:p>
    <w:p>
      <w:pPr>
        <w:pStyle w:val="Normal"/>
        <w:jc w:val="both"/>
        <w:rPr/>
      </w:pPr>
      <w:r>
        <w:rPr/>
      </w:r>
    </w:p>
    <w:p>
      <w:pPr>
        <w:pStyle w:val="Normal"/>
        <w:jc w:val="both"/>
        <w:rPr/>
      </w:pPr>
      <w:r>
        <w:rPr/>
        <w:tab/>
        <w:t>Протокол очной ставки, проведенной между свидетелем Шаталовым В.Н. и обвиняемым Пруидзе М.В. В ходе очной ставки Пруидзе показал, что почти у всех бойцов ОМОН ГУВД КК (в г. Сочи) в служебном пользовании имеются маски. При проведении рейда в ночь с 18 на 19 июля 2006 г. он видел, что сотрудники ОМОН Петренко А.Б., Езерский А.Ю., Шаталов В.Н., Агеев были в масках. Шаталов В.Н. показал, что он предполагает, что до проведения рейда Пруидзе знал о конфликте с участием Ковалева А.А. и Ожгихина М.И., так как по команде Пруидзе они поехали в кафе «Оазис» и ДОК «Дружба».</w:t>
      </w:r>
    </w:p>
    <w:p>
      <w:pPr>
        <w:pStyle w:val="Normal"/>
        <w:jc w:val="both"/>
        <w:rPr/>
      </w:pPr>
      <w:r>
        <w:rPr/>
        <w:tab/>
        <w:tab/>
        <w:tab/>
        <w:tab/>
        <w:t>(т.10 л.д. 17-19)</w:t>
      </w:r>
    </w:p>
    <w:p>
      <w:pPr>
        <w:pStyle w:val="Normal"/>
        <w:jc w:val="both"/>
        <w:rPr/>
      </w:pPr>
      <w:r>
        <w:rPr/>
      </w:r>
    </w:p>
    <w:p>
      <w:pPr>
        <w:pStyle w:val="Normal"/>
        <w:jc w:val="both"/>
        <w:rPr/>
      </w:pPr>
      <w:r>
        <w:rPr/>
        <w:tab/>
        <w:t>Протокол дополнительного допроса обвиняемого Пруидзе М.В. от 15.09.2006 г. В ходе дополнительного допроса Пруидзе М.В. показал, что  всем бойцам ОМОН, которым выдали форму синеватого цвета, соответственно выдали и тканевые маски, которые входят в боевую укладку. Маски есть у Езерского, Пименова, Забейворота, Петренко.</w:t>
      </w:r>
    </w:p>
    <w:p>
      <w:pPr>
        <w:pStyle w:val="Normal"/>
        <w:jc w:val="both"/>
        <w:rPr/>
      </w:pPr>
      <w:r>
        <w:rPr/>
        <w:tab/>
        <w:tab/>
        <w:tab/>
        <w:tab/>
        <w:t>(т.10 л.д. 153-155)</w:t>
      </w:r>
    </w:p>
    <w:p>
      <w:pPr>
        <w:pStyle w:val="Normal"/>
        <w:jc w:val="both"/>
        <w:rPr/>
      </w:pPr>
      <w:r>
        <w:rPr/>
        <w:t xml:space="preserve"> </w:t>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п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олнительного допроса свидетеля Мезенцева А.Н., от 18.09.2006 г. В ходе дополнительного допроса свидетель Мезенцев А.Н. показал, что об избиении Ожгихина М.И. и Ковалева А.А. в кафе «Оазис» он узнал 17.07.2006 г. У всех бойцов, получавших боеукладки имеются маски. Такие маски есть в том числе и у Пименова И.Д., Езерского А.Ю., Петренко А.Б.</w:t>
      </w:r>
    </w:p>
    <w:p>
      <w:pPr>
        <w:pStyle w:val="Normal"/>
        <w:ind w:firstLine="708"/>
        <w:jc w:val="both"/>
        <w:rPr/>
      </w:pPr>
      <w:r>
        <w:rPr/>
        <w:tab/>
        <w:tab/>
        <w:tab/>
        <w:tab/>
        <w:t>(т.10 л.д. 205-207)</w:t>
      </w:r>
    </w:p>
    <w:p>
      <w:pPr>
        <w:pStyle w:val="Normal"/>
        <w:ind w:firstLine="708"/>
        <w:jc w:val="both"/>
        <w:rPr/>
      </w:pPr>
      <w:r>
        <w:rPr/>
      </w:r>
    </w:p>
    <w:p>
      <w:pPr>
        <w:pStyle w:val="Normal"/>
        <w:jc w:val="both"/>
        <w:rPr/>
      </w:pPr>
      <w:r>
        <w:rPr/>
        <w:tab/>
        <w:t>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Еще до проведения рейда ему было известно о том, что 16 июля 2006 г. сотрудники ОМОН Ковалев Артем и Ожгихин Максим были избиты группой молодых людей в п. Нижнее Макопсе. Старшим сотрудником при проведении рейда был назначен Пруидзе М.В. Резиновых дубинок и электрошокеров он у сотрудников ОМОН в тот вечер не видел. На рейд он ехал в автобуса ПАЗ, старшим экипажа которого был Пруидзе. Колонной из пяти автомашин они выдвинулись  в сторону п. Лазаревское г. Сочи. В п. Лазаревское Пруидзе доложил дежурному Лазаревского РОВД о прибытии, после чего отдал команду выдвигаться в сторону  поста Магри. Не доезжая п. Н. Макопсе, ими была сделана остановка. Далее, они  от автобусной остановки в п. Н. Макопсе поехали вниз к морю, подъехав к КПП ДОК «Дружба». Остановившись возле КПП, они все, кроме Федорова, вышли  из автобуса и проследовали через территорию ДОК «Дружба» в сторону пляжа. Выйдя на пляж, они пошли в кафе. В кафе уже находились около 10 сотрудников ОМОН, часть из которых была в масках черного цвета. При этом он увидел, что группа молодых людей в количестве 10-15 человек находится на пляжной полосе с заведенными за голову руками. Не доходя до кафе, он увидел, что сотрудники ОМОН повели указанных граждан в направлении ДОК «Дружба». Граждан вели с заведенными руками. После этого он вернулся к автобусу. Он не видел, чтобы к задержанным гражданам сотрудники ОМОН применяли физическую силу.  По команде Пруидзе их автобус, в котором уже находились задержанные поехал в Лазаревский РОВД г. Сочи. В Лазаревском РОВД задержанных вывели из автобуса. 18.07.2006 г. при проведении рейда он видел на территории ДОК «Дружба», возле автобуса и в районе моста Ожгихина Максима, который был одет в шорты, майку, белую панаму.</w:t>
      </w:r>
    </w:p>
    <w:p>
      <w:pPr>
        <w:pStyle w:val="Normal"/>
        <w:jc w:val="both"/>
        <w:rPr/>
      </w:pPr>
      <w:r>
        <w:rPr/>
        <w:tab/>
        <w:tab/>
        <w:tab/>
        <w:tab/>
        <w:t xml:space="preserve">(т.7 л.д. 136-141) </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ind w:firstLine="708"/>
        <w:jc w:val="both"/>
        <w:rPr/>
      </w:pPr>
      <w:r>
        <w:rPr/>
        <w:tab/>
        <w:tab/>
        <w:tab/>
        <w:t xml:space="preserve">(т.1 л.д. 248-250)   </w:t>
      </w:r>
    </w:p>
    <w:p>
      <w:pPr>
        <w:pStyle w:val="Normal"/>
        <w:jc w:val="both"/>
        <w:rPr/>
      </w:pPr>
      <w:r>
        <w:rPr/>
        <w:t xml:space="preserve">         </w:t>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он видел у бойцов не менее 8-10 штук резиновых дубинок. В ходе рейда в п. Нижнее Макопсе было задержано около 20 человек, которые были доставлены в Лазаревский РОВД.</w:t>
      </w:r>
    </w:p>
    <w:p>
      <w:pPr>
        <w:pStyle w:val="Normal"/>
        <w:jc w:val="both"/>
        <w:rPr/>
      </w:pPr>
      <w:r>
        <w:rPr/>
        <w:tab/>
        <w:tab/>
        <w:tab/>
        <w:tab/>
        <w:t xml:space="preserve">(т.7 л.д. 203-205) </w:t>
      </w:r>
    </w:p>
    <w:p>
      <w:pPr>
        <w:pStyle w:val="Normal"/>
        <w:jc w:val="both"/>
        <w:rPr/>
      </w:pPr>
      <w:r>
        <w:rPr/>
      </w:r>
    </w:p>
    <w:p>
      <w:pPr>
        <w:pStyle w:val="Normal"/>
        <w:jc w:val="both"/>
        <w:rPr/>
      </w:pPr>
      <w:r>
        <w:rPr/>
        <w:tab/>
        <w:t>Протокол допроса свидетеля Фомина Е.А., который показал, что состоит в должности начальника КПМ «Магри». В летнее время  ему на пост были командированы сотрудники ОМОН ГУВД КК (в г. Сочи) для усиления. При этом сотрудники ОМОН несли дежурство посменно по три человека в смене по 12 часов. 17.07.2006 г. при проведении инструктажа  он обратил внимание на тот факт, что произведена замена двух сотрудников ОМОН. Отсутствовали Ожгихин и Ковалев. Примерно в 13 часов того же дня ему на сотовый телефон позвонила Левина В.В. и сообщила, что в ночь с 16 на 17 июля 2006 г. в принадлежащем ее /Левиной/ мужу кафе /расположенном на территории ДОК «Дружба»/ произошла драка, в которой участвовали два сотрудника ОМОН. Фамилий указанных сотрудников она ему назвать не смогла.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с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w:t>
        <w:tab/>
        <w:tab/>
        <w:tab/>
        <w:tab/>
        <w:tab/>
        <w:tab/>
        <w:t>(т. 6 л.д. 16-19)</w:t>
      </w:r>
    </w:p>
    <w:p>
      <w:pPr>
        <w:pStyle w:val="Normal"/>
        <w:jc w:val="both"/>
        <w:rPr/>
      </w:pPr>
      <w:r>
        <w:rPr/>
      </w:r>
    </w:p>
    <w:p>
      <w:pPr>
        <w:pStyle w:val="Normal"/>
        <w:jc w:val="both"/>
        <w:rPr/>
      </w:pPr>
      <w:r>
        <w:rPr/>
        <w:tab/>
        <w:t>Протокол дополнительного допроса свидетеля- сотрудника ОМОН ГУВД КК (в г. Сочи) Алиева М.Н. от 2.08.2006 г. В ходе дополнительного допроса свидетель Алиев М.Н. показал, что в задержании охранника Сердюка Н.Ю. принимали сотрудники ОМОН Зубенко В.В., Пименов И.Д., Петренко А.Б., Езерский А.Ю. и еще кто-то. Также он видел, как Пименов и Зубенко вели двоих задержанных в ходе рейда граждан, заломив им /задержанным/ руки. Задержанных Пименов и Зубенко посадили в УАЗ микроавтобус, а затем куда-то ушли. По пути следования из расположения отряда ОМОН в Лазаревский район г. Сочи он видел в руках у сотрудников ОМОН Зубенко В.В. и Петренко А.Б. бамбуковые палки длиной около 1 м., толщиной около 5 см.</w:t>
      </w:r>
    </w:p>
    <w:p>
      <w:pPr>
        <w:pStyle w:val="Normal"/>
        <w:jc w:val="both"/>
        <w:rPr/>
      </w:pPr>
      <w:r>
        <w:rPr/>
        <w:tab/>
        <w:tab/>
        <w:tab/>
        <w:tab/>
        <w:t>(т.7 л.д. 110-112)</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 рейде было задействовано около 5 машин- автобус ПАЗ (старший Пруидзе), один микроавтобус УАЗ (старший Королев А.В., водитель Забейворота В.А.), три пассажирских УАЗ. Я ехал в автобусе ПАЗ. Из базы с ними ехал Ожгихин Максим, который  был в белой панаме. У Ожгихина было переломано ухо. По прибытии в п. Н. Макопсе, он подъехали к воротам ДОК «Дружба», которые были открыты, возле ворот никого не было. По приказу Пруидзе они вышли из машины и направились вглубь территории. Возле автобуса остались стоять Федоров и Пруидзе. Они  строем пошли вглубь территории и пройдя около 200 метров, увидели, как со стороны моря бойцы (ведут около 15 задержанных граждан- мужчин. Когда он вернулся назад к автобусу, то увидел, что туда по приказу Пруидзе (кроме Пруидзе никто не мог дать такой команды) грузят задержанных. Они с Пруидзе сели в этот автобус и вместе с другими бойцами поехали в Лазаревский РОВД. Команду ехать в РОВД отдал Пруидзе, пояснив при этом, что задержанных нужно доставить в райотдел для выяснения личности. По пути следования в РОВД на сотовый телефон Пруидзе позвонил кто-то из нашего руководства и Пруидзе сказал, что все нормально и, что они  везут задержанных в РОВД Лазаревского района. В автобусе было около 10-15 человек. По прибытию в РОВД по команде Пруидзе задержанных вывели из автобуса и завели их в РОВД на территорию.</w:t>
      </w:r>
    </w:p>
    <w:p>
      <w:pPr>
        <w:pStyle w:val="Normal"/>
        <w:jc w:val="both"/>
        <w:rPr/>
      </w:pPr>
      <w:r>
        <w:rPr/>
        <w:tab/>
        <w:tab/>
        <w:tab/>
        <w:tab/>
        <w:t>(т.8 л.д. 121-124)</w:t>
      </w:r>
    </w:p>
    <w:p>
      <w:pPr>
        <w:pStyle w:val="Normal"/>
        <w:jc w:val="both"/>
        <w:rPr/>
      </w:pPr>
      <w:r>
        <w:rPr/>
      </w:r>
    </w:p>
    <w:p>
      <w:pPr>
        <w:pStyle w:val="Normal"/>
        <w:jc w:val="both"/>
        <w:rPr/>
      </w:pPr>
      <w:r>
        <w:rPr/>
        <w:tab/>
        <w:t>Протокол допроса свидетеля-сотрудника ОМОН ГУВД КК (в г. Сочи) Ищенко Ю.В., который показал, что  15.07.2006 г. он вместе с бойцами Ожгихиным М. и Ковалевым А. на служебном автомобиле УАЗ г/н «к0722 23» прибыли в п. Нижнее Макопсе для несения службы на КПМ «Магри». 16.07.2006 г., около 20 часов они втроем пошли ужинать в кафе «Оазис», взяв с собой бутылку водки, намереваясь распить ее в кафе. Поужинав, он около 24 часов ушел спать, а Ожгихин и Ковалев остались в кафе, так как хотели познакомиться с девушками. Утром 17.07.2006 г., около 7 часов, проснувшись, он стал будить Ковалева и Ожгихина  и при этом увидел, что оба они /Ожгихин и Ковалев/ избиты- на лицах были синяки и ссадины. Ожгихин и Ковалев рассказали ему, что были избиты группой подростков. После этого он отвез их в расположение отряда, а сам с новой сменой- Шемякиным и Суриновым вернулись на КПМ «Магри». Ожгихин и Ковалев были недовольны тем, что их избили в кафе. Вечером 18.07.2006 г., около 24 часов, он проснулся от скрипа тормозов и, выйдя на улицу, увидел что к его служебному автомобилю подъехал автомобиль УАЗ (микроавтобус) под управлением Забейворота. Они с Шемякиным вышли на улицу и увидели, что в отсеке для задержанных, который имеется в его автомобиле, находятся как минимум двое молодых людей. Возле второй машины стояли Забейворота В.А. и Алиев М.Н., которые пояснили ему, что на территории Лазаревского района г. Сочи силами ОМОН проводятся рейдовые мероприятия. Вскоре к машине подошел начальник охраны лагеря, который попросил его выпустить из машины его /начальника охраны/ малолетнего сына, что они и сделали. Вскоре к машине стали возвращаться бойцы, участвовавшие в рейде и он по чьей-то просьбе отвез на своей машине к автобуса ПАЗ, стоящему возле КПП, задержанных и перегрузил их в автобус, затем вернулся назад.</w:t>
      </w:r>
    </w:p>
    <w:p>
      <w:pPr>
        <w:pStyle w:val="Normal"/>
        <w:jc w:val="both"/>
        <w:rPr/>
      </w:pPr>
      <w:r>
        <w:rPr/>
        <w:tab/>
        <w:tab/>
        <w:tab/>
        <w:tab/>
        <w:t>(т.8 л.д. 176-179)</w:t>
      </w:r>
    </w:p>
    <w:p>
      <w:pPr>
        <w:pStyle w:val="Normal"/>
        <w:jc w:val="both"/>
        <w:rPr/>
      </w:pPr>
      <w:r>
        <w:rPr/>
      </w:r>
    </w:p>
    <w:p>
      <w:pPr>
        <w:pStyle w:val="Normal"/>
        <w:jc w:val="both"/>
        <w:rPr/>
      </w:pPr>
      <w:r>
        <w:rPr/>
        <w:tab/>
        <w:t>Протокол осмотра предметов- автомобиля служебного автомобиля ОМОН ГУВД КК (в г. Сочи) УАЗ г/н «к0722 23». Осмотром установлено, что указанный автомобиль  имеет специально оборудованный отсек для задержанных.</w:t>
      </w:r>
    </w:p>
    <w:p>
      <w:pPr>
        <w:pStyle w:val="Normal"/>
        <w:jc w:val="both"/>
        <w:rPr/>
      </w:pPr>
      <w:r>
        <w:rPr/>
        <w:tab/>
        <w:tab/>
        <w:tab/>
        <w:tab/>
        <w:tab/>
        <w:t>(т.10 л.д. 99-103)</w:t>
      </w:r>
    </w:p>
    <w:p>
      <w:pPr>
        <w:pStyle w:val="Normal"/>
        <w:jc w:val="both"/>
        <w:rPr/>
      </w:pPr>
      <w:r>
        <w:rPr/>
      </w:r>
    </w:p>
    <w:p>
      <w:pPr>
        <w:pStyle w:val="ConsNonformat"/>
        <w:widowControl/>
        <w:jc w:val="both"/>
        <w:rPr/>
      </w:pPr>
      <w:r>
        <w:rPr>
          <w:rFonts w:cs="Times New Roman" w:ascii="Times New Roman" w:hAnsi="Times New Roman"/>
          <w:sz w:val="24"/>
          <w:szCs w:val="24"/>
        </w:rPr>
        <w:tab/>
        <w:t xml:space="preserve">Протокол допроса свидетеля- сотрудника ОМОН ГУВД КК (в г. Сочи) Шемякина А.С., который показал, что с 18.07.2006 г. он вместе с Ищенко и Суриновым несли дежурство на КПМ «Магри», а вечером вернулись в ДОК «Дружба» отдыхать. Ночью, когда они спали, примерно после полуночи, он услышал скрип тормозов и выглянул в окно. При этом я увидел, что к их машине, , подъехал служебный микроавтобус  УАЗ, г/н «к0634 23» их отряда, из которого стали выходить сотрудники в форме. После этого они с Ищенко, оделись и подошли к машинам. Там они Алиева М.Н. и Забейворота В.А., которые им пояснили, что они  /Алиев и Забейворота/ участвуют в рейдовом мероприятии. Забейворота стоял рядом, а затем он пошел в машину. Также Алиев сказал, что они задержали граждан, которых пересадили в отсек для задержанных, который имеется в их машине.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олнительного допроса свидетеля Суставова А.Н., который показал, что состоит в должности старшего оружейного техника ОМОН ГУВД КК (в г. Сочи). У тех сотрудников ОМОН, которые получали боеукладку «3М» в служебном пользовании также имеются тканевые маски черного цвета. Такую боеукладку получали почти все сотрудники ОМОН ГУВД КК (в г. Сочи), в том числе Забейворота В.А., Пименов И.Д., Езерский А.Ю., Петренко А.Б., что подтверждается книгой выдачи специального маскировочного обмундирования.</w:t>
      </w:r>
    </w:p>
    <w:p>
      <w:pPr>
        <w:pStyle w:val="Normal"/>
        <w:jc w:val="both"/>
        <w:rPr/>
      </w:pPr>
      <w:r>
        <w:rPr/>
        <w:tab/>
        <w:tab/>
        <w:tab/>
        <w:tab/>
        <w:t>(т.10 л.д. 213-214)</w:t>
      </w:r>
    </w:p>
    <w:p>
      <w:pPr>
        <w:pStyle w:val="Normal"/>
        <w:jc w:val="both"/>
        <w:rPr/>
      </w:pPr>
      <w:r>
        <w:rPr/>
      </w:r>
    </w:p>
    <w:p>
      <w:pPr>
        <w:pStyle w:val="Normal"/>
        <w:jc w:val="both"/>
        <w:rPr/>
      </w:pPr>
      <w:r>
        <w:rPr/>
        <w:tab/>
        <w:t>Протокол осмотра документов, в ходе которого была осмотрена книга №7.4 т.1 учета маскировочного обмундирования, выдаваемого во временное пользование ОМОН ГУВД КК (в г.Сочи). Осмотром установлено, что сотрудники ОМОН Забейворота В.А., Пименов, Езерский, Петренко А.Б., Зубенко В.В. 05.09.2005 г. получали каждый по одному комплекту боеукладки «3М».</w:t>
      </w:r>
    </w:p>
    <w:p>
      <w:pPr>
        <w:pStyle w:val="Normal"/>
        <w:jc w:val="both"/>
        <w:rPr/>
      </w:pPr>
      <w:r>
        <w:rPr/>
        <w:tab/>
        <w:tab/>
        <w:tab/>
        <w:tab/>
        <w:t>(т.10 л.д. 37-54)</w:t>
      </w:r>
    </w:p>
    <w:p>
      <w:pPr>
        <w:pStyle w:val="Normal"/>
        <w:jc w:val="both"/>
        <w:rPr/>
      </w:pPr>
      <w:r>
        <w:rPr/>
      </w:r>
    </w:p>
    <w:p>
      <w:pPr>
        <w:pStyle w:val="Normal"/>
        <w:jc w:val="both"/>
        <w:rPr/>
      </w:pPr>
      <w:r>
        <w:rPr/>
        <w:tab/>
        <w:t>Протокол дополнительного допроса свидетеля Ковалева М.В. от 19.09.2006 г. В ходе дополнительного допроса свидетель Ковалев М.В. показал, что  у сотрудников ОМОН ГУВД КК (в г. Сочи) Пименова И.Д., Петренко А.Б., Езерского А.Ю. в служебном пользовании имеются тканевые маски.</w:t>
      </w:r>
    </w:p>
    <w:p>
      <w:pPr>
        <w:pStyle w:val="Normal"/>
        <w:jc w:val="both"/>
        <w:rPr/>
      </w:pPr>
      <w:r>
        <w:rPr/>
        <w:tab/>
        <w:tab/>
        <w:tab/>
        <w:tab/>
        <w:tab/>
        <w:t>(т.11 л.д. 10-11)</w:t>
      </w:r>
    </w:p>
    <w:p>
      <w:pPr>
        <w:pStyle w:val="Normal"/>
        <w:jc w:val="both"/>
        <w:rPr/>
      </w:pPr>
      <w:r>
        <w:rPr/>
      </w:r>
    </w:p>
    <w:p>
      <w:pPr>
        <w:pStyle w:val="Normal"/>
        <w:jc w:val="both"/>
        <w:rPr/>
      </w:pPr>
      <w:r>
        <w:rPr/>
        <w:tab/>
        <w:t>Протокол допроса свидетеля Бурдилева В.В., который показал, что состоит в должности старшего оперативного дежурного ОВД Лазаревского района г. Сочи. С 8 ч.18.07.2006 г. до 8 ч. 19.07.2006 г. он нес суточное дежурство по Лазаревскому РОВД совеместно с начальником смены Кучер А.И. и помощником дежурного Белоцерковским. Около 23 часов в здание РОВД  сотрудник ОМОН Пруидзе М.В., который  сказал, что является старшим группы ОМОН, которая прибыла на территорию Лазаревского района г. Сочи для проведения рейдового мероприятия. О месте проведения рейда Пруидзе ничего не пояснил. Около 1 часа 19.07.2006 г. в здание РОВД вновь зашел Пруидзе и сообщил, что они доставили в РОВД задержанных граждан. На это он сказал Пруидзе о необходимости составления на каждого задержанного протокола доставления, рапорта о причинах доставления и протокола об административном правонарушении. Пруидзе пояснил, что таких документов нет, но он /Пруидзе/ даст команду составить данные документы. Выйдя во двор РОВД, он увидел, что вдоль забора выстроены около 15-20  доставленных граждан. Сотрудниками ОМОН так и не были представлены в дежурную часть протоколы доставления. После этого в РОВД из МУЗ№1 стали поступать сообщения о том, что туда госпитализированы граждане с телесными повреждениями. Со слов Кучера ему стало известно, что данные граждане пострадали в результате проведения рейда сотрудниками ОМОН в ночь с 18 на 19 июля 2006 г.</w:t>
      </w:r>
    </w:p>
    <w:p>
      <w:pPr>
        <w:pStyle w:val="Normal"/>
        <w:jc w:val="both"/>
        <w:rPr/>
      </w:pPr>
      <w:r>
        <w:rPr/>
        <w:tab/>
        <w:tab/>
        <w:tab/>
        <w:tab/>
        <w:t>(т.9 л.д. 81-83)</w:t>
      </w:r>
    </w:p>
    <w:p>
      <w:pPr>
        <w:pStyle w:val="Normal"/>
        <w:jc w:val="both"/>
        <w:rPr/>
      </w:pPr>
      <w:r>
        <w:rPr/>
      </w:r>
    </w:p>
    <w:p>
      <w:pPr>
        <w:pStyle w:val="ConsNonformat"/>
        <w:widowControl/>
        <w:jc w:val="both"/>
        <w:rPr/>
      </w:pPr>
      <w:r>
        <w:rPr>
          <w:rFonts w:cs="Times New Roman" w:ascii="Times New Roman" w:hAnsi="Times New Roman"/>
          <w:sz w:val="24"/>
          <w:szCs w:val="24"/>
        </w:rPr>
        <w:tab/>
        <w:t xml:space="preserve">Протокол допроса свидетеля Белоцерковского А.С., который показал, что состоит в должности помощника дежурного ОВД Лазаревского района г. Сочи. С 8 часов утра 18.07.2006 г. он заступил на суточное дежурство по Лазаревскому РОВД и должен был смениться 19.07.2006 г. в 8 часов утра. В состав смены, кроме него, входил еще начальник смены Кучер А.И. и дежурный по РОВД Бурдилев В.В. Дежурным участковым в те сутки был Новичков Н.Б. Примерно в 23 часа в здание РОВД зашел мужчина в форме сотрудника ОМОН, который  подошел к окну и  представился Кучеру старшим группы ОМОН, которая прибыла на территорию Лазаревского района для проведения рейдового мероприятия. При этом данный сотрудник ОМОН назвал свою фамилию- Пруидзе М.В. После этого Пруидзе оставил Кучеру номер своего мобильного телефона и уехал. Примерно в начале 1 часа (19.07.2006 г.) в здание вновь зашел Пруидзе М.В., который сказал, что они /сотрудники ОМОН/ доставили в РОВД задержанных граждан. На это Бурдилев пояснил Пруидзе, что в связи с доставлением задержанных необходимо на каждого из них составить протокол  доставления, рапорта о причинах доставления и обоснованности задержания, после чего при необходимости составить протокол об административном правонарушении.  Пруидзе ему пояснил, что таких документов у них не имеется, но он /Пруидзе/ даст приказ составить данные документы. После этого он   вышел во двор Лазаревского РОВД и увидел, что там вдоль забора выстроены около 15-20 человек, возле которых было около 8-10 сотрудников ОМОН. Доставленных подвозили частями. Сразу после этого Бурдилев создал группу разбора, в которую включил участкового Новичкова Н.Б., инспектора ПДН, так как среди доставленных были несовершеннолетние. Далее, они в дежурной части стали ожидать, когда ОМОНовцы напишут рапорта и протоколы доставления, а также протоколы об административных правонарушениях. Он лично положил на стол возле дежурной части чистые листы бумаги для написания рапортов и бланки протоколов административного задержания. В РОВД Пруидзе вел себя безучастно, каких-либо команд бойцам ОМОН он не отдавал. ОН внес  в книгу доставленных отметки о доставлении четверых граждан по указанию кого-то из сотрудников ОМОН. Протоколы доставления так и не были предоставлены в дежурную часть сотрудниками ОМОН. Сотрудники ОМОН представили в дежурную часть только рапорта о задержании граждан. После этого сотрудники ОМОН уехали, а они отпустили всех доставленных граждан по домам ввиду отсутствия оснований для  задержания или вообще дальнейшего нахождения  в РОВД. Вскоре в РОВД стали поступать сообщения из МУЗ ГБ №1 (больницы) о том, что туда госпитализированы граждане с телесными повреждениями. Со слов Кучера, который принимал сообщения из больницы, ему стало известно, что данные граждане пострадали в результате проведения рейда сотрудниками ОМОН ГУВД КК (в г. Сочи) в ночь с 18 на 19 июля 2006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10 л.д. 164-16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свидетеля Коблева М.Д., который показал, что с 2003 г. состоит в должности психиатра в поликлинике №2 медико-санитарной части ГУВД КК (в г. Сочи). Сотрудники ОМОН ГУВД КК (в г. Сочи) проходят диспансеризацию в поликлинике №2 МСЧ ГУВД КК. Им осматривались следующие сотрудники ОМОН ГУВД КК (в г. Сочи): Пруидзе М.В., Королев А.В., Зубенко В.В., Пименов И.Д., Забейворота В.А., Петренко А.Б., Езерский А.Ю. По результатам осмотра психопатических расстройств выявлено не было. Был выставлен диагноз «здоров». Никто из данных сотрудников за помощью самостоятельно к врачу-психиатру  за период несения службы не обращался. Данных от медицинской службы ОМОН ГУВД КК (в г. Сочи) и штатного психолога о психопатических расстройствах или странностях не поступало</w:t>
        <w:tab/>
        <w:tab/>
        <w:tab/>
        <w:tab/>
        <w:tab/>
        <w:tab/>
        <w:tab/>
        <w:tab/>
        <w:t>(т.10 л.д. 146-148)</w:t>
      </w:r>
    </w:p>
    <w:p>
      <w:pPr>
        <w:pStyle w:val="Normal"/>
        <w:jc w:val="both"/>
        <w:rPr/>
      </w:pPr>
      <w:r>
        <w:rPr/>
      </w:r>
    </w:p>
    <w:p>
      <w:pPr>
        <w:pStyle w:val="Normal"/>
        <w:jc w:val="both"/>
        <w:rPr/>
      </w:pPr>
      <w:r>
        <w:rPr/>
        <w:tab/>
        <w:t>Заключение эксперта №296 от 21.07.2006 г., согласно которому гр. Сердюк Н.Ю. причинены телесные повреждения в виде кровоподтеков и ссадин головы, грудной клетки, поясничной области, верхних и нижних конечностей.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43-145)</w:t>
      </w:r>
    </w:p>
    <w:p>
      <w:pPr>
        <w:pStyle w:val="Normal"/>
        <w:jc w:val="both"/>
        <w:rPr/>
      </w:pPr>
      <w:r>
        <w:rPr/>
      </w:r>
    </w:p>
    <w:p>
      <w:pPr>
        <w:pStyle w:val="Normal"/>
        <w:jc w:val="both"/>
        <w:rPr/>
      </w:pPr>
      <w:r>
        <w:rPr/>
        <w:tab/>
        <w:t>Протокол допроса эксперта Алексанян Ж.З. от 25.08.2006 г. Эксперт Алексанян Ж.З. показал, что  при проведении судебно-медицинской экспертизы в отношении Сердюк Н.Ю. он допустил техническую ошибку, не указав в исследовательской части заключения о наличии у Сердюка Н.Ю. ссадин и кровоподтеков головы. Повреждения обнаруженные у Сердюка могли образоваться в результате ударов кулаками и ногами.</w:t>
      </w:r>
    </w:p>
    <w:p>
      <w:pPr>
        <w:pStyle w:val="Normal"/>
        <w:jc w:val="both"/>
        <w:rPr/>
      </w:pPr>
      <w:r>
        <w:rPr/>
        <w:tab/>
        <w:tab/>
        <w:tab/>
        <w:tab/>
        <w:t>(т.4 л.д. 182-183)</w:t>
      </w:r>
    </w:p>
    <w:p>
      <w:pPr>
        <w:pStyle w:val="Normal"/>
        <w:jc w:val="both"/>
        <w:rPr/>
      </w:pPr>
      <w:r>
        <w:rPr/>
      </w:r>
    </w:p>
    <w:p>
      <w:pPr>
        <w:pStyle w:val="Normal"/>
        <w:ind w:firstLine="708"/>
        <w:jc w:val="both"/>
        <w:rPr/>
      </w:pPr>
      <w:r>
        <w:rPr/>
        <w:t>Заключение эксперта №484/296-06 от 15.09.2006 г., вынесенное на основании постановления о назначении повторной СМЭ, согласно которому у гр. Сердюк Н.Ю. имелись кровоподтеки, расположенные на левой боковой поверхности шеи,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ы: на сгибательной поверхности правого локтевого сустава, в поясничной области справа, передней поверхности голени справа. Вышеописанные повреждения возникли вследствие ударно-контактных воздействий тупого твердого предмета или о таковые, давностью около 1-3 суток, не влекут кратковременного расстройства здоровья, по категории вреда здоровью не квалифицируются.</w:t>
      </w:r>
    </w:p>
    <w:p>
      <w:pPr>
        <w:pStyle w:val="Normal"/>
        <w:ind w:firstLine="708"/>
        <w:jc w:val="both"/>
        <w:rPr/>
      </w:pPr>
      <w:r>
        <w:rPr/>
        <w:tab/>
        <w:tab/>
        <w:tab/>
        <w:t>(т.4 л.д. 216-218)</w:t>
      </w:r>
    </w:p>
    <w:p>
      <w:pPr>
        <w:pStyle w:val="Normal"/>
        <w:jc w:val="both"/>
        <w:rPr/>
      </w:pPr>
      <w:r>
        <w:rPr/>
      </w:r>
    </w:p>
    <w:p>
      <w:pPr>
        <w:pStyle w:val="Normal"/>
        <w:ind w:firstLine="708"/>
        <w:jc w:val="both"/>
        <w:rPr/>
      </w:pPr>
      <w:r>
        <w:rPr/>
        <w:t>Протокол осмотра документов- материалов с рапортами бойцов ОМОН ГУВД КК (в г. Сочи) о задержании граждан в ходе рейда и применении к ним физической силы ввиду неповиновения. В ходе осмотра установлено, что такие рапорты написали сотрудники ОМОН ГУВД КК (в г. Сочи) Барабошин И.М., Кудлаенко С.Г., Мануилов И.Г., Бунеев А.А., Шаталов В.Н., Нечипоренко С.Н., Ильинов С.Н., Дудкин А.В., Пименов И.Д. Указанные рапорты признаны вещественными доказательствами по делу.</w:t>
      </w:r>
    </w:p>
    <w:p>
      <w:pPr>
        <w:pStyle w:val="Normal"/>
        <w:jc w:val="both"/>
        <w:rPr/>
      </w:pPr>
      <w:r>
        <w:rPr/>
        <w:tab/>
        <w:tab/>
        <w:tab/>
        <w:tab/>
        <w:t>(т. 1 л.д. 40-45)</w:t>
      </w:r>
    </w:p>
    <w:p>
      <w:pPr>
        <w:pStyle w:val="Normal"/>
        <w:jc w:val="both"/>
        <w:rPr/>
      </w:pPr>
      <w:r>
        <w:rPr/>
      </w:r>
    </w:p>
    <w:p>
      <w:pPr>
        <w:pStyle w:val="Normal"/>
        <w:jc w:val="both"/>
        <w:rPr/>
      </w:pPr>
      <w:r>
        <w:rPr/>
        <w:tab/>
        <w:t>Протокол осмотра документов- книги №1450 учета лиц, доставленных в Лазаревский РОВД г. Сочи. Осмотром установлено, что в ночь с 18 на 19 июля 2006 г. сотрудниками ОМОН в дежурную часть Лазаревского РОВД г. Сочи были доставлены Матомедхайров К.М., Тепулян К.К., Саакян Р.Г., Максимов Е.Е., Данелян Г.Г., Оганесян А.А., Мелконян Г.И.</w:t>
      </w:r>
    </w:p>
    <w:p>
      <w:pPr>
        <w:pStyle w:val="Normal"/>
        <w:jc w:val="both"/>
        <w:rPr/>
      </w:pPr>
      <w:r>
        <w:rPr/>
        <w:tab/>
        <w:tab/>
        <w:tab/>
        <w:tab/>
        <w:t>(т.10 л.д. 55-64)</w:t>
      </w:r>
    </w:p>
    <w:p>
      <w:pPr>
        <w:pStyle w:val="Normal"/>
        <w:jc w:val="both"/>
        <w:rPr/>
      </w:pPr>
      <w:r>
        <w:rPr/>
      </w:r>
    </w:p>
    <w:p>
      <w:pPr>
        <w:pStyle w:val="Normal"/>
        <w:jc w:val="both"/>
        <w:rPr/>
      </w:pPr>
      <w:r>
        <w:rPr/>
        <w:tab/>
        <w:t>Протокол осмотра места происшествия- ДОК «Дружба», расположенного по адресу: Краснодарский край, г. Сочи, Лазаревский район, п. Нижнее Макопсе, ул. Кольцова, 17, в ходе которого были осмотрены территория указанного оздоровительного комплекса и находящееся рядом кафе «Оазис», в котором изъяты три пластиковых стула с механическими повреждениями.</w:t>
      </w:r>
    </w:p>
    <w:p>
      <w:pPr>
        <w:pStyle w:val="Normal"/>
        <w:jc w:val="both"/>
        <w:rPr/>
      </w:pPr>
      <w:r>
        <w:rPr/>
        <w:tab/>
        <w:tab/>
        <w:tab/>
        <w:tab/>
        <w:t>(т. 1 л.д.91-93)</w:t>
      </w:r>
    </w:p>
    <w:p>
      <w:pPr>
        <w:pStyle w:val="Normal"/>
        <w:jc w:val="both"/>
        <w:rPr/>
      </w:pPr>
      <w:r>
        <w:rPr/>
      </w:r>
    </w:p>
    <w:p>
      <w:pPr>
        <w:pStyle w:val="Normal"/>
        <w:jc w:val="both"/>
        <w:rPr/>
      </w:pPr>
      <w:r>
        <w:rPr/>
        <w:tab/>
        <w:t>Протокол дополнительного осмотра места происшествия, в ходе которого были  дополнительно осмотрены ДОК «Дружба» и кафе «Оазис».</w:t>
      </w:r>
    </w:p>
    <w:p>
      <w:pPr>
        <w:pStyle w:val="Normal"/>
        <w:jc w:val="both"/>
        <w:rPr/>
      </w:pPr>
      <w:r>
        <w:rPr/>
        <w:tab/>
        <w:tab/>
        <w:tab/>
        <w:tab/>
        <w:t>(т.10 л.д. 109-140)</w:t>
      </w:r>
    </w:p>
    <w:p>
      <w:pPr>
        <w:pStyle w:val="Normal"/>
        <w:jc w:val="both"/>
        <w:rPr/>
      </w:pPr>
      <w:r>
        <w:rPr/>
      </w:r>
    </w:p>
    <w:p>
      <w:pPr>
        <w:pStyle w:val="Normal"/>
        <w:jc w:val="both"/>
        <w:rPr/>
      </w:pPr>
      <w:r>
        <w:rPr/>
        <w:tab/>
        <w:t>Протокол осмотра предметов- изъятых в ходе осмотра ДОК «Дружба» и кафе «Оазис» трех поломанных пластиковых стульев.</w:t>
      </w:r>
    </w:p>
    <w:p>
      <w:pPr>
        <w:pStyle w:val="Normal"/>
        <w:jc w:val="both"/>
        <w:rPr/>
      </w:pPr>
      <w:r>
        <w:rPr/>
        <w:tab/>
        <w:tab/>
        <w:tab/>
        <w:tab/>
        <w:t>(т.14 л.д. 35-36)</w:t>
      </w:r>
    </w:p>
    <w:p>
      <w:pPr>
        <w:pStyle w:val="Normal"/>
        <w:jc w:val="both"/>
        <w:rPr/>
      </w:pPr>
      <w:r>
        <w:rPr/>
      </w:r>
    </w:p>
    <w:p>
      <w:pPr>
        <w:pStyle w:val="Normal"/>
        <w:jc w:val="both"/>
        <w:rPr/>
      </w:pPr>
      <w:r>
        <w:rPr/>
        <w:tab/>
        <w:t>Протокол осмотра места происшествия от 31.07.2006 г., в ходе которого были осмотрены автобус ПАЗ г/н «с1222 23», автомобили УАЗ г/н «н528ус 23», г/н «к0713 23», г/н «0635 23», микроавтобус УАЗ г/н «к0634 23», задействованные при проведении рейда в ночь с 18 на 19 июля 2006 г. на территории Лазаревского района г. Сочи.</w:t>
      </w:r>
    </w:p>
    <w:p>
      <w:pPr>
        <w:pStyle w:val="Normal"/>
        <w:jc w:val="both"/>
        <w:rPr/>
      </w:pPr>
      <w:r>
        <w:rPr/>
        <w:tab/>
        <w:tab/>
        <w:tab/>
        <w:tab/>
        <w:t>(т.6 л.д. 223-242)</w:t>
      </w:r>
    </w:p>
    <w:p>
      <w:pPr>
        <w:pStyle w:val="Normal"/>
        <w:jc w:val="both"/>
        <w:rPr/>
      </w:pPr>
      <w:r>
        <w:rPr/>
      </w:r>
    </w:p>
    <w:p>
      <w:pPr>
        <w:pStyle w:val="Normal"/>
        <w:jc w:val="both"/>
        <w:rPr/>
      </w:pPr>
      <w:r>
        <w:rPr/>
        <w:tab/>
        <w:t>Иные документы- светокопия постовой ведомости расстановки патрульно-постовых нарядов ОМОН ГУВД КК (в г. Сочи) от 18.07.2006 г., согласно которой Пруидзе М.В. нес службу с 8 ч. 00 мин. 18.07.2006 г. до 2 ч. 19.07.2006 г. Королев А.В. нес службу с 9 ч. 00 мин. 18.07.2006 г. до 2 ч. 19.07.2006 г. Зубенко В.В. нес службу с 20 часов 18.07.2006 г. до 2 часов 19.07.2006 г. Пименов И.Д. нес службу с 20 часов 18.07.2006 г. до 2 часов 19.07.2006 г. Петренко А.Б. нес службу с 20 часов 18.07.2006 г. до 2 часов 19.07.2006 г. Езерский А.Ю. нес службу с 20 часов 18.07.2006 г. до 2 часов 19.07.2006 г. Забейворота В.А. указан как находящийся в наряде.</w:t>
      </w:r>
    </w:p>
    <w:p>
      <w:pPr>
        <w:pStyle w:val="Normal"/>
        <w:jc w:val="both"/>
        <w:rPr/>
      </w:pPr>
      <w:r>
        <w:rPr/>
        <w:tab/>
        <w:tab/>
        <w:tab/>
        <w:t>(т.5 л.д. 168-175; т.6 л.д. 191-197; т.7 л.д. 70-74)</w:t>
      </w:r>
    </w:p>
    <w:p>
      <w:pPr>
        <w:pStyle w:val="Normal"/>
        <w:jc w:val="both"/>
        <w:rPr/>
      </w:pPr>
      <w:r>
        <w:rPr/>
      </w:r>
    </w:p>
    <w:p>
      <w:pPr>
        <w:pStyle w:val="Normal"/>
        <w:jc w:val="both"/>
        <w:rPr/>
      </w:pPr>
      <w:r>
        <w:rPr/>
      </w:r>
    </w:p>
    <w:p>
      <w:pPr>
        <w:pStyle w:val="Normal"/>
        <w:jc w:val="both"/>
        <w:rPr/>
      </w:pPr>
      <w:r>
        <w:rPr/>
        <w:tab/>
        <w:t>Иные документы- светокопия приказа №72 л/с от 24.02.2005 г.  о назначении Езерского А.Ю. на должность младшего инспектора-снайпера 2-го оперативного взвода ОМОН  при УВД г. Сочи.</w:t>
      </w:r>
    </w:p>
    <w:p>
      <w:pPr>
        <w:pStyle w:val="Normal"/>
        <w:jc w:val="both"/>
        <w:rPr/>
      </w:pPr>
      <w:r>
        <w:rPr/>
        <w:tab/>
        <w:tab/>
        <w:tab/>
        <w:tab/>
        <w:tab/>
        <w:t>(т.14 л.д. 140)</w:t>
      </w:r>
    </w:p>
    <w:p>
      <w:pPr>
        <w:pStyle w:val="Normal"/>
        <w:jc w:val="both"/>
        <w:rPr/>
      </w:pPr>
      <w:r>
        <w:rPr/>
      </w:r>
    </w:p>
    <w:p>
      <w:pPr>
        <w:pStyle w:val="Normal"/>
        <w:jc w:val="both"/>
        <w:rPr/>
      </w:pPr>
      <w:r>
        <w:rPr/>
        <w:tab/>
        <w:t>Иные документы: светокопия должностной инструкции младшего инструктора-снайпера ОМОН ГУВД КК (в г. Сочи) Езерского А.Ю.</w:t>
      </w:r>
    </w:p>
    <w:p>
      <w:pPr>
        <w:pStyle w:val="Normal"/>
        <w:jc w:val="both"/>
        <w:rPr/>
      </w:pPr>
      <w:r>
        <w:rPr/>
        <w:tab/>
        <w:tab/>
        <w:tab/>
        <w:tab/>
        <w:tab/>
        <w:t>(т.14 л.д. 143-145)</w:t>
      </w:r>
    </w:p>
    <w:p>
      <w:pPr>
        <w:pStyle w:val="Normal"/>
        <w:jc w:val="both"/>
        <w:rPr/>
      </w:pPr>
      <w:r>
        <w:rPr/>
      </w:r>
    </w:p>
    <w:p>
      <w:pPr>
        <w:pStyle w:val="Normal"/>
        <w:jc w:val="center"/>
        <w:rPr>
          <w:b/>
          <w:b/>
        </w:rPr>
      </w:pPr>
      <w:r>
        <w:rPr>
          <w:b/>
        </w:rPr>
        <w:t>Доказательства, на которые ссылаются обвиняемый и его защитник:</w:t>
      </w:r>
    </w:p>
    <w:p>
      <w:pPr>
        <w:pStyle w:val="Normal"/>
        <w:jc w:val="center"/>
        <w:rPr>
          <w:b/>
          <w:b/>
        </w:rPr>
      </w:pPr>
      <w:r>
        <w:rPr>
          <w:b/>
        </w:rPr>
      </w:r>
    </w:p>
    <w:p>
      <w:pPr>
        <w:pStyle w:val="Normal"/>
        <w:jc w:val="both"/>
        <w:rPr/>
      </w:pPr>
      <w:r>
        <w:rPr/>
        <w:tab/>
        <w:t>Допрошенный в качестве подозреваемого Езерский А.Ю. от дачи показаний отказался.</w:t>
      </w:r>
    </w:p>
    <w:p>
      <w:pPr>
        <w:pStyle w:val="Normal"/>
        <w:jc w:val="both"/>
        <w:rPr/>
      </w:pPr>
      <w:r>
        <w:rPr/>
        <w:tab/>
        <w:tab/>
        <w:tab/>
        <w:tab/>
        <w:t>(т.8 л.д. 250-252)</w:t>
      </w:r>
    </w:p>
    <w:p>
      <w:pPr>
        <w:pStyle w:val="Normal"/>
        <w:jc w:val="center"/>
        <w:rPr>
          <w:b/>
          <w:b/>
        </w:rPr>
      </w:pPr>
      <w:r>
        <w:rPr>
          <w:b/>
        </w:rPr>
      </w:r>
    </w:p>
    <w:p>
      <w:pPr>
        <w:pStyle w:val="ConsNonformat"/>
        <w:widowControl/>
        <w:ind w:firstLine="567"/>
        <w:jc w:val="both"/>
        <w:rPr/>
      </w:pPr>
      <w:r>
        <w:rPr>
          <w:rFonts w:cs="Times New Roman" w:ascii="Times New Roman" w:hAnsi="Times New Roman"/>
          <w:sz w:val="24"/>
          <w:szCs w:val="24"/>
        </w:rPr>
        <w:tab/>
        <w:t>Протокол допроса обвиняемого Езерского А.Ю. от 24.08.2006 г. В ходе допроса Езерский А.Ю. показал, что</w:t>
      </w:r>
      <w:r>
        <w:rPr/>
        <w:t xml:space="preserve"> </w:t>
      </w:r>
      <w:r>
        <w:rPr>
          <w:rFonts w:cs="Times New Roman" w:ascii="Times New Roman" w:hAnsi="Times New Roman"/>
          <w:sz w:val="24"/>
        </w:rPr>
        <w:t>до проведения рейда ему ничего не было известно о конфликте, в результате которого бойцы Ожгихин  и Ковалев получили телесные повреждения. Вооружения для проведения рейда он не получал вообще. На рейда он ехал в автомобиле УАЗ- микроавтобус под управлением Забейворота. Старшим машины был Королев А.В. Также в этой машине ехали Зубенко В.В., Петренко А.Б., Пименов И.Д., Алиев М.Н.  По пути в Лазаревский район г. Сочи он уснул.  Проснулся  он от того, что в машину заводили какого-то мужчину. Кто из сотрудников заводил этого мужчину в машину, он не обратил внимание. Позже он узнал, что данный мужчина- охранник ДОК «Дружба». После этого они на машине поехали вглубь базы. После того, как в машину посадили Сердюка, он вышел из машины и они все вместе пошли в сторону пляжа. Далее, они по команде Королева А.В. выдвинулись в сторону кафе «Оазис». Перед кафе они все остановились. Там же Королев начал проводить инструктаж. В это время из кафе стали выбегать люди. Он  пошел в сторону кафе «Оазис». После этого в кафе началась суета- прибывшие сотрудники ОМОНиз других экипажей стали выводить из кафе мужчин на береговую полосу. Он не видел, чтобы сотрудниками ОМОН применялось насилие к гражданам. В это время он подошел к Королеву А.В., который стоял возле подсобного помещения кафе «Оазис». После этого они приехали в Лазаревский РОВД, где он даже не выходил из машины. Петренко также из машины не выходил. К ним подошел Шарун и сказал, чтобы они шли составлять материал на задержанных, но они с Петренко отказались, мотивировав это тем, что  никого не задерживали. После этого к машине подошел Пруидзе и сказал им идти в РОВД, чтобы помочь молодым сотрудникам составлять материал. После этого Петренко и он пошли в РОВД. Они с Петренко зашли в дежурную часть и увидели, что там сотрудники ОМОН пишут рапорта на задержанных. Он увидел, что Пруидзе и еще кто-то отбирали от задержанных расписки о том, что они не имеют претензий к сотрудникам ОМОН. В это время Петренко спросил у молодого человека, который стоял в РОВД, желает ли тот написать такую расписку, на что молодой человек ничего не ответил. Они с Петренко после этого вернулись в машину. Он ни к кому из граждан насилия и спецсредства при проведении того рейда не применял, маску не использовал.</w:t>
      </w:r>
    </w:p>
    <w:p>
      <w:pPr>
        <w:pStyle w:val="Normal"/>
        <w:jc w:val="both"/>
        <w:rPr/>
      </w:pPr>
      <w:r>
        <w:rPr/>
        <w:tab/>
        <w:tab/>
        <w:tab/>
        <w:tab/>
        <w:t>(т.9 л.д. 95-98)</w:t>
      </w:r>
    </w:p>
    <w:p>
      <w:pPr>
        <w:pStyle w:val="Normal"/>
        <w:jc w:val="both"/>
        <w:rPr/>
      </w:pPr>
      <w:r>
        <w:rPr/>
      </w:r>
    </w:p>
    <w:p>
      <w:pPr>
        <w:pStyle w:val="Normal"/>
        <w:jc w:val="both"/>
        <w:rPr/>
      </w:pPr>
      <w:r>
        <w:rPr/>
        <w:tab/>
        <w:t>Протокол допроса обвиняемого Езерского А.Ю. от 02.11.2006 г. Езерский А.Ю. виновным себя в совершении преступлений, предусмотренных п.п. «а», «б» ч.3 ст. 286, п. «а» ч.3 ст. 286 УК РФ не признал полностью, от дачи показаний отказался.</w:t>
        <w:tab/>
        <w:tab/>
        <w:tab/>
        <w:tab/>
        <w:tab/>
        <w:tab/>
        <w:tab/>
        <w:tab/>
        <w:t>(т.11 л.д.210-212)</w:t>
      </w:r>
    </w:p>
    <w:p>
      <w:pPr>
        <w:pStyle w:val="Normal"/>
        <w:jc w:val="both"/>
        <w:rPr/>
      </w:pPr>
      <w:r>
        <w:rPr/>
      </w:r>
    </w:p>
    <w:p>
      <w:pPr>
        <w:pStyle w:val="Normal"/>
        <w:ind w:firstLine="720"/>
        <w:jc w:val="both"/>
        <w:rPr/>
      </w:pPr>
      <w:r>
        <w:rPr/>
        <w:t>Протокол допроса подозреваемого Пруидзе М.В. от 19.07.2006 г. В ходе допроса подозреваемый Пруидзе М.В. показал, что с августа 2004 года состоит в должности помощника начальника штаба ОМОН ГУВД КК (в г. Сочи). 17.07.2006 года, он вышел на работу, после больничного, так как сильно болел на протяжении трех недель.18.07.2006 года, он получил команду от начальника штаба подполковника милиции Рибянцева Андрея Николаевича, быть старшим при проведении рейдовых мероприятий на территории Лазаревского района г. Сочи. Данные рейдовые мероприятия были запланированы планом оперативно-профилактических мероприятий МОБ УВД-ОВД г. Сочи по противодействию терроризму на территории города. В 19 часов 50 минут, он построил личный состав и Рибянцев А.Н. провел инструктаж, в ходе которого строго персонально каждого предупредил о недопустимости нарушений закона и о соблюдении дисциплины. Перед выездом на рейдовое мероприятие старшие экипажа должны были получить экипировку для своего экипажа. В тот день всем сотрудникам были выданы: табельное оружие ПМ 9мм, с 16 патронами и носимым боекомплектом, спецсредства – наручники и палки резиновые, а также форменная одежда синего камуфлированного цвета. В 20 часов 00 минут, он совместно с подчиненными сотрудниками ОМОН выехал в п. Лазаревское г. Сочи. При этом они передвигались на одном автобусе гос.номер «12 22», одном микроавтобусе  гос. номер «06 34» и трех автомобилях «УАЗ». У первого автомобиля «УАЗ» имелся гос.номер «07 13», у второго «06 35», и «528», спец.номера синего цвета. Примерно в 23 часа весь личный состав собрался возле автомобильной заправки в п. Лазаревское г. Сочи.  После этого он направился в ОВД Лазаревского района г. Сочи, где предупредил оперативного дежурного Кучер А.И. о проведении рейдового мероприятия, также сообщил, что данное мероприятие будет проводиться со стороны п. Магри Лазаревского района г. Сочи  в направлении п. Лазаревское г. Сочи. Никто из сотрудников ОВД Лазаревского района г. Сочи с ними на рейдовое мероприятие не выезжал. Ему никаких указаний о проведении рейдового мероприятия в п. Нижнее Макопсе Лазаревского района г. Сочи от руководства не поступало. Позже им было принято решение провести рейдовое мероприятие в п. Нижнее Макопсе Лазаревского района г. Сочи, руководствуясь вышеизложенным. После этого они выдвинулись в п. Нижнее Макопсе Лазаревского района г. Сочи, предварительно определив роль каждой групп (автомобиля) при проведении мероприятий. При этом он находился в составе первой группы, то есть при автобусе гос.номер 12 22. Он четко обозначил порядок проведения мероприятия, еще указал о недопустимости нарушения законности и тем более применения физических приемов, только в соответствии с законом. Позже двое офицеров, а именно Марченко В.Н. и Королев А.В. были переодеты в гражданскую одежду, чтобы проследовать на побережье и установить наличии лиц представляющих оперативный интерес. Он находился в автобусе. Через некоторое время он попытался дозвониться к старшему инспектору группы информации и документирования капитану милиции Королеву А.В. и старшему инспектору дежурной части ОМОН майору милиции Марченко В.Н., однако сделать этого не удалось. Радиостанции Марченко и Королев с собой не брали. Позже от сотрудников ОМОН, находившихся в автобусе, ему стало известно, что другие сотрудники уже начали задержание граждан, без его команды, в районе кафе расположенного на набережной полосе в указанном населенном пункте. После этого ему пришлось немедленно выезжать к контрольно пропускному пункту оздоровительного комплекса «Дружба» для организации работы. После получения указанной информации все сотрудники находившиеся в автобусе, выдвинулись в направлении кафе, на набережную, а он остался в автобусе вместе с водителем Федоровым А.Ю. К контрольно-пропускному пункту вышеуказанного комплекса первым подъехала группа сотрудников передвигавшихся на микроавтобусе автобусе «УАЗ», гос.номер «06 34». Старшим данной группы является Королев А.В. Какие именно действия были приняты сотрудниками данной группы для проезда на территорию комплекса ему не известно, так как его в тот момент с ними не было. В последствие выяснилось, что данный автомобиль проследовал через территории комплекса к набережной полосе. Какая именно группа работала  возле кафе расположенного на прибрежной полосе ему не известно по вышеуказанным причинам. Через некоторое время к нашему автобусу подъехал автомобиль ВАЗ-2110, из которого вышел мужчина, которым оказался начальник КПМ «Магри» майор милиции Фомин Е.А. и сообщил, что необходимо срочно проследовать на набережную полосу к вышеуказанному кафе, так как со стороны сотрудников ОМОН ведется противоправная деятельность, с нарушением закона. После этого он на его автомобиле Фомина, под управлением  последнего проследовал по дороге вдоль реки, которая вывела  к железнодорожному мосту. Находясь на указанном месте, он увидел, как подчиненные ведут задержанных граждан со стороны моря.  Как именно, и на каких основаниях происходило задержание, ему в тот момент известно не было. Позже он дал команду доставить всех задержанных в служебный автобус, который находился возле контрольно-пропускного пункта, указанного комплекса. После этого совместно со всеми проследовал к служебному автобусу. Граждане самостоятельно направлялись к служебному автобусу, в отношении них спецсредств – наручники не применялись. Поскольку у большинства задержанных граждан, при себе не имелось документов удостоверяющих личность, а также часть находилась в состоянии опьянения, им было принято решение доставить их в ОВД Лазаревского района г. Сочи, для дальнейшего разбирательства. Позже гражданка Мелконян, местная жительница, стала требовать, чтобы они отпустили ее несовершеннолетнего племянника, и грозила служебной расправой. Он ответил, что ее племянник будет все равно доставлен в ОВД Лазаревского района г. Сочи, так как он находился в позднее время в кафе, где распивались спиртные напитки, без сопровождения взрослых граждан. Он никаких повреждений у задержанных граждан не видел, возможно из-за того, что все происходило в позднее время суток. Во время передвижения в автобусе сотрудники ОМОН и часть задержанных, в автобусе сидели на креслах, а остальные сидели на корточках в проходе. По прибытию в ОВД Лазаревского района г. Сочи, все задержанные граждане были заведены на территорию отдела, после чего выстроены в ряд, чтобы никто бесконтрольно не передвигался. После этого они стали опрашивать задержанных граждан, часть из которых сразу была отпущена, так как их родственники подвезли документы, удостоверяющие их личность. После беседы сотрудника ПДН ОВД Лазаревского района г. Сочи, с несовершеннолетними задержанными они также были отпущены домой. Находясь в ОВД Лазаревского района г. Сочи, ему стала известно, что двое сотрудников ОМОН, командированных для несения службы на КПМ «Магри», и проживающие в п. Нижнее Макопсе, в оздоровительном комплексе «Дружба», были избиты неизвестными гражданами, предположительно местными жителями. Данный факт никак не связан с проводимым рейдовым мероприятием. Сотрудники ОМОН при доставлении граждан в ОВД Лазаревского района г. Сочи никаких документов не составляли. Граждане были переданы оперативному дежурному вместе с рапортами о совершении им административного правонарушения, предусмотренного ч. 19.3 КОАП – неповиновение законному требованию представителя власти.</w:t>
      </w:r>
    </w:p>
    <w:p>
      <w:pPr>
        <w:pStyle w:val="Normal"/>
        <w:jc w:val="both"/>
        <w:rPr/>
      </w:pPr>
      <w:r>
        <w:rPr/>
        <w:tab/>
        <w:tab/>
        <w:tab/>
        <w:t>(т. 1 л.д. 196-200)</w:t>
      </w:r>
    </w:p>
    <w:p>
      <w:pPr>
        <w:pStyle w:val="Normal"/>
        <w:jc w:val="both"/>
        <w:rPr/>
      </w:pPr>
      <w:r>
        <w:rPr/>
        <w:t xml:space="preserve"> </w:t>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е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очной ставки, проведенной между обвиняемым Королевым А.В. и подозреваемым Забейворота В.В. В ходе очной ставки Забейворота В.А. показал, что он не видел, чтобы кто-либо из сотрудников ОМОН бил Сердюка. К Сердюку вышли Пименов и Зубенко. Других сотрудников ОМОН, которые вышли бы к Сердюку, он не видел. Ожгихина М.И. он в тот вечер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очной ставки, проведенной между обвиняемым Королевым А.В. и подозреваемым Езерским А.Ю. В ходе очной ставки подозреваемый Езерский А.Ю. показал, что он не бил охранника Сердюк Н.Ю.</w:t>
      </w:r>
    </w:p>
    <w:p>
      <w:pPr>
        <w:pStyle w:val="Normal"/>
        <w:jc w:val="both"/>
        <w:rPr/>
      </w:pPr>
      <w:r>
        <w:rPr/>
        <w:tab/>
        <w:tab/>
        <w:tab/>
        <w:tab/>
        <w:t>(т.8 л.д. 254-256)</w:t>
      </w:r>
    </w:p>
    <w:p>
      <w:pPr>
        <w:pStyle w:val="Normal"/>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олнительного допроса свидетеля Барабошина И.М. от 18.08.2006 г., который показал, что  он лично и бойцы его взвода- Шарун, Дудкин, Краса, Пименов, Петренко А.Б., Шаталов, Мануилов никаких спецсредств не получали и нигде об этом не расписывались. Электрошокеров он ранее никогда не видел и поэтому мог ошибаться, говоря, что бойцы получали электрошокеры.</w:t>
      </w:r>
    </w:p>
    <w:p>
      <w:pPr>
        <w:pStyle w:val="Normal"/>
        <w:ind w:firstLine="708"/>
        <w:jc w:val="both"/>
        <w:rPr/>
      </w:pPr>
      <w:r>
        <w:rPr/>
        <w:tab/>
        <w:tab/>
        <w:tab/>
        <w:t>(т.7 л.д. 207-20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jc w:val="both"/>
        <w:rPr/>
      </w:pPr>
      <w:r>
        <w:rPr/>
        <w:tab/>
        <w:tab/>
        <w:tab/>
        <w:t>(т.1 л.д. 248-250)</w:t>
      </w:r>
    </w:p>
    <w:p>
      <w:pPr>
        <w:pStyle w:val="Normal"/>
        <w:jc w:val="both"/>
        <w:rPr/>
      </w:pPr>
      <w:r>
        <w:rPr/>
      </w:r>
    </w:p>
    <w:p>
      <w:pPr>
        <w:pStyle w:val="Normal"/>
        <w:jc w:val="both"/>
        <w:rPr/>
      </w:pPr>
      <w:r>
        <w:rPr/>
        <w:tab/>
        <w:t>Протокол допроса свидетеля- сотрудника ОМОН ГУВД КК (в г. Сочи) Чепрасова А.В., который показал, что принимал участие при проведении рейда в ночь с 18 на 19 июля 2006 г. в г. Сочи. На рейд он ехал в автомобиле УАЗ микроавтобус, старшим экипажа которого был Королев А.В. Сотрудники ОМОН в отношении граждан насилия не применяли. Телесных повреждений у задержанных граждан он не видел. В тот вечер на территории ДОК «Дружба» он видел Ожгихина Максима, который был одет в шорты, светлую майку и белую панаму.</w:t>
      </w:r>
    </w:p>
    <w:p>
      <w:pPr>
        <w:pStyle w:val="Normal"/>
        <w:jc w:val="both"/>
        <w:rPr/>
      </w:pPr>
      <w:r>
        <w:rPr/>
        <w:tab/>
        <w:tab/>
        <w:tab/>
        <w:t xml:space="preserve">(т. 5 л.д. 26-30) </w:t>
      </w:r>
    </w:p>
    <w:p>
      <w:pPr>
        <w:pStyle w:val="Normal"/>
        <w:jc w:val="both"/>
        <w:rPr/>
      </w:pPr>
      <w:r>
        <w:rPr/>
      </w:r>
    </w:p>
    <w:p>
      <w:pPr>
        <w:pStyle w:val="Normal"/>
        <w:jc w:val="both"/>
        <w:rPr/>
      </w:pPr>
      <w:r>
        <w:rPr/>
        <w:tab/>
        <w:t xml:space="preserve">Протокол допроса свидетеля – сотрудника ОМОН ГУВД КК (в г. Сочи) Марченко В.Н., который показал, что принимал участие при проведении рейдовых мероприятий 18.07.2006 г. в Лазаревском районе г. Сочи. В указанных мероприятиях были задействованы 5 служебных автомобилей: 1 автобус, 1 микроавтобус и 3 автомобиля УАЗ.  Все сотрудники были одеты в сине-белые камуфлированные брюки, берцы, черные кепки и черные майки с надписями «ОМОН ГУВД КК». Он и Королев А.В. были одеты в гражданскую одежду. Старшим рейда был Пруидзе М.В. Старшим экипажа микроавтобус УАЗ был Королев А.В.  На рейд в Лазаревский район он ехал в автобусе, в п. Аше он по указанию Пруидзе пересел в микроавтобус УАЗ к Королеву. Они прибыли в ДОК  «Дружба». Оттуда он пешком, прошел в сторону пляжной полосы и зашел в кафе. Там они увидел, что сотрудниками ОМОН в кафе проводится проверка документов. При этом в кафе находились около 10 сотрудников. Он обошел кафе, подошел к ж/д мосту и увидел, что там в реке застряли две их машины. После этого он пошел к КПП ДОК «Дружба». Там уже стоял их автобус, возле которого было много гражданских лиц. Далее он прошел на территорию ДОК «Дружба», где встретил Королева, который опрашивал какого-то парня насчет драки. Опросив парня, они с Королевым вернулись к автобусу. Однако, подойдя туда, они обнаружили, что ни автобуса, ни других машин, там уже не было. После этого они увидели автомобиль УАЗ зеленого цвета /служебный автомобиль ОМОН/, на котором приехали в Лазаревский РОВД. Позже он узнал, что в Лазаревский РОВД было доставлено около 18 человек. Никакого охранника ДОК «Дружба» при подъезде к КПП ДОК «Дружба» он не видел. Автомашиной УАЗ микроавтобус в тот вечер управлял сотрудник ОМОН Забейворота Владимир. В тот вечер он видел на территории ДОК «Дружба» сотрудника ОМОН Ожгихина Максима, который был одет в шорты, светлую майку и белую панаму. 20 июля 2006 г. ему стало известно от своих сотрудников, что двое сотрудников ОМОН – Ожгихин Максим и Ковалев Артем были избиты 16 июля 2006 г. на территории ДОК «Дружба». При этом он видел у Ожгихина и Ковалева телесные повреждения. Он не видел, чтобы при проведении рейда сотрудники ОМОН ГУВД КК (в г. Сочи) применяли физическую силу и спецсредства. Находясь в Лазаревском РОВД, он не видел на телах задержанных каких-либо телесных повреждений. Команда о необходимости проведения рейдовых мероприятий на территории п. Н. Макопсе поступила от Пруидзе М.В.     </w:t>
      </w:r>
    </w:p>
    <w:p>
      <w:pPr>
        <w:pStyle w:val="Normal"/>
        <w:jc w:val="both"/>
        <w:rPr/>
      </w:pPr>
      <w:r>
        <w:rPr/>
        <w:tab/>
        <w:tab/>
        <w:tab/>
        <w:t>(т.5 л.д. 1-7)</w:t>
      </w:r>
    </w:p>
    <w:p>
      <w:pPr>
        <w:pStyle w:val="Normal"/>
        <w:jc w:val="both"/>
        <w:rPr/>
      </w:pPr>
      <w:r>
        <w:rPr/>
      </w:r>
    </w:p>
    <w:p>
      <w:pPr>
        <w:pStyle w:val="Normal"/>
        <w:jc w:val="both"/>
        <w:rPr/>
      </w:pPr>
      <w:r>
        <w:rPr/>
        <w:tab/>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ет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5 л.д. 8-14)</w:t>
      </w:r>
    </w:p>
    <w:p>
      <w:pPr>
        <w:pStyle w:val="Normal"/>
        <w:jc w:val="both"/>
        <w:rPr/>
      </w:pPr>
      <w:r>
        <w:rPr/>
        <w:tab/>
      </w:r>
    </w:p>
    <w:p>
      <w:pPr>
        <w:pStyle w:val="Normal"/>
        <w:jc w:val="both"/>
        <w:rPr/>
      </w:pPr>
      <w:r>
        <w:rPr/>
        <w:tab/>
        <w:t xml:space="preserve">Протокол допроса свидетеля –сотрудника ОМОН ГУВД КК (в г. Сочи) Лиходед В.Г.,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приехал в составе экипажа автомобиля УАЗ г/н «0635». В машине в тот вечер были Пичугин В.С., Шовгенов А.Ю., Воронин В.В., Агеев Е.Н. Все они были одеты в форменную одежду  камуфлированной расцветки синего цвета с надписью ОМОН. В п. Н. Макопсе их автомобиль застрял в реке и они занимались вытаскиванием автомобиля.  Сотрудниками его экипажа никто не задерживался и не доставлялся. После проведения рейда они по указанию Пруидзе приехали в Лазаревский РОВД, где увидел, что задержанные граждане были выведены  из автобуса ПАЗ и микроавтобуса и построены в шеренгу возле забора РОВД.  Телесных повреждений у задержанных граждан он не видел. Около 6 часов утра 19.07.2006 г. они все вернулись на базу. Прибыв на базу он увидел, что у Ожгихина Максима имеются множественные телесные повреждения. При этом Ожгихин ему пояснил, что указанные повреждения он получил в кафе «Оазис», расположенном вблизи ДОК «Дружба». </w:t>
      </w:r>
    </w:p>
    <w:p>
      <w:pPr>
        <w:pStyle w:val="Normal"/>
        <w:jc w:val="both"/>
        <w:rPr/>
      </w:pPr>
      <w:r>
        <w:rPr/>
        <w:tab/>
        <w:tab/>
        <w:tab/>
        <w:t xml:space="preserve">(т.5 л.д. 16-20)  </w:t>
      </w:r>
    </w:p>
    <w:p>
      <w:pPr>
        <w:pStyle w:val="Normal"/>
        <w:jc w:val="both"/>
        <w:rPr/>
      </w:pPr>
      <w:r>
        <w:rPr/>
        <w:tab/>
      </w:r>
    </w:p>
    <w:p>
      <w:pPr>
        <w:pStyle w:val="Normal"/>
        <w:jc w:val="both"/>
        <w:rPr/>
      </w:pPr>
      <w:r>
        <w:rPr/>
        <w:tab/>
        <w:t>Протокол допроса свидетеля –сотрудника ОМОН ГУВД КК (в г. Сочи) Воронина В.В., который дал показания, аналогичные показаниям свидетеля Лиходед В.Г., дополнив при этом, что  старший их группы Пичугин В.С. получил спецсредства- три резиновые дубинки, два бронежилета, две каски и одну радиостанцию.</w:t>
      </w:r>
    </w:p>
    <w:p>
      <w:pPr>
        <w:pStyle w:val="Normal"/>
        <w:jc w:val="both"/>
        <w:rPr/>
      </w:pPr>
      <w:r>
        <w:rPr/>
        <w:tab/>
        <w:tab/>
        <w:tab/>
        <w:t>(т. 5 л.д. 32-36)</w:t>
      </w:r>
    </w:p>
    <w:p>
      <w:pPr>
        <w:pStyle w:val="Normal"/>
        <w:jc w:val="both"/>
        <w:rPr/>
      </w:pPr>
      <w:r>
        <w:rPr/>
      </w:r>
    </w:p>
    <w:p>
      <w:pPr>
        <w:pStyle w:val="Normal"/>
        <w:jc w:val="both"/>
        <w:rPr/>
      </w:pPr>
      <w:r>
        <w:rPr/>
        <w:tab/>
        <w:t>Протокол допроса свидетеля –сотрудника ОМОН ГУВД КК (в г. Сочи) Агеева Е.Н.,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4-47)</w:t>
      </w:r>
    </w:p>
    <w:p>
      <w:pPr>
        <w:pStyle w:val="Normal"/>
        <w:jc w:val="both"/>
        <w:rPr/>
      </w:pPr>
      <w:r>
        <w:rPr/>
      </w:r>
    </w:p>
    <w:p>
      <w:pPr>
        <w:pStyle w:val="Normal"/>
        <w:jc w:val="both"/>
        <w:rPr/>
      </w:pPr>
      <w:r>
        <w:rPr/>
        <w:tab/>
        <w:t>Протокол дополнительного допроса свидетеля Агеева Е.Н. от 23.08.2006 г. В ходе дополнительного допроса свидетель Агеев Е.Н. показал, что фактов использования сотрудниками ОМОН масок при проведении рейда он не видел.</w:t>
      </w:r>
    </w:p>
    <w:p>
      <w:pPr>
        <w:pStyle w:val="Normal"/>
        <w:jc w:val="both"/>
        <w:rPr/>
      </w:pPr>
      <w:r>
        <w:rPr/>
        <w:tab/>
        <w:tab/>
        <w:tab/>
        <w:tab/>
        <w:t>(т.9 л.д. 84-85)</w:t>
      </w:r>
    </w:p>
    <w:p>
      <w:pPr>
        <w:pStyle w:val="Normal"/>
        <w:jc w:val="both"/>
        <w:rPr/>
      </w:pPr>
      <w:r>
        <w:rPr/>
      </w:r>
    </w:p>
    <w:p>
      <w:pPr>
        <w:pStyle w:val="Normal"/>
        <w:jc w:val="both"/>
        <w:rPr/>
      </w:pPr>
      <w:r>
        <w:rPr/>
        <w:tab/>
        <w:t>Протокол допроса свидетеля –сотрудника ОМОН ГУВД КК (в г. Сочи)  Шовгенова А.Ю.,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 xml:space="preserve">(т. 5 л.д. 48-52)   </w:t>
      </w:r>
    </w:p>
    <w:p>
      <w:pPr>
        <w:pStyle w:val="Normal"/>
        <w:jc w:val="both"/>
        <w:rPr/>
      </w:pPr>
      <w:r>
        <w:rPr/>
      </w:r>
    </w:p>
    <w:p>
      <w:pPr>
        <w:pStyle w:val="Normal"/>
        <w:jc w:val="both"/>
        <w:rPr/>
      </w:pPr>
      <w:r>
        <w:rPr/>
        <w:tab/>
        <w:t>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Старшими групп, задействованных при проведении рейда были назначении Мезенцев А., Королев А.В., Пруидзе М.В. При проведении рейдового мероприятия маски сотрудниками ОМОн не использовались. В кафе «Оазис» он не заходил. На момент проведения рейдового мероприятия ему не было известно о том, что на территории п.Н. Макопсе были избиты двое сотрудников ОМОН. Ожгихина М.И. он в тот вечер не видел. На телах задержанных граждан он телесных повреждений не видел, также как и не видел, чтобы сотрудники ОМОН применяли физическую силу и спецсредства.</w:t>
      </w:r>
    </w:p>
    <w:p>
      <w:pPr>
        <w:pStyle w:val="Normal"/>
        <w:jc w:val="both"/>
        <w:rPr/>
      </w:pPr>
      <w:r>
        <w:rPr/>
        <w:tab/>
        <w:tab/>
        <w:tab/>
        <w:t>(т. 5 л.д. 38-43)</w:t>
      </w:r>
    </w:p>
    <w:p>
      <w:pPr>
        <w:pStyle w:val="Normal"/>
        <w:jc w:val="both"/>
        <w:rPr/>
      </w:pPr>
      <w:r>
        <w:rPr/>
      </w:r>
    </w:p>
    <w:p>
      <w:pPr>
        <w:pStyle w:val="Normal"/>
        <w:jc w:val="both"/>
        <w:rPr/>
      </w:pPr>
      <w:r>
        <w:rPr/>
        <w:tab/>
        <w:t>Протокол допроса свидетеля- сотрудника ОМОН ГУВД КК (в г. Сочи) Дудкина А.В., который показал, что он принимал участие при проведении рейда в ночь с 18 на 19 июля 2006 г., проходившего на территории Лазаревского района г. Сочи. Старшим рейдовых мероприятий был назначен помощник начальника штаба Пруидзе М.В. Старшими групп были назначены Мезенцев, Королев, Пруидзе, Шарун. У членов его группы- Красы, Шаруна, Кузнецова, Бунеева никаких специальных средств не имелось. При проведении рейдового мероприятия маски ими не использовались. В ходе рейда сотрудниками ОМОН было задержано около 20 граждан. Ни у кого из задержанных он телесных повреждений не видел. Также он не видел, чтобы сотрудники ОМОН применяли физическую силу, спецсредства на территории ДОК «Дружба» и кафе, расположенных рядом с ДОК «Дружба».</w:t>
      </w:r>
    </w:p>
    <w:p>
      <w:pPr>
        <w:pStyle w:val="Normal"/>
        <w:jc w:val="both"/>
        <w:rPr/>
      </w:pPr>
      <w:r>
        <w:rPr/>
        <w:tab/>
        <w:tab/>
        <w:tab/>
        <w:t xml:space="preserve">(т. 5 л.д. 53-58) </w:t>
      </w:r>
    </w:p>
    <w:p>
      <w:pPr>
        <w:pStyle w:val="Normal"/>
        <w:jc w:val="both"/>
        <w:rPr/>
      </w:pPr>
      <w:r>
        <w:rPr/>
      </w:r>
    </w:p>
    <w:p>
      <w:pPr>
        <w:pStyle w:val="Normal"/>
        <w:jc w:val="both"/>
        <w:rPr/>
      </w:pPr>
      <w:r>
        <w:rPr/>
        <w:tab/>
        <w:t>Протокол допроса свидетеля- сотрудника ОМОН ГУВД КК (в г. Сочи) Ильинова С.Н., который показал, что он принимал участие при проведении рейда в ночь с 18 на 19 июля 2006 г., проходившего на территории Лазаревского района г. Сочи. Для проведения рейдовых мероприятий им было получено табельное оружие, никаких спецсредств он не получал. Никто из сотрудников ОМОН в тот вечер спецсредств не получал.</w:t>
        <w:tab/>
        <w:tab/>
        <w:tab/>
        <w:tab/>
        <w:tab/>
        <w:tab/>
        <w:t xml:space="preserve">(т.5 л.д. 63-69) </w:t>
      </w:r>
    </w:p>
    <w:p>
      <w:pPr>
        <w:pStyle w:val="Normal"/>
        <w:jc w:val="both"/>
        <w:rPr/>
      </w:pPr>
      <w:r>
        <w:rPr/>
      </w:r>
    </w:p>
    <w:p>
      <w:pPr>
        <w:pStyle w:val="Normal"/>
        <w:jc w:val="both"/>
        <w:rPr/>
      </w:pPr>
      <w:r>
        <w:rPr/>
        <w:tab/>
        <w:t>Протокол допроса свидетеля-сотрудника ОМОН ГУВД КК (в г. Сочи) Ковалева М.В., который показал, что он принимал участие при проведении рейда в ночь с 18 на 19 июля 2006 г., проходившего на территории Лазаревского района г. Сочи. Спецсредств для получения рейда он не получал. Старшим рейдовых мероприятий был назначен помощник начальника штаба Пруидзе М.В. При проведении рейдовым мероприятий использовался автобус ПАЗ, микроавтобус УАЗ и 3 автомашины УАЗ. Старшим в автобусе был Пруидзе М.В. Никто из бойцов никаких спецсредств- электрошокеров, дубинок не получал. В кафе, расположенном на береговой полосе в п. Нижнее Макопсе, сотрудниками ОМОН были задержаны граждане, которые были доставлены по приказу Пруидзе в Лазаревский РОВД. Задержанных было около 18 человек. Каких-либо телесных повреждений у задержанных граждан он не видел. В РОВД сотрудники ОМОН стали оформлять на задержанных граждан административные материалы. Ожгихина Максима и Ковалева Артема он в тот вечер не видел. О драке, произошедшей 16.07.2006 г. в кафе «Оазис» между сотрудниками ОМОН и посетителями, он узнал 17.07.2006 г. от своего брата Ковалева А.А.</w:t>
      </w:r>
    </w:p>
    <w:p>
      <w:pPr>
        <w:pStyle w:val="Normal"/>
        <w:jc w:val="both"/>
        <w:rPr/>
      </w:pPr>
      <w:r>
        <w:rPr/>
        <w:tab/>
        <w:tab/>
        <w:tab/>
        <w:t xml:space="preserve">(т. 5 л.д. 70-74) </w:t>
      </w:r>
    </w:p>
    <w:p>
      <w:pPr>
        <w:pStyle w:val="Normal"/>
        <w:jc w:val="both"/>
        <w:rPr/>
      </w:pPr>
      <w:r>
        <w:rPr/>
      </w:r>
    </w:p>
    <w:p>
      <w:pPr>
        <w:pStyle w:val="Normal"/>
        <w:jc w:val="both"/>
        <w:rPr/>
      </w:pPr>
      <w:r>
        <w:rPr/>
        <w:tab/>
        <w:t xml:space="preserve">Протокол допроса свидетеля-сотрудника ОМОН ГУВД КК (в г. Сочи) Федорова А.Ю., который показал, что он принимал участие при проведении рейда в ночь с 18 на 19 июля 2006 г., проходившего на территории Лазаревского района г. Сочи. В тот вечер сотрудникам ОМОН специальные средства не выдавались. Старшим сотрудником по проведению рейдового мероприятия был назначен Пруидзе М.В. </w:t>
      </w:r>
    </w:p>
    <w:p>
      <w:pPr>
        <w:pStyle w:val="Normal"/>
        <w:jc w:val="both"/>
        <w:rPr/>
      </w:pPr>
      <w:r>
        <w:rPr/>
        <w:tab/>
        <w:tab/>
        <w:tab/>
        <w:t>(т. 5 л.д. 75-78)</w:t>
      </w:r>
    </w:p>
    <w:p>
      <w:pPr>
        <w:pStyle w:val="Normal"/>
        <w:jc w:val="both"/>
        <w:rPr/>
      </w:pPr>
      <w:r>
        <w:rPr/>
      </w:r>
    </w:p>
    <w:p>
      <w:pPr>
        <w:pStyle w:val="Normal"/>
        <w:jc w:val="both"/>
        <w:rPr/>
      </w:pPr>
      <w:r>
        <w:rPr/>
        <w:tab/>
        <w:t xml:space="preserve">Протокол допроса свидетеля-сотрудника ОМОН ГУВД КК (в г. Сочи) Шаталова В.Н., который показал, что он принимал участие при проведении рейда в ночь с 18 на 19 июля 2006 г., проходившего на территории Лазаревского района г. Сочи. Никаких спецсредств для проведения рейда никто из бойцов ОМОН не получал. В рейдовых мероприятиях принимало участие около 30 человек. При проведении рейда было задействовано 5 единиц техники: один автобус ПАЗ, 1 микроавтобус УАЗ и три автомобиля УАЗ. Старшим в автобусе ПАЗ был Пруидзе. В результате рейда  ими было задержано около 18-20 граждан, которых они доставили в Лазаревский РОВД. У задержанных он каких-либо телесных повреждений не видел. Также он не видел, чтобы сотрудники ОМОНа применяли физическую силу к гражданам. Команда о проведении рейдовых мероприятий в п. Н. Макопсе была отдана Пруидзе М.В. В тот вечер он Ожгихина Максима не видел.   </w:t>
      </w:r>
    </w:p>
    <w:p>
      <w:pPr>
        <w:pStyle w:val="Normal"/>
        <w:jc w:val="both"/>
        <w:rPr/>
      </w:pPr>
      <w:r>
        <w:rPr/>
        <w:tab/>
        <w:tab/>
        <w:tab/>
        <w:t>(т.5 л.д. 79-83)</w:t>
      </w:r>
    </w:p>
    <w:p>
      <w:pPr>
        <w:pStyle w:val="Normal"/>
        <w:jc w:val="both"/>
        <w:rPr/>
      </w:pPr>
      <w:r>
        <w:rPr/>
      </w:r>
    </w:p>
    <w:p>
      <w:pPr>
        <w:pStyle w:val="Normal"/>
        <w:jc w:val="both"/>
        <w:rPr/>
      </w:pPr>
      <w:r>
        <w:rPr/>
        <w:tab/>
        <w:t>Протокол допроса свидетеля-сотрудника ОМОН ГУВД КК (в г. Сочи) Кудлаенко С.Г., который показал, что он принимал участие при проведении рейда в ночь с 18 на 19 июля 2006 г., проходившего на территории Лазаревского района г. Сочи. В п. Лазаревское всего ехали пять машин: один автобус ПАЗ и четыре автомобиля УАЗ. Они прибыли в ДОК «Дружба», расположенный в п. Нижнее Макопсе, где Пруидзе приказал им выйти из автобуса и  следовать в сторону, где находилась остальная группа. В ходе проведения рейда ими было задержано около 15-18 человек, которых они по приказу  Пруидзе М.В. доставили в Лазаревский РОВД. Никаких повреждений у задержанных граждан он не видел.</w:t>
      </w:r>
    </w:p>
    <w:p>
      <w:pPr>
        <w:pStyle w:val="Normal"/>
        <w:jc w:val="both"/>
        <w:rPr/>
      </w:pPr>
      <w:r>
        <w:rPr/>
        <w:tab/>
        <w:tab/>
        <w:tab/>
        <w:t>(т.5 л.д. 84-87)</w:t>
      </w:r>
    </w:p>
    <w:p>
      <w:pPr>
        <w:pStyle w:val="Normal"/>
        <w:jc w:val="both"/>
        <w:rPr/>
      </w:pPr>
      <w:r>
        <w:rPr/>
      </w:r>
    </w:p>
    <w:p>
      <w:pPr>
        <w:pStyle w:val="Normal"/>
        <w:jc w:val="both"/>
        <w:rPr/>
      </w:pPr>
      <w:r>
        <w:rPr/>
        <w:tab/>
        <w:t>Протокол допроса свидетеля-сотрудника ОМОН ГУВД КК (в г. Сочи) Мануилова И.Г., который показал, что он принимал участие при проведении рейда в ночь с 18 на 19 июля 2006 г., проходившего на территории Лазаревского района г. Сочи. При проведении рейда сотрудниками ОМОН использовались служебные машины: автобус ПАЗ, микроавтобус УАЗ и 3 автомашины УАЗ. Старшим в автобусе был Пруидзе М.В. Никто из бойцов ОМОн в тот вечер никаких спецсредств не получал. Они по команде Пруидзе выдвинулись в п. Нижнее Макопсе. В п. Нижнее Макопсе, в ходе рейда ими было задержано около 20 человек, которых они по команде Пруидзе доставили в Лазаревский РОВД. Каких-либо телесных повреждений у задержанных он не видел.</w:t>
      </w:r>
    </w:p>
    <w:p>
      <w:pPr>
        <w:pStyle w:val="Normal"/>
        <w:jc w:val="both"/>
        <w:rPr/>
      </w:pPr>
      <w:r>
        <w:rPr/>
        <w:tab/>
        <w:tab/>
        <w:tab/>
        <w:t>(т.5 л.д. 88-91)</w:t>
      </w:r>
    </w:p>
    <w:p>
      <w:pPr>
        <w:pStyle w:val="Normal"/>
        <w:jc w:val="both"/>
        <w:rPr/>
      </w:pPr>
      <w:r>
        <w:rPr/>
      </w:r>
    </w:p>
    <w:p>
      <w:pPr>
        <w:pStyle w:val="Normal"/>
        <w:jc w:val="both"/>
        <w:rPr/>
      </w:pPr>
      <w:r>
        <w:rPr/>
        <w:tab/>
        <w:t>Протокол допроса свидетеля-сотрудника ОМОН ГУВД КК (в г. Сочи) Новикова Э.Г.,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Старшим при проведении рейда был назначен помощник начальника штаба ОМОН ГУВД КК (в г. Сочи) Пруидзе М.В.  Никто из бойцов никаких спецсредств не получал. Они выдвинулись в п. Нижнее Макопсе Лазаревского района. В п. Н. Макопсе по команде Пруидзе они выдвинулись в сторону береговой полосы для проведения рейда. В автобусе остались водитель Федоров и сам Пруидзе. В ходе рейда сотрудниками ОМОН было задержано около 20 граждан, которых по указанию Пруидзе доставили в Лазаревское РОВД.</w:t>
      </w:r>
    </w:p>
    <w:p>
      <w:pPr>
        <w:pStyle w:val="Normal"/>
        <w:jc w:val="both"/>
        <w:rPr/>
      </w:pPr>
      <w:r>
        <w:rPr/>
        <w:tab/>
        <w:tab/>
        <w:tab/>
        <w:t>(т.5 л.д. 92-98)</w:t>
      </w:r>
    </w:p>
    <w:p>
      <w:pPr>
        <w:pStyle w:val="Normal"/>
        <w:jc w:val="both"/>
        <w:rPr/>
      </w:pPr>
      <w:r>
        <w:rPr/>
        <w:tab/>
      </w:r>
    </w:p>
    <w:p>
      <w:pPr>
        <w:pStyle w:val="Normal"/>
        <w:jc w:val="both"/>
        <w:rPr/>
      </w:pPr>
      <w:r>
        <w:rPr/>
        <w:tab/>
        <w:t>Протокол допроса свидетеля-сотрудника ОМОН ГУВД КК (в г. Сочи) Нечипоренко С.С.,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Всего в рейде было задействовано около 30 сотрудников ОМОН. Старшим рейдовых мероприятий был назначен Пруидзе М.В. Никто из сотрудников ОМОн в тот вечер спецсредств не получал. Они /сотрудники ОМОН, задействованные в рейде/ выдвинулись в п. Нижнее Макопсе Лазаревского района г. Сочи. В ходе рейда сотрудниками ОМОН было задержано около 20 человек, которые были помещены сотрудниками ОМОН в автобус ПАЗ и по команде Пруидзе доставлены в Лазаревский РОВД.</w:t>
      </w:r>
    </w:p>
    <w:p>
      <w:pPr>
        <w:pStyle w:val="Normal"/>
        <w:jc w:val="both"/>
        <w:rPr/>
      </w:pPr>
      <w:r>
        <w:rPr/>
        <w:tab/>
        <w:tab/>
        <w:tab/>
        <w:t xml:space="preserve">(т.5 л.д. 99-105)  </w:t>
      </w:r>
    </w:p>
    <w:p>
      <w:pPr>
        <w:pStyle w:val="Normal"/>
        <w:jc w:val="both"/>
        <w:rPr/>
      </w:pPr>
      <w:r>
        <w:rPr/>
      </w:r>
    </w:p>
    <w:p>
      <w:pPr>
        <w:pStyle w:val="Normal"/>
        <w:jc w:val="both"/>
        <w:rPr/>
      </w:pPr>
      <w:r>
        <w:rPr/>
        <w:tab/>
        <w:t>Протокол допроса свидетеля-сотрудника ОМОН ГУВД КК (в г. Сочи) Гладуш Ф.Ю., который показал, что он принимал участие при проведении рейда в ночь с 18 на 19 июля 2006 г., проходившего на территории Лазаревского района г. Сочи. Перед выездом на рейд он получил пистолет ПМ и 16 патронов к нему. Старшим рейдовых мероприятий был назначен помощник начальника штаба Пруидзе М.В. Никто из сотрудников ОМОН в тот вечер никаких спецсредств- дубинок, электрошокеров, не получал. В ходе рейда в п. Нижнее Макопсе сотрудниками ОМОН было задержано около 15 человек, которые были помещены сотрудниками ОМОН в автобус ПАЗ и по команде Пруидзе доставлены в Лазаревский РОВД.</w:t>
      </w:r>
    </w:p>
    <w:p>
      <w:pPr>
        <w:pStyle w:val="Normal"/>
        <w:jc w:val="both"/>
        <w:rPr/>
      </w:pPr>
      <w:r>
        <w:rPr/>
        <w:tab/>
        <w:tab/>
        <w:tab/>
        <w:t>(т.5 л.д. 106-112)</w:t>
      </w:r>
    </w:p>
    <w:p>
      <w:pPr>
        <w:pStyle w:val="Normal"/>
        <w:jc w:val="both"/>
        <w:rPr/>
      </w:pPr>
      <w:r>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Резиновых дубинок и электрошокеров он у сотрудников ОМОН в тот вечер не видел Он не видел, чтобы к задержанным гражданам сотрудники ОМОН применяли физическую силу.  </w:t>
        <w:tab/>
        <w:tab/>
        <w:tab/>
        <w:tab/>
        <w:t xml:space="preserve">(т.7 л.д. 136-141) </w:t>
      </w:r>
    </w:p>
    <w:p>
      <w:pPr>
        <w:pStyle w:val="Normal"/>
        <w:jc w:val="both"/>
        <w:rPr/>
      </w:pPr>
      <w:r>
        <w:rPr/>
      </w:r>
    </w:p>
    <w:p>
      <w:pPr>
        <w:pStyle w:val="Normal"/>
        <w:jc w:val="both"/>
        <w:rPr/>
      </w:pPr>
      <w:r>
        <w:rPr/>
        <w:tab/>
        <w:t>Протокол допроса свидетеля Фомина Е.А., который показал, что состоит в должности начальника КПМ «Магри».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тс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 В его присутствии сотрудники ОМОН физическую силу и спецсредства к гражданам  не применяли. Телесных повреждений на гражданах он не видел. Резиновых палок, бамбуковых палок и электрошокеров он не видел.</w:t>
      </w:r>
    </w:p>
    <w:p>
      <w:pPr>
        <w:pStyle w:val="Normal"/>
        <w:jc w:val="both"/>
        <w:rPr/>
      </w:pPr>
      <w:r>
        <w:rPr/>
        <w:tab/>
        <w:tab/>
        <w:tab/>
        <w:t>(т. 6 л.д. 16-19)</w:t>
      </w:r>
    </w:p>
    <w:p>
      <w:pPr>
        <w:pStyle w:val="Normal"/>
        <w:jc w:val="both"/>
        <w:rPr/>
      </w:pPr>
      <w:r>
        <w:rPr/>
      </w:r>
    </w:p>
    <w:p>
      <w:pPr>
        <w:pStyle w:val="Normal"/>
        <w:jc w:val="both"/>
        <w:rPr/>
      </w:pPr>
      <w:r>
        <w:rPr/>
        <w:tab/>
        <w:t>Протокол допроса подозреваемого Зубенко В.В. от 29.07.2006 г. Зубенко В.В. показал, что состоит в должности милиционера-бойца ОМОН ГУВД КК (в г. Сочи). 18.07.2006 г. он пришел на работу в ОМОН к 9 ч. 00 мин. и занимался физ. подготовкой, так как готовился к соревнованиям по рукопашному бою. Примерно в 12 часов он получил команду от дежурного прибыть в отряд к 21 ч. для проведения рейдовых мероприятий в Лазаревском районе г. Сочи. В 21 ч. он получил оружие- пистолет ПМ и 16 патронов. Спецсредств он не получал. После того, как все бойцы вооружились на пяти машинах (автобус ПАЗ, микроавтобус УАЗ и три автомобиля УАЗ) под руководством Пруидзе М.В. они выдвинулись в сторону Лазаревского района г. Сочи, куда приехали примерно в 23 часа. Все бойцы, кроме него были одеты в форменную одежду. Он был одет в черные шорты, красную майку. Королев и Марченко также были одеты в гражданскую одежду. В его машине ехал водитель Забейворота В.А., Марченко, Королев, он сам, Пименов, Езерский, Петренко А.Б., Чепрасов, Алиев. Они подъехали к воротам КПП ДОК «Дружба» в п. Н. Макопсе, где Королев и Марченко вышли из машины и ушли, а к машине подошел непонятно откуда взявшийся Ожгихин Максим, который был одет в черные или синие шорты, светлую майку, на голове была панама. Ожгихин подошел к машине и рассказал им, что накануне его /Ожгихина/ и Ковалева Артема беспричинно избила группа молодых парней, добавив, что в данной группе был охранник, который стоял тут же, возле КПП -Сердюк. После этого он вышел из машины и подошли к Сердюку, чтобы подвести того к Ожгихину и там разобраться, при этом понимая, что совершает должностное преступление. Когда он подошел к Сердюку, он не представился ему /Сердюку/, а сразу попросил подойти к машине, на что Сердюк ответил отказом и стал на него ругаться. Из-за этого он стал сопровождать Сердюка в машину и при этом нанес ему /Сердюку/ один удар кулаком левой руки в туловище. Далее он завел Сердюка в машину и посадил там. После этого Королев и Марченко пешком двинулись вглубь территории, а он пошел за ними. Остальные бойцы на машине поехали вглубь территории ДОК «Дружба». Когда он подошел к машине, то увидел, что бойцы уже вышли из машины и перелазили через забор, с ними был Ожгихин. Он также перелез через забор и пошел по береговой полосе  в сторону кафе «Оазис». Когда он подошел к кафе, то увидел там около 20 человек- молодых парней. В это же время он увидел, как к кафе подходят их бойцы, которые ехали  с ним в машине. Когда посетители кафе увидели бойцов, то трое или четверо парней стали убегать. Он стал преследовать этих парней, но не смог их догнать. После этого он вернулся в кафе и там увидел, что бойцы проверяют паспорта у посетителей. При этом все бойцы были без масок и при нем никто никого не бил.  После этого он помогал выталкивать застрявшие машины ОМОН из реки, а потом вернулся к КПП ДОК «Дружба», где стоял их микроавтобус, в котором были двое задержанных. Сердюка среди них /задержанных/ не было. После этого все бойцы, которые ехали в микроавтобусе на рейд, кроме Королева, поехали в Лазаревский РОВД. Ожгихин с ними в РОВД не ехал. По прибытии в РОВД, он стал искать Сердюка, чтобы составить на него административный материал, но Сердюка он не нашел. По пути на рейд, он взял в руки бамбуковую палку, после чего выбросил ее.</w:t>
      </w:r>
    </w:p>
    <w:p>
      <w:pPr>
        <w:pStyle w:val="Normal"/>
        <w:jc w:val="both"/>
        <w:rPr/>
      </w:pPr>
      <w:r>
        <w:rPr/>
        <w:tab/>
        <w:tab/>
        <w:tab/>
        <w:t>(т.6 л.д. 70-77)</w:t>
      </w:r>
    </w:p>
    <w:p>
      <w:pPr>
        <w:pStyle w:val="Normal"/>
        <w:jc w:val="both"/>
        <w:rPr/>
      </w:pPr>
      <w:r>
        <w:rPr/>
      </w:r>
    </w:p>
    <w:p>
      <w:pPr>
        <w:pStyle w:val="Normal"/>
        <w:jc w:val="both"/>
        <w:rPr/>
      </w:pPr>
      <w:r>
        <w:rPr/>
        <w:tab/>
        <w:t>Протокол допроса свидетеля Гузева Н.Ф., который показал, что  состоит в должности командира ОМОН ГУВД КК (в г. Сочи). С 3.07.2006 г. по 19.07.2006 г. он находился в трудовом отпуске. За время его нахождения на службе в ОМОН сотрудниками ОМОН маски ни разу не применялись. Выдача электрошокеров, наручников и ПР-73 отражается в журнале выдачи спецсредств ОМОН ГУВД КК (в г. Сочи). 19 июля 2006 г., около 1 часа, ему на сотовый телефон позвонил начальник КПМ «Магри» Фомин и сообщил, что сотрудники ОМОН при проведении рейда в п. Нижнее Макопсе «беспредельничают». После этого он созвонился с помощником начальника штаба Пруидзе, от которого узнал, что  в ходе проведения рейда за неповиновение задержано 18 человек, которых везут в райотдел. Более он данным рейдом не интересовался. Судя по записям  в журнале выдачи спецсредств ОМОН ГУВД КК (в г. Сочи) при проведении рейда 18.07.2006 г. сотрудникам ОМОН ГУВД КК (в г. Сочи) спецсредства не выдавались.</w:t>
      </w:r>
    </w:p>
    <w:p>
      <w:pPr>
        <w:pStyle w:val="Normal"/>
        <w:jc w:val="both"/>
        <w:rPr/>
      </w:pPr>
      <w:r>
        <w:rPr/>
        <w:tab/>
        <w:tab/>
        <w:tab/>
        <w:tab/>
        <w:t>(т.7 л.д. 113-115)</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сотрудники ОМОН маски не использовали. Он не видел, чтобы сотрудники ОМОН применяли в ходе рейда насилие к гражданам.</w:t>
        <w:tab/>
        <w:tab/>
        <w:tab/>
        <w:tab/>
        <w:tab/>
        <w:tab/>
        <w:t xml:space="preserve">(т.7 л.д. 203-205) </w:t>
      </w:r>
    </w:p>
    <w:p>
      <w:pPr>
        <w:pStyle w:val="Normal"/>
        <w:jc w:val="both"/>
        <w:rPr/>
      </w:pPr>
      <w:r>
        <w:rPr/>
      </w:r>
    </w:p>
    <w:p>
      <w:pPr>
        <w:pStyle w:val="Normal"/>
        <w:jc w:val="both"/>
        <w:rPr/>
      </w:pPr>
      <w:r>
        <w:rPr/>
        <w:tab/>
        <w:t>Протокол допроса свидетеля- сотрудника ОМОН ГУВД КК (в г. Сочи) Москаленко А.В., который показал, что он принимал участие в проведении рейда, проходившего в ночь с 18 на 19 июля 2006 г. на территории Лазаревского района г. Сочи. Еще до проведения рейда он знал, что Ожгихина М.В. и Ковалева А.В. побили 16.07.2006 г. в кафе «Оазис». В рейде было задействовано около 40 человек. Руководил проведением рейда Пруидзе М.В. Электрошокеры они для проведения рейда не получали. Никто из сотрудников ОМОН при нем насилия в отношении граждан в тот вечер не применял, угрозы применения насилия к гражданам не высказывал.</w:t>
      </w:r>
    </w:p>
    <w:p>
      <w:pPr>
        <w:pStyle w:val="Normal"/>
        <w:jc w:val="both"/>
        <w:rPr/>
      </w:pPr>
      <w:r>
        <w:rPr/>
        <w:tab/>
        <w:tab/>
        <w:tab/>
        <w:t>(т.7 л.д. 253-256)</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се бойцы были без масок.  Он не видел, чтобы кто-то из бойцов ОМОН применял в тот вечер маски, оружие, спецсредства, физическую силу. </w:t>
      </w:r>
    </w:p>
    <w:p>
      <w:pPr>
        <w:pStyle w:val="Normal"/>
        <w:jc w:val="both"/>
        <w:rPr/>
      </w:pPr>
      <w:r>
        <w:rPr/>
        <w:tab/>
        <w:tab/>
        <w:tab/>
        <w:tab/>
        <w:t>(т.8 л.д. 121-124)</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Шемякина А.С., который показал, что при проведении рейда в ночь с 18 на 19 июля 2006 г. ни у кого из сотрудников ОМОН он масок не видел, электрошокеров он также не видел.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Насилие к гражданам при нем никто из сотрудников ОМОн не применял. Ни кого из сотрудников ОМОН в масках он в тот вечер не видел. Электрошокеров и палок он ни у кого из бойцов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234-237)</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Щебеткова В.С., который показал, что он принимал участие в рейде, проведенном в ночь с 18 на 19 июля 2006 г. на территории Лазаревского района г. Сочи. В ходе рейда сотрудниками ОМОН были задержаны граждане. Насилие к гражданам никто из сотрудников ОМОН не применял, угрозы применения насилия никто из сотрудников ОМОн в адрес задержанных граждан не высказывал. Маски бойцы не применяли.</w:t>
      </w:r>
    </w:p>
    <w:p>
      <w:pPr>
        <w:pStyle w:val="ConsNonformat"/>
        <w:widowControl/>
        <w:jc w:val="both"/>
        <w:rPr/>
      </w:pPr>
      <w:r>
        <w:rPr/>
        <w:tab/>
        <w:tab/>
        <w:tab/>
        <w:tab/>
        <w:tab/>
      </w:r>
      <w:r>
        <w:rPr>
          <w:rFonts w:cs="Times New Roman" w:ascii="Times New Roman" w:hAnsi="Times New Roman"/>
          <w:sz w:val="24"/>
          <w:szCs w:val="24"/>
        </w:rPr>
        <w:t>(т.9 л.д.60-62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осмотра документов, в ходе которого был осмотрен журнал учета выдачи и приема специального средства ЭШУ-200 и спецсредств ОМОН ГУВД КК (в г. Сочи). Осмотром установлено, что записей в журнале о выдаче ЭШУ за 18 и 19 июля 2006 г. не имеется. Записей о выдаче спецсредств за 18 июля 2006 г. не имеется.</w:t>
      </w:r>
    </w:p>
    <w:p>
      <w:pPr>
        <w:pStyle w:val="Normal"/>
        <w:jc w:val="both"/>
        <w:rPr/>
      </w:pPr>
      <w:r>
        <w:rPr/>
        <w:tab/>
        <w:tab/>
        <w:tab/>
        <w:tab/>
        <w:t>(т.10 л.д. 37-54)</w:t>
      </w:r>
    </w:p>
    <w:p>
      <w:pPr>
        <w:pStyle w:val="Normal"/>
        <w:jc w:val="both"/>
        <w:rPr/>
      </w:pPr>
      <w:r>
        <w:rPr/>
      </w:r>
    </w:p>
    <w:p>
      <w:pPr>
        <w:pStyle w:val="Normal"/>
        <w:jc w:val="both"/>
        <w:rPr/>
      </w:pPr>
      <w:r>
        <w:rPr/>
        <w:tab/>
        <w:t xml:space="preserve">Протокол допроса свидетеля- сотрудника ОМОН ГУВД КК (в г. Сочи) Полюхович К.И., который показал, что принимал участие в проведении рейда, проведенного ОМОН ГУВД КК (в г. Сочи) на территории Лазаревского района г. Сочи в ночь с 18 на 19 июля 2006 г. Ни у кого из сотрудников ОМОН он в тот вечер не видел бамбуковых палок, элекорошокеров, наручников, масок, ПР-73.                                                                                                                                                                       </w:t>
      </w:r>
    </w:p>
    <w:p>
      <w:pPr>
        <w:pStyle w:val="Normal"/>
        <w:jc w:val="both"/>
        <w:rPr/>
      </w:pPr>
      <w:r>
        <w:rPr/>
        <w:tab/>
        <w:tab/>
        <w:tab/>
        <w:tab/>
        <w:tab/>
        <w:t>(т.10 л.д. 195-199)</w:t>
      </w:r>
    </w:p>
    <w:p>
      <w:pPr>
        <w:pStyle w:val="Normal"/>
        <w:jc w:val="both"/>
        <w:rPr/>
      </w:pPr>
      <w:r>
        <w:rPr/>
      </w:r>
    </w:p>
    <w:p>
      <w:pPr>
        <w:pStyle w:val="Normal"/>
        <w:jc w:val="both"/>
        <w:rPr/>
      </w:pPr>
      <w:r>
        <w:rPr/>
        <w:tab/>
        <w:t>Протокол допроса свидетеля- сотрудника ОМОН ГУВД КК (в г. Сочи) Кузнецова А.А., который показал, что принимал участие в рейде, проведенном ОМОН ГУВД КК (в г. Сочи) в ночь с 18 на 19 июля 2006 г. на территории Лазаревского района г. Сочи. Ни у кого из бойцов своего экипажа (Мезенцев, Москаленко, Устименко, Щебеткова) он спецсредств и масок не видел. В кафе «Оазис» он не ходил.</w:t>
      </w:r>
    </w:p>
    <w:p>
      <w:pPr>
        <w:pStyle w:val="Normal"/>
        <w:jc w:val="both"/>
        <w:rPr/>
      </w:pPr>
      <w:r>
        <w:rPr/>
        <w:tab/>
        <w:tab/>
        <w:tab/>
        <w:tab/>
        <w:tab/>
        <w:t>(т.10 л.д. 201-204)</w:t>
      </w:r>
    </w:p>
    <w:p>
      <w:pPr>
        <w:pStyle w:val="Normal"/>
        <w:jc w:val="both"/>
        <w:rPr/>
      </w:pPr>
      <w:r>
        <w:rPr/>
      </w:r>
    </w:p>
    <w:p>
      <w:pPr>
        <w:pStyle w:val="Normal"/>
        <w:ind w:firstLine="708"/>
        <w:jc w:val="both"/>
        <w:rPr/>
      </w:pPr>
      <w:r>
        <w:rPr/>
        <w:t xml:space="preserve">Следствие критически относится к показаниям тех сотрудников ОМОН ГУВД КК (в г. Сочи), которые показали, что сотрудники ОМОН ГУВД КК (в г. Сочи) при проведении рейда в ночь с 18 на 19 июля 2006 г. не применяли маски, не получали спецсредства, а также не применяли физическую силу, спецсредства к потерпевшим, не высказывали угрозы применения насилия в адрес потерпевших. Эти показания продиктованы чувством ложного товарищества и желанием увести коллег по работе от уголовной ответственности, а также противоречат  установленным в ходе следствия обстоятельствам. </w:t>
      </w:r>
    </w:p>
    <w:p>
      <w:pPr>
        <w:pStyle w:val="Normal"/>
        <w:jc w:val="both"/>
        <w:rPr/>
      </w:pPr>
      <w:r>
        <w:rPr/>
      </w:r>
    </w:p>
    <w:p>
      <w:pPr>
        <w:pStyle w:val="Normal"/>
        <w:jc w:val="both"/>
        <w:rPr/>
      </w:pPr>
      <w:r>
        <w:rPr/>
        <w:tab/>
        <w:t>Протокол допроса свидетеля- сотрудника ОМОН ГУВД КК (в г. Сочи) Никифорова П.А., который показал, что состоит в должности инженера связи и спецтехники. С 8 ч. 18.07.2006 г. до 8 ч. 19.07.2006 г. он выполнял функции дежурного по отряду. Электрошокеры на зарядку он в тот день не выдавал.</w:t>
      </w:r>
    </w:p>
    <w:p>
      <w:pPr>
        <w:pStyle w:val="Normal"/>
        <w:jc w:val="both"/>
        <w:rPr/>
      </w:pPr>
      <w:r>
        <w:rPr/>
        <w:tab/>
        <w:tab/>
        <w:tab/>
        <w:tab/>
        <w:tab/>
        <w:t>(т.9 л.д. 78-80)</w:t>
      </w:r>
    </w:p>
    <w:p>
      <w:pPr>
        <w:pStyle w:val="Normal"/>
        <w:jc w:val="both"/>
        <w:rPr/>
      </w:pPr>
      <w:r>
        <w:rPr/>
      </w:r>
    </w:p>
    <w:p>
      <w:pPr>
        <w:pStyle w:val="Normal"/>
        <w:jc w:val="both"/>
        <w:rPr/>
      </w:pPr>
      <w:r>
        <w:rPr/>
      </w:r>
    </w:p>
    <w:p>
      <w:pPr>
        <w:pStyle w:val="Normal"/>
        <w:numPr>
          <w:ilvl w:val="0"/>
          <w:numId w:val="1"/>
        </w:numPr>
        <w:overflowPunct w:val="true"/>
        <w:autoSpaceDE w:val="true"/>
        <w:jc w:val="center"/>
        <w:textAlignment w:val="auto"/>
        <w:rPr>
          <w:b/>
          <w:b/>
        </w:rPr>
      </w:pPr>
      <w:r>
        <w:rPr>
          <w:b/>
        </w:rPr>
        <w:t>Превышение должностных полномочий в отношении Куадже Ю.Р. и Куадже И.Р.</w:t>
      </w:r>
    </w:p>
    <w:p>
      <w:pPr>
        <w:pStyle w:val="Normal"/>
        <w:ind w:left="360" w:hanging="0"/>
        <w:jc w:val="center"/>
        <w:rPr>
          <w:b/>
          <w:b/>
        </w:rPr>
      </w:pPr>
      <w:r>
        <w:rPr>
          <w:b/>
        </w:rPr>
        <w:t>Доказательствами, подтверждающими обвинение, являются:</w:t>
      </w:r>
    </w:p>
    <w:p>
      <w:pPr>
        <w:pStyle w:val="Normal"/>
        <w:ind w:left="360" w:hanging="0"/>
        <w:jc w:val="center"/>
        <w:rPr>
          <w:b/>
          <w:b/>
        </w:rPr>
      </w:pPr>
      <w:r>
        <w:rPr>
          <w:b/>
        </w:rPr>
      </w:r>
    </w:p>
    <w:p>
      <w:pPr>
        <w:pStyle w:val="Normal"/>
        <w:jc w:val="both"/>
        <w:rPr>
          <w:b/>
          <w:b/>
        </w:rPr>
      </w:pPr>
      <w:r>
        <w:rPr>
          <w:b/>
        </w:rPr>
      </w:r>
    </w:p>
    <w:p>
      <w:pPr>
        <w:pStyle w:val="Normal"/>
        <w:jc w:val="both"/>
        <w:rPr/>
      </w:pPr>
      <w:r>
        <w:rPr/>
        <w:tab/>
        <w:t xml:space="preserve">Протокол допроса потерпевшего Куадже И.Р., который показал, что 25.04.2005 г., около 21 часа, он вместе со своим братом Куадже Ю.Р. на автомобиле ВАЗ-2101 г/н «у689хн 23» направлялись из г. Туапсе в направлении п. Лазаревское г. Сочи. На посту милиции КПМ-8 в п. Магри Лазаревского района г. Сочи его автомобиль был остановлен сотрудником ДПС, который представился ему и попросил предъявить документы, что он и сделал. Вместе с документами он передал сотруднику ДПС и свое удостоверение участника боевых действий в Чеченской Республике. Затем сотрудники ДПС досмотрели его автомобиль, при этом не обнаружили там ничего запрещенного. Его удостоверение участника боевых действий сотрудник ДПС передал находившемуся рядом  сотруднику ОМОН, который подошел к нему и стал  интересоваться, где он служил в ВС РФ. После этого сотрудник ОМОН вернул его удостоверение сотруднику ДПС и стал говорить, что он /Куадже И.Р./ на самом деле участие в боевых действиях не принимал, а был «писарем». При этом сотрудник ОМОН сказал, что применит к нему физическую силу, так как он перечит. После этого сотрудник ОМОН схватил его за воротник куртки с задней стороны и потащил в направлении стены административного здания, где поставил его лицом к стене и ударами своих ног раздвинул его ноги на ширину плеч. Далее сотрудник ОМОН нанес ему один удар прикладом автомата Калашникова, после чего приставил автомат к затылку его головы и отвел затвор. Его брат обратился к сотруднику ОМОН с просьбой прекратить свои действия и отпустить его /Куадже И.Р./, на что тот схватил брата аналогичным образом и, применяя силу, перетащил к стене, где находился и он. При этом сотрудник ОМОН ударами ног раздвинул ноги брата на ширину плеч, в результате чего с ног брата слетели туфли. Они с братом простояли возле стены около 5-10 минут, после чего сотрудник ОМОН сказал им, что они свободны и могут ехать домой. Его брат стал возмущаться противоправными действиями сотрудника ОМОН и  интересоваться, где они могут встретить начальника КПМ-8. В ответ на это сотрудник ОМОН сообщил, что если они не уедут, то на них будет составлен административный материал, либо он /сотрудник ОМОН/ переломает им ноги.  Сев в машину, они уехали домой. Второй сотрудник ОМОН, находившийся на территории КПМ-8, в отношении них с братом насилия и специальных средств не применял, а просто находился рядом. </w:t>
      </w:r>
    </w:p>
    <w:p>
      <w:pPr>
        <w:pStyle w:val="Normal"/>
        <w:jc w:val="both"/>
        <w:rPr/>
      </w:pPr>
      <w:r>
        <w:rPr/>
        <w:tab/>
        <w:tab/>
        <w:tab/>
        <w:tab/>
        <w:tab/>
        <w:t>(т.12 л.д. 200-203)</w:t>
      </w:r>
    </w:p>
    <w:p>
      <w:pPr>
        <w:pStyle w:val="Normal"/>
        <w:jc w:val="both"/>
        <w:rPr/>
      </w:pPr>
      <w:r>
        <w:rPr/>
      </w:r>
    </w:p>
    <w:p>
      <w:pPr>
        <w:pStyle w:val="Normal"/>
        <w:jc w:val="both"/>
        <w:rPr/>
      </w:pPr>
      <w:r>
        <w:rPr/>
        <w:tab/>
        <w:t>Протокол предъявления лица для опознания. Подозреваемый Езерский А.Ю. вместе с другими лицами был предъявлен для опознания потерпевшему Куадже И.Р. Последний опознал  Езерского А.Ю., показав, что тот 24 или 25 апреля 2005 г., взяв рукой  за одежду поставил его к стене, после чего нанес  ему несколько ударов ногами по ногам, а затем нанес удар прикладом по голове. Также Езерский применил физическую силу в отношении его брата, которого поставил к стене и ударил по ногам.</w:t>
      </w:r>
    </w:p>
    <w:p>
      <w:pPr>
        <w:pStyle w:val="Normal"/>
        <w:jc w:val="both"/>
        <w:rPr/>
      </w:pPr>
      <w:r>
        <w:rPr/>
        <w:tab/>
        <w:tab/>
        <w:tab/>
        <w:tab/>
        <w:tab/>
        <w:t>(т.12 л.д. 228-232)</w:t>
      </w:r>
    </w:p>
    <w:p>
      <w:pPr>
        <w:pStyle w:val="Normal"/>
        <w:jc w:val="both"/>
        <w:rPr/>
      </w:pPr>
      <w:r>
        <w:rPr/>
      </w:r>
    </w:p>
    <w:p>
      <w:pPr>
        <w:pStyle w:val="Normal"/>
        <w:jc w:val="both"/>
        <w:rPr/>
      </w:pPr>
      <w:r>
        <w:rPr/>
        <w:tab/>
        <w:t>Протокол очной ставки, проведенной между подозреваемым Езерским А.Ю. и потерпевший Куадже И.Р. В ходе очной ставки Куадже И.Р. показал, что  25.04.2005 г., коло 23 ч. на КПМ «Магри» его автомобиль был остановлен сотрудником ДПС. После проверки документов, среди которых было и его удостоверение участника боевых действий, сотрудник ДПС передал удостоверение сотруднику ОМОН. После этого произошел конфликт по поводу прохождения службы. После этого сотрудник ОМОН Езерский А.Ю. предупредил его о применении физической силы. Далее Езерский взял его за одежду и перетащил к стене здания, где нанес ему по одному удару ногами по его ногам, раздвинув их /ноги/ таким образом на ширину плеч. В тот момент Езерский ударил его прикладом автомата по затылку, после чего передернул затвор автомата. Его брат, увидев происходящее, стал интересоваться у Езерского, что тот делает. НА это Езерский аналогичным образом поставил к стене его брата и ударами ног раздвинул ног брата на ширину плеч. Езерский А.Ю. показал, что показания Куадже И.Р. он не подтверждает в полном объеме. Когда сотрудник ДПС осматривал салон, он /сотрудник ДПС/ наклонился в салон таким образом, что кобура с оружием висела на ремне сзади. В этот момент Куадже И.Р. наклонился на сотрудника ДПС. Опасаясь  за сохранность табельного оружия сотрудника ДПС, он попросил Куадже И.Р. отойти на расстояние до окончания осмотра. После этого Куадже И.Р. сказал, что не нужно указывать ему /Куадже И.Р./ где стоять. Куадже И.Р. вел себя нервно, кричал, угрожал разбирательством. Брат Куадже И.Р. и Петренко А.Б. пытались его /Куадже И.Р./ успокоить.</w:t>
      </w:r>
    </w:p>
    <w:p>
      <w:pPr>
        <w:pStyle w:val="Normal"/>
        <w:jc w:val="both"/>
        <w:rPr/>
      </w:pPr>
      <w:r>
        <w:rPr/>
        <w:tab/>
        <w:tab/>
        <w:tab/>
        <w:tab/>
        <w:tab/>
        <w:t>(т12 л.д. 242-245)</w:t>
      </w:r>
    </w:p>
    <w:p>
      <w:pPr>
        <w:pStyle w:val="Normal"/>
        <w:jc w:val="both"/>
        <w:rPr/>
      </w:pPr>
      <w:r>
        <w:rPr/>
      </w:r>
    </w:p>
    <w:p>
      <w:pPr>
        <w:pStyle w:val="Normal"/>
        <w:jc w:val="both"/>
        <w:rPr/>
      </w:pPr>
      <w:r>
        <w:rPr/>
        <w:tab/>
        <w:t>Протокол допроса потерпевшего Куадже Ю.Р., который дал показания, аналогичные показаниям Куадже И.Р.</w:t>
      </w:r>
    </w:p>
    <w:p>
      <w:pPr>
        <w:pStyle w:val="Normal"/>
        <w:jc w:val="both"/>
        <w:rPr/>
      </w:pPr>
      <w:r>
        <w:rPr/>
        <w:tab/>
        <w:tab/>
        <w:tab/>
        <w:tab/>
        <w:tab/>
        <w:t>(т.12 л.д. 206-208)</w:t>
      </w:r>
    </w:p>
    <w:p>
      <w:pPr>
        <w:pStyle w:val="Normal"/>
        <w:jc w:val="both"/>
        <w:rPr/>
      </w:pPr>
      <w:r>
        <w:rPr/>
      </w:r>
    </w:p>
    <w:p>
      <w:pPr>
        <w:pStyle w:val="Normal"/>
        <w:jc w:val="both"/>
        <w:rPr/>
      </w:pPr>
      <w:r>
        <w:rPr/>
        <w:tab/>
        <w:t>Протокол предъявления лица для опознания. Подозреваемый Езерский А.Ю. вместе с другими лицами был предъявлен для опознания потерпевшему Куадже Ю.Р. Последний опознал  Езерского А.Ю., показав, что тот 25 апреля 2005 г. применил насилие в отношении его брата, а именно поставил брата к стене, нанес удар прикладом по голове и ударил ногами по ногам брата, а также бил его своими  ногами по ногам.</w:t>
        <w:tab/>
        <w:tab/>
        <w:tab/>
        <w:tab/>
        <w:tab/>
        <w:tab/>
        <w:tab/>
        <w:tab/>
        <w:t>(т.12 л.д. 233-238)</w:t>
      </w:r>
    </w:p>
    <w:p>
      <w:pPr>
        <w:pStyle w:val="Normal"/>
        <w:jc w:val="both"/>
        <w:rPr/>
      </w:pPr>
      <w:r>
        <w:rPr/>
      </w:r>
    </w:p>
    <w:p>
      <w:pPr>
        <w:pStyle w:val="Normal"/>
        <w:jc w:val="both"/>
        <w:rPr/>
      </w:pPr>
      <w:r>
        <w:rPr/>
        <w:tab/>
        <w:t>Протокол очной ставки, проведенной между потерпевшим Куадже Ю.Р. и подозреваемым Петренко А.Б. В ходе очной ставки Куадже Ю.Р. показал, что 25.04.2005 г. около 22-23 часов он со своим братом ехали на автомобиле ВАЗ-2101 со стороны г. Туапсе  в сторону п. Лазаревское. На КПМ «Магри» их автомобиль был остановлен сотрудниками ДПС. Его брат Куадже И.Р. передал сотруднику ДПС документы, среди которых было и удостоверение участника боевых действий. Сотрудник ДПС передал удостоверение участника боевых действий  Езерскому А.Ю. Позже между Куадже И.Р. и Езерским А.Ю. произошел конфликт по поводу прохождения службы Куадже И.Р.  Езерский при этом взял брата за ворот куртки и поставил к стене здания, нанеся при этом по одному удару ногами по ногам брата, тем самым раздвинув ноги брата на ширину плеч. После этого Езерский нанес брату  один удар прикладом автомата в область затылка. Увидев это, он стал спрашивать Езерского, что тот делает. В ответ на это Езерский  схватил его за  руку и также поставил лицом к стене, где также нанес по одному удару ногами по его ногам, в результате чего с его ног слетели тапочки. Примерно через 5-10 минут их отпустили. Езерский А.Ю. показания Куадже Ю.Р. не подтвердил полностью, пояснив, что ударов братьям Куадже он не наносил, физическую силу и оружие к ним не применял.</w:t>
      </w:r>
    </w:p>
    <w:p>
      <w:pPr>
        <w:pStyle w:val="Normal"/>
        <w:jc w:val="both"/>
        <w:rPr/>
      </w:pPr>
      <w:r>
        <w:rPr/>
        <w:tab/>
        <w:tab/>
        <w:tab/>
        <w:tab/>
        <w:tab/>
        <w:t xml:space="preserve">(т.12 л.д. 246-249)  </w:t>
      </w:r>
    </w:p>
    <w:p>
      <w:pPr>
        <w:pStyle w:val="Normal"/>
        <w:jc w:val="both"/>
        <w:rPr/>
      </w:pPr>
      <w:r>
        <w:rPr/>
      </w:r>
    </w:p>
    <w:p>
      <w:pPr>
        <w:pStyle w:val="Normal"/>
        <w:jc w:val="both"/>
        <w:rPr/>
      </w:pPr>
      <w:r>
        <w:rPr/>
        <w:tab/>
        <w:t>Протокол предъявления лица для опознания. Подозреваемый Петренко А.Б. вместе с другими лицами был предъявлен для опознания потерпевшему Куадже Ю.Р. Последний опознал  Петренко А.Б. как лицо, находившееся на территории КПМ «Магри». Петренко А.Б. удары ему и его брату не наносил, а просто находился рядом.</w:t>
      </w:r>
    </w:p>
    <w:p>
      <w:pPr>
        <w:pStyle w:val="Normal"/>
        <w:jc w:val="both"/>
        <w:rPr/>
      </w:pPr>
      <w:r>
        <w:rPr/>
        <w:tab/>
        <w:tab/>
        <w:tab/>
        <w:tab/>
        <w:tab/>
        <w:t>(т.12 л.д. 217-221)</w:t>
      </w:r>
    </w:p>
    <w:p>
      <w:pPr>
        <w:pStyle w:val="Normal"/>
        <w:jc w:val="both"/>
        <w:rPr/>
      </w:pPr>
      <w:r>
        <w:rPr/>
      </w:r>
    </w:p>
    <w:p>
      <w:pPr>
        <w:pStyle w:val="Normal"/>
        <w:jc w:val="both"/>
        <w:rPr/>
      </w:pPr>
      <w:r>
        <w:rPr/>
        <w:tab/>
        <w:t xml:space="preserve">Протокол допроса свидетеля Тешевой Ш.О., которая показала, что 26.04.2006 г. ее сын Куадже И.Р. приехал к ней домой и рассказал о том, что произошло 25.04.2005 г. Сын рассказал ей, что 25.04.2005 г., около 21 часа, он вместе со своим братом Куадже Ю.Р. на автомобиле ВАЗ-2101 г/н «у689хн 23» направлялись из г. Туапсе в направлении п. Лазаревское г. Сочи. На посту милиции КПМ-8 в п. Магри Лазаревского района г. Сочи  автомобиль сына был остановлен сотрудником ДПС, который представился ему /сыну/ и попросил предъявить документы, что он и сделал. Вместе с документами Исмаил передал сотруднику ДПС и свое удостоверение участника боевых действий в Чеченской Республике. Затем сотрудники ДПС досмотрели его автомобиль, при этом не обнаружили там ничего запрещенного. Удостоверение сына участника боевых действий сотрудник ДПС передал находившемуся рядом  сотруднику ОМОН, который подошел к нему и стал  интересоваться, где он служил в ВС РФ. После этого сотрудник ОМОН вернул его удостоверение сотруднику ДПС и стал говорить, что он /Куадже И.Р./ на самом деле участие в боевых действиях не принимал, а был «писарем». При этом сотрудник ОМОН сказал, что применит к нему физическую силу, так как Исмаил перечит. После этого сотрудник ОМОН схватил Исмаила за воротник куртки с задней стороны и потащил в направлении стены административного здания, где поставил  лицом к стене и ударами своих ног раздвинул его ноги на ширину плеч. Далее сотрудник ОМОН нанес ее сыну один удар прикладом автомата Калашникова, после чего приставил автомат к затылку его головы и отвел затвор. Второй сын Юнус  обратился к сотруднику ОМОН с просьбой прекратить свои действия и отпустить Исмаила. В ответ на это сотрудник ОМОН схватил Юнуса аналогичным образом и, применяя силу, перетащил к стене, где находился Исмаил. При этом сотрудник ОМОН ударами ног раздвинул ноги ее сына Юнуса на ширину плеч, в результате чего с ног Юнуса слетели туфли. Ее сыновья простояли возле стены около 10-15 минут, после чего сотрудник ОМОН сказал им, что они свободны и могут ехать домой. </w:t>
      </w:r>
    </w:p>
    <w:p>
      <w:pPr>
        <w:pStyle w:val="Normal"/>
        <w:jc w:val="both"/>
        <w:rPr/>
      </w:pPr>
      <w:r>
        <w:rPr/>
        <w:tab/>
        <w:tab/>
        <w:tab/>
        <w:tab/>
        <w:tab/>
        <w:t>(т.12 л.д. 209-211)</w:t>
      </w:r>
    </w:p>
    <w:p>
      <w:pPr>
        <w:pStyle w:val="Normal"/>
        <w:jc w:val="both"/>
        <w:rPr/>
      </w:pPr>
      <w:r>
        <w:rPr/>
      </w:r>
    </w:p>
    <w:p>
      <w:pPr>
        <w:pStyle w:val="Normal"/>
        <w:jc w:val="both"/>
        <w:rPr/>
      </w:pPr>
      <w:r>
        <w:rPr/>
        <w:tab/>
        <w:t>Протокол допроса свидетеля Воляник С.С., который показал, что состоит в должности старшего инспектора ОБ ДПС ГИБДД пн УВД г. Сочи. 25.04.2005 г. в 19 ч. 45 м. он заступил на дежурство на КПМ «Магри» совместно с начальником смены Приходько С.А., инспектором Чугувец Э.И., инспектором Копцевым А.П., инспектором Подгорным А.П., инспектором Лукьяновой Т.А. и двумя сотрудниками ОМОН ГУВД КК (в г. Сочи) Петренко А.Б. и Езерским А.Ю., командированными на КПМ для огневой поддержки. Около 21 ч. 30 мин. на КПМ «Магри» со стороны г. Туапсе подъехал автомобиль ВАЗ-2101, который впоследствии был остановлен Копцевым А.П. для проверки документов водителя. Он в этот момент осуществлял надзор за движением транспорта со стороны г. Сочи, то есть на противоположной стороне от остановленного автомобиля. После проверки документов у водителя автомобиля, Копцев вернул их владельцу и перешел через дорогу к ним. В это момент возле автомобиля находились сотрудники ОМОН. Что происходило далее, он не видел, как и когда уехал автомобиль не помнит.</w:t>
      </w:r>
    </w:p>
    <w:p>
      <w:pPr>
        <w:pStyle w:val="Normal"/>
        <w:jc w:val="both"/>
        <w:rPr/>
      </w:pPr>
      <w:r>
        <w:rPr/>
        <w:tab/>
        <w:tab/>
        <w:tab/>
        <w:tab/>
        <w:tab/>
        <w:t>(т.12 л.д. 274-276)</w:t>
      </w:r>
    </w:p>
    <w:p>
      <w:pPr>
        <w:pStyle w:val="Normal"/>
        <w:jc w:val="both"/>
        <w:rPr/>
      </w:pPr>
      <w:r>
        <w:rPr/>
      </w:r>
    </w:p>
    <w:p>
      <w:pPr>
        <w:pStyle w:val="Normal"/>
        <w:jc w:val="both"/>
        <w:rPr/>
      </w:pPr>
      <w:r>
        <w:rPr/>
        <w:tab/>
        <w:t>Протокол опроса свидетеля Копцева А.А., который дал аналогичные показания, дополнив, что он досмотр автомобиля и передвигающихся в автомобиле лиц не производил.</w:t>
      </w:r>
    </w:p>
    <w:p>
      <w:pPr>
        <w:pStyle w:val="Normal"/>
        <w:jc w:val="both"/>
        <w:rPr/>
      </w:pPr>
      <w:r>
        <w:rPr/>
        <w:tab/>
        <w:tab/>
        <w:tab/>
        <w:tab/>
        <w:tab/>
        <w:t>(т.12 л.д. 311-313)</w:t>
      </w:r>
    </w:p>
    <w:p>
      <w:pPr>
        <w:pStyle w:val="Normal"/>
        <w:jc w:val="both"/>
        <w:rPr/>
      </w:pPr>
      <w:r>
        <w:rPr/>
      </w:r>
    </w:p>
    <w:p>
      <w:pPr>
        <w:pStyle w:val="Normal"/>
        <w:jc w:val="both"/>
        <w:rPr/>
      </w:pPr>
      <w:r>
        <w:rPr/>
        <w:tab/>
        <w:t>Протокол допроса свидетеля Чугуевец Э.И., который дал показания, аналогичные показаниям свидетеля Воляник С.С.</w:t>
      </w:r>
    </w:p>
    <w:p>
      <w:pPr>
        <w:pStyle w:val="Normal"/>
        <w:jc w:val="both"/>
        <w:rPr/>
      </w:pPr>
      <w:r>
        <w:rPr/>
        <w:tab/>
        <w:tab/>
        <w:tab/>
        <w:tab/>
        <w:tab/>
        <w:t>(т.12 л.д. 314-316)</w:t>
      </w:r>
    </w:p>
    <w:p>
      <w:pPr>
        <w:pStyle w:val="Normal"/>
        <w:jc w:val="both"/>
        <w:rPr/>
      </w:pPr>
      <w:r>
        <w:rPr/>
      </w:r>
    </w:p>
    <w:p>
      <w:pPr>
        <w:pStyle w:val="Normal"/>
        <w:jc w:val="both"/>
        <w:rPr/>
      </w:pPr>
      <w:r>
        <w:rPr/>
        <w:tab/>
        <w:t>Протокол допроса свидетеля Приходько С.А., который показал, что работает в должности начальника смены ОБ ДПС ГИБДД пн УВД г. Сочи. 25.04.2005 г., около 19 ч. 45 мин., он заступил для несения службы на КПМ «Магри» в качестве начальника смены совместно с сотрудниками ГИБДД Чугувец Э.Г., Копцевым А.П., Подгорным А.П., Воляник С.С., Лукьяновой Т.А. и двумя сотрудниками ОМОН ГУВД КК (в г. Сочи) Петренко А.Б. и Езерским А.Ю. 25.04.2005 г. в период времени между 21 ч. и 22 ч. когда он был в своем служебном кабинете, он услышал доносящиеся с улицы громкие голоса. Он и Чугувец Э.И. вышли на улицу и увидели, что по крайней правой  полосе движения в направлении г. Сочи на расстоянии 5-6 метров от окна приема документов находится автомашина ВАЗ-2106. На переднем пассажирском сиденье данной машины сидел мужчина. Водитель машины стоял возле открытой водительской двери. Два сотрудника ОМОН находились рядом с окном приема документов. Он поинтересовался у водителя: «Что случилось?». На это водитель сказал, что ничего не случилось и они уезжают, после чего уехал в сторону г. Сочи. Сотрудники ОМОН ему также сказали, что ничего не произошло.</w:t>
      </w:r>
    </w:p>
    <w:p>
      <w:pPr>
        <w:pStyle w:val="Normal"/>
        <w:jc w:val="both"/>
        <w:rPr/>
      </w:pPr>
      <w:r>
        <w:rPr/>
        <w:tab/>
        <w:tab/>
        <w:tab/>
        <w:tab/>
        <w:tab/>
        <w:t>(т.12 л.д. 302-304)</w:t>
      </w:r>
    </w:p>
    <w:p>
      <w:pPr>
        <w:pStyle w:val="Normal"/>
        <w:jc w:val="both"/>
        <w:rPr/>
      </w:pPr>
      <w:r>
        <w:rPr/>
        <w:t xml:space="preserve">  </w:t>
      </w:r>
    </w:p>
    <w:p>
      <w:pPr>
        <w:pStyle w:val="Normal"/>
        <w:jc w:val="both"/>
        <w:rPr/>
      </w:pPr>
      <w:r>
        <w:rPr/>
        <w:tab/>
        <w:t>Протокол допроса свидетеля Подгорного А.П., который показал, что состоит в должности инспектора ОБ ДПС ГИБДД пн УВД г. Сочи. 25.04.2005 г. в 19 ч. 45 м. он заступил на дежурство на КПМ «Магри» совместно с начальником смены Приходько С.А., инспектором Чугувец Э.И., инспектором Копцевым А.П., инспектором Воляник С.С., инспектором Лукьяновой Т.А. и двумя сотрудниками ОМОН ГУВД КК (в г. Сочи) Петренко А.Б. и Езерским А.Ю., командированными на КПМ для огневой поддержки. Около 21 ч. 30 мин. на КПМ «Магри» со стороны г. Туапсе подъехал автомобиль ВАЗ-2101, который впоследствии был остановлен Копцевым А.П. для проверки документов водителя. Он в этот момент осуществлял надзор за движением транспорта со стороны г. Сочи, то есть на противоположной стороне от остановленного автомобиля. Недалеко от остановленного Копцевым А.П. автомобиля находилось двое сотрудников ОМОН. Что происходило далее, он не видел, как и когда уехал автомобиль не помнит.</w:t>
      </w:r>
    </w:p>
    <w:p>
      <w:pPr>
        <w:pStyle w:val="Normal"/>
        <w:jc w:val="both"/>
        <w:rPr/>
      </w:pPr>
      <w:r>
        <w:rPr/>
        <w:tab/>
        <w:tab/>
        <w:tab/>
        <w:tab/>
        <w:tab/>
        <w:t>(т.12 л.д. 305-307)</w:t>
      </w:r>
    </w:p>
    <w:p>
      <w:pPr>
        <w:pStyle w:val="Normal"/>
        <w:jc w:val="both"/>
        <w:rPr/>
      </w:pPr>
      <w:r>
        <w:rPr/>
      </w:r>
    </w:p>
    <w:p>
      <w:pPr>
        <w:pStyle w:val="Normal"/>
        <w:ind w:firstLine="708"/>
        <w:jc w:val="both"/>
        <w:rPr/>
      </w:pPr>
      <w:r>
        <w:rPr/>
        <w:t>Заключение эксперта №621 от 23.10.2006 г., согласно которому в амбулаторной карте, представленной на судебно-медицинское исследование 11.07.2005 г. у Куадже И.Р. травматологом описывается подкожная гематома со ссадиной в области сосцевидного отростка за правой ушной раковиной, которое образовалось при ударе тупым твердым предметом.</w:t>
      </w:r>
    </w:p>
    <w:p>
      <w:pPr>
        <w:pStyle w:val="Normal"/>
        <w:jc w:val="both"/>
        <w:rPr/>
      </w:pPr>
      <w:r>
        <w:rPr/>
        <w:tab/>
        <w:tab/>
        <w:tab/>
        <w:tab/>
        <w:tab/>
        <w:t>(т.12 л.д. 266-267)</w:t>
      </w:r>
    </w:p>
    <w:p>
      <w:pPr>
        <w:pStyle w:val="Normal"/>
        <w:ind w:left="360" w:hanging="0"/>
        <w:jc w:val="center"/>
        <w:rPr>
          <w:b/>
          <w:b/>
        </w:rPr>
      </w:pPr>
      <w:r>
        <w:rPr>
          <w:b/>
        </w:rPr>
      </w:r>
    </w:p>
    <w:p>
      <w:pPr>
        <w:pStyle w:val="Normal"/>
        <w:jc w:val="both"/>
        <w:rPr/>
      </w:pPr>
      <w:r>
        <w:rPr/>
        <w:tab/>
        <w:t>Иные документы- светокопия постовой ведомости расстановки патрульно-постовых нарядов ОМОН ГУВД КК (в г. Сочи) за 25.05.2005 г., согласно которой сотрудники ОМОН Езерский А.Ю. и Петренко А.Б. до 26.04.2005 г. несли службу на КПМ «Магри».</w:t>
      </w:r>
    </w:p>
    <w:p>
      <w:pPr>
        <w:pStyle w:val="Normal"/>
        <w:jc w:val="both"/>
        <w:rPr/>
      </w:pPr>
      <w:r>
        <w:rPr/>
        <w:tab/>
        <w:tab/>
        <w:tab/>
        <w:tab/>
        <w:tab/>
        <w:t>(т.12 л.д. 38-39)</w:t>
      </w:r>
    </w:p>
    <w:p>
      <w:pPr>
        <w:pStyle w:val="Normal"/>
        <w:jc w:val="both"/>
        <w:rPr/>
      </w:pPr>
      <w:r>
        <w:rPr/>
        <w:t xml:space="preserve"> </w:t>
      </w:r>
    </w:p>
    <w:p>
      <w:pPr>
        <w:pStyle w:val="Normal"/>
        <w:ind w:left="360" w:hanging="0"/>
        <w:jc w:val="center"/>
        <w:rPr>
          <w:b/>
          <w:b/>
        </w:rPr>
      </w:pPr>
      <w:r>
        <w:rPr>
          <w:b/>
        </w:rPr>
        <w:t xml:space="preserve">Доказательства, на которые ссылаются обвиняемый и его защитник: </w:t>
      </w:r>
    </w:p>
    <w:p>
      <w:pPr>
        <w:pStyle w:val="Normal"/>
        <w:ind w:left="360" w:hanging="0"/>
        <w:jc w:val="center"/>
        <w:rPr>
          <w:b/>
          <w:b/>
        </w:rPr>
      </w:pPr>
      <w:r>
        <w:rPr>
          <w:b/>
        </w:rPr>
      </w:r>
    </w:p>
    <w:p>
      <w:pPr>
        <w:pStyle w:val="Normal"/>
        <w:jc w:val="both"/>
        <w:rPr/>
      </w:pPr>
      <w:r>
        <w:rPr/>
        <w:tab/>
        <w:t>Протокол допроса подозреваемого Езерского А.Ю., который показал, что  в апреле 2005 г. он совместно с Петренко А.Б. был откомандирован на КПМ «Магри» для подкрепления. 25.04.2005 г., около 21 ч. 30 мин. на КПМ «Магри» сотрудником ДПС был остановлен автомобиль ВАЗ-2101. Сотрудник ДПС, проверив документы водителя, стал сматривать автомобиль со стороны правой передней двери. Когда сотрудник ДПС осматривал салон, он /сотрудник ДПС/ наклонился в салон таким образом, что кобура с оружием висела на ремне сзади. В этот момент Куадже И.Р. наклонился на сотрудника ДПС. Опасаясь  за сохранность табельного оружия сотрудника ДПС, он попросил Куадже И.Р. отойти на расстояние до окончания осмотра. После этого Куадже И.Р. достал удостоверение участника боевых действий и сказал, что не нужно указывать ему /Куадже И.Р./ где стоять. Куадже И.Р. вел себя нервно, кричал, угрожал разбирательством. Ни он, ни его напарник а отношении Куадже И.Р. насилия не применяли. Водитель находился в салоне автомобиля, при этом пытался успокоить своего пассажира. Сотрудник ДПС в это время продолжал осмотр, после чего вернул водителю документы и Куадже уехали в направлении п. Лазаревское. Ввиду отсутствия конфликта ни он, ни его напарник, ни сотрудники ДПС рапортов по поводу случившегося не писали.</w:t>
      </w:r>
    </w:p>
    <w:p>
      <w:pPr>
        <w:pStyle w:val="Normal"/>
        <w:jc w:val="both"/>
        <w:rPr/>
      </w:pPr>
      <w:r>
        <w:rPr/>
        <w:tab/>
        <w:tab/>
        <w:tab/>
        <w:tab/>
        <w:tab/>
        <w:t>(т.12 л.д. 239-241)</w:t>
      </w:r>
    </w:p>
    <w:p>
      <w:pPr>
        <w:pStyle w:val="Normal"/>
        <w:jc w:val="both"/>
        <w:rPr/>
      </w:pPr>
      <w:r>
        <w:rPr/>
      </w:r>
    </w:p>
    <w:p>
      <w:pPr>
        <w:pStyle w:val="Normal"/>
        <w:jc w:val="both"/>
        <w:rPr/>
      </w:pPr>
      <w:r>
        <w:rPr/>
        <w:tab/>
        <w:t>Протокол допроса обвиняемого Езерского А.Ю. от 25.10.2006 г. Езерский А.Ю. виновным себя в совершении преступления, предусмотренного п.п. «а», «б» ч.3 ст. 286УК РФ не признал полностью, показав, что считает обвинение основанным на клеветнических показаниях, связанных с намерением получить с него денежные средства.</w:t>
      </w:r>
    </w:p>
    <w:p>
      <w:pPr>
        <w:pStyle w:val="Normal"/>
        <w:jc w:val="both"/>
        <w:rPr/>
      </w:pPr>
      <w:r>
        <w:rPr/>
        <w:tab/>
        <w:tab/>
        <w:tab/>
        <w:tab/>
        <w:tab/>
        <w:t>(т.12 л.д.284-287)</w:t>
      </w:r>
    </w:p>
    <w:p>
      <w:pPr>
        <w:pStyle w:val="Normal"/>
        <w:jc w:val="both"/>
        <w:rPr/>
      </w:pPr>
      <w:r>
        <w:rPr/>
      </w:r>
    </w:p>
    <w:p>
      <w:pPr>
        <w:pStyle w:val="Normal"/>
        <w:jc w:val="both"/>
        <w:rPr/>
      </w:pPr>
      <w:r>
        <w:rPr/>
        <w:tab/>
        <w:t>Протокол допроса обвиняемого Езерского А.Ю. от 02.11.2006 г. Езерский А.Ю. виновным себя в совершении преступлений, предусмотренных п.п. «а», «б» ч.3 ст. 286, п. «а» ч.3 ст. 286 УК РФ не признал полностью, от дачи показаний отказался.</w:t>
        <w:tab/>
        <w:tab/>
        <w:tab/>
        <w:tab/>
        <w:tab/>
        <w:tab/>
        <w:tab/>
        <w:tab/>
        <w:t>(т.11 л.д.210-212)</w:t>
      </w:r>
    </w:p>
    <w:p>
      <w:pPr>
        <w:pStyle w:val="Normal"/>
        <w:ind w:left="360" w:hanging="0"/>
        <w:jc w:val="center"/>
        <w:rPr>
          <w:b/>
          <w:b/>
        </w:rPr>
      </w:pPr>
      <w:r>
        <w:rPr>
          <w:b/>
        </w:rPr>
      </w:r>
    </w:p>
    <w:p>
      <w:pPr>
        <w:pStyle w:val="Normal"/>
        <w:jc w:val="both"/>
        <w:rPr/>
      </w:pPr>
      <w:r>
        <w:rPr/>
        <w:tab/>
        <w:t>Протокол предъявления лица для опознания. Подозреваемый Петренко А.Б. вместе с другими лицами был предъявлен для опознания потерпевшему Куадже И.Р. Последний не опознал  Петренко А.Б.</w:t>
      </w:r>
    </w:p>
    <w:p>
      <w:pPr>
        <w:pStyle w:val="Normal"/>
        <w:jc w:val="both"/>
        <w:rPr/>
      </w:pPr>
      <w:r>
        <w:rPr/>
        <w:tab/>
        <w:tab/>
        <w:tab/>
        <w:tab/>
        <w:tab/>
        <w:t>(т.12 л.д. 212-216)</w:t>
      </w:r>
    </w:p>
    <w:p>
      <w:pPr>
        <w:pStyle w:val="Normal"/>
        <w:ind w:left="360" w:hanging="0"/>
        <w:jc w:val="center"/>
        <w:rPr>
          <w:b/>
          <w:b/>
        </w:rPr>
      </w:pPr>
      <w:r>
        <w:rPr>
          <w:b/>
        </w:rPr>
      </w:r>
    </w:p>
    <w:p>
      <w:pPr>
        <w:pStyle w:val="Normal"/>
        <w:jc w:val="both"/>
        <w:rPr/>
      </w:pPr>
      <w:r>
        <w:rPr/>
        <w:tab/>
        <w:t>Протокол очной ставки, проведенной между подозреваемым Езерским А.Ю. и потерпевший Куадже И.Р. В ходе очной ставки Куадже И.Р. показал, что  25.04.2005 г., коло 23 ч. на КПМ «Магри» его автомобиль был остановлен сотрудником ДПС. После проверки документов, среди которых было и его удостоверение участника боевых действий, сотрудник ДПС передал удостоверение сотруднику ОМОН. После этого произошел конфликт по поводу прохождения службы. После этого сотрудник ОМОН Езерский А.Ю. предупредил его о применении физической силы. Далее Езерский взял его за одежду и перетащил к стене здания, где нанес ему по одному удару ногами по его ногам, раздвинув их /ноги/ таким образом на ширину плеч. В тот момент Езерский удари его прикладом автомата по затылку, после чего передернул затвор автомата. Его брат, увидев происходящее, стал интересоваться у Езерского, что тот делает. НА это Езерский аналогичным образом поставил к стене его брата и ударами ног раздвинул ног брата на ширину плеч. Езерский А.Ю. показал, что показания Куадже И.Р. он не подтверждает в полном объеме. Когда сотрудник ДПС осматривал салон, он /сотрудник ДПС/ наклонился в салон таким образом, что кобура с оружием висела на ремне сзади. В этот момент Куадже И.Р. наклонился на сотрудника ДПС. Опасаясь  за сохранность табельного оружия сотрудника ДПС, он попросил Куадже И.Р. отойти на расстояние до окончания осмотра. После этого Куадже И.Р. сказал, что не нужно указывать ему /Куадже И.Р./ где стоять. Куадже И.Р. вел себя нервно, кричал, угрожал разбирательством. Брат Куадже И.Р. и Петренко А.Б. пытались его /Куадже И.Р./ успокоить.</w:t>
      </w:r>
    </w:p>
    <w:p>
      <w:pPr>
        <w:pStyle w:val="Normal"/>
        <w:jc w:val="both"/>
        <w:rPr/>
      </w:pPr>
      <w:r>
        <w:rPr/>
        <w:tab/>
        <w:tab/>
        <w:tab/>
        <w:tab/>
        <w:tab/>
        <w:t>(т12 л.д. 242-245)</w:t>
      </w:r>
    </w:p>
    <w:p>
      <w:pPr>
        <w:pStyle w:val="Normal"/>
        <w:ind w:left="360" w:hanging="0"/>
        <w:jc w:val="center"/>
        <w:rPr>
          <w:b/>
          <w:b/>
        </w:rPr>
      </w:pPr>
      <w:r>
        <w:rPr>
          <w:b/>
        </w:rPr>
      </w:r>
    </w:p>
    <w:p>
      <w:pPr>
        <w:pStyle w:val="Normal"/>
        <w:jc w:val="both"/>
        <w:rPr/>
      </w:pPr>
      <w:r>
        <w:rPr/>
        <w:tab/>
        <w:t>Протокол допроса свидетеля Лукьяновой Т.А., которая показала, что работает в должности инспектора ОБ ДПС ГИБДД пн УВД г. Сочи. 25.04.2005 г., около 19 ч. 45 мин., она заступил для несения службы на КПМ «Магри» совместно с сотрудниками ГИБДД Чугувец Э.Г., Копцевым А.П., Подгорным А.П., Воляник С.С., Приходько С.С. и двумя сотрудниками ОМОН ГУВД КК (в г. Сочи) Петренко А.Б. и Езерским А.Ю. Она все время находилась в основном здании КПМ, где осуществляла обслуживание системы «Поток» и «Розыск». В период несения службы с 20 ч. 25.04.2005 г. до 9 ч. 26.04.2005 г. никаких конфликтных ситуаций у нее с гражданами Куадже И.Р. и Куадже Ю.Р. не было и она не наблюдала аналогичных ситуаций между вышеуказанными гражданами и остальными работниками милиции, находившимися на КПМ.</w:t>
      </w:r>
    </w:p>
    <w:p>
      <w:pPr>
        <w:pStyle w:val="Normal"/>
        <w:jc w:val="both"/>
        <w:rPr/>
      </w:pPr>
      <w:r>
        <w:rPr/>
        <w:tab/>
        <w:tab/>
        <w:tab/>
        <w:tab/>
        <w:tab/>
        <w:t>(т.12 л.д. 308-310)</w:t>
      </w:r>
    </w:p>
    <w:p>
      <w:pPr>
        <w:pStyle w:val="Normal"/>
        <w:jc w:val="both"/>
        <w:rPr/>
      </w:pPr>
      <w:r>
        <w:rPr/>
        <w:t xml:space="preserve">  </w:t>
      </w:r>
    </w:p>
    <w:p>
      <w:pPr>
        <w:pStyle w:val="Normal"/>
        <w:ind w:firstLine="708"/>
        <w:jc w:val="both"/>
        <w:rPr/>
      </w:pPr>
      <w:r>
        <w:rPr/>
        <w:t>Обстоятельством, смягчающим наказание обвиняемого Езерского А.Ю., согласно п. «г» ч.1 ст.61 УК РФ является наличие малолетнего ребенка- дочери Езерской Н.А. 2005 года рождения.</w:t>
      </w:r>
    </w:p>
    <w:p>
      <w:pPr>
        <w:pStyle w:val="Normal"/>
        <w:ind w:firstLine="708"/>
        <w:jc w:val="both"/>
        <w:rPr/>
      </w:pPr>
      <w:r>
        <w:rPr/>
        <w:tab/>
        <w:tab/>
        <w:tab/>
        <w:tab/>
        <w:tab/>
        <w:t xml:space="preserve">(т.14 л.д. 151) </w:t>
      </w:r>
    </w:p>
    <w:p>
      <w:pPr>
        <w:pStyle w:val="Normal"/>
        <w:jc w:val="both"/>
        <w:rPr/>
      </w:pPr>
      <w:r>
        <w:rPr/>
      </w:r>
    </w:p>
    <w:p>
      <w:pPr>
        <w:pStyle w:val="Normal"/>
        <w:jc w:val="both"/>
        <w:rPr/>
      </w:pPr>
      <w:r>
        <w:rPr/>
        <w:tab/>
        <w:t>Обстоятельством, отягчающим наказание обвиняемого Езерского А.Ю. согласно п. «в» ч.1 ст. 63 УК РФ является совершение преступления в составе группы лиц.</w:t>
      </w:r>
    </w:p>
    <w:p>
      <w:pPr>
        <w:pStyle w:val="Normal"/>
        <w:jc w:val="both"/>
        <w:rPr/>
      </w:pPr>
      <w:r>
        <w:rPr/>
      </w:r>
    </w:p>
    <w:p>
      <w:pPr>
        <w:pStyle w:val="Normal"/>
        <w:jc w:val="both"/>
        <w:rPr/>
      </w:pPr>
      <w:r>
        <w:rPr/>
        <w:tab/>
        <w:t>На учете у врачей нарколога и психиатра обвиняемый Езерский А.Ю. не состоит.</w:t>
      </w:r>
    </w:p>
    <w:p>
      <w:pPr>
        <w:pStyle w:val="Normal"/>
        <w:jc w:val="both"/>
        <w:rPr/>
      </w:pPr>
      <w:r>
        <w:rPr/>
        <w:tab/>
        <w:tab/>
        <w:tab/>
        <w:tab/>
        <w:tab/>
        <w:t>(т.14 л.д.154,156)</w:t>
      </w:r>
    </w:p>
    <w:p>
      <w:pPr>
        <w:pStyle w:val="Normal"/>
        <w:jc w:val="both"/>
        <w:rPr/>
      </w:pPr>
      <w:r>
        <w:rPr/>
      </w:r>
    </w:p>
    <w:p>
      <w:pPr>
        <w:pStyle w:val="Normal"/>
        <w:jc w:val="both"/>
        <w:rPr/>
      </w:pPr>
      <w:r>
        <w:rPr/>
        <w:tab/>
        <w:t>По месту работы и по месту жительства обвиняемый Езерский А.Ю. характеризуется положительно.</w:t>
      </w:r>
    </w:p>
    <w:p>
      <w:pPr>
        <w:pStyle w:val="Normal"/>
        <w:jc w:val="both"/>
        <w:rPr/>
      </w:pPr>
      <w:r>
        <w:rPr/>
        <w:tab/>
        <w:tab/>
        <w:tab/>
        <w:tab/>
        <w:tab/>
        <w:t>(т.14 л.д. 148, 152)</w:t>
      </w:r>
    </w:p>
    <w:p>
      <w:pPr>
        <w:pStyle w:val="Con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t>ОБВИНЯЕТСЯ:</w:t>
      </w:r>
    </w:p>
    <w:p>
      <w:pPr>
        <w:pStyle w:val="ConsNonformat"/>
        <w:widowContro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1. Фамилия, имя, отчество: </w:t>
        <w:tab/>
        <w:tab/>
        <w:tab/>
        <w:tab/>
        <w:t xml:space="preserve">Петренко Алексей Борисович </w:t>
      </w:r>
    </w:p>
    <w:p>
      <w:pPr>
        <w:pStyle w:val="ConsNonformat"/>
        <w:widowControl/>
        <w:rPr/>
      </w:pPr>
      <w:r>
        <w:rPr>
          <w:rFonts w:cs="Times New Roman" w:ascii="Times New Roman" w:hAnsi="Times New Roman"/>
          <w:sz w:val="24"/>
          <w:szCs w:val="24"/>
        </w:rPr>
        <w:t xml:space="preserve">2. Дата рождения: </w:t>
        <w:tab/>
        <w:tab/>
        <w:tab/>
        <w:tab/>
        <w:tab/>
        <w:t xml:space="preserve">4 сентября 1976 год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3. Место рождения:</w:t>
        <w:tab/>
        <w:tab/>
        <w:tab/>
        <w:tab/>
        <w:tab/>
        <w:t>г. Сочи Краснодарского края</w:t>
      </w:r>
    </w:p>
    <w:p>
      <w:pPr>
        <w:pStyle w:val="ConsNonformat"/>
        <w:widowControl/>
        <w:rPr/>
      </w:pPr>
      <w:r>
        <w:rPr>
          <w:rFonts w:cs="Times New Roman" w:ascii="Times New Roman" w:hAnsi="Times New Roman"/>
          <w:sz w:val="24"/>
          <w:szCs w:val="24"/>
        </w:rPr>
        <w:t>4. Место жительства и (или) регистрации:</w:t>
        <w:tab/>
        <w:t xml:space="preserve">Краснодарский край, г. Соч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Адлерский район,</w:t>
      </w:r>
    </w:p>
    <w:p>
      <w:pPr>
        <w:pStyle w:val="Con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авлика Морозова, 70.</w:t>
      </w:r>
    </w:p>
    <w:p>
      <w:pPr>
        <w:pStyle w:val="ConsNonformat"/>
        <w:widowControl/>
        <w:rPr>
          <w:rFonts w:ascii="Times New Roman" w:hAnsi="Times New Roman" w:cs="Times New Roman"/>
          <w:sz w:val="24"/>
          <w:szCs w:val="24"/>
        </w:rPr>
      </w:pPr>
      <w:r>
        <w:rPr>
          <w:rFonts w:cs="Times New Roman" w:ascii="Times New Roman" w:hAnsi="Times New Roman"/>
          <w:sz w:val="24"/>
          <w:szCs w:val="24"/>
        </w:rPr>
        <w:t>5. Гражданство:</w:t>
        <w:tab/>
        <w:tab/>
        <w:tab/>
        <w:tab/>
        <w:tab/>
        <w:t>РФ</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6. Образование: </w:t>
        <w:tab/>
        <w:tab/>
        <w:tab/>
        <w:tab/>
        <w:tab/>
        <w:t>средне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7. Семейное положение, состав семьи: </w:t>
        <w:tab/>
        <w:tab/>
        <w:t>холос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8. Место работы или учебы: </w:t>
        <w:tab/>
        <w:tab/>
        <w:tab/>
        <w:t>ОМОН ГУВД КК (в г. Соч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9. Отношение к воинской обязанности: </w:t>
        <w:tab/>
        <w:tab/>
        <w:t>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0. Наличие судимости:  </w:t>
        <w:tab/>
        <w:tab/>
        <w:tab/>
        <w:tab/>
        <w:t>не суди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1. Паспорт   или   иной   документ,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 обвиняемого</w:t>
        <w:tab/>
        <w:t>удостоверение КРД №034248, выдан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ГУВД КК 25.04.2005 г. </w:t>
      </w:r>
    </w:p>
    <w:p>
      <w:pPr>
        <w:pStyle w:val="ConsNonformat"/>
        <w:widowControl/>
        <w:jc w:val="both"/>
        <w:rPr/>
      </w:pPr>
      <w:r>
        <w:rPr>
          <w:rFonts w:cs="Times New Roman" w:ascii="Times New Roman" w:hAnsi="Times New Roman"/>
          <w:sz w:val="24"/>
          <w:szCs w:val="24"/>
        </w:rPr>
        <w:t xml:space="preserve">12. Иные данные о личности обвиняемого: </w:t>
        <w:tab/>
        <w:t xml:space="preserve">на учете у врачей нарколога и психиатр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не состои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120" w:after="0"/>
        <w:ind w:firstLine="567"/>
        <w:jc w:val="both"/>
        <w:rPr/>
      </w:pPr>
      <w:r>
        <w:rPr>
          <w:rFonts w:cs="Times New Roman" w:ascii="Times New Roman" w:hAnsi="Times New Roman"/>
          <w:sz w:val="24"/>
        </w:rPr>
        <w:t>в том, что он, Петренко Алексей Борисович, являясь согласно приказу о назначении на должность №72 л/с от 24 февраля 2005 года должностным лицом, выполняющим функции представителя власти, а именно:  милиционером-снайпером  ОМОН ГУВД Краснодарского края (в г. Сочи) и имеющий специальное звание «старший сержант милиции»,  совершил превышение должностных полномочий при следующих обстоятельствах.</w:t>
      </w:r>
    </w:p>
    <w:p>
      <w:pPr>
        <w:pStyle w:val="ConsNonformat"/>
        <w:widowControl/>
        <w:spacing w:before="120" w:after="0"/>
        <w:ind w:firstLine="567"/>
        <w:jc w:val="both"/>
        <w:rPr/>
      </w:pPr>
      <w:r>
        <w:rPr>
          <w:rFonts w:cs="Times New Roman" w:ascii="Times New Roman" w:hAnsi="Times New Roman"/>
          <w:sz w:val="24"/>
        </w:rPr>
        <w:t>18.07.2006 г., около 20 ч. 00 мин.  Петренко А.Б., выполняя функции представителя власти на основании приказа начальника штаба ОМОН ГУВД Краснодарского края (в г. Сочи) Рибянцева А.Н., в составе экипажа служебного автомобиля УАЗ государственный номерной знак «К 0634 23», в состав которого, помимо него,  входили сотрудники ОМОН ГУВД Краснодарского края (в г. Сочи) Зубенко В.В., Алиев М.Н., Чепрасов А.В., Езерский А.Ю., Пименов И.Д., Полюхович К.И., Забейворота А.В., и старший экипажа Королев А.В. выдвинулись к месту проведения рейдового мероприятия- на территорию Лазаревского района г. Сочи Краснодарского края. Общее руководство сотрудниками ОМОН ГУВД Краснодарского края (в г. Сочи), принимавшими участие в указанных рейдовых мероприятиях, осуществлял помощник начальника штаба ОМОН ГУВД Краснодарского края (в г. Сочи)  Пруидзе М.В.</w:t>
      </w:r>
    </w:p>
    <w:p>
      <w:pPr>
        <w:pStyle w:val="ConsNonformat"/>
        <w:widowControl/>
        <w:spacing w:before="120" w:after="0"/>
        <w:ind w:firstLine="567"/>
        <w:jc w:val="both"/>
        <w:rPr/>
      </w:pPr>
      <w:r>
        <w:rPr>
          <w:rFonts w:cs="Times New Roman" w:ascii="Times New Roman" w:hAnsi="Times New Roman"/>
          <w:sz w:val="24"/>
        </w:rPr>
        <w:t xml:space="preserve">По прибытию на место, а именно в п. Нижнее Макопсе Лазаревского района г. Сочи Краснодарского края, около 23 часов 30 минут 18.07.2006 г. сотрудниками ОМОН ГУВД КК (в г. Сочи) находившимися в салоне вышеуказанного автомобиля УАЗ были незаконно задержаны и помещены в автомобиль граждане Михайлов И.Ю., Сердюк Н.Ю., Адамян Э.Р. </w:t>
      </w:r>
    </w:p>
    <w:p>
      <w:pPr>
        <w:pStyle w:val="ConsNonformat"/>
        <w:widowControl/>
        <w:spacing w:before="120" w:after="0"/>
        <w:ind w:firstLine="567"/>
        <w:jc w:val="both"/>
        <w:rPr>
          <w:rFonts w:ascii="Times New Roman" w:hAnsi="Times New Roman" w:cs="Times New Roman"/>
          <w:sz w:val="24"/>
        </w:rPr>
      </w:pPr>
      <w:r>
        <w:rPr>
          <w:rFonts w:cs="Times New Roman" w:ascii="Times New Roman" w:hAnsi="Times New Roman"/>
          <w:sz w:val="24"/>
        </w:rPr>
        <w:t xml:space="preserve">После этого Петренко А.Б., находясь в салоне  автомобиля УАЗ государственный номерной знак «к 0634 23» по пути следования на территории ДОК «Дружба», расположенного по адресу: Краснодарский край, Лазаревский район г. Сочи, п. Нижнее Макопсе, ул. Кольцова, 17,  в нарушение п.п. 2, 6, 9 раздела 2 своей должностной инструкции от 05.01.2006 г. и ст. 13 ФЗ «О милиции», действуя по мотиву  мести к неустановленным лицам,  которые ранее, 17.07.2006 года, в п. Нижнее Макопсе Лазаревского района г. Сочи Краснодарского края,   причинили телесные повреждения сотрудникам ОМОН ГУВД Краснодарского края (в г. Сочи)  Ожгихину М.И. и Ковалеву А.А., действуя с прямым умыслом, направленным  на нарушение требований закона, сознавая, что его действия явно выходят за пределы его должностных полномочий,  нанес два удара ладонью руки  по лицу находившемуся тут же незаконно задержанному несовершеннолетнему Адамян Э.Р., причинив последнему физическую боль, </w:t>
      </w:r>
      <w:r>
        <w:rPr>
          <w:rFonts w:cs="Times New Roman" w:ascii="Times New Roman" w:hAnsi="Times New Roman"/>
          <w:color w:val="000000"/>
          <w:sz w:val="24"/>
          <w:szCs w:val="24"/>
        </w:rPr>
        <w:t>тем самым существенно нарушив его законные права и интересы.</w:t>
      </w:r>
    </w:p>
    <w:p>
      <w:pPr>
        <w:pStyle w:val="ConsNonformat"/>
        <w:widowControl/>
        <w:spacing w:before="120" w:after="0"/>
        <w:ind w:firstLine="567"/>
        <w:jc w:val="both"/>
        <w:rPr/>
      </w:pPr>
      <w:r>
        <w:rPr>
          <w:rFonts w:cs="Times New Roman" w:ascii="Times New Roman" w:hAnsi="Times New Roman"/>
          <w:sz w:val="24"/>
        </w:rPr>
        <w:t xml:space="preserve">После этого,  около 23 часов, 30 минут (более точное время следствием не установлено), Петренко А.Б.,  находясь в помещении кафе «Оазис»,  расположенного по адресу: Краснодарский край, г. Сочи, Лазаревский район, п. Нижнее Макопсе, ул. Кольцова, 17,   продолжая действовать  с единым умыслом, направленным на нарушение требований закона,  по мотиву мести,  в нарушение п. 2, п. 6, п.9 раздела 2 своей должностной инструкции от 05.01.2006 г. и ст. ст. 13, 14 ФЗ «О милиции», осознавая общественную опасность и противоправность своих действий,  сознавая, что его действия явно выходят за пределы его должностных полномочий, </w:t>
      </w:r>
      <w:r>
        <w:rPr>
          <w:rFonts w:cs="Times New Roman" w:ascii="Times New Roman" w:hAnsi="Times New Roman"/>
          <w:sz w:val="24"/>
          <w:szCs w:val="24"/>
        </w:rPr>
        <w:t xml:space="preserve">предварительно  надев  с целью скрыть  свою  внешность </w:t>
      </w:r>
      <w:r>
        <w:rPr>
          <w:rFonts w:cs="Times New Roman" w:ascii="Times New Roman" w:hAnsi="Times New Roman"/>
          <w:color w:val="000000"/>
          <w:sz w:val="24"/>
          <w:szCs w:val="24"/>
        </w:rPr>
        <w:t xml:space="preserve">закрывающую лицо </w:t>
      </w:r>
      <w:r>
        <w:rPr>
          <w:rFonts w:cs="Times New Roman" w:ascii="Times New Roman" w:hAnsi="Times New Roman"/>
          <w:sz w:val="24"/>
          <w:szCs w:val="24"/>
        </w:rPr>
        <w:t>тканевую маску, ко</w:t>
      </w:r>
      <w:r>
        <w:rPr>
          <w:rFonts w:cs="Times New Roman" w:ascii="Times New Roman" w:hAnsi="Times New Roman"/>
          <w:color w:val="000000"/>
          <w:sz w:val="24"/>
          <w:szCs w:val="24"/>
        </w:rPr>
        <w:t>торую получил 5.09.2005 г.  вместе с специальным комплектом обмундирования  «3 М»,</w:t>
      </w:r>
      <w:r>
        <w:rPr>
          <w:rFonts w:cs="Times New Roman" w:ascii="Times New Roman" w:hAnsi="Times New Roman"/>
          <w:sz w:val="24"/>
          <w:szCs w:val="24"/>
        </w:rPr>
        <w:t xml:space="preserve">  </w:t>
      </w:r>
      <w:r>
        <w:rPr>
          <w:rFonts w:cs="Times New Roman" w:ascii="Times New Roman" w:hAnsi="Times New Roman"/>
          <w:sz w:val="24"/>
        </w:rPr>
        <w:t>подошел к находившемуся в указанном кафе Пономаренко И.Ю. и применил к нему специальное средство</w:t>
      </w:r>
      <w:r>
        <w:rPr>
          <w:rFonts w:cs="Times New Roman" w:ascii="Times New Roman" w:hAnsi="Times New Roman"/>
          <w:b/>
          <w:sz w:val="24"/>
        </w:rPr>
        <w:t xml:space="preserve">, </w:t>
      </w:r>
      <w:r>
        <w:rPr>
          <w:rFonts w:cs="Times New Roman" w:ascii="Times New Roman" w:hAnsi="Times New Roman"/>
          <w:sz w:val="24"/>
        </w:rPr>
        <w:t>состоящее на вооружении в ОМОН ГУВД КК (в г. Сочи) - неустановленный следствием электрошокер,  в область живота, причинив последнему физическую боль, тем самым</w:t>
      </w:r>
      <w:r>
        <w:rPr>
          <w:rFonts w:cs="Times New Roman" w:ascii="Times New Roman" w:hAnsi="Times New Roman"/>
          <w:color w:val="000000"/>
          <w:sz w:val="24"/>
          <w:szCs w:val="24"/>
        </w:rPr>
        <w:t xml:space="preserve"> существенно нарушил его  права и  законные интересы.</w:t>
      </w:r>
    </w:p>
    <w:p>
      <w:pPr>
        <w:pStyle w:val="ConsNonformat"/>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sz w:val="24"/>
        </w:rPr>
        <w:t>После этого, 18.07.2006 г., около 24 часов (более точное время следствием не установлено), Петренко А.Б., находясь на береговой полосе возле кафе «Оазис» продолжая действовать  с единым умыслом, направленным на нарушение требований закона,  по мотиву мести,   в нарушение п. 2, п. 6, п.9 раздела 2 своей должностной инструкции от 05.01.2006 г. и ст. 13 ФЗ «О милиции»,  осознавая общественную опасность и противоправность своих действий,  сознавая, что его действия явно выходят за пределы его должностных полномочий,  подошел к незаконно задержанному Мелконян Г.И., который  лежал на земле головой вниз и, применяя физическое насилие, нанес последнему один удар ногой по туловищу, причинив последнему физическую боль,</w:t>
      </w:r>
      <w:r>
        <w:rPr>
          <w:rFonts w:cs="Times New Roman" w:ascii="Times New Roman" w:hAnsi="Times New Roman"/>
          <w:b/>
          <w:sz w:val="24"/>
        </w:rPr>
        <w:t xml:space="preserve"> </w:t>
      </w:r>
      <w:r>
        <w:rPr>
          <w:rFonts w:cs="Times New Roman" w:ascii="Times New Roman" w:hAnsi="Times New Roman"/>
          <w:sz w:val="24"/>
        </w:rPr>
        <w:t xml:space="preserve"> тем самым</w:t>
      </w:r>
      <w:r>
        <w:rPr>
          <w:rFonts w:cs="Times New Roman" w:ascii="Times New Roman" w:hAnsi="Times New Roman"/>
          <w:color w:val="000000"/>
          <w:sz w:val="24"/>
          <w:szCs w:val="24"/>
        </w:rPr>
        <w:t xml:space="preserve"> существенно нарушил его  права и  законные интересы.</w:t>
      </w:r>
    </w:p>
    <w:p>
      <w:pPr>
        <w:pStyle w:val="ConsNonformat"/>
        <w:widowControl/>
        <w:spacing w:before="120" w:after="0"/>
        <w:ind w:firstLine="567"/>
        <w:jc w:val="both"/>
        <w:rPr/>
      </w:pPr>
      <w:r>
        <w:rPr>
          <w:rFonts w:cs="Times New Roman" w:ascii="Times New Roman" w:hAnsi="Times New Roman"/>
          <w:color w:val="000000"/>
          <w:sz w:val="24"/>
          <w:szCs w:val="24"/>
        </w:rPr>
        <w:t xml:space="preserve">После проведения вышеуказанного мероприятия и доставления незаконно задержанных граждан в Лазаревское РОВД г. Сочи, расположенное по адресу: Краснодарский край, г. Сочи, п. Лазаревское, ул. Павлова, 20, Петренко А.Б., находясь на территории указанного РОВД, </w:t>
      </w:r>
      <w:r>
        <w:rPr>
          <w:rFonts w:cs="Times New Roman" w:ascii="Times New Roman" w:hAnsi="Times New Roman"/>
          <w:sz w:val="24"/>
        </w:rPr>
        <w:t xml:space="preserve">продолжая действовать  с единым умыслом, направленным на нарушение требований закона,  по мотиву мести,   в нарушение п. 2, п. 6, п.9 раздела 2 своей должностной инструкции от 05.01.2006 г. и ст. 13 ФЗ «О милиции»,  осознавая общественную опасность и противоправность своих действий,  сознавая, что его действия явно выходят за пределы его должностных полномочий, </w:t>
      </w:r>
      <w:r>
        <w:rPr>
          <w:rFonts w:cs="Times New Roman" w:ascii="Times New Roman" w:hAnsi="Times New Roman"/>
          <w:color w:val="000000"/>
          <w:sz w:val="24"/>
          <w:szCs w:val="24"/>
        </w:rPr>
        <w:t xml:space="preserve">угрожал находившемуся там же назаконно задержанному и доставленному Лыжову А.В. применением физического насилия, в случае отказа последнего подписать расписку, согласно которой Лыжов А.В. не имеет претензий к сотрудникам ОМОН ГУВД Краснодарского края (в г. Сочи) за совершаемые ими действия. Тем самым Петренко А.Б. существенно нарушил права и законные интересы Лыжова А.В. </w:t>
      </w:r>
    </w:p>
    <w:p>
      <w:pPr>
        <w:pStyle w:val="ConsNonformat"/>
        <w:widowControl/>
        <w:spacing w:before="120" w:after="0"/>
        <w:ind w:firstLine="567"/>
        <w:jc w:val="both"/>
        <w:rPr/>
      </w:pPr>
      <w:r>
        <w:rPr>
          <w:rFonts w:cs="Times New Roman" w:ascii="Times New Roman" w:hAnsi="Times New Roman"/>
          <w:color w:val="000000"/>
          <w:sz w:val="24"/>
          <w:szCs w:val="24"/>
        </w:rPr>
        <w:t>Таким образом, Петренко А.Б. совершил преступление, предусмотренное  п. «а», «б» ч. 3 ст. 286 УК РФ- совершение должностным лицом действий, явно выходящих за пределы его полномочий с применением насилия и специальных средств и повлекших существенное нарушение прав и законных интересов граждан.</w:t>
      </w:r>
    </w:p>
    <w:p>
      <w:pPr>
        <w:pStyle w:val="ConsNonformat"/>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Доказательствами, подтверждающими обвинение, являются:</w:t>
      </w:r>
    </w:p>
    <w:p>
      <w:pPr>
        <w:pStyle w:val="Normal"/>
        <w:jc w:val="both"/>
        <w:rPr/>
      </w:pPr>
      <w:r>
        <w:rPr/>
        <w:tab/>
      </w:r>
    </w:p>
    <w:p>
      <w:pPr>
        <w:pStyle w:val="Normal"/>
        <w:ind w:firstLine="708"/>
        <w:jc w:val="both"/>
        <w:rPr/>
      </w:pPr>
      <w:r>
        <w:rPr/>
        <w:t>Допрошенный в качестве подозреваемого Петренко А.Б. от дачи показаний на основании ст. 51 Конституции РФ отказался.</w:t>
      </w:r>
    </w:p>
    <w:p>
      <w:pPr>
        <w:pStyle w:val="Normal"/>
        <w:ind w:firstLine="708"/>
        <w:jc w:val="both"/>
        <w:rPr/>
      </w:pPr>
      <w:r>
        <w:rPr/>
        <w:tab/>
        <w:tab/>
        <w:tab/>
        <w:t>(т.7 л.д. 194-197)</w:t>
      </w:r>
    </w:p>
    <w:p>
      <w:pPr>
        <w:pStyle w:val="Normal"/>
        <w:ind w:firstLine="708"/>
        <w:jc w:val="both"/>
        <w:rPr/>
      </w:pPr>
      <w:r>
        <w:rPr/>
      </w:r>
    </w:p>
    <w:p>
      <w:pPr>
        <w:pStyle w:val="Normal"/>
        <w:jc w:val="both"/>
        <w:rPr/>
      </w:pPr>
      <w:r>
        <w:rPr/>
        <w:tab/>
        <w:t>Протокол допроса обвиняемого Петренко А.Б. от 08.11.2006 г. Петренко А.Б. виновным себя в совершении преступления, предусмотренного п.п. «а», «б» ч.3 ст. 286 УК РФ не признал полностью и от дачи показаний отказался.</w:t>
        <w:tab/>
        <w:tab/>
        <w:tab/>
        <w:tab/>
        <w:tab/>
        <w:tab/>
        <w:tab/>
        <w:tab/>
        <w:tab/>
        <w:tab/>
        <w:t>(т.11 л.д.225-228)</w:t>
      </w:r>
    </w:p>
    <w:p>
      <w:pPr>
        <w:pStyle w:val="Normal"/>
        <w:ind w:firstLine="708"/>
        <w:jc w:val="both"/>
        <w:rPr/>
      </w:pPr>
      <w:r>
        <w:rPr/>
      </w:r>
    </w:p>
    <w:p>
      <w:pPr>
        <w:pStyle w:val="Normal"/>
        <w:ind w:firstLine="708"/>
        <w:jc w:val="both"/>
        <w:rPr/>
      </w:pPr>
      <w:r>
        <w:rPr/>
        <w:t>Допрошенный в качестве обвиняемого 12.08.2006 г., Петренко А.Б. показал, что обстоятельства преступления, совершенного им якобы в отношении Адамяна Э.Р. имели место в автомобиле УАЗ, однако, были совершены не им, а другими сотрудниками ОМОН, фамилий которых он называть не будет. Показания Лыжова не соответствуют действительности. От дачи дальнейщих показаний на основании ст. 51 Конституции РФ Петренко А.Б. отказался.</w:t>
      </w:r>
    </w:p>
    <w:p>
      <w:pPr>
        <w:pStyle w:val="Normal"/>
        <w:ind w:firstLine="708"/>
        <w:jc w:val="both"/>
        <w:rPr/>
      </w:pPr>
      <w:r>
        <w:rPr/>
        <w:tab/>
        <w:tab/>
        <w:tab/>
        <w:tab/>
        <w:t xml:space="preserve">(т.8 л.д. 131-134)  </w:t>
        <w:tab/>
        <w:tab/>
        <w:tab/>
        <w:tab/>
      </w:r>
    </w:p>
    <w:p>
      <w:pPr>
        <w:pStyle w:val="Normal"/>
        <w:ind w:firstLine="708"/>
        <w:jc w:val="both"/>
        <w:rPr/>
      </w:pPr>
      <w:r>
        <w:rPr/>
      </w:r>
    </w:p>
    <w:p>
      <w:pPr>
        <w:pStyle w:val="Normal"/>
        <w:ind w:firstLine="708"/>
        <w:jc w:val="both"/>
        <w:rPr/>
      </w:pPr>
      <w:r>
        <w:rPr/>
        <w:t>Протокол допроса потерпевшего Недбаева А.А. от 20.07.2006 г., который показал, что 18.07.2006 г., около 23 часов 30 минут, он совместно с Лыжовым А.В., Саркисьян М., Соргош А. и Апостоловым А. находился в кафе «Оазис», расположенном рядом с ДОК «Дружба». Через некоторое время в указанное кафе забежали лица мужского пола в масках и камуфляжной одежде. Судя по надписям на одежде и крикам этих людей, он понял, что это сотрудники ОМОН. Данные сотрудники ОМОН, ничего не объясняя, стали переворачивать столы, ломать стулья и избивать присутствующих в кафе граждан. Большинство сотрудников ОМОН были одеты в маски, то есть их лиц не было видно. Сотрудники ОМОН, которые были без масок, вели себя нормально, то есть никого не избивали. Один из сотрудников ОМОН в маске нанес ему удар рукой в область затылка, в результате чего он упал на камни. Позже всех присутствующих положили лицом вниз на набережной и стали  ходить по спинам людей. При этом наносили удары ногами в разные части тела. Лично ему ударили ногой в область шеи. Кроме того, сотрудники ОМОН у каждого спрашивали национальность, после чего лиц кавказской национальности избивали сильнее, чем всех остальных. Также сотрудники ОМОН в отношении лиц кавказской национальности использовали электрошокер. После этого сотрудники ОМОН каждому вывернули за спину руки и повелина полуприсяди к автобусу. В автобусе им приказали сесть на пол. На автобусе его и других задержанных доставили в Лазаревский РОВД, где выели из автобуса и выстроили вдоль забора во дворе РОВД. После этого каждого из задержанных стали заводить в здание милиции, где сотрудники ОМОН предлашали написать заявление, в котором должно быть указано, что никто из них (задержанных) претензий не имеет, угрожая в противном случае арестом на 15 суток. Лично он никакого заявления не писал. После этого всех задержанных отпустили. Никто из присутствующих никаких нецензурных выражений в адрес сотрудников ОМОН не высказывал.</w:t>
      </w:r>
    </w:p>
    <w:p>
      <w:pPr>
        <w:pStyle w:val="Normal"/>
        <w:jc w:val="both"/>
        <w:rPr/>
      </w:pPr>
      <w:r>
        <w:rPr/>
        <w:tab/>
        <w:tab/>
        <w:tab/>
        <w:tab/>
        <w:t xml:space="preserve">(т. 1 л.д. 96-98) </w:t>
      </w:r>
    </w:p>
    <w:p>
      <w:pPr>
        <w:pStyle w:val="Normal"/>
        <w:jc w:val="both"/>
        <w:rPr/>
      </w:pPr>
      <w:r>
        <w:rPr/>
      </w:r>
    </w:p>
    <w:p>
      <w:pPr>
        <w:pStyle w:val="Normal"/>
        <w:jc w:val="both"/>
        <w:rPr/>
      </w:pPr>
      <w:r>
        <w:rPr/>
        <w:tab/>
        <w:t>Протокол дополнительного допроса потерпевшего Недбаева А.А. от 14.09.2006 г. В ходе дополнительного допроса Недбаев А.А.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7-8)</w:t>
      </w:r>
    </w:p>
    <w:p>
      <w:pPr>
        <w:pStyle w:val="Normal"/>
        <w:jc w:val="both"/>
        <w:rPr/>
      </w:pPr>
      <w:r>
        <w:rPr/>
      </w:r>
    </w:p>
    <w:p>
      <w:pPr>
        <w:pStyle w:val="Normal"/>
        <w:jc w:val="both"/>
        <w:rPr/>
      </w:pPr>
      <w:r>
        <w:rPr/>
        <w:tab/>
        <w:t xml:space="preserve">Протокол допроса потерпевшего Аксенова Ю.Г. от 20.07.2006 г., который показал, что 18.07.2006 г., около полуночи,  он вместе со своими друзьями Соргош А.В., Саркисьян М.Ю., Недбаевым А., Лыжовым А. находился в кафе «Оазис», расположенном в п. Нижнее Макопсе Лазаревского района г. Сочи. В это время в кафе ворвались около 30 человек в масках, камуфлированной форме с обозначениями «ОМОН». Они (ворвавшиеся) стали переворачивать столы, требовать от посетителей лечь на пол и положить руки за спину. Тех, кто сразу этого не делал, они с применением силы клали на пол. После того, как сотрудники ОМОН уложили всех посетителей на пол, они  стали перетаскивать задержанных на берег моря и укладывать штабелями. После этого один из сотрудников прошелся по спинам людей, посчитав их.  Никаких объяснений о причинах и цели мероприятия сотрудники ОМОН не говорили. Во время данных мероприятий сотрудники ОМОН ко всем применяли физическую силу и специальное средство-электрошокер. После этого сотрудники ОМОН стали спрашивать кто 16.07.2006 г. избил их коллег. Ему лично наносили удары руками и ногами по различным частям тела, после чего применили спецсредство. Далее, ему заломили руки за спину и в согнутом положении вместе с другими задержанными провели через территорию ДОК «Дружба» в автобус ПАЗ. По пути следования к автобусу ему также наносили удары. После этого его и остальных задержанных на автобусе ПАЗ. Его выпустили из указанного автобуса, а остальных отвезли в Лазаревский РОВД г. Сочи. Причина, по которой его избили и задержали, ему не известна. </w:t>
      </w:r>
    </w:p>
    <w:p>
      <w:pPr>
        <w:pStyle w:val="Normal"/>
        <w:jc w:val="both"/>
        <w:rPr/>
      </w:pPr>
      <w:r>
        <w:rPr/>
        <w:tab/>
        <w:tab/>
        <w:tab/>
        <w:tab/>
        <w:t>(т.1 л.д. 101-103)</w:t>
      </w:r>
    </w:p>
    <w:p>
      <w:pPr>
        <w:pStyle w:val="Normal"/>
        <w:jc w:val="both"/>
        <w:rPr/>
      </w:pPr>
      <w:r>
        <w:rPr/>
      </w:r>
    </w:p>
    <w:p>
      <w:pPr>
        <w:pStyle w:val="Normal"/>
        <w:jc w:val="both"/>
        <w:rPr/>
      </w:pPr>
      <w:r>
        <w:rPr/>
        <w:tab/>
        <w:t>Протокол допроса потерпевшего Соргош А.В. от 20.07.2006 г., который дал показания, аналогичные показаниям Аксенова Ю.Г., дополнив, что он видел, что применявшиеся к ним электрошокеры были марки «Ласка». Тех сотрудников, которые применяли насилие в отношении него он опознать не сможет, так как все они были в масках. Сотрудники без масок в отношении него противоправных действий не совершали.</w:t>
      </w:r>
    </w:p>
    <w:p>
      <w:pPr>
        <w:pStyle w:val="Normal"/>
        <w:jc w:val="both"/>
        <w:rPr/>
      </w:pPr>
      <w:r>
        <w:rPr/>
        <w:tab/>
        <w:tab/>
        <w:tab/>
        <w:tab/>
        <w:t>(т.1 л.д. 106-108)</w:t>
      </w:r>
    </w:p>
    <w:p>
      <w:pPr>
        <w:pStyle w:val="Normal"/>
        <w:jc w:val="both"/>
        <w:rPr/>
      </w:pPr>
      <w:r>
        <w:rPr/>
      </w:r>
    </w:p>
    <w:p>
      <w:pPr>
        <w:pStyle w:val="Normal"/>
        <w:jc w:val="both"/>
        <w:rPr/>
      </w:pPr>
      <w:r>
        <w:rPr/>
        <w:tab/>
        <w:t>Протокол допроса потерпевшего Лыжова А.В. от 20.07.2006 г., который показал, что 18.07.2006 г., около полуночи, он совместно со своими друзьями Соргош А., Недбаевым А., Аксеновым Ю., Саркисьян М. находился в кафе «Оазис». Также в кафе находилось около 40 человек посетителей. В это время в кафе ворвались около 30 человек в масках и камуфлированной одежде с обозначениями «ОМОН». Данные люди сразу стали переворачивать мебель и требовать в грубой форме от посетителей, чтобы все легли на пол.  Тех людей, которые не успели сразу лечь на пол, сбивали с ног. Действия сотрудников ОМОН сопровождались применением физической силы- нанесением ударов руками и ногами, а также применением специального средства- электрошокера. Позже ему стало известно, что применяемый электрошокер был марки «Ласка». После того, как всех уложили на пол, сотрудники ОМОН стали по одному поднимать лиц мужского пола и перетаскивать на пляж, укладывая там штабелями на гальке. После этого один из сотрудников ОМОН в маске стал ходить по спинам лежавших  и таким образом считать людей. Никаких объяснений по поводу происходящего сотрудники ОМОН  не давали. После этого сотрудники ОМОН стали спрашивать задержанных, кто из них /задержанных/ участвовал в избиении сотрудников ОМОН. После этого ему заломили за спину руки и привели на территорию детского лагеря, где уже находился автомобиль УАЗ. Его поместили в данный автомобиль. Спустя некоторое время в этот же автомобиль поместиле еще двоих человеки и их вывезли с территории лагеря. Его лично били руками, ногами и специальными средствами.  Одного из людей, которые наносили ему удары он сможет опознать, так как тот был без маски. Этот человек без объяснений нанес ему один удар по лицу. После этого всех задержанных доставили в РОВД. В милиции от них требовали  написать какие-то заявления  о том, что у них якобы требовали документы, а они /задержанные/ отказались данные документы представить. Вскоре в РОВД приехали их родители и их отпустили.</w:t>
      </w:r>
    </w:p>
    <w:p>
      <w:pPr>
        <w:pStyle w:val="Normal"/>
        <w:jc w:val="both"/>
        <w:rPr/>
      </w:pPr>
      <w:r>
        <w:rPr/>
        <w:tab/>
        <w:tab/>
        <w:tab/>
        <w:t>(т. 1 л.д. 111-113)</w:t>
      </w:r>
    </w:p>
    <w:p>
      <w:pPr>
        <w:pStyle w:val="Normal"/>
        <w:jc w:val="both"/>
        <w:rPr/>
      </w:pPr>
      <w:r>
        <w:rPr/>
      </w:r>
    </w:p>
    <w:p>
      <w:pPr>
        <w:pStyle w:val="Normal"/>
        <w:jc w:val="both"/>
        <w:rPr/>
      </w:pPr>
      <w:r>
        <w:rPr/>
        <w:tab/>
        <w:t>Протокол дополнительного допроса потерпевшего Лыжова А.В. от 9.08.2006 г. В ходе дополнительного допроса потерпевший Лыжов А.В. показал, что  когда 19.07.2006 г. сотрудники ОМОН привезли его и других задержанных в Лазаревский РОВД, то  его подозвал один из сотрудников ОМОН в форме. Данный сотрудник подвел его к столу, который находился возле камеры, где в присутствии других сотрудников ОМОН стал заставлять его подписать какой-то документ. Так как он отказался подписывать что-либо, то данный сотрудник ОМОН пообещал отвести его в сторону и там избить, если он ничего не подпишет. Он данную угрозу воспринял реально. После этого указанный им сотрудник ОМОН сказал другим, чтобы его «оформили на пятнадцать суток». Данного сотрудника он запомнил по следующим приметам: возраст около 25-30 лет, росто около 184 см., крепкого телосложения, волосы светлого цвета, нос прямой, глаза темные, внешность славянская, и сможет его опознать.</w:t>
      </w:r>
    </w:p>
    <w:p>
      <w:pPr>
        <w:pStyle w:val="Normal"/>
        <w:jc w:val="both"/>
        <w:rPr/>
      </w:pPr>
      <w:r>
        <w:rPr/>
        <w:tab/>
        <w:tab/>
        <w:tab/>
        <w:tab/>
        <w:t>(т.8 л.д. 25-26)</w:t>
      </w:r>
    </w:p>
    <w:p>
      <w:pPr>
        <w:pStyle w:val="Normal"/>
        <w:jc w:val="both"/>
        <w:rPr/>
      </w:pPr>
      <w:r>
        <w:rPr/>
      </w:r>
    </w:p>
    <w:p>
      <w:pPr>
        <w:pStyle w:val="Normal"/>
        <w:jc w:val="both"/>
        <w:rPr/>
      </w:pPr>
      <w:r>
        <w:rPr/>
        <w:tab/>
        <w:t>Протокол предъявления лица для опознания от 11.08.2006 г. Потерпевшему Лыжову А.В. был предъявлен для опознания Петренко А.Б. Потерпевший Лыжов А.В. опознал в Петренко А.Б. сотрудника ОМОН, который угрожал ему применением насилия в ночь с 18 на 19 июля 2006 г., когда его /Лыжова/ привезли в Лазаревский РОВД. Петренко заставлял его подписать какую-то бумагу и при этом обещал избить его /Лыжова/. Данную угрозу Лыжов воспринял реально.</w:t>
      </w:r>
    </w:p>
    <w:p>
      <w:pPr>
        <w:pStyle w:val="Normal"/>
        <w:jc w:val="both"/>
        <w:rPr/>
      </w:pPr>
      <w:r>
        <w:rPr/>
        <w:tab/>
        <w:tab/>
        <w:tab/>
        <w:tab/>
        <w:t>(т.8 л.д. 110-115)</w:t>
      </w:r>
    </w:p>
    <w:p>
      <w:pPr>
        <w:pStyle w:val="Normal"/>
        <w:jc w:val="both"/>
        <w:rPr/>
      </w:pPr>
      <w:r>
        <w:rPr/>
      </w:r>
    </w:p>
    <w:p>
      <w:pPr>
        <w:pStyle w:val="Normal"/>
        <w:jc w:val="both"/>
        <w:rPr/>
      </w:pPr>
      <w:r>
        <w:rPr/>
        <w:tab/>
        <w:t>Протокол дополнительного допроса потерпевшего Лыжова А.В. от 11.08.2006 г. В ходе дополнительного допроса потерпевший Лыжов А.В. показал, что ни с кем из статистов до опознания им Петренко А.Б. он никогда не встречался, а увидел их впервые в кабинете при опознании. Ошибиться в том, что именно Петренко А.Б. угрожал ему применением насилия в Лазаревском РОВД он не мог.</w:t>
      </w:r>
    </w:p>
    <w:p>
      <w:pPr>
        <w:pStyle w:val="Normal"/>
        <w:jc w:val="both"/>
        <w:rPr/>
      </w:pPr>
      <w:r>
        <w:rPr/>
        <w:tab/>
        <w:tab/>
        <w:tab/>
        <w:tab/>
        <w:t>(т.8 л.д. 116-117)</w:t>
      </w:r>
    </w:p>
    <w:p>
      <w:pPr>
        <w:pStyle w:val="Normal"/>
        <w:jc w:val="both"/>
        <w:rPr/>
      </w:pPr>
      <w:r>
        <w:rPr/>
      </w:r>
    </w:p>
    <w:p>
      <w:pPr>
        <w:pStyle w:val="Normal"/>
        <w:jc w:val="both"/>
        <w:rPr/>
      </w:pPr>
      <w:r>
        <w:rPr/>
        <w:tab/>
        <w:t>Протокол дополнительного допроса потерпевшего Лыжова А.В. от 14.09.2006 г. В ходе дополнительного допроса Лыжов А.В.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12-13)</w:t>
      </w:r>
    </w:p>
    <w:p>
      <w:pPr>
        <w:pStyle w:val="Normal"/>
        <w:jc w:val="both"/>
        <w:rPr/>
      </w:pPr>
      <w:r>
        <w:rPr/>
      </w:r>
    </w:p>
    <w:p>
      <w:pPr>
        <w:pStyle w:val="Normal"/>
        <w:ind w:firstLine="708"/>
        <w:jc w:val="both"/>
        <w:rPr/>
      </w:pPr>
      <w:r>
        <w:rPr/>
        <w:t>Протокол допроса потерпевшего Саркисян М.Ю., который показал, что 18.07.2006 г. он со своими друзьями Соргош А., Недбаевым А., Лыжовым А., Аксеновым Ю находился в кафе «Оазис», расположенном в п. Нижнее Макопсе Лазаревского района г. Сочи. Также в кафе находилось около 30-40 человек. Около 00 часов в кафе ворвались около 30 человек в черных масках и камуфлированной одежде с надписями «ОМОН». Данные люди сразу стали переворачивать мебель, требовать от посетителей, чтобы все легли на пол и положили руки за голову. Тех посетителей, которые сразу не легли на пол, силой укладывали на пол, нанося при этом удары руками и ногами. После того, как всех положили на пол, их стали выводить на пляж и там укладывать «штабелями». При этом выбирали лиц только мужского пола. Когда их вывели на пляж один из сотрудников ОМОНа в маске прошел по их спинам и посчитал их.  Сотрудники ОМОН не объясняли ни причин, ни целей своих мероприятий. После того, как они побили лиц мужского пола, они стали спрашивать кто их находящихся на пляже принимал участие в избиении сотрудников ОМОН. После этого его и других людей подняли, заломив при этом руки за спину и в таком положении провели через территорию детского лагеря «Дружба», где возле КПП находился спецавтомобиль ПАЗ. Его и других людей поместили в данный автобус. При этом его все время избивали руками и ногами по разным частям тела. Кроме того, к нему был применен электрошокер, при этом он отчетливо почувствовал разряды электрического тока. Далее, его и других людей доставили в Лазаревский РОВД, не объясняя при этом причин их доставления. Людей, которые применяли к нему насилие, он опознать не сможет, так как они были в масках, закрывающих лицо, телосложение у всех практически одинаковое.  Он сам никакх противоправных действий в отношении сотрудников ОМОН не совершал. Причина, по которой его избили и задержали, ему не известна.</w:t>
      </w:r>
    </w:p>
    <w:p>
      <w:pPr>
        <w:pStyle w:val="Normal"/>
        <w:jc w:val="both"/>
        <w:rPr/>
      </w:pPr>
      <w:r>
        <w:rPr/>
        <w:tab/>
        <w:tab/>
        <w:tab/>
        <w:t>(т. 1 л.д. 116-118)</w:t>
      </w:r>
    </w:p>
    <w:p>
      <w:pPr>
        <w:pStyle w:val="Normal"/>
        <w:jc w:val="both"/>
        <w:rPr/>
      </w:pPr>
      <w:r>
        <w:rPr/>
      </w:r>
    </w:p>
    <w:p>
      <w:pPr>
        <w:pStyle w:val="Normal"/>
        <w:jc w:val="both"/>
        <w:rPr/>
      </w:pPr>
      <w:r>
        <w:rPr/>
        <w:tab/>
        <w:t>Протокол допроса потерпевшего Апостолова А.Ю., который дал показания, аналогичные показаниям Лыжова А.В., Саркисян М.Ю., дополнив, что сотрудники ОМОН применили к нему насилие- били его по голове и телу, а также применили к нему электрошокер.</w:t>
      </w:r>
    </w:p>
    <w:p>
      <w:pPr>
        <w:pStyle w:val="Normal"/>
        <w:jc w:val="both"/>
        <w:rPr/>
      </w:pPr>
      <w:r>
        <w:rPr/>
        <w:tab/>
        <w:tab/>
        <w:tab/>
        <w:t xml:space="preserve">(т.6 л.д. 142-144) </w:t>
      </w:r>
    </w:p>
    <w:p>
      <w:pPr>
        <w:pStyle w:val="Normal"/>
        <w:jc w:val="center"/>
        <w:rPr>
          <w:b/>
          <w:b/>
        </w:rPr>
      </w:pPr>
      <w:r>
        <w:rPr>
          <w:b/>
        </w:rPr>
      </w:r>
    </w:p>
    <w:p>
      <w:pPr>
        <w:pStyle w:val="Normal"/>
        <w:jc w:val="both"/>
        <w:rPr/>
      </w:pPr>
      <w:r>
        <w:rPr>
          <w:b/>
        </w:rPr>
        <w:tab/>
      </w:r>
      <w:r>
        <w:rPr/>
        <w:t>Протокол допроса потерпевшего Михайличенко Д.А., который показал, что он постоянно проживает в детском оздоровительном комплексе «Дружба», расположенном в п. Нижнее Макопсе Лазаревского района г. Сочи, где работает вожатым. Со слов местных жителей ему стало известно, что незадолго до случившегося в кафе «Оазис», расположенном на пляжной полосе в п. Нижнее Макопсе Лазаревского района г. Сочи, местные жители из-за противоправного поведения сотрудников ОМОН избили их. Причиной данного инцидента стало поведение сотрудников ОМОН, котоые, находясь в кафе в состоянии сильного алкогольного опьянения, стали приставать к одной из местных жительниц. 19.07.2006 года,  в течении всего дня он находился в ДОК «»Дружба». Примерно в 00 часов 00 минут, он находился в комнате №14 корпуса №7, когда услышал шум, доносившийся со стороны улицы. Сразу после этого он совместно с Евгением вышел на улицу. Выйдя на улицу, они увидели вожатую 23 отряда Наталью Борисовну и старшего воспитателя Нину Владимировну, и мать Евгения. Кроме того, там находились около 10 сотрудников ОМОН в камуфлированной одежде. После этого один из сотрудников ОМОН позвал Евгения к себе. После того как Евгений подошел, сотрудник ОМОН не объясняя свое поведение, нанес Евгению удар коленом в область живота, после чего применил в отношении него /Евгения/ электрошокер. После этого Евгений упал на землю. Сразу после этого ему также приказали лечь на землю. Только после этого сотрудники ОМОН стали интересоваться у них с Евгением о возрасте, имени и месте жительства. Он ответил, что проживает в г. Ростов-на-Дону. После чего один из сотрудников ОМОН поднял его за волосы, ударил коленом в область подбородка, а также применил электрошокер. Электрошокер был применен в отношении него в различные части тела, включая ноги, руки. В результате применения электрошокера его стало трусить. Сразу после этого сотрудник ОМОН, применяя физическую силу, завел его руки за спину, при этом, приподымая их, стал вести его в направлении контрольно-пропускного пункта комплекса. Евгения также стали сопровождать в направлении КПП. Придя к КПП, сотрудники ОМОН посадили их с Евгением в микроавтобус «УАЗ», при этом сотрудники сидели на сиденьях, а их заставили сидеть в углу, на полу на корточках. Во время движения сотрудники ОМОН общались между собой и постоянно говорили им с Евгением, что именно они избивали какого-то сотрудника ОМОН. В автомобиле, кроме того один из сотрудников милиции, который был одет в гражданскую одежду, а именно в спортивные штаны, говорил, что он участвовал в избиении сотрудников ОМОН, а Евгений якобы был зачинщиком драки. Во время движения сотрудники ОМОН стали безпричинно наносить ему удары бамбуковой палкой, диаметром около 10-12 см. Удары наносились в область головы, однако он укрывался руками в результате чего, удары в основном приходились на руки.  Удары наносились как сверху, так и в направлении назад и вперед, то есть тыкали в него палкой. В тот же момент другой сотрудник ОМОН применял электрошокер, в различные части его тела туловища. Свои действия сотрудники ОМОН сопровождали смехом, насмешками, издевательскими репликами. В тот момент сотрудники ОМОН приказали Евгению повернуться к ним задом и встать на колени, но Евгений отказался это сделать. После этого сотрудники ОМОН применив физическую силу, поставили Евгения в вышеуказанную позу, сняли шорты и стали тыкать вышеуказанную бамбуковую палку Евгению в область ягодиц.</w:t>
        <w:tab/>
        <w:t>У него в левой ухе имеется декоративная серьга, в связи, с чем один сотрудников ОМОН, поинтересовался о его сексуальной ориентации. Он ответил, что имеет нормальную сексуальную ориентацию. Сразу после этого уже другой сотрудник ОМОН стал сильно крутить ему ухо. Через некоторое время их привезли в ОВД Лазаревского района г. Сочи. К моменту приезда, во дворе отделения, выстроенные в ряд стояли жители п. Нижнее Макопсе. Спустя 10-15 минут, к ОВД Лазаревского района г. Сочи подъехали родственники задержанных граждан. Через некоторое время, сотрудники ОМОН завели Евгения в здание, где стали опрашивать. Как позже ему стало известно, сотрудники во время опроса применяли в отношении Евгения физическую силу, то есть избивали его /Евгения/. Позже сотрудники ОМОН также стали опрашивать и его, а именно предъявили ему какой-то документ и заставили под угрозой физической расправы написать, что он не имеет никаких претензий по поводу случившегося и что в отношении него физическая сила во время задержания применена не была. С территории ОВД Лазаревского района г. Сочи его не выпускали пока не проверили, что он подписал вышеуказанное заявление.</w:t>
      </w:r>
    </w:p>
    <w:p>
      <w:pPr>
        <w:pStyle w:val="Normal"/>
        <w:jc w:val="both"/>
        <w:rPr/>
      </w:pPr>
      <w:r>
        <w:rPr/>
        <w:tab/>
        <w:tab/>
        <w:tab/>
        <w:t>(т. 1 л.д. 121-123)</w:t>
      </w:r>
    </w:p>
    <w:p>
      <w:pPr>
        <w:pStyle w:val="Normal"/>
        <w:jc w:val="both"/>
        <w:rPr/>
      </w:pPr>
      <w:r>
        <w:rPr/>
      </w:r>
    </w:p>
    <w:p>
      <w:pPr>
        <w:pStyle w:val="Normal"/>
        <w:ind w:firstLine="708"/>
        <w:jc w:val="both"/>
        <w:rPr/>
      </w:pPr>
      <w:r>
        <w:rPr/>
        <w:t>Протокол допроса потерпевшего Максимова Е.С., который дал показания, аналогичные показаниям потерпевшего Михайличенко Д.А.</w:t>
      </w:r>
    </w:p>
    <w:p>
      <w:pPr>
        <w:pStyle w:val="Normal"/>
        <w:jc w:val="both"/>
        <w:rPr/>
      </w:pPr>
      <w:r>
        <w:rPr/>
        <w:tab/>
        <w:tab/>
        <w:tab/>
        <w:t>(т. 1 л.д. 128-131)</w:t>
      </w:r>
    </w:p>
    <w:p>
      <w:pPr>
        <w:pStyle w:val="Normal"/>
        <w:jc w:val="both"/>
        <w:rPr/>
      </w:pPr>
      <w:r>
        <w:rPr/>
      </w:r>
    </w:p>
    <w:p>
      <w:pPr>
        <w:pStyle w:val="Normal"/>
        <w:jc w:val="both"/>
        <w:rPr/>
      </w:pPr>
      <w:r>
        <w:rPr/>
        <w:tab/>
        <w:t xml:space="preserve">Протокол допроса потерпевшего Михайлова И.Ю., который показал, что в ночь с 18 июля на 19 июля 2006 года, около 24 часов 00 минут он возвращался домой. При этом он шел по территории ДОК «Дружба». В районе центрального КПП ДОК «Дружба» он встретил своего знакомого Сердюк Н.Ю., работающего охранником в ДОК «Дружба».  Они с Сердюком стояли возле КПП и разговаривали. Также к ним подошел  их знакомый- Адамян Э.Р., который является местным жителем. Примерно через две три минуты к КПП подъехал автомобиль УАЗ (микроавтобус), серого цвета, с номерами синего цвета, и тонированными боковыми стеклами. Сердюк Н.Ю. сказал, что подойдет, так как ему /Сердюк/ надо узнать кто приехал. Через некоторое время он услышал крик Николая «Что вы делаете?!». Он обернулся и увидел, что возле Николая находится трое граждан в камуфляжной форме серо-белого цвета, разгрузочных жилетах с надписью «ОМОН», в берцах на ногах, которые избивают его /Сердюка/ ногами.  Масок у них на голове не было. Он встал с лавочки и в этот момент к нему подошли двое сотрудников «ОМОН», которые вышли из автомашины УАЗ. Не объясняя причин, данные граждане завели ему и Адамяну Э.Р. руки за спину и засунули в автомашину УАЗ. При этом сотрудники посадили их на пол на корточки. Когда их садили в автомашину,  там внутри уже находился Сердюк Н.Ю., который лежал на полу. Затем в автомашину сели сотрудники ОМОН  примерно около 8 человек. Далее они поехали в сторону 10 корпуса ДОК «Дружба». По пути следования в случае поднятия головы сотрудники ОМОН наносили ему удары ладонями по затылку. Когда они подъехали к 10 корпусу, то там находился автомобиль марки УАЗ, серого цвета. Их через заднюю дверь посадили во второй автомобиль в отсек для задержанных. Затем у них Николаем забрали сотовые телефоны, чтобы они не могли позвонить. Из разговора сотрудников ОМОН он понял, что те собираются пойти в кафе «Оазис», расположенное на пляже п. Н. Макопсе. Примерно через 30 минут Адамяна выпустили из машины. Примерно через 1 час сотрудники ОМОН вернулись и их сразу же пересадили обратно в микроавтобус УАЗ. Когда сотрудники ОМОН вернулись, то они были в черных масках с прорезью для глаз. Затем они на автомашине УАЗ поехали в сторону центрального КПП. Возле КПП находился автобус ПАЗ зеленого цвета. Их с Сердюк Н.Ю. вывели из машины. Сердюк Н.Ю. стал объяснять сотрудникам ОМОНа, что работает охранником в ДОК «Дружба». В ответ на это сотрудники ОМОНа стали избивать Сердюка Н.Ю. ногами и руками, при этом повалив на землю. Также к Сердюку был применен электрошокер. Затем Сердюка затащили в автобус, а в след за Сердюком и его самого. Сердюк Н.Ю. лежал в проходе, в связи с чем он не мог пройти во внутрь. Тогда один из сотрудников ОМОНа ударил кулаком правой руки в область лица, попав при этом ему в область губ. Затем он зашел во внутрь и сел на пол. В автобусе в это время уже находилось около 20 граждан, являющихся местными жителями п. Н. Макопсе. Им всем пояснили, что они едут в Лазаревский РОВД г. Сочи. Прибыв в РОВД все задержанные были построены в одну шеренгу, после чего у них потребовали документы удостоверяющие личность. Часть граждан представила сотрудникам ОМОН документы. Затем его вызвали в РОВД на второй этаж, где под угрозой физической расправой от него было получено заявление о том, что он не имеет претензий к сотрудникам ОМОН. Затем мать привезла его паспорт. После указанного он вместе с родителями выехал по месту своего проживания. Находясь в РОВД, он у задержанных сотрудниками ОМОН граждан видел телесные повреждения в виде ссадин и синяков, расположенных на различных частях тела. Из разговора с местными гражданами ему стало известно, что якобы около 2-х дней назад в кафе «Оазис» местными парнями были избиты двое сотрудников ОМОН. При нем 2-3 сотрудника ОМОН ногами и руками избивали гражданина Сердюк Н.Ю., при этом также кем-то из них к Сердюку было применено устройство – электрошокер. При этом электрошокер к нему применялся  в различные участки тела: ноги, руки.   </w:t>
      </w:r>
    </w:p>
    <w:p>
      <w:pPr>
        <w:pStyle w:val="Normal"/>
        <w:jc w:val="both"/>
        <w:rPr/>
      </w:pPr>
      <w:r>
        <w:rPr/>
        <w:tab/>
        <w:tab/>
        <w:tab/>
        <w:t>(т.1 л.д. 137-139 )</w:t>
      </w:r>
    </w:p>
    <w:p>
      <w:pPr>
        <w:pStyle w:val="Normal"/>
        <w:jc w:val="both"/>
        <w:rPr/>
      </w:pPr>
      <w:r>
        <w:rPr/>
      </w:r>
    </w:p>
    <w:p>
      <w:pPr>
        <w:pStyle w:val="Normal"/>
        <w:ind w:firstLine="708"/>
        <w:jc w:val="both"/>
        <w:rPr/>
      </w:pPr>
      <w:r>
        <w:rPr/>
        <w:t>Протокол допроса несовершеннолетнего потерпевшего Адамян Э.Р., который показал, что 18 июля 2006 года, около 23 часов 00 минут, он возвращался домой с дискотеки, которая проходит в ДОК «Дружба». Домой он возвращался через КПП указанного ДОК. Возле КПП он встретил своего знакомого по имени Николай, который работает охранником ДОК «Дружба». Рядом с Николаем стоял парень по фамилии Михайлов. Подойдя к Николаю, они стали беседовать. В это время к воротам лагеря подъехал микроавтобус УАЗ серого цвета с номерами синего цвета. Николай пошел к воротам, чтобы открыть их, а они с Михайловым и еще одним парнем по имени Николай (ученик 9 класса СОШ №84) остались возле ворот. В это время он услышал крик Сердюка: «Не трогайте, я здесь работаю». Он обернулся и увидел, что Сердюку наносят удары руками граждане, одетые в серо-белый камуфляж. На майках у данных людей были надписи «ОМОН». Николая при этом стали затаскивать в машину. Парень по имени Николай (ученик 9 класса СОШ №84) сразу убежал. К нему стали подходить двое сотрудников ОМОНа, один из которых взял его за майку и повел к машине. Когда его довели к машине, второй сотрудник ударил его коленом в живот, от этого удара он согнулся. После этого его поместили в машину. Когда его заталкивали в машину УАЗ одни из сотрудников нанес ему один удар открытой ладонью по лицу. Он схватился за лицо и тут же получил один удар бамбуковой палкой  по затылку. В машину, кроме него, также закинули Николая и Михайлова. При этом, уже в машине, Сердюку и Николаю омоновцы наносили удары руками и дубинками. Далее, из отвезли к 11 корпусу лагеря, где пинками вытолкали из машины и приказали сесть на корточки, сложив при этом руки за головой. Среди сотрудников ОМОН был парень лет 25, одетые в темные шорты и темную майку, на лице у которого были ссадины. Этот парень указал на него, сказал что там был он /Адамян/ и еще другой парень. Он понял со слов, что данный парень со ссадинами имеет ввиду драку, которая произошла 16 июля 2006 г. в кафе «Оазис», в которой были избиты двое ОМОНовцев. На это он ответил, что его в тот день в кафе не было. В ответ на это парень со ссадинами на лице наклонился к нему и нанес ему пощечину, от которой он упал на землю. В течение 5 минут, данные сотрудники разговаривали друг с другом и при этом наносили им удары ногами в область живота. Увидев, что он одет в майку с надписью «Армения», парень со ссадинами на лице стал избивать его еще сильнее, при этом нанес ему не менее 10 ударов ногами. Позже к нему присоединились еще трое сотрудников ОМОН, одетых в камуфляжную форму. Затем их посадили в другую машину в отсек для задержанных. Он попросил омоновцев позвонить его отцу, но на это парень в гражданской одежде снова стал его избивать- нанес ему  около 5 ударов  в область живота, спины, шеи. Затем к нему подошел еще один сотрудник, который нанес ему  удар рукой в область лица, и ногой в область правого бедра. После этого он потерял сознание. Очнувшись, он понял, что находится в отсеке для задержанных. ОМОНовцы пытались закрыть дверь, но у них это не получалось, так как мешала его нога. Не обращая на это внимание, он продолжали давать на дверь до тех пор, пока он не убрал ногу. В отсеке для задержанных они находились около 30 минут. Он увидел в окно автомобиля, что к машине подошла его соседка Горбань, которую он попросил позвонить его родителям. Примерно через 10-15 минут к машине пришел сотрудник ОМОН и спросил, кто является Адамяном и выпустил его к отцу. Когда он с родителями ехали по территории лагеря он увидел, что со стороны пляжа сотрудники ОМОН в полусидячем положении вели местных ребят, после чего заводили их в автобус, который стоял возле КПП. После указанного инцидента на его теле имеются ссадины и синяки, расположенные на различных частях тела: спине, животе, конечностях.</w:t>
      </w:r>
    </w:p>
    <w:p>
      <w:pPr>
        <w:pStyle w:val="Normal"/>
        <w:jc w:val="both"/>
        <w:rPr/>
      </w:pPr>
      <w:r>
        <w:rPr/>
        <w:tab/>
        <w:tab/>
        <w:tab/>
        <w:t xml:space="preserve">(т.1 л.д. 143-144)     </w:t>
      </w:r>
    </w:p>
    <w:p>
      <w:pPr>
        <w:pStyle w:val="Normal"/>
        <w:jc w:val="both"/>
        <w:rPr/>
      </w:pPr>
      <w:r>
        <w:rPr/>
      </w:r>
    </w:p>
    <w:p>
      <w:pPr>
        <w:pStyle w:val="Normal"/>
        <w:jc w:val="both"/>
        <w:rPr/>
      </w:pPr>
      <w:r>
        <w:rPr/>
        <w:tab/>
        <w:t>Протокол дополнительного допроса потерпевшего Адамян Э.Р., который показал, что его он сможет опознать сотрудника ОМОН, который  бил его в микроавтобусе УАЗ, когда их погрузили туда вместе с Сердюком и Михайловым. Этот сотрудник нанес ему два удара ладонью в лицо. Этот сотрудник около 180 см. ростом, плотного телосложения, волосы на голове короткие, почти отсутствуют.</w:t>
      </w:r>
    </w:p>
    <w:p>
      <w:pPr>
        <w:pStyle w:val="Normal"/>
        <w:jc w:val="both"/>
        <w:rPr/>
      </w:pPr>
      <w:r>
        <w:rPr/>
        <w:tab/>
        <w:tab/>
        <w:tab/>
        <w:tab/>
        <w:t xml:space="preserve">(т.7 л.д. 12-14)    </w:t>
      </w:r>
    </w:p>
    <w:p>
      <w:pPr>
        <w:pStyle w:val="Normal"/>
        <w:jc w:val="both"/>
        <w:rPr/>
      </w:pPr>
      <w:r>
        <w:rPr/>
      </w:r>
    </w:p>
    <w:p>
      <w:pPr>
        <w:pStyle w:val="Normal"/>
        <w:jc w:val="both"/>
        <w:rPr/>
      </w:pPr>
      <w:r>
        <w:rPr/>
        <w:tab/>
        <w:t>Протокол предъявления лица для опознания, в ходе которого несовершеннолетнему Адамян Э.Р. был предъявлен для опознания подозреваемый Петренко А.Б. Потерпевший Адамян Э.Р. опознал подозреваемого Петренко А.Б. как сотрудника ОМОН, который нанес ему /Адамяну Э.Р./ два удара в лицо, находясь в микроавтобусе УАЗ.</w:t>
      </w:r>
    </w:p>
    <w:p>
      <w:pPr>
        <w:pStyle w:val="Normal"/>
        <w:jc w:val="both"/>
        <w:rPr/>
      </w:pPr>
      <w:r>
        <w:rPr/>
        <w:tab/>
        <w:tab/>
        <w:tab/>
        <w:tab/>
        <w:t>(т.7 л.д. 166-170)</w:t>
      </w:r>
    </w:p>
    <w:p>
      <w:pPr>
        <w:pStyle w:val="Normal"/>
        <w:jc w:val="both"/>
        <w:rPr/>
      </w:pPr>
      <w:r>
        <w:rPr/>
      </w:r>
    </w:p>
    <w:p>
      <w:pPr>
        <w:pStyle w:val="Normal"/>
        <w:jc w:val="both"/>
        <w:rPr/>
      </w:pPr>
      <w:r>
        <w:rPr/>
        <w:tab/>
        <w:t>Протокол очной ставки, проведенной между обвиняемым Петренко А.Б. и потерпевшим Адамян Э.Р. В ходе очной ставки  потерпевший Адамян Э.Р. показал, что когда ночью 18.07.2006 г. его, Михайлова и Сердюка сотрудники ОМОН бросили в микроавтобус УАЗ, находящийся в салоне возле двери Петренко А.Б. взял его за шиворот и нанес ему два удара ладонью руки по лицу, разбив при ему верхнюю губу. После этого Петренко А.Б. отбросил его в сторону.</w:t>
      </w:r>
    </w:p>
    <w:p>
      <w:pPr>
        <w:pStyle w:val="Normal"/>
        <w:jc w:val="both"/>
        <w:rPr/>
      </w:pPr>
      <w:r>
        <w:rPr/>
        <w:tab/>
        <w:tab/>
        <w:tab/>
        <w:tab/>
        <w:t>(т.8 л.д. 189-191)</w:t>
      </w:r>
    </w:p>
    <w:p>
      <w:pPr>
        <w:pStyle w:val="Normal"/>
        <w:jc w:val="both"/>
        <w:rPr/>
      </w:pPr>
      <w:r>
        <w:rPr/>
        <w:tab/>
        <w:tab/>
        <w:tab/>
        <w:tab/>
        <w:t xml:space="preserve"> </w:t>
      </w:r>
    </w:p>
    <w:p>
      <w:pPr>
        <w:pStyle w:val="Normal"/>
        <w:ind w:firstLine="709"/>
        <w:jc w:val="both"/>
        <w:rPr/>
      </w:pPr>
      <w:r>
        <w:rPr/>
        <w:t xml:space="preserve">Протокол допроса потерпевшего Сердюк Н.Ю., который показал, что состоит в должности охранника ДОК «Дружба». В его обязанности входит осуществление контроля за порядком на территории лагеря, и контроль за въездом на территорию лагеря, а также контроль за пожарной безопасностью. 18 июля 2006 года в 8 часов 00 минут он заступил на суточное дежурство вместе Левтером Владимиром. </w:t>
        <w:tab/>
        <w:t xml:space="preserve">Примерно около 24 часов 00 минут к нему в район КПП подошел Михайлов И.Ю., а следом за ним Адамян Э.Ю. С указанными гражданами они стояли возле КПП и разговаривали. Примерно в это же время к воротам ДОК «Дружба» подъехал автомобиль УАЗ (микроавтобус), серого цвета, с номерами синего цвета. Он сразу же подошел к водительской двери и спросил «Вы куда?».  После этого открылась водительская дверь и из нее выскочил мужчина, который был в форменном обмундировании серо-белого цвета. Данный мужчина сразу же нанес ему 1 удар кулаком, при этом попав ему в челюсть. Он от удара отклонился назад, и тут же почувствовал удар в затылок. От удара он упал на землю. Когда он находился на земле, то  увидел, что его уже избивают ногами три или четыре человека, на ногах у которых были берцы. Затем его взяли под руки и закинули в автомашину УАЗ. Вслед за ним в машину привели Ивана и Эдика, с которыми он разговаривал. Когда он находился в машине, он пришел в себя и  сказал, что  работает охранником, и спросил, что произошло. Тогда мужчина который был в красной майке, и в темных шортах нанес ему 1 удар кулаком правой руки в область левого виска. Затем их на автомашине доставили к 10 корпусу, где проживают сотрудники ОМОН и пересадили в другой автомобиль марки УАЗ и поместили в отсек для задержанных. Там они находились около 1 часа. Примерно через минут 20-30 из машины выпустили Адамяна. Затем его с Михайловым И.Ю. примерно через час пересадили снова в микроавтобус УАЗ и отвезли к КПП. Когда их вывели из машины, то он увидел, что перед воротами стоит автобус зеленого цвета. Его с Михайловым подвели к указанному автобусу. Он в этот момент стал кричать и просить, чтобы вызвали директора санатория и начальника охраны, а также сообщили родителям парней которые были с ним. Затем кто из сотрудников ОМОНа нанес ему несколько ударов ногами по ногам и несколько ударов 2-3 по почкам. Он от этих ударов упал на землю. Затем к нему был применен электрошокер. При этом электрошокер применялся к различным частям тела: ногам, рукам. Данное средство было применено ко нему около 3 раз. Затем он потерял сознание. Когда он очнулся, то обратил внимание, что лежит на полу в автобусе, при этом кроме него там же находится около 15 граждан, проживающих в п. Н. Макопсе. Далее их повезли в Лазаревский РОВД г. Сочи. Все граждане, находившиеся в автобусе, сидели на полу. На сиденье сидел только один парень, у которого была вырезана почка. Прибыв в РОВД их всех построили в шеренгу.  Часть граждан была от них отделена, так как у них имелись документы, удостоверяющие личность. Через некоторое время с них стали брать письменные объяснения. При этом под угрозой физической расправы от него было получено заявление о том, что он не имеет ни каких претензий к сотрудникам ОМОН.  Все сотрудники ОМОН были в форменных штанах, разгрузочных жилетах с надписью «ОМОН». Часть из этих сотрудников, когда находилась на территории ДОК «Дружба» были в черных масках с прорезью для глаз. У сотрудников ОМОН он видел несколько электрошокеров, несколько бамбуковых палок длиной около 80 см и шириной около 5 см. Также 19 июля 2006 года он от руководства лагеря узнал, что ранее якобы в кафе «Оазис» приезжими жителями были избиты два сотрудника ОМОН. </w:t>
      </w:r>
    </w:p>
    <w:p>
      <w:pPr>
        <w:pStyle w:val="Normal"/>
        <w:jc w:val="both"/>
        <w:rPr/>
      </w:pPr>
      <w:r>
        <w:rPr/>
        <w:tab/>
        <w:tab/>
        <w:tab/>
        <w:t>(т. 1 л.д. 147-149)</w:t>
      </w:r>
    </w:p>
    <w:p>
      <w:pPr>
        <w:pStyle w:val="Normal"/>
        <w:jc w:val="center"/>
        <w:rPr>
          <w:b/>
          <w:b/>
        </w:rPr>
      </w:pPr>
      <w:r>
        <w:rPr>
          <w:b/>
        </w:rPr>
      </w:r>
    </w:p>
    <w:p>
      <w:pPr>
        <w:pStyle w:val="Normal"/>
        <w:jc w:val="both"/>
        <w:rPr/>
      </w:pPr>
      <w:r>
        <w:rPr/>
        <w:tab/>
        <w:t>Протокол дополнительного допроса потерпевшего Сердюк Н.Ю. от 28.07.2006 г. В ходе допроса Сердюк Н.Ю. показал, что ранее данные им показания он подтверждает в полном объеме и желает их уточнить. Когда 18.07.2006 г., около 23 ч. 30 мин. к КПП ДОК «Дружба» подъехал автомобиль (микроавтобус) УАЗ со спецномерами синего цвета, он подошел к данному автомобилю, чтобы выяснить, куда тот направляется. В это время водитель в форме сотрудника ОМОН выскочил из водительского места и, подбежав к нему, нанес ему удар правой рукой в челюсть. Тут же кто-то ударил его в затылок. От этого удара он упал на землю, где его стали избивать около 4-х человек, выбежавших из машины. На лице у одного из сотрудников ОМОН была маска, закрывающая ему /сотруднику ОМОН/ поллица. Всего ему нанесли не менее 10 ударов, после чего поместили в машину. Примерно через полминуты в машину завели Адамяна и Михайлова. Он поднял голову и увидел, что напротив него сидит мужчина на вид около 30 лет, в футболке красного цвета, темных шортах. Он спросил у данного мужчина: «Что происходит?». На это данный мужчина ответил ему: «Заткнись» и нанес сильный удар кулаком в область левого виска. В тот вечер он видел около 25 сотрудников ОМОН в масках, а также не менее 4-х электрошокеров.</w:t>
      </w:r>
    </w:p>
    <w:p>
      <w:pPr>
        <w:pStyle w:val="Normal"/>
        <w:jc w:val="center"/>
        <w:rPr/>
      </w:pPr>
      <w:r>
        <w:rPr/>
        <w:tab/>
        <w:tab/>
        <w:tab/>
        <w:t>(т.6 л.д. 29-30)</w:t>
      </w:r>
    </w:p>
    <w:p>
      <w:pPr>
        <w:pStyle w:val="Normal"/>
        <w:jc w:val="center"/>
        <w:rPr>
          <w:b/>
          <w:b/>
        </w:rPr>
      </w:pPr>
      <w:r>
        <w:rPr>
          <w:b/>
        </w:rPr>
      </w:r>
    </w:p>
    <w:p>
      <w:pPr>
        <w:pStyle w:val="Normal"/>
        <w:jc w:val="both"/>
        <w:rPr/>
      </w:pPr>
      <w:r>
        <w:rPr>
          <w:b/>
        </w:rPr>
        <w:tab/>
      </w:r>
      <w:r>
        <w:rPr/>
        <w:t xml:space="preserve">Протокол дополнительного допроса потерпевшего Сердюк Н.Ю. от 18.08.2006 г. В ходе дополнительного допроса потерпевший Сердюк Н.Ю. показал, что когда он подошел к микроавтобусу УАЗ, первым оттуда выскочил водитель, который нанес ему удар кулаком в челюсть. После этого из салона машины выбежали еще около 4-х сотрудников ОМОН, одни из которых подошел к нему, взял его правой рукой за волосы и нанес удар коленом ноги или ногой в район груди. Тут же ему нанесли еще множество ударов и он упал. Когда он лежал на земле, ему нанесли еще множество ударов ногами по голове и телу. Когда его перегружали в отсек для задержанных автомобиля УАЗ на территории ДОК «Дружба», сотрудники ОМОН были в масках. </w:t>
      </w:r>
    </w:p>
    <w:p>
      <w:pPr>
        <w:pStyle w:val="Normal"/>
        <w:jc w:val="both"/>
        <w:rPr/>
      </w:pPr>
      <w:r>
        <w:rPr/>
        <w:tab/>
        <w:tab/>
        <w:tab/>
        <w:tab/>
        <w:t>(т.9 л.д. 12-14)</w:t>
      </w:r>
    </w:p>
    <w:p>
      <w:pPr>
        <w:pStyle w:val="Normal"/>
        <w:jc w:val="center"/>
        <w:rPr>
          <w:b/>
          <w:b/>
        </w:rPr>
      </w:pPr>
      <w:r>
        <w:rPr>
          <w:b/>
        </w:rPr>
      </w:r>
    </w:p>
    <w:p>
      <w:pPr>
        <w:pStyle w:val="Normal"/>
        <w:jc w:val="both"/>
        <w:rPr/>
      </w:pPr>
      <w:r>
        <w:rPr>
          <w:b/>
        </w:rPr>
        <w:tab/>
      </w:r>
      <w:r>
        <w:rPr/>
        <w:t>Протокол допроса несовершеннолетнего потерпевшего Оганесян А.А., который показал, что 7.07.2006 г. он со своей бабушкой Оганесян Ц.Н. приехали  на отдых к родственникам в п. Нижнее Макопсе Лазаревского района г. Сочи. 18.07.2006 г., около 21 часа, он вместе со своим братом Мелконян Г.И. пошли в кафе «Оазис», которое расположено в районе пляжа в п. Н. Макопсе. В кафе они сели за столик и заказали мороженое и «пепси».  Около 23 часов он увидел, как мимо их стола пролетело несколько пластиковых стульев. Затем его брат посоветовал ему перепрыгивать через забор, пообещав, что в противном случае его перекинут туда сотрудники ОМОНа. Он вышел из беседки и стал обходить забор. В это время он увидел перед собой человека в форме сотрудника ОМОН, которому он сообщил, что ему 13 лет и что он находится в кафе с братом, который уже в это время лежал на земле. Сотрудник ОМОНа сказал ему идти и лечь на землю рядом с братом, что он и сделал. Рядом с ними на земле лежало около 25-30 человек. Когда они лежали на земле, одни из сотрудников ОМОНа прошелся по их спинам и таким образом пересчитал их.  Также сотрудники ОМОНа спрашивали их, кто приехали из Ростова-на-Дону. Он поднял руку. Тогда один из сотрудников ОМОНа схватил его за волосы и нанес ему две пощечины. К нему подбежали еще двое сотрудников ОМОНа и стали наносить ему удары руками и ногами по различным частям тела: в живот, шею, грудь. Данные граждане нанесли ему долее пяти ударов руками и 2-3 удара ногами. Один из сотрудников также применил к нему электрошокер. В это время он увидел, что двое сотрудников ОМОН взяли под руки его брата и потащили к морю. Затем к нему подошел  сотрудник ОМОНа, который был в черной маске с прорезью для глаз, и заведя ему левую руку за спину, повел его за кафе.  При этом данный сотрудник спрашивал у него, был ли он в кафе позавчера (16.07.2006 г.). Получив отрицательный ответ, сотрудник стал наносить ему  удары кулаком в область шеи и груди. Затем к нему подошел еще один сотрудник в камуфляжной форме и черной кепке и также стал наносить ему удары кулаками в область груди. После этого его отвели на то место, где он лежал на земле. Минут через 15 к нему подошел сотрудник ОМОНа и применил электрошокер, при этом он почувствовал разряды электрического тока. Затем его отвели к забору на спортплощадку и положили лицом на землю. Там он пролежал около 10 минут. После этого его подняли и повели к автобусу, который располагался возле магазина. ИХ всех завели в автобус и приказали сесть на пол, после чего привезли в Лазаревский РОВД. По пути кто-то из сотрудников ОМОНа предложил заехать в лес и разобраться с ними, но кто-то возразил на это предложение, сказав, что сзади едут родители. Приехав в РОВД, их выстроили вдоль забора в шеренгу. Его брату Мелконян стало плохо и он /Мелконян/ потерял сознание, поэтому их с братом увезли на «скорой помощи». После указанного инцидента у него на теле, руках, ногах, шее имеются ссадины и синяки. Почему  его и Мелконян задержали и доставили в РОВД, а также избили, ему не известно. Однако, когда они находились на пляже и их избивали, то сотрудники ОМОН им поясняли, что причиной этих событий являются обстоятельства, произошедшие 16 июля 2006 г., когда гражданами из Ростова-на-Дону были избиты два сотрудника ОМОН в кафе «Оазис» и произошедшие события- это месть. Также он видел в руках у сотрудников ОМОНа электрошокеры и деревянные палки.</w:t>
      </w:r>
    </w:p>
    <w:p>
      <w:pPr>
        <w:pStyle w:val="Normal"/>
        <w:ind w:left="1416" w:firstLine="708"/>
        <w:rPr/>
      </w:pPr>
      <w:r>
        <w:rPr/>
        <w:t>(т.1 л.д. 153-154)</w:t>
      </w:r>
    </w:p>
    <w:p>
      <w:pPr>
        <w:pStyle w:val="Normal"/>
        <w:ind w:left="1416" w:firstLine="708"/>
        <w:rPr/>
      </w:pPr>
      <w:r>
        <w:rPr/>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елконян Г.И., который показал, что</w:t>
      </w:r>
      <w:r>
        <w:rPr/>
        <w:t xml:space="preserve"> </w:t>
      </w:r>
      <w:r>
        <w:rPr>
          <w:rFonts w:cs="Times New Roman" w:ascii="Times New Roman" w:hAnsi="Times New Roman"/>
          <w:sz w:val="24"/>
        </w:rPr>
        <w:t xml:space="preserve">18 июля 2006 года он вместе со своим братом Оганесян А.А. пошли в кафе «Оазис». Они с братом разместились за столиком с левой стороны от входа. При этом его брат сидел спиной к входу. Примерно около 23 часов 00 минут он увидел, как в его сторону полетел пластмассовый стол и стулья, при этом из бара стали выбегать посетители. Со стороны входа он увидел, как в нашу сторону бежит человек в камуфляжной форме серо-белого цвета, с черной маской на голове.  Увидев это, он перепрыгнул через забор. При этом он попытался схватить своего брата и тоже перетащить через забор, но  не успел, так  как со стороны пляжа к нему подбежало около 4-5 человек в камуфляжной форме. Они не объясняя причин сразу же стали  наносить ему удары руками. После того, как он упал на землю, его стали избивать ногами. Позже он увидел, что на майках данных граждан имеются надписи «ОМОН», выполненные краской желтого цвета. Ему сразу было сказано, чтобы он с земли не поднимался. Находясь на земле, он стал искать своего брата. Увидев брата, он сразу же сообщил сотрудникам ОМОН о том, что брату всего 13 лет, и попросил их, чтобы они его /брата/ не били. На его просьбы один из сотрудников ОМОН выразился в его адрес грубой нецензурной бранью. Затем его брату приказали лечь на землю рядом с ним. Брат подошел к нему и лег на земле. Когда он лежал на земле, то спросил у сотрудников ОМОН по какой причине их положили на землю. При этом он сказал, что он и брат участия в драке, которая произошла 16 июля 2006 года, и в которой были избиты двое сотрудников ОМОНа, не принимали. В ответ на это к нему подошел один из сотрудников ОМОНа и применил электрошокер. Это устройство было черного цвета, длиной около 30-40 см. Он при этом почувствовали на себе разряды электрического тока. Электрошокер был применен ему в область ягодиц. Посетителей кафе вывели на пляжную полосу и всех положили на землю лицом вниз. Один из сотрудников ОМОНа прошелся им по спинам, таким образом пересчитав. Данный сотрудник был одет в берцы. На пляже задержанных находилось около 20-25 человек. Затем его брата один из сотрудников стал водить по кафе и просить его /брата/, что бы тот показал  человека который два дня назад ударил во время драки омоновца по голове. Брат пояснил, что его там не было. Тогда двое сотрудников куда-то увели брата. К нему подошли двое сотрудников ОМОНа, взяли его за ноги и потащили по берегу. Один из них схватил его за волосы и стал тянуть вверх. Затем он позвал к себе одного из сотрудников ОМОНа, при этом пояснив тому, что  готов ему рассказать о драке (а именно о том, что ему известно об избиении двух омоновцев). Также до этого ему были заведены руки за спину, и связаны веревкой. Данный сотрудник поднял его с земли и вместе с ним прошел в кафе. Когда он только зашел в кафе, то его в затылок кто-то ударил рукой, он стал терять сознание и падать. Однако в этот же момент к нему снова был применен электрошокер. После этого его подняли и усадили за стол. Далее он этому омоновцу рассказал о том, что ему было известно о драке, произошедшей 16 июля 2006 года. После этого ОМОНовец приказал ему идти на берег и лечь на землю. Он прошел ко всем остальным гражданам. Затем сотрудники ОМОН вызвали автобус, а им заломили руки за спину, и в полусидящем положении заставили идти в сторону железнодорожного моста. Подойдя к спортивной площадке, он увидел две автомашины марки УАЗ. Один из сотрудников сказал: «Те кто участвовал в драке 16 числа необходимо поместить в УАЗ, а тех кого там не было то в автобус». Они снова в указанном положении проследовали к КПП. По дороге один из сотрудников снова применил к нему электрошокер. Возле КПП их всех загнали в автобус и посадили на пол. Позже к автобусу подошел его отец и сказал, что ему нечего бояться. Его отец спросил у него на армянском языке все ли у него нормально. Тогда один из сотрудников сказал мне, что он получит больше всех, так как  является армянином. Далее всех их повезли в Лазаревский РОВД г. Сочи. Во время следования кто-то из сотрудников предложил вывезти их в лес, и разобраться с ними. Однако один из ОМОНовцев тут же сказал, что этого делать не стоит, так как за автобусом едут наши родители. Приехав в РОВД их вывели из автобуса и построили в шеренгу. В РОВД было доставлено около 25 человек. Затем каждого из них стали вызывать в РОВД и опрашивать. Его опрашивали в присутствии  родителей. Затем под угрозой физической расправы его мать подписала данное объяснение, при этом она указала в объяснении, что забирает своего сына с синяками и избитого. После того как он вышел из РОВД, то  вместе с родителями сел в автомашину «Газель» к УУМ Новичкову Н.Б. В машине Новичкова Н.Б. ему стало плохо, и он потерял сознание. Когда он пришел в себя отец дал ему какое-то лекарство. Затем родители вынесли его из РОВД, откуда его увезли на машине «скорой помощи» в больницу. </w:t>
      </w:r>
    </w:p>
    <w:p>
      <w:pPr>
        <w:pStyle w:val="Normal"/>
        <w:ind w:firstLine="708"/>
        <w:jc w:val="both"/>
        <w:rPr/>
      </w:pPr>
      <w:r>
        <w:rPr/>
        <w:tab/>
        <w:tab/>
        <w:tab/>
        <w:t>(т. 1 л.д. 158-159)</w:t>
      </w:r>
    </w:p>
    <w:p>
      <w:pPr>
        <w:pStyle w:val="Normal"/>
        <w:ind w:left="1416" w:firstLine="708"/>
        <w:rPr>
          <w:b/>
          <w:b/>
        </w:rPr>
      </w:pPr>
      <w:r>
        <w:rPr>
          <w:b/>
        </w:rPr>
      </w:r>
    </w:p>
    <w:p>
      <w:pPr>
        <w:pStyle w:val="Normal"/>
        <w:ind w:firstLine="708"/>
        <w:jc w:val="both"/>
        <w:rPr/>
      </w:pPr>
      <w:r>
        <w:rPr/>
        <w:t>Протокол дополнительного допроса несовершеннолетнего Мелконян Г.И. от 11.08.2006 г. В ходе дополнительного допроса Мелконян Г.И. к ранее данным им показаниям дополнил, что в кафе «Оазис» его били одновременно 5 или 6 ОМОНовцев, которые все были в масках. Затем его выкинули на пляж, где к нему был применен электрошокер. По команде сотрудника ОМОН в светлой панаме его вывели за кафе, где нанесли 2 или три удара по голове, после чего сотрудник ОМОн в панаме стал расспрашивать его, кем он /сотрудник ОМОН в светлой панаме/ был избит в ночь с 16 на 17 июля 2006 г. Получив отрицательный ответ, данный сотрудник заставил его идти на пляж и там лечь лицом вниз. Далее, его в всех задержанных повели на площадку под мост и там вновь положили лицом на землю. Там один из сотрудников ОМОН наступил его ногой на голову и при этом нанес ему 2 или 3 удара ногой по голове. Данный сотрудник был около 2-х метров роста. На голове у него /сотрудника ОМОН/ была надета маска. Этот же сотрудник ОМОН ехал с ним в автобусе и  пообещал избить его за то, что он разговаривал по-армянски с отцом. То обстоятельство, что его бил указанный сотрудник ОМОН достоверно видел Адамян Эдуард, который лежал рядом с ним. Этот же сотрудник толкнул его отца, когда тот что-то спрашивал у него по-армянски.</w:t>
      </w:r>
    </w:p>
    <w:p>
      <w:pPr>
        <w:pStyle w:val="Normal"/>
        <w:ind w:firstLine="708"/>
        <w:jc w:val="both"/>
        <w:rPr/>
      </w:pPr>
      <w:r>
        <w:rPr/>
        <w:tab/>
        <w:tab/>
        <w:tab/>
        <w:tab/>
        <w:t>(т.8 л.д. 171-172)</w:t>
      </w:r>
    </w:p>
    <w:p>
      <w:pPr>
        <w:pStyle w:val="Normal"/>
        <w:ind w:firstLine="708"/>
        <w:jc w:val="both"/>
        <w:rPr/>
      </w:pPr>
      <w:r>
        <w:rPr/>
        <w:t xml:space="preserve"> </w:t>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артынова А.Е., который показал, что 22.06.2006 г. он со своей матерью Мартыновой Е.В. и тремя братьями приехали на отдых в п. В. Макопсе к родственникам. 18.07.2006 г. он со своей матерью и знакомыми пошли в кафе «Оазис», которое находится рядом с пляжем возле ДОК «Дружба» в п. Нижнее Макопсе. Они сидели за столиком. Примерно в 24 часа в кафе забежали около 15 человек в форме сотрудников ОМОН. На головах данных граждан были надеты маски, так что их лиц не было видно. Два или три гражданина были в гражданской одежде. Один был одет в шорты черного цвета и черную майку, второй был в светлых шортах и панаме (этот парень участвовал в драке 16 июля 2006 г. как ему стало известно со слов  матери). Эти сотрудники ОМОН разбили два или три стола и стали избивать всех находившихся в кафе мужчин, требуя, чтобы те легли. ОМОНовец в панаме также бил ребят.  Этот сотрудник ОМОН ударил его ногой в правый бок,  от этого удара он упал.  После этого данный сотрудник ОМОН за волосы поднял его и вывел из кафе. После этого всех мужчин положили лицом на землю на площадку возле кафе. Там их было около 30 человек. Когда они лежали на земле, у него не было возможности кого-либо разглядеть. Его стали бить ногами по почке, а также два раза применили к нему электрошокер. Рядом с ним лежал его знакомый Петр и его /Петра/ также били. Били их все ОМОНовцы в масках. Далее его подняли и подтащили к какому-то мосту и там кто-то из ОМОНовцев заломил ему правую руку и наступил на левую. При этом его стали спрашивать, кто принимал участие в избиении двух ОМОНовцев 16.07.2006 г. Он ответил, что ему это не известно, после чего ОМОНовец поднял лежавший рядом кирпич и пообещал ему разбить лицо. В это время к нему подбежала мама и стала кричать на данных сотрудников милиции. Далее его вновь отвели ко всем задержанным и уже там, когда он лежал на земле, к нему дважды применили электрошокер. Парень, который был в панаме (которого побили накануне) хотел ударить его ногой в лицо, но промахнулся и попал ему ногой в правый локоть. Этого парня он сможет опознать:  высокого роста (около 180 см.), крепкого телосложения, волосы светлого цвета, лицо круглое, европейского типа. Тут же кто-то применил к нему электрошокер. В это время он остался один и к нему подбежала мать, крикнув, чтобы он бежал. Рядом с ними стоял сотрудник ОМОН, который был одет в гражданскую одежду (на вид около 45 лет, щуплый, на лице усы, одет был в клетчатую рубашку и джинсы). Он /сотрудник ОМОН/ сказал, что не нужно убегать и что его никто не тронет.</w:t>
      </w:r>
    </w:p>
    <w:p>
      <w:pPr>
        <w:pStyle w:val="Normal"/>
        <w:ind w:firstLine="708"/>
        <w:jc w:val="both"/>
        <w:rPr/>
      </w:pPr>
      <w:r>
        <w:rPr/>
        <w:tab/>
        <w:tab/>
        <w:tab/>
        <w:t>(т.6 л.д. 82-85)</w:t>
      </w:r>
    </w:p>
    <w:p>
      <w:pPr>
        <w:pStyle w:val="Normal"/>
        <w:ind w:left="1416" w:firstLine="708"/>
        <w:rPr>
          <w:b/>
          <w:b/>
        </w:rPr>
      </w:pPr>
      <w:r>
        <w:rPr>
          <w:b/>
        </w:rPr>
      </w:r>
    </w:p>
    <w:p>
      <w:pPr>
        <w:pStyle w:val="Normal"/>
        <w:ind w:firstLine="708"/>
        <w:jc w:val="both"/>
        <w:rPr/>
      </w:pPr>
      <w:r>
        <w:rPr/>
        <w:t>Протокол допроса потерпевшего Добробаба М.А., который показал, что  работает в должности охранника ДОК «Дружба». 18.07.2006 г., около 23 часов со своими знакомыми Владимиром и Александрой они пришли в кафе «Оазис». Около 00 часов 10 минут он увидел, что в кафе вбежали мужчины, одетые в форму камуфлированного цвета с надписями «ОМОН». На лицах у них были маски. Сотрудники ОМОН уложили всех мужчин, находящихся в кафе, лицом на пол, после чего один из сотрудников стал подводить другого сотрудника к мужчинам, лежавшим на полу и интересоваться, тот ли это человек или нет. Через некоторое время всех мужчин сотрудники ОМОН вывели из кафе на набережную полосу и положили там на землю лицом вниз. Спустя некоторое время он услышал крики, доносившиеся из кафе и понял, что там кого-то бьют. Спустя 15 минут тех мужчин, у которых при себе не оказалось документов,  завели в автобус, находившийся возле КПП и посадили внутрь. Находясь в автобусе, он видел, как сотрудники ОМОН избивали охранника Сердюка, после чего закинули его /Сердюка/ в автобус. Примерно через 10 минут его мать принесла его документы и после проверки сотрудниками ОМОН документов он был отпущен домой.</w:t>
      </w:r>
    </w:p>
    <w:p>
      <w:pPr>
        <w:pStyle w:val="Normal"/>
        <w:ind w:firstLine="708"/>
        <w:jc w:val="both"/>
        <w:rPr/>
      </w:pPr>
      <w:r>
        <w:rPr/>
        <w:tab/>
        <w:tab/>
        <w:tab/>
        <w:t xml:space="preserve">(т.6 л.д. 129-131)   </w:t>
      </w:r>
    </w:p>
    <w:p>
      <w:pPr>
        <w:pStyle w:val="Normal"/>
        <w:ind w:left="1416" w:firstLine="708"/>
        <w:rPr>
          <w:b/>
          <w:b/>
        </w:rPr>
      </w:pPr>
      <w:r>
        <w:rPr>
          <w:b/>
        </w:rPr>
      </w:r>
    </w:p>
    <w:p>
      <w:pPr>
        <w:pStyle w:val="Normal"/>
        <w:jc w:val="both"/>
        <w:rPr/>
      </w:pPr>
      <w:r>
        <w:rPr/>
        <w:tab/>
        <w:t>Протокол допроса потерпевшего Адамян Р.Э., который показал, что 18.07.2006 г. он вместе с женой в вечернее время находился дома. Около 23 часов 30 минут от соседки он узнал, что его сына Адамян Эдуарда сотрудники ОМОН избили, затолкали в машину и куда-то увезли. Данные события, как ему стало известно, произошли на территории ДОК «Дружба». После этого она вместе со своей супругой на автомобиле поехали к КПП ДОК «Дружба», а оттуда в сторону моря. Когда он вышел из машины, то увидел, что мимо него строем пробежали  около 20 сотрудников ОМОН одетых в форму. Часть сотрудников ОМОН была в масках. От одного из сотрудников ОМОН он узнал, что происходит задержание опасных преступников. Далее он вместе со своей женой прошли в сторону кафе «Оазис». Возле кафе «Оазис» он увидел, что  на береговой полосе лицом вниз лежат около 30 человек, основную часть лежавших  составляли местные жители. Сотрудники ОМОН ходили по спинам лежавших, таким образом пересчитывая их. При этом сотрудники ОМОН избивали лежавших на земле граждан. Он подошел к одному из сотрудников ОМОН и попросил отпустить их сына. После этого его сына Эдуарда  по указанию сотрудника ОМОН Пруидзе выпустили из машины. Когда он с сыном шли к машине, Эдуард схватился за правый бок и сказал ему, что был избит, пообещав рассказать подробности позже. Он посадил сына в салон автомобиля и в этот момент увидел, что  со стороны пляжа гонят на полу на присядках задержанных, избивая их /задержанных/ при этом ногами и бамбуковыми палками. На спине его соседа Мелконян Геворга стоял сотрудник ОМОН. Он попросил данного сотрудника ОМОН прекратить избиение. Сотрудник, стоявший на спине Геворга, имел очень высокий рост, также он /сотрудник ОМОН/ немного сутуловатый. Также среди сотрудников ОМОН был парень, одетый в черные шорты, черную майку, светлую панаму. На лице данного парня были царапины. Указанный парень принимал непосредственное участие  в избиении граждан возле моря и возле автобуса. Находясь возле автобуса, кто-то из сотрудников сообщил ему, что идет акт возмездия.</w:t>
      </w:r>
    </w:p>
    <w:p>
      <w:pPr>
        <w:pStyle w:val="Normal"/>
        <w:jc w:val="both"/>
        <w:rPr/>
      </w:pPr>
      <w:r>
        <w:rPr/>
        <w:tab/>
        <w:tab/>
        <w:tab/>
        <w:tab/>
        <w:t>(т.7 л.д. 35-40)</w:t>
      </w:r>
    </w:p>
    <w:p>
      <w:pPr>
        <w:pStyle w:val="Normal"/>
        <w:ind w:left="1416" w:firstLine="708"/>
        <w:rPr>
          <w:b/>
          <w:b/>
        </w:rPr>
      </w:pPr>
      <w:r>
        <w:rPr>
          <w:b/>
        </w:rPr>
      </w:r>
    </w:p>
    <w:p>
      <w:pPr>
        <w:pStyle w:val="ConsNonformat"/>
        <w:widowControl/>
        <w:jc w:val="both"/>
        <w:rPr/>
      </w:pPr>
      <w:r>
        <w:rPr>
          <w:rFonts w:cs="Times New Roman" w:ascii="Times New Roman" w:hAnsi="Times New Roman"/>
          <w:sz w:val="24"/>
          <w:szCs w:val="24"/>
        </w:rPr>
        <w:tab/>
        <w:t>Протокол допроса потерпевшего Петрова П.А., который показал, что 19.07.2006 г., около 0 ч. 5 мин., когда он был в кафе «Оазис», туда забежали около 5-6 сотрудников милиции, одетых в форму ОМОНа. Эти сотрудники ОМОН были в масках, таким образом, их лиц, он не смог бы узнать. Забежав в кафе,  сотрудники  ОМОН стали кричать: «Лежать, всем на пол». Он подчинился  требованию сотрудников ОМОН и лег на пол. Ему заломили руки и спустили вниз, на площадку возле кафе. В это время к нему подошел мужчина в гражданской одежде (как он узнал позже это был также сотрудник ОМОНа Королев В.В.) который без объяснения причин с силой завел ему  за спину руку, от чего он почувствовал боль и отвел его к другим ОМОНовцам к кафе. В кафе его положили лицом на пол и там кто-то из сотрудников ОМОН несколько раз применил к нему электрошокер. После этого его вновь подняли и повели на берег моря, где опять положили лицом на камни. Там же уже ходил сотрудник ОМОНа, которого избили накануне (у которого светлые волосы). Этот сотрудник ОМОН поднял его за уши и спросил: «Ты узнаешь меня, сука?», после чего стал бить его головой о гальку, таким образом нанеся ему не менее двух-трех ударов. При этом сотрудник ОМОН держал его голову за уши. Далее сотрудник ОМОН  отпустил его голову и в это время он почувствовал сильный удар по затылку. После этого ОМОНовец велел кому-то из находившихся тут же сотрудников ОМОН раздвинуть ему ноги, однако он сопротивлялся. Из-за этого его еще один раз ударили в пах электрошокером. После этого другой сотрудник в маске стал закручивать ему за спину руки и требовать, чтобы он признался, кто бил ОМОНовцев накануне, то есть в ночь с 16 на 17 июля 2006 г. Он ответил, что не знает этого. Находившийся тут же сотрудник милиции с волосами светлого цвета, которого побили 17.06.2006 г. сказал, что если он не укажет на ребят, которые его /сотрудника ОМОН/ избили, то они /сотрудники ОМОН/  утопят его в море. После этого кто-то из сотрудников милиции повел его в сторону ДОК «Дружба», где посадили в автобус ПАЗ, где уже находились Мелконян Геворг со своим братом Артемом, Саркисян Миша, Михайлов Ваня, Лыжов Александр,  и другие ребята. После этого их по команде старшего, который был возле автобуса ( невысокого роста, плотного телосложения, похож на кавказца) повезли в Лазаревский РОВД. В РОВД их выстроили и после этого его отозвал в сторону один из сотрудников ОМОНа, который заставил его подписать какую-то расписку о том, что он не имеет претензий к ОМОНу, что он и сделал. После этого его отпустили дом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т.7. л.д. 102-104)</w:t>
      </w:r>
    </w:p>
    <w:p>
      <w:pPr>
        <w:pStyle w:val="Normal"/>
        <w:ind w:left="1416" w:firstLine="708"/>
        <w:rPr>
          <w:rFonts w:ascii="Times New Roman" w:hAnsi="Times New Roman" w:cs="Times New Roman"/>
          <w:b/>
          <w:b/>
          <w:sz w:val="24"/>
          <w:szCs w:val="24"/>
        </w:rPr>
      </w:pPr>
      <w:r>
        <w:rPr>
          <w:rFonts w:cs="Times New Roman"/>
          <w:b/>
          <w:sz w:val="24"/>
          <w:szCs w:val="24"/>
        </w:rPr>
      </w:r>
    </w:p>
    <w:p>
      <w:pPr>
        <w:pStyle w:val="Normal"/>
        <w:jc w:val="both"/>
        <w:rPr/>
      </w:pPr>
      <w:r>
        <w:rPr/>
        <w:tab/>
        <w:t>Протокол допроса потерпевшего Пономаренко И.Ю., который показал, что  в начале июня 2006 г. он приехал в п. Нижнее Макопсе и там подрабатывал ди-джеем в кафе «Оазис», которое расположено рядом с ДОК «Дружба». 16.07.2006 г. вечером в кафе «Оазис» пришли двое ребят, которых он ранее видел в форме сотрудников ОМОН. Эти сотрудники ОМОН в тот вечер подрались в кафе. Драка закончилась тем, что  хозяин кафе Левин О.А. выбежал из кафе, разнял дерущихся, после чего завел ОМОНовцев в кафе и закрыл двери помещения. Оба сотрудника ОМОН  говорили, что приедут в кафе, чтобы «разобраться». 18.07.2006 г. 18.07.2006 г., около 24 часов он сидела в кафе за столом. В это время в кафе ворвались люди, одетые в форму сотрудников ОМОН. На головах у данных сотрудников ОМОН были надеты маски, скрывающие лицо. У некоторых сотрудников ОМОН маски были надеты только на поллица. Всего в кафе забежало около 30 сотрудников ОМОН. В руках милиционеров он увидел два электрошокера. Среди сотрудников ОМОН был и парень /сотрудник ОМОН/, которого побили накануне. Этот сотрудник ОМОН был одет в черные или синие шорты, темную майку, на голове надет головной убор светлого цвета. Сотрудники ОМОН, забежав в кафе, положили всех присутствующих на пол, лицом вниз, не давая при этом поднять голову. Он пытался поднять голову, но его ударили ногой по ребрам, сказав, чтобы не пытался поднимать голову. Также его били электрошокером. После этого его и остальных задержанных стали выводить на пляж. Сотрудник ОМОН, которого побили накануне, подошел к нему и сказал: «Я же говорил, что вернусь». К этому сотрудники ОМОН подошел другой милиционер в маске и спросил, был ли он накануне, на что тот ответил утвердительно. После этого ОМОНовец в маске сразу применил к нему электрошокер в область живота. Далее, сотрудник ОМОН, которого побили накануне, повел его за кафе. Навстречу им вышел мужчина в гражданской одежде: синих джинсах и клетчатой рубашке. Данный сотрудник ОМОН носит усы. Усатый приказал ему идти вместе с ним. Этот сотрудник спокойно реагировал на все происходящее, команд  о прекращении избиения не отдавал, хотя в его присутствии били ребят. Усатый отвел его к мангалу и предложил побеседовать о произошедшем накануне. При этом усатый интересовался, не видел ли он тех парней, которые побили ОМОНовцев 16.07.2006 г. В это время к ним подошел сотрудник ОМОН в маске и применил к нему электрошокер в область живота, после чего ушел в сторону пляжа. Поговорив с ним усатый сотрудник ОМОН вышел из кафе, оставив его одного.</w:t>
      </w:r>
    </w:p>
    <w:p>
      <w:pPr>
        <w:pStyle w:val="Normal"/>
        <w:jc w:val="both"/>
        <w:rPr/>
      </w:pPr>
      <w:r>
        <w:rPr/>
        <w:tab/>
        <w:tab/>
        <w:tab/>
        <w:tab/>
        <w:t>(т.7 л.д. 128-131)</w:t>
      </w:r>
    </w:p>
    <w:p>
      <w:pPr>
        <w:pStyle w:val="Normal"/>
        <w:ind w:left="1416" w:firstLine="708"/>
        <w:rPr>
          <w:b/>
          <w:b/>
        </w:rPr>
      </w:pPr>
      <w:r>
        <w:rPr>
          <w:b/>
        </w:rPr>
      </w:r>
    </w:p>
    <w:p>
      <w:pPr>
        <w:pStyle w:val="Normal"/>
        <w:jc w:val="both"/>
        <w:rPr/>
      </w:pPr>
      <w:r>
        <w:rPr/>
        <w:tab/>
        <w:t>Протокол допроса потерпевшего Абушова Н.Б., который показал, что 18.07.2006 г., около 23 ч. 50 мин. он  по железной дороге шел от 200-го причала в сторону ДОК «Дружба». Когда он находился в районе остановки электрички возле кафе «Оазис», он услышал какие-то крики и шум. Подойдя к перилам, он увидел, что кафе «Оазис» на полу лежит один человек и на берегу моря лежали еще около 20 человек. Возле лежавших были сотрудники ОМОН в масках, закрывающих лица. Также среди сотрудников ОМОН был один человек, одетый в черные шорты, майку, на голове белая панама, который бил кого-то из лежащих руками и ногами. Когда он отошел от перил, то увидел перед собой сотрудника ОМОН, который схватил его за руку и спросил, куда он идет, при этом пообещав пристегнуть его наручниками, висевшими на поясе, к перилам. После этого данный сотрудник ОМОН, держа его /Абушова/ за руку  повел в сторону пляжа, где лежали другие люди. По пути сотрудник ОМОН угрожал ему применением физической силы. Когда они спустились с моста к пляжу, сотрудник ОМОН отпустил его и куда-то ушел. В это время мимо него  по направлению к пляжу пробежало около 15 сотрудников ОМОН в масках. Эти сотрудники подбежали к лежавшим на земле людям и стали их бить. Один из ОМОНовцев стал ходить по спинам лежавших людей. После этого он увидел, что в его сторону идет Адамян Роман, который искал своего сына. Сотрудник ОМОН, который привел его вниз на пляж, проверил у него руки, после чего отпустил. По пути домой он от идущих впереди девушек узнал, что накануне в кафе побили двоих сотрудников ОМОН. Поднявшись на мост, он увидел, как трое сотрудников ОМОН повалили на землю Адамяна Романа.</w:t>
      </w:r>
    </w:p>
    <w:p>
      <w:pPr>
        <w:pStyle w:val="Normal"/>
        <w:jc w:val="both"/>
        <w:rPr/>
      </w:pPr>
      <w:r>
        <w:rPr/>
        <w:tab/>
        <w:tab/>
        <w:tab/>
        <w:tab/>
        <w:t>(т.7 л.д. 160-162)</w:t>
      </w:r>
    </w:p>
    <w:p>
      <w:pPr>
        <w:pStyle w:val="Normal"/>
        <w:jc w:val="both"/>
        <w:rPr/>
      </w:pPr>
      <w:r>
        <w:rPr/>
      </w:r>
    </w:p>
    <w:p>
      <w:pPr>
        <w:pStyle w:val="Normal"/>
        <w:ind w:firstLine="720"/>
        <w:jc w:val="both"/>
        <w:rPr/>
      </w:pPr>
      <w:r>
        <w:rPr/>
        <w:t xml:space="preserve">Протокол допроса несовершеннолетнего потерпевшего Каракеян Л.А., который показал, что </w:t>
      </w:r>
      <w:r>
        <w:rPr>
          <w:color w:val="000000"/>
        </w:rPr>
        <w:t>в ночь с 18 на 19 июля 2006 г. он находился в районе пляжа в посёлке Нижнее Макопсе Лазаревского района города Сочи со своими друзьями Кесяном Арменом Самвеловичем, и двумя девушками. В районе полуночи к ним подошли двое мужчин, которые стали светить им с Арменом в глаза фонариками. Они приказали ему и Армену встать и идти вперед, что они и сделали. При этом один из данных мужчин ударил его по затылку резиновой дубинкой. Девушки остались сидеть. Они с Арменом шли впереди, а указанные им двое мужчин шли сзади. Когда они шли, он обернулся назад и увидел, что эти двое мужчин одеты в форму сотрудников ОМОН. Эти сотрудники были без масок. Их привели на площадку, расположенную под железнодорожным мостом, где уже находились еще около 6 человек сотрудников ОМОН в форме без масок. Один из сотрудников приказал им с Арменом показать  руки и спросил, любит ли он драться. После этого один из сотрудников зашел ему за спину и заведя за горло свою руку стал его душить и при этом спрашивал, чтобы он ему рассказал все, что знает, при этом не поясняя, что конкретно его /сотрудника ОМОН/ интересует. Этот же сотрудник  применил к нему электрошокер, ударив в правую ногу. В это же время сотрудник ОМОН ударил его электрошокером в район груди слева, после чего перестал его душить и отошел в сторону.  Рядом с ними стояли три два милицейских УАЗика. Один из ОМОНовцев спросил их с Арменом, как проехать на другой берег. Он показал, что они /сотрудники ОМОН/ могут переехать через реку и две машины при попытке переехать реку застряли. К ним с Арменом примерно через минуту после этого подошел кто-то из сотрудников ОМОн и приказал уходить, после чего они ушли домой.</w:t>
      </w:r>
    </w:p>
    <w:p>
      <w:pPr>
        <w:pStyle w:val="Normal"/>
        <w:jc w:val="both"/>
        <w:rPr>
          <w:color w:val="000000"/>
        </w:rPr>
      </w:pPr>
      <w:r>
        <w:rPr>
          <w:color w:val="000000"/>
        </w:rPr>
        <w:tab/>
        <w:tab/>
        <w:tab/>
        <w:t>(т.7. л.д. 213-216)</w:t>
      </w:r>
    </w:p>
    <w:p>
      <w:pPr>
        <w:pStyle w:val="Normal"/>
        <w:ind w:left="1416" w:firstLine="708"/>
        <w:rPr>
          <w:b/>
          <w:b/>
          <w:color w:val="000000"/>
        </w:rPr>
      </w:pPr>
      <w:r>
        <w:rPr>
          <w:b/>
          <w:color w:val="000000"/>
        </w:rPr>
      </w:r>
    </w:p>
    <w:p>
      <w:pPr>
        <w:pStyle w:val="Normal"/>
        <w:jc w:val="both"/>
        <w:rPr/>
      </w:pPr>
      <w:r>
        <w:rPr/>
        <w:tab/>
        <w:t>Протокол допроса свидетеля Кесян А.С., который дал показания аналогичные показаниям потерпевшего Каракеян Л.А., в части применения насилия сотрудниками ОМОН к Каракеян Л.А.</w:t>
      </w:r>
    </w:p>
    <w:p>
      <w:pPr>
        <w:pStyle w:val="Normal"/>
        <w:jc w:val="both"/>
        <w:rPr/>
      </w:pPr>
      <w:r>
        <w:rPr/>
        <w:tab/>
        <w:tab/>
        <w:tab/>
        <w:tab/>
        <w:t>(т.7 л.д. 221-224)</w:t>
      </w:r>
    </w:p>
    <w:p>
      <w:pPr>
        <w:pStyle w:val="Normal"/>
        <w:ind w:left="1416" w:firstLine="708"/>
        <w:rPr>
          <w:b/>
          <w:b/>
        </w:rPr>
      </w:pPr>
      <w:r>
        <w:rPr>
          <w:b/>
        </w:rPr>
      </w:r>
    </w:p>
    <w:p>
      <w:pPr>
        <w:pStyle w:val="ConsNonformat"/>
        <w:widowControl/>
        <w:ind w:firstLine="708"/>
        <w:jc w:val="both"/>
        <w:rPr/>
      </w:pPr>
      <w:r>
        <w:rPr>
          <w:rFonts w:cs="Times New Roman" w:ascii="Times New Roman" w:hAnsi="Times New Roman"/>
          <w:sz w:val="24"/>
          <w:szCs w:val="24"/>
        </w:rPr>
        <w:t>Протокол допроса потерпевшего Биянова В.А, который показал, что 18.07.2006 г., около 23 часов, он вместе со своей знакомой Бондаренко Еленой пошел в кафе «Оазис», которое расположено прямо на пляже возле кафе «Оазис». Примерно через 20 минут после их прихода,  в вбежали четыре или пять мужчин в форме сотрудников ОМОН. На лицах у сотрудников ОМОН были маски. Эти ребята стали бить всех присутствующих и кричать: «Всем на пол!». Через минуту после данных сотрудников ОМОН в кафе вбежали еще не менее 20 сотрудников ОМОН, одетых аналогично первым. Почти все они /сотрудники ОМОН/ были в масках. Эти сотрудники ОМОН также стали бить посетителей кафе руками, ногами и бамбуковыми палками (длиной около 1 м., толщиной около 5 см.). Также в руках у некоторых ОМОНовцев он видел электрошокеры. Его сразу ударили в спину, от чего он упал лицом вперед на пол. Потом его стали бить по ногам и туловищу. Вообще в кафе били всех, кто лежал на полу. Далее их стали выкидывать из кафе на берег моря, прямо на пляж. Всего на пляж положили лицом на землю не меньше 10 человек. Его на пляж не выводили. Когда он лежал в кафе, к нему подошел один сотрудник ОМОН без маски, который приказал ему мне встать и спросил где он живет. В это время данный сотрудник ОМОН отошел от него и к нему подошел другой сотрудник ОМОН, на голове у которого была надета маска, закрывавшая лицо до уровня носа (этот сотрудник около 2 метров роста, руки длинные, крепкого телосложения (жилистый), лицо овальное. Этот сотрудник ОМОН спросил его: «Что расслабляешься?» и при это дважды применил к нему электрошокер, ударив его в район печени.  После этого его отпустили.</w:t>
      </w:r>
    </w:p>
    <w:p>
      <w:pPr>
        <w:pStyle w:val="Normal"/>
        <w:ind w:left="1416" w:firstLine="708"/>
        <w:rPr/>
      </w:pPr>
      <w:r>
        <w:rPr/>
        <w:t>(т.8 л.д. 200-202)</w:t>
      </w:r>
    </w:p>
    <w:p>
      <w:pPr>
        <w:pStyle w:val="Normal"/>
        <w:ind w:left="1416" w:firstLine="708"/>
        <w:rPr>
          <w:b/>
          <w:b/>
        </w:rPr>
      </w:pPr>
      <w:r>
        <w:rPr>
          <w:b/>
        </w:rPr>
      </w:r>
    </w:p>
    <w:p>
      <w:pPr>
        <w:pStyle w:val="Normal"/>
        <w:jc w:val="both"/>
        <w:rPr/>
      </w:pPr>
      <w:r>
        <w:rPr/>
        <w:tab/>
        <w:t>Протокол допроса свидетеля Несвит А.С., который показал, что 18.07.2006 г., около 22 часов, он со своими друзьями пришел в кафе «Оазис». В кафе они сели за столик. Около 24 часов в кафе забежало около 15 человек в камуфляжной форме с черными масками с прорезью для глаз, которые стали бить стулья и посуду. После этого указанные граждане стали вытаскивать посетителей из кафе и класть лицом вниз на пляжную полосу. Его также вытащили из кафе. Сотрудники ОМОН избивали задержанных руками, ногами, резиновыми палками, применяли электрошокеры. После этого его подняли и провели  через ДОК «Дружба» к КПП, где поместили в автобус ОМОН. Всего задержанных было около 25 человек. Сотрудники ОМОН избивали задержанных как возле автобуса, так и внутри него /автобуса/. Со слов сотрудников ОМОН он понял, что  те искали людей, избивших сотрудников ОМОН в кафе «Оазис» около 2-х дней назад /17.07.2006 г./ Один из сотрудников ОМОН был в гражданской одежде. Этот сотрудник также избивал граждан. После того, как их поместили в автобус, их отвезли в Лазаревский РОВД г. Сочи, где вывели из автобуса и построили в шеренгу, после чего стали заводить по одному в здание РОВД, где заставляли  написать заявление о том, что они /задержанные/ не имеют претензий к сотрудникам ОМОН.</w:t>
      </w:r>
    </w:p>
    <w:p>
      <w:pPr>
        <w:pStyle w:val="Normal"/>
        <w:jc w:val="both"/>
        <w:rPr/>
      </w:pPr>
      <w:r>
        <w:rPr/>
        <w:tab/>
        <w:tab/>
        <w:tab/>
        <w:tab/>
        <w:t>(т.9 л.д. 209-211)</w:t>
      </w:r>
    </w:p>
    <w:p>
      <w:pPr>
        <w:pStyle w:val="Normal"/>
        <w:ind w:left="1416" w:firstLine="708"/>
        <w:rPr>
          <w:b/>
          <w:b/>
        </w:rPr>
      </w:pPr>
      <w:r>
        <w:rPr>
          <w:b/>
        </w:rPr>
      </w:r>
    </w:p>
    <w:p>
      <w:pPr>
        <w:pStyle w:val="Normal"/>
        <w:jc w:val="both"/>
        <w:rPr/>
      </w:pPr>
      <w:r>
        <w:rPr/>
        <w:tab/>
        <w:t>Допрошенный в качестве потерпевшего Несвит А.С. дал аналогичные показания.</w:t>
      </w:r>
    </w:p>
    <w:p>
      <w:pPr>
        <w:pStyle w:val="Normal"/>
        <w:jc w:val="both"/>
        <w:rPr/>
      </w:pPr>
      <w:r>
        <w:rPr/>
        <w:tab/>
        <w:tab/>
        <w:tab/>
        <w:tab/>
        <w:tab/>
        <w:tab/>
        <w:t>(т.10 л.д. 106-108)</w:t>
      </w:r>
    </w:p>
    <w:p>
      <w:pPr>
        <w:pStyle w:val="Normal"/>
        <w:ind w:left="1416" w:firstLine="708"/>
        <w:rPr>
          <w:b/>
          <w:b/>
        </w:rPr>
      </w:pPr>
      <w:r>
        <w:rPr>
          <w:b/>
        </w:rPr>
      </w:r>
    </w:p>
    <w:p>
      <w:pPr>
        <w:pStyle w:val="Normal"/>
        <w:jc w:val="both"/>
        <w:rPr/>
      </w:pPr>
      <w:r>
        <w:rPr>
          <w:b/>
        </w:rPr>
        <w:tab/>
      </w:r>
      <w:r>
        <w:rPr/>
        <w:t>Протокол допроса свидетеля Лыжовой Ю.П., которая показала, что  18.07.2006 г., около 22 часов,  ее сын Лыжов А.В. отправился гулять на территорию ДОК «Дружба», а они с мужем остались дома. Около 00 ч. 15 мин. ей сообщили, что  сотрудники ОМОН сажают всех лиц, находящихся на территории ДОК «Дружба», включая ее сына, в автобус. После этого они с мужем направились к ДОК «Дружба», чтобы разобраться в сложившейся ситуации. Прибыв на место, она увидела автобус, возле которого находились сотрудники ОМОН, при этом на большинстве из них /сотрудников ОМОН/ были надеты маски. Позже ее супруг подошел к одному из сотрудников ОМОН (как позже они узнали по фамилии Пруидзе) и поинтересовался у того, на каком основании задержан их сын и как долго он /сын/, будет задержан, на что Пруидзе М.В. в грубой форме ответил, что ее супруга это никак не касается. Спустя некоторое время сотрудники ОМОН сели по машинам, в том числе и в автобус. Она и другие родители перегородили дорогу автобусу, чтобы сотрудники ОМОН не смогли увезти детей.  Один из сотрудников ОМОН вышел из автобуса и оттолкнул ее супруга в сторону. Другой сотрудник ОМОН также вышел из автобуса и оттолкнул ее в сторону, в результате чего она упала в кусты.  Сотрудника ОМОН, который ее оттолкнул, она сможет опознать. Автобус с детьми после этого уехал в Лазаревский РОВД, при этом сотрудники ОМОН сообщили, что они смогут забрать своих детей при наличии документов, удостоверяющих личность задержанных. Они с мужем поехали в Лазаревский РОВД. По прибытии туда, они увидели, что задержанных уже вывели из машин и построили в шеренгу возле забора в РОВД.  У ее сына под угрозой  применения физического насилия потребовали подписать заявление, согласно которому он /сын/ не имеет претензий к сотрудникам ОМОН. Испугавшись этого, она сказала сыну, чтобы он подписал данное заявление. После этого сына выпустили из РОВД.</w:t>
      </w:r>
    </w:p>
    <w:p>
      <w:pPr>
        <w:pStyle w:val="Normal"/>
        <w:jc w:val="both"/>
        <w:rPr/>
      </w:pPr>
      <w:r>
        <w:rPr/>
        <w:tab/>
        <w:tab/>
        <w:tab/>
        <w:tab/>
        <w:tab/>
        <w:t>(т.8 л.д. 37-40)</w:t>
      </w:r>
    </w:p>
    <w:p>
      <w:pPr>
        <w:pStyle w:val="Normal"/>
        <w:ind w:left="1416" w:firstLine="708"/>
        <w:rPr>
          <w:b/>
          <w:b/>
        </w:rPr>
      </w:pPr>
      <w:r>
        <w:rPr>
          <w:b/>
        </w:rPr>
      </w:r>
    </w:p>
    <w:p>
      <w:pPr>
        <w:pStyle w:val="Normal"/>
        <w:jc w:val="center"/>
        <w:rPr>
          <w:b/>
          <w:b/>
        </w:rPr>
      </w:pPr>
      <w:r>
        <w:rPr>
          <w:b/>
        </w:rPr>
      </w:r>
    </w:p>
    <w:p>
      <w:pPr>
        <w:pStyle w:val="Normal"/>
        <w:jc w:val="both"/>
        <w:rPr/>
      </w:pPr>
      <w:r>
        <w:rPr/>
        <w:tab/>
        <w:t>Допрошенная в качестве потерпевшей Лыжова Ю.П. дала аналогичные показания.</w:t>
      </w:r>
    </w:p>
    <w:p>
      <w:pPr>
        <w:pStyle w:val="Normal"/>
        <w:jc w:val="both"/>
        <w:rPr/>
      </w:pPr>
      <w:r>
        <w:rPr/>
        <w:tab/>
        <w:tab/>
        <w:tab/>
        <w:tab/>
        <w:tab/>
        <w:t>(т.10 л.д. 187-189)</w:t>
      </w:r>
    </w:p>
    <w:p>
      <w:pPr>
        <w:pStyle w:val="Normal"/>
        <w:ind w:left="1416" w:firstLine="708"/>
        <w:rPr>
          <w:b/>
          <w:b/>
        </w:rPr>
      </w:pPr>
      <w:r>
        <w:rPr>
          <w:b/>
        </w:rPr>
      </w:r>
    </w:p>
    <w:p>
      <w:pPr>
        <w:pStyle w:val="Normal"/>
        <w:jc w:val="both"/>
        <w:rPr/>
      </w:pPr>
      <w:r>
        <w:rPr/>
        <w:tab/>
        <w:t>Протокол допроса потерпевшего Лыжова В.А., который дал показания, аналогичные показаниям его жены Лыжовой Ю.П.  в части обстоятельств проведения рейдового мероприятия сотрудниками ОМОН в ночь с 18 на 19 июля 2006 г., дополнив, что когда сотрудники ОМОН на автобусе с задержанными отъезжали от ДОК «Дружба», все родители перегородили дорогу. После этого из автобуса вышел сотрудник ОМОН и с силой оттолкнул его в сторону. Другой сотрудник ОМОН высокого роста также оттолкнул его жену, в результате чего та упала в кусты.</w:t>
      </w:r>
    </w:p>
    <w:p>
      <w:pPr>
        <w:pStyle w:val="Normal"/>
        <w:jc w:val="both"/>
        <w:rPr/>
      </w:pPr>
      <w:r>
        <w:rPr/>
        <w:tab/>
        <w:tab/>
        <w:tab/>
        <w:tab/>
        <w:tab/>
        <w:t>(т.10 л.д. 192-194)</w:t>
      </w:r>
    </w:p>
    <w:p>
      <w:pPr>
        <w:pStyle w:val="Normal"/>
        <w:ind w:left="1416" w:firstLine="708"/>
        <w:rPr>
          <w:b/>
          <w:b/>
        </w:rPr>
      </w:pPr>
      <w:r>
        <w:rPr>
          <w:b/>
        </w:rPr>
      </w:r>
    </w:p>
    <w:p>
      <w:pPr>
        <w:pStyle w:val="Normal"/>
        <w:jc w:val="both"/>
        <w:rPr/>
      </w:pPr>
      <w:r>
        <w:rPr/>
        <w:tab/>
        <w:t>Протокол допроса свидетеля Коряковой О.Г., которая показала, что 19.07.2006 г., около 1 ч. 15 мин., ее супругу позвонила знакомая- Анжела Горбань, которая сообщила им, что сотрудники ОМОН задержали Лыжова Александра, попросив уведомить об этом родителей. После этого она узнала, что ее крестник Саркисьян Михаил также задержан сотрудниками ОМОН. После этого она со своим супругом и сыном Станиславом направились в ДОК «Дружба», чтобы там разобраться в случившемся и помочь Саркисьян Михаилу.  По пути Станислав рассказал им с мужем, что 16.07.2006 г. двое сотрудников ОМОН устроили драку в кафе «Оазис», при этом сами сотрудники ОМОН были инициаторами данной драки. По пути они увидели, что мимо них проехал автобус и два автомобиля УАЗ со спецномерами синего цвета. Данные машины двигались по направлению в сторону п. Лазаревское.  Дозвонившись до Лыжовой, она узнала, что ей необходимо взять документы, удостоверяющие личность Саркисьян Михаила. Взяв паспорт Михаила, они вместе с Лыжовыми поехали в Лазаревский РОВД. По прибытии туда, они увидели, что задержанные стояли возле забора на территории Лазаревского РОВД. Один из сотрудников милиции стал выгонять ее из здания милиции, толкнув при этом локтем в бок. После этого она обратилась к участковому уполномоченному с просьбой, чтобы он принял заявление о совершенном сотрудниками ОМОН преступлении, что он /Новичков/ и сделал. Со слов Сердюк Н.Ю. ей стало известно, что сотрудники ОМОН избивали молодых парней, находившихся в здании милиции.</w:t>
      </w:r>
    </w:p>
    <w:p>
      <w:pPr>
        <w:pStyle w:val="Normal"/>
        <w:jc w:val="both"/>
        <w:rPr/>
      </w:pPr>
      <w:r>
        <w:rPr/>
        <w:tab/>
        <w:tab/>
        <w:tab/>
        <w:tab/>
        <w:t>(т.8 л.д. 41-44)</w:t>
      </w:r>
    </w:p>
    <w:p>
      <w:pPr>
        <w:pStyle w:val="Normal"/>
        <w:jc w:val="both"/>
        <w:rPr/>
      </w:pPr>
      <w:r>
        <w:rPr/>
      </w:r>
    </w:p>
    <w:p>
      <w:pPr>
        <w:pStyle w:val="Normal"/>
        <w:jc w:val="both"/>
        <w:rPr/>
      </w:pPr>
      <w:r>
        <w:rPr/>
        <w:tab/>
        <w:t>Допрошенная в качестве потерпевшей Корякова О.Г. дала аналогичные показания.</w:t>
      </w:r>
    </w:p>
    <w:p>
      <w:pPr>
        <w:pStyle w:val="Normal"/>
        <w:jc w:val="both"/>
        <w:rPr/>
      </w:pPr>
      <w:r>
        <w:rPr/>
        <w:tab/>
        <w:tab/>
        <w:tab/>
        <w:tab/>
        <w:tab/>
        <w:t>(т.11 л.д. 72-75)</w:t>
      </w:r>
    </w:p>
    <w:p>
      <w:pPr>
        <w:pStyle w:val="Normal"/>
        <w:ind w:left="1416" w:firstLine="708"/>
        <w:rPr>
          <w:b/>
          <w:b/>
        </w:rPr>
      </w:pPr>
      <w:r>
        <w:rPr>
          <w:b/>
        </w:rPr>
      </w:r>
    </w:p>
    <w:p>
      <w:pPr>
        <w:pStyle w:val="Normal"/>
        <w:jc w:val="both"/>
        <w:rPr/>
      </w:pPr>
      <w:r>
        <w:rPr/>
        <w:tab/>
        <w:t xml:space="preserve">Протокол допроса свидетеля Дирацунян А.В., которая показала, что 15.07.2006 г. со своей подругой Шабуниной М.В. приехала в п. Нижнее Макопсе в ДОК «Дружба» для работы в должности воспитателя. 19.07.2006 г., около 00 часов, к ней в номер пришла ее подруга и сообщила ей, что на побережье происходит избиение местных мужчин сотрудниками ОМОН. Около 1 часа, она с подругой, находясь в своем номере, услышали женские крики, из которых поняли, что избивают пионервожатых лагеря. Они вместе с директором лагеря Яковенко Т.И., Шабуниной М.В. и Мусликовой С.С. спустились вниз. На улице они увидели, как граждане в форменной камуфлированной одежде с масками на голове вели двух вожатых- Евгения и Дмитрия. У указанных граждан на форме имелись надписи  «ОМОН». Они все вместе подошли к указанным сотрудникам ОМОН и спросили, когда те отпустят вожатых. Все сотрудники ОМОН были в черных масках, камуфлированных штанах и майках с надписями «ОМОН». В руках у некоторых сотрудников ОМОН были резиновые палки. На следующий день, утром, ей сообщили, что ребят отпустили в 5 часов. При встрече с ребятами она увидела, что на их телах имеются синяки. Со слов ребят ей стало известно, что когда их посадили в машину, то сотрудники ОМОН продолжали их избивать ногами и дубинками. Со слов Евгения ей стало известно, что к нему был применен электрошокер.  </w:t>
      </w:r>
    </w:p>
    <w:p>
      <w:pPr>
        <w:pStyle w:val="Normal"/>
        <w:jc w:val="both"/>
        <w:rPr/>
      </w:pPr>
      <w:r>
        <w:rPr/>
        <w:tab/>
        <w:tab/>
        <w:tab/>
        <w:t>(т.1 л.д. 160-162)</w:t>
      </w:r>
    </w:p>
    <w:p>
      <w:pPr>
        <w:pStyle w:val="Normal"/>
        <w:jc w:val="both"/>
        <w:rPr/>
      </w:pPr>
      <w:r>
        <w:rPr/>
      </w:r>
    </w:p>
    <w:p>
      <w:pPr>
        <w:pStyle w:val="Normal"/>
        <w:jc w:val="both"/>
        <w:rPr/>
      </w:pPr>
      <w:r>
        <w:rPr/>
        <w:tab/>
        <w:t>Протокол допроса свидетеля Бондаренко Е.В., которая показала, что 17.07.2006 г. она приехала в п. Нижнее Макопсе Лазаревского района г. Сочи на отдых. 18.07.2006 г., около 21 часа, она направилась в кафе «У персика». Около 23 часов 30 минут в указанное кафе за ней зашел ее знакомый Федор, с которым она впоследствии пошла в кафе «Оазис». Вскоре после их прихода в кафе «Оазис» туда забежала группа мужчин, одетых в камуфляжную форму, на спине некоторых из них имелась надпись «ОМОН». На лица большинства указанных мужчин были надеты маски, скрывающие их лица. При этом почти у каждого из них имелись деревянные палки из бамбука. Кроме того, в руках одного из них она заметила электрошокер черного цвета, похожий на дубинку. После этого сотрудники ОМОН, не объясняя своего поведения, стали наносить мужчинам, находившимся в кафе, удары кулаком руки в область между лопаток, в результате чего сотрудники ОМОН положили всех мужчин на пол лицом вниз с широко разведенными ногами, приказав находиться на полу. В этот момент сотрудники ОМОН стали кого-то искать среди отдыхающих. После этого от одного из сотрудников ОМОНа она узнала, что два дня назад в кафе «Оазис» были избиты двое сотрудников ОМОНа. Когда она вышли из кафе, то на береговой линии она увидела лежащими на животе лицом вниз около 5 человек. В результате ее поисков старшего группы ОМОН ей найти так и не удалось, после чего она направилась обратно в кафе. Зайдя в кафе, она увидела, что те мужчины, которые пытались подняться либо пошевелиться, получали разряд электрошокером, который был в руках у одного из сотрудников. После этого она направилась в одну из беседок, расположенную на территории ДОК «Дружба», в которой просидела около 2-х часов и видела, что по территории ДОК «Дружба» периодически ездил служебный автомобиль ОМОН. Кроме того, она лично видела, как сотрудники ОМОН вели граждан то в направлении спальных корпусов комплекса, то в направлении КПП ДОК «Дружба».</w:t>
      </w:r>
    </w:p>
    <w:p>
      <w:pPr>
        <w:pStyle w:val="Normal"/>
        <w:jc w:val="both"/>
        <w:rPr/>
      </w:pPr>
      <w:r>
        <w:rPr/>
        <w:tab/>
        <w:tab/>
        <w:tab/>
        <w:t>(т.6 л.д. 91-93)</w:t>
      </w:r>
    </w:p>
    <w:p>
      <w:pPr>
        <w:pStyle w:val="Normal"/>
        <w:jc w:val="both"/>
        <w:rPr/>
      </w:pPr>
      <w:r>
        <w:rPr/>
      </w:r>
    </w:p>
    <w:p>
      <w:pPr>
        <w:pStyle w:val="Normal"/>
        <w:jc w:val="both"/>
        <w:rPr/>
      </w:pPr>
      <w:r>
        <w:rPr/>
        <w:tab/>
        <w:t>Протокол допроса свидетеля Мартыновой Е.В., которая показала, что 22.07.2006 г. она приехала на отдых в п. Н. Макопсе вместе со своими сыновьями- Мартыновым А.Е. и Мартыновым С.Е. и двумя племянниками. 17.07.2006 г., около 1 часа, она вместе со своим сыном Мартыновым С.Е. и племянником Мартыновым Е.С. пошли в кафе «Оазис», расположенное на пляже в п. Н. Макопсе, где сели за столик возле входа. В кафе она встретила своих знакомых девушек- Кристину и Юлию, которые были чем-то напуганы. Затем она увидела, как к девушкам подошли двое  молодых парней ростом около 170 см. плотного телосложения, которые были в состоянии сильного алкогольного опьянения. Когда данные парни подошли к девушкам, те ушли танцевать, а парни остались за ними наблюдать.  После этого парни подсели за столик к девушкам. Затем один из парней взял под руку Кристину и повел ее за кафе. Вернувшись назад минут через 30, Кристина была чем-то напугана. После этого Кристина и Юлия рассказали ей, что парни к ним пристают и предлагают вступить в половую связь. Она проводила девушек и вернулась в кафе.  Около 3-х часов, когда бар уже закрывался в кафе началась драка с участием парней, которые приставали к Юлии и Кристине. Эти парни, как оказалось позже- сотрудники ОМОН, кричали, что закроют кафе, перестреляют посетителей и вообще перевернут всю «Дружбу». 18.07.2006 г. она со своим сыном Мартыновым А.Е.  пошла снова в кафе «Оазис». Они сели за столик. Около 24 часов в кафе забежало два человека в камуфляжной форме с надписями «ОМОН». Увидев их, она сказала детям, чтобы они ложились на пол, а сама легла на них сверху. В кафе стали забегать с разных сторон сотрудники ОМОНа. Всего их было 25-30 человек, практически все они был в черных масках, но часть их них была в черных кепках. Когда сотрудники ОМОН вбежали в кафе, они стали кричать, чтобы все ложились на пол. Кто-то из ОМОНовцев схватил стул и разбил его на голове у парня. Тут же в кафе появился парень в светлой панаме, который участвовал в драке 16 июля 2006 г. Этот парень ходил по кафе и кричал: «Ну что, не ждали?». Затем он разрешил всем девушкам и женщинам встать и уйти из кафе. Когда ее сын встал, то парень в панаме подошел к нему /сыну/ и нанес удар правой ногой в область живота. От этого удара сын упал на пол. После этого часть граждан ОМОНовцы стали выводить из кафе, а часть выкидывать через забор. Затем к гражданам, которые лежали на земле, ОМОНовцы стали применять электрошокер, а кто-то из ОМОНоцев стал ходить по спинам задержанных. Она увидела, что ее сына избивают двое сотрудников ОМОНа. Эти сотрудники были в масках. Со слов сына ей стало известно, что к нему применялся электрошокер. ОМОНовец в панаме в грубой форме сказал, что ее нужно отвести в автобус. После этого другой ОМОНовец вывел ее на пляж, где стоял и охранял ее. Находясь на пляже, она увидела, как сотрудники ОМОН схватили парня по имени Петр /местный житель/   и оттащили в район пирса, откуда она услышала крики Петра, при этом он /Петр/ плакал. Затем, всех на присяди перевели к КПП, откуда завели в автобус. По пути к КПП, к парню по имени Геворг сотрудниками ОМОН был применен электрошокер. В автобусе парней поместили на пол. Когда она находилась возле автобуса, то увидела, как несколько сотрудников ОМОНа несут охранника ДОК «Дружба» Николая, при этом его сильно избивали руками и ногами, а также применяли к нему электрошокеры. Затем  к автобусу подошел отец Геворга  и спросил у задержанных на армянском. Кто-то из сотрудников ОМОН сказал, что тот, кто разговаривал не на русском языке, получи вдвойне. Задержанных сотрудники ОМОН доставили в Лазаревский РОВД, где построили в шеренгу во дворе РОВД, после чего стали отбирать объяснения, заставляя указать, что задержанные граждане не имеют претензий к сотрудникам ОМОН.</w:t>
      </w:r>
    </w:p>
    <w:p>
      <w:pPr>
        <w:pStyle w:val="Normal"/>
        <w:jc w:val="both"/>
        <w:rPr/>
      </w:pPr>
      <w:r>
        <w:rPr/>
        <w:tab/>
        <w:tab/>
        <w:tab/>
        <w:t>(т.6 л.д. 52-56)</w:t>
      </w:r>
    </w:p>
    <w:p>
      <w:pPr>
        <w:pStyle w:val="Normal"/>
        <w:jc w:val="both"/>
        <w:rPr/>
      </w:pPr>
      <w:r>
        <w:rPr/>
      </w:r>
    </w:p>
    <w:p>
      <w:pPr>
        <w:pStyle w:val="Normal"/>
        <w:jc w:val="both"/>
        <w:rPr/>
      </w:pPr>
      <w:r>
        <w:rPr/>
        <w:tab/>
        <w:t>Протокол допроса свидетеля Шабуниной М.В., которая показала, что 15 июля 2006 г. она приехали в ДОК «Дружба» для работы в качестве воспитателя.  Вечером 18 июля 2006 г. она находилась на территории лагеря в первом спальном корпусе. Около 24 часов она со своей подругой Мусликовой С.С. отправились в кафе «Оазис», расположенное рядом с ДОК «Дружба». По пути следования отдыхающим сообщили им о том, что не стоит ходить в сторону пляжа, так как там сотрудники ОМОНа сильно избивают лиц мужского пола. Однако они решили сходить и посмотреть, что там происходит, так как там находились их знакомые молодые люди. Не доходя до кафе, они увидели множество сотрудников ОМОН  в камуфляжной форме, в масках, со спецсредствами в виде дубинок.  На пляже также было много сотрудников ОМОН и на земле лежали люди головой вниз, с заведенными за голову руками. Они развернулись и ушли на территорию лагеря.  С территории лагеря она увидела, как сотрудники ОМОНа стали выводить всех мужчин и молодых парней с территории кафе и подводить к своим служебным автомобилям. При этом она слышала, как сотрудники ОМОн спрашивали у задержанных адреса людей, которые  избили за два дня до этого их / сотрудников ОМОНа/ сотрудников. После этого она с подругой вернулись в корпус и легли спать. Около 1 часа ночи она услышала крики возле их корпуса. По крику она поняла, что сотрудники ОМОН избивают вожатых на территории лагеря. Когда она выбежала из корпуса, то увидела, как сотрудники ОМОНа заломили руки за спину воспитателям Дмитрию и Евгению, после чего вывели их /Дмитрия и Евгения/  за территорию лагеря и посадили в спецавтомобиль. После этого сотрудники ОМОНа стали осматривать все спальные корпуса, заходили вовнутрь, ходили по этажам. Далее, всех мужчин, посадили в автобус и уехали. Она слышала стоны людей, которых  сотрудники ОМОН с силой валили на землю, заламывали им руки. Кроме того, она слышала треск, характерный для электрошокера. Воспитатель Евгений ей сам рассказывал, что к нему применили электрошокер.</w:t>
      </w:r>
    </w:p>
    <w:p>
      <w:pPr>
        <w:pStyle w:val="Normal"/>
        <w:jc w:val="both"/>
        <w:rPr/>
      </w:pPr>
      <w:r>
        <w:rPr/>
        <w:tab/>
        <w:tab/>
        <w:tab/>
        <w:t>(т.1 л.д. 163-165)</w:t>
      </w:r>
    </w:p>
    <w:p>
      <w:pPr>
        <w:pStyle w:val="Normal"/>
        <w:jc w:val="both"/>
        <w:rPr/>
      </w:pPr>
      <w:r>
        <w:rPr/>
      </w:r>
    </w:p>
    <w:p>
      <w:pPr>
        <w:pStyle w:val="Normal"/>
        <w:jc w:val="both"/>
        <w:rPr/>
      </w:pPr>
      <w:r>
        <w:rPr/>
        <w:tab/>
        <w:t>Протокол допроса свидетеля Мусликовой С.С., которая дала показания, аналогичные показаниям свидетеля Шабуниной М.В.</w:t>
      </w:r>
    </w:p>
    <w:p>
      <w:pPr>
        <w:pStyle w:val="Normal"/>
        <w:ind w:left="1416" w:firstLine="708"/>
        <w:rPr/>
      </w:pPr>
      <w:r>
        <w:rPr/>
        <w:t>(т. 1 л.д. 166-168)</w:t>
      </w:r>
    </w:p>
    <w:p>
      <w:pPr>
        <w:pStyle w:val="Normal"/>
        <w:ind w:left="1416" w:firstLine="708"/>
        <w:rPr/>
      </w:pPr>
      <w:r>
        <w:rPr/>
      </w:r>
    </w:p>
    <w:p>
      <w:pPr>
        <w:pStyle w:val="Normal"/>
        <w:jc w:val="both"/>
        <w:rPr/>
      </w:pPr>
      <w:r>
        <w:rPr/>
        <w:tab/>
        <w:t>Протокол допроса свидетеля Максимовой Е.Д., которая показала, что на территорию Лазаревского района г. Сочи она прибыла 30 июня 2006 г. для работы в ДОК «Дружба» в должности воспитателя. 18.07.2006 г. она находилась на территории лагеря в спальном корпусе №9. Около полуночи она шла от корпуса №1 к корпусу №7. В это время она увидела как по территории лагеря люди  в масках и камуфлированной одежде ведут лиц мужского пола, заломив при этом руки за спину. На масках у людей в форме она увидела надпись «ОМОН». Она пошла в спальный корпус №7 и сказала своему сыну Максимову и его другу Дмитрию, чтобы те никуда не выходили, после чего пошла в 9 корпус.  Спустя несколько минут ее позвала воспитатель Наталья и сказала ей, что  Евгения  /ее сына/ избивают. Когда она выбежала, то увидела, как ее сын лежит лицом вниз на земле. Его удерживали сотрудники ОМОН., били ногами и дубинками. Она сказала Евгению, чтобы он не сопротивлялся, а сама побежала к руководству. В это время Евгения и Дмитрия, скрутив им руки, повели в сторону КПП и поместили в спецавтомобиль. Она узнала, что их /Евгения и Дмитрия/ повезут в Лазаревский РОВД. Никаких объяснений по поводу задержания сотрудники ОМОН не давали. После этого она поехала в Лазаревский РОВД, где ей стало известно, что весь инцидент был из-за того, что  16.07.2006 г. в кафе «Оазис» была какая-то драка, в ходе которой побили сотрудников ОМОН.</w:t>
      </w:r>
    </w:p>
    <w:p>
      <w:pPr>
        <w:pStyle w:val="Normal"/>
        <w:jc w:val="both"/>
        <w:rPr/>
      </w:pPr>
      <w:r>
        <w:rPr/>
        <w:tab/>
        <w:tab/>
        <w:tab/>
        <w:t>(т.1 л.д. 169-171)</w:t>
      </w:r>
    </w:p>
    <w:p>
      <w:pPr>
        <w:pStyle w:val="Normal"/>
        <w:jc w:val="both"/>
        <w:rPr/>
      </w:pPr>
      <w:r>
        <w:rPr/>
        <w:tab/>
      </w:r>
    </w:p>
    <w:p>
      <w:pPr>
        <w:pStyle w:val="Normal"/>
        <w:jc w:val="both"/>
        <w:rPr/>
      </w:pPr>
      <w:r>
        <w:rPr/>
        <w:tab/>
        <w:t>Протокол допроса свидетеля Коноваловой Н.В., которая показала, что на территории п. Нижнее Макопсе она находится со 2.07.2006 г.  и работает воспитателем в ДОК «Дружба». 18.07.2006 г. она находилась в первом спальном корпусе в комнате для воспитателей. Около полуночи она услышала к коридоре корпуса мужские голоса. Выйдя в коридор, она увидела  там около 6 человек мужского пола в масках и камуфлированном обмундировании. На спине у  них имелись надписи «ОМОН». Она спросила у данных людей, что им нужно, но ответа не получила. Эти люди потребовали указать им, где проживают воспитатели мужского пола. Она сказала, что в их корпусе нет воспитателей мужчин, который проживают за танцевальной площадкой. После этого сотрудники ОМОН сразу направились в сторону спального корпуса №9.  Она и Москалева пошли с ними.  В это время из корпуса вышел воспитатель Евгений и спросил у них, что происходит. К нему подошли сотрудники ОМОН в масках и применили к нему электрошокер. Также в этот момент из корпуса вышел воспитатель Дмитрий, к которому также применили электрошокер. После этого Дмитрия и Евгения повалили на землю и стали наносить им /Дмитрию и Евгению/ удары ногами, после чего Дмитрия и Евгения повели в сторону КПП, при этом заломив руки за спину. Возле КПП она заметила несколько автомобилей, куда сотрудники ОМОН помещали задержанных лиц.</w:t>
      </w:r>
    </w:p>
    <w:p>
      <w:pPr>
        <w:pStyle w:val="Normal"/>
        <w:jc w:val="both"/>
        <w:rPr/>
      </w:pPr>
      <w:r>
        <w:rPr/>
        <w:tab/>
        <w:tab/>
        <w:tab/>
        <w:t>(т. 1 л.д. 172-174)</w:t>
      </w:r>
    </w:p>
    <w:p>
      <w:pPr>
        <w:pStyle w:val="Normal"/>
        <w:jc w:val="both"/>
        <w:rPr/>
      </w:pPr>
      <w:r>
        <w:rPr/>
      </w:r>
    </w:p>
    <w:p>
      <w:pPr>
        <w:pStyle w:val="Normal"/>
        <w:jc w:val="both"/>
        <w:rPr/>
      </w:pPr>
      <w:r>
        <w:rPr/>
        <w:tab/>
        <w:t>Протокол допроса свидетеля Москалевой Н.Б., которая дала аналогичные показания, дополнив, что среди ОМОНовцев был один человек в штатском, который, как она поняла, руководил действиями сотрудников ОМОН.</w:t>
      </w:r>
    </w:p>
    <w:p>
      <w:pPr>
        <w:pStyle w:val="Normal"/>
        <w:jc w:val="both"/>
        <w:rPr/>
      </w:pPr>
      <w:r>
        <w:rPr/>
        <w:tab/>
        <w:tab/>
        <w:tab/>
        <w:t>(т. 1 л.д. 184-186)</w:t>
      </w:r>
    </w:p>
    <w:p>
      <w:pPr>
        <w:pStyle w:val="Normal"/>
        <w:jc w:val="both"/>
        <w:rPr/>
      </w:pPr>
      <w:r>
        <w:rPr/>
      </w:r>
    </w:p>
    <w:p>
      <w:pPr>
        <w:pStyle w:val="Normal"/>
        <w:jc w:val="both"/>
        <w:rPr/>
      </w:pPr>
      <w:r>
        <w:rPr/>
        <w:tab/>
        <w:t>Протокол допроса свидетеля Толочко Н.В., которая показала, что  на территории Лазаревского района г. Сочи она находится с 21 июля 2006 г. и работает воспитателем в ДОК «Дружба». 18.07.2006 г. она находилась в спальном корпусе №9. Около 00 часов 30 мнут она услышала крики людей и вышла из корпуса. На улице она увидела, что на земле лежат двое воспитателей- Дмитрий и Евгений, которых удерживали люди в черных масках и камуфляжной одежде, выламывая при этом Дмитрию и Евгению руки за спину, и нанося при этому удары Дмитрию и Евгению. Кроме того, она видела как сотрудники ОМОН применили спецсредство-электрошокер. Дмитрия и Евгения избивали за то, что те, что-то сделали два дня назад, так как сотрудник ОМОНа спрашивал, что они /Дмитрий и Евгений/ делали позавчера. Она пыталась объяснить, что ребята ни при чем, однако ее никто не слушал. Ребят подняли с земли и в полусогнутом состоянии  повели в сторону КПП. Возле КПП были сотрудники ОМОНа в масках. Они поместили задержанных людей в автомобили. Спустя некоторое время сотрудники ОМОНа уехали.</w:t>
      </w:r>
    </w:p>
    <w:p>
      <w:pPr>
        <w:pStyle w:val="Normal"/>
        <w:jc w:val="both"/>
        <w:rPr/>
      </w:pPr>
      <w:r>
        <w:rPr/>
        <w:tab/>
        <w:tab/>
        <w:tab/>
        <w:t>(т. 1 л.д. 175-177)</w:t>
      </w:r>
    </w:p>
    <w:p>
      <w:pPr>
        <w:pStyle w:val="Normal"/>
        <w:jc w:val="both"/>
        <w:rPr/>
      </w:pPr>
      <w:r>
        <w:rPr/>
      </w:r>
    </w:p>
    <w:p>
      <w:pPr>
        <w:pStyle w:val="Normal"/>
        <w:jc w:val="both"/>
        <w:rPr/>
      </w:pPr>
      <w:r>
        <w:rPr/>
        <w:tab/>
        <w:t>Протокол допроса несовершеннолетнего свидетеля Янина Н.С., который показал, что  проживает вместе с матерью на территории ДОК «Дружба» и поэтому часто по вечерам ходит на детскую дискотеку, которая проходит на территории лагеря. 18.07.2006 г., примерно в 23 часа, он со своим другом Адамяном Эдиком возвращались с дискотеки. По пути они зашли в КПП ДОК «Дружба», где остановились, чтобы поговорить со своим знакомым охранником Сердюк Николаем. Спустя примерно 20 минут к воротам ДОК «Дружба» подъехал микроавтобус УАЗ. Данный автомобиль остановился возле ворот. Сердюк пошел к автомобилю, чтобы узнать, зачем данный автомобиль подъехал к ДОК «Дружба». Вскоре они услышали крики Сердюка: «Я охранник! Не бейте меня!». Повернувшись в сторону Сердюка, они с Эдиком увидели, что Сердюка били четыре или пять человек. Сердюк лежал на земле, а его /Сердюка/ били руками и ногами. Подбежав поближе, они увидели, что Сердюка избивают люди в форме сотрудников ОМОН. К ним с Эдиком подошли двое сотрудников ОМОН в масках, скрывающих лицо, и приказали им подойти поближе. Эдик подошел к ОМОНовцам и один из них /сотрудников ОМОН/ беспричинно заломил ему /Эдику/ руку за спину и повел в сторону машины. Испугавшись этого, он побежал по направлению к дому. Когда он убегал, сотрудник ОМОН крикнул ему: «Стой, сука! Стрелять буду!». Прибежав домой, он обо всем рассказал матери.</w:t>
      </w:r>
    </w:p>
    <w:p>
      <w:pPr>
        <w:pStyle w:val="Normal"/>
        <w:jc w:val="both"/>
        <w:rPr/>
      </w:pPr>
      <w:r>
        <w:rPr/>
        <w:tab/>
        <w:tab/>
        <w:tab/>
        <w:tab/>
        <w:t>(т.8 л.д. 135-137)</w:t>
      </w:r>
    </w:p>
    <w:p>
      <w:pPr>
        <w:pStyle w:val="Normal"/>
        <w:jc w:val="both"/>
        <w:rPr/>
      </w:pPr>
      <w:r>
        <w:rPr/>
      </w:r>
    </w:p>
    <w:p>
      <w:pPr>
        <w:pStyle w:val="Normal"/>
        <w:jc w:val="both"/>
        <w:rPr/>
      </w:pPr>
      <w:r>
        <w:rPr/>
        <w:tab/>
        <w:t>Протокол допроса свидетеля Яниной Г.Н., которая показала, что 18.07.2006 г. ее сын Янин Николай, 1991 года рождения, возвращался с детской дискотеки. Остановившись у проходной, сын разговаривал с друзьями. В это время подъехала машина, из которой вышли люди в форме с надписями ОМОН и начали бить охранника. В это время из-за угла сторожки вышел ОМОНовец в маске с автоматом и подозвал ее сына  и друга сына к себе. Сын, испугавшись, начал убегать в сторону дома. ОМОНовец вслед стал ему кричать: «Стой, буду стрелять!». Прибежав домой, сын все рассказал ей.</w:t>
      </w:r>
    </w:p>
    <w:p>
      <w:pPr>
        <w:pStyle w:val="Normal"/>
        <w:jc w:val="both"/>
        <w:rPr/>
      </w:pPr>
      <w:r>
        <w:rPr/>
        <w:tab/>
        <w:tab/>
        <w:tab/>
        <w:t>(т.1 л.д. 178-180)</w:t>
      </w:r>
    </w:p>
    <w:p>
      <w:pPr>
        <w:pStyle w:val="Normal"/>
        <w:jc w:val="both"/>
        <w:rPr/>
      </w:pPr>
      <w:r>
        <w:rPr/>
      </w:r>
    </w:p>
    <w:p>
      <w:pPr>
        <w:pStyle w:val="Normal"/>
        <w:jc w:val="both"/>
        <w:rPr/>
      </w:pPr>
      <w:r>
        <w:rPr/>
        <w:tab/>
        <w:t>Протокол допроса свидетеля Яковенко Т.И., которая показала, что на территории Лазаревского района г. Сочи находится с 26 марта 2006 г., работает директором ДОК «Дружба». 18.07.2006 г. она находилась в спальном корпусе №1. Примерно после полуночи она услышала стук в дверь и женский плач. Открыв дверь она увидела Максимову Е.Д., которая ей сообщила, что вожатых Дмитрия и Евгения сотрудники ОМОн избили и куда-то увозят. Когда она вышли из здания, то у забора возле КПП она увидела множество людей, некоторые из которых были в масках и спецодежде ОМОН. Люди кричали, просили прекратить избиение. Она подошла к сотрудникам ОМОНа, представилась начальником лагеря и попросила объяснить ей все происходящее, но ее никто не стал слушать. Спустя некоторое время, сотрудники ОМОН с задержанными гражданами стали уезжать. Все задержанные находились в автомобилях ОМОН.</w:t>
      </w:r>
    </w:p>
    <w:p>
      <w:pPr>
        <w:pStyle w:val="Normal"/>
        <w:jc w:val="both"/>
        <w:rPr/>
      </w:pPr>
      <w:r>
        <w:rPr/>
        <w:tab/>
        <w:tab/>
        <w:tab/>
        <w:t>(т.1 л.д. 181-183)</w:t>
      </w:r>
    </w:p>
    <w:p>
      <w:pPr>
        <w:pStyle w:val="Normal"/>
        <w:jc w:val="both"/>
        <w:rPr/>
      </w:pPr>
      <w:r>
        <w:rPr/>
      </w:r>
    </w:p>
    <w:p>
      <w:pPr>
        <w:pStyle w:val="Normal"/>
        <w:jc w:val="both"/>
        <w:rPr/>
      </w:pPr>
      <w:r>
        <w:rPr/>
        <w:tab/>
        <w:t xml:space="preserve">Протокол допроса свидетеля Зорниковой И.М., которая показала, что работает в должности заместителя директора ДОК «Дружба», расположенном в п. Нижнее Макопсе Лазаревского района. 18.07.2006 г., около 23 часов 15 минут ей на рабочий телефон позвонил охранник Лефтеров В. и сказал ей, что на территорию лагеря заехали сотрудники ОМОНа, при этом избили охранника Сердюка Н.Ю. Примерно через две минуты ей позвонила врач и сообщила, что охранник и местные парни находятся в спецавтомобиле милиции и просят о помощи. После этого она направилась в район спальных корпусов. Там она увидела два автомобиля УАЗ с милицейскими обозначениями и автомобиль типа «пирожок». Возле автомобилей стоял сотрудник ОМОНа. Она спросила у данного сотрудника ОМОНа по какой причине они находятся на территории лагеря, при этом заранее представившись заместителем директора лагеря. Никаких объяснений этот сотрудник ОМОНа ей не дал. Она после этого стала возвращаться в район КПП и по дороге увидела как по аллее около 6-и ОМОНовцев вели местных подростков, при этом заломив им /подросткам/ руки за спину и периодически нанося удары дубинками. Она подошла к КПП, где уже находился автобус ОМОН и попыталась выяснить, кто из сотрудников ОМОНа явяляется старшим. Одни из сотрудников ОМОНа представился старшим. Он ей сказал, чтобы она не мешала проводить мероприятия и что они сами разберутся, в том числе и со своими сотрудниками. В это время задержанных подростков помещали в автобус. Сотрудники ОМОН стали заходить в спальные корпуса, не объясняя причин такого поведения. По разговорам сотрудников ОМОН она поняла, что те ищут воспитателей мужского пола. Она пошла в сторону спального корпуса №9 и увидела как по дороге в сторону КПП ведут воспитателей Максимова Евгения и Михайличенко Дмитрия.  Оба парня были в полусогнутом виде. Максимова и Михайличенко также поместили в автобус. Во время препровождения Максимова и Михайличенко в автобус их руки были заведены за спину, сотрудники ОМОн периодически наносили им удары. </w:t>
      </w:r>
    </w:p>
    <w:p>
      <w:pPr>
        <w:pStyle w:val="Normal"/>
        <w:ind w:left="1416" w:firstLine="708"/>
        <w:rPr/>
      </w:pPr>
      <w:r>
        <w:rPr/>
        <w:tab/>
        <w:tab/>
        <w:tab/>
        <w:t>(т. 1 л.д. 187-190)</w:t>
      </w:r>
    </w:p>
    <w:p>
      <w:pPr>
        <w:pStyle w:val="Normal"/>
        <w:ind w:left="1416" w:firstLine="708"/>
        <w:rPr/>
      </w:pPr>
      <w:r>
        <w:rPr/>
      </w:r>
    </w:p>
    <w:p>
      <w:pPr>
        <w:pStyle w:val="Normal"/>
        <w:ind w:firstLine="708"/>
        <w:jc w:val="both"/>
        <w:rPr/>
      </w:pPr>
      <w:r>
        <w:rPr/>
        <w:t>Протокол допроса свидетеля Апостоловой М.Н., которая показала, что Апостолов А.Ю. приходится ей родным сыном. 18.07.2006 г. ее сын Апостолов А.Ю. ушел с друзьями в кафе «Оазис». Около 1 часа ночи ей позвонила ее сестра и сказала, что  ее сына сотрудники милиции посадили в автобус и везут в Лазаревский РОВД. После этого она приехала в Лазаревский РОВД, где увидела, что во дворе в шеренгу построены  около 18-20 молодых парней, среди которых был и ее сын. После написания ее сыном расписки, согласно которой он не имеет претензий к сотрудникам ОМОН, они уехали домой.</w:t>
      </w:r>
    </w:p>
    <w:p>
      <w:pPr>
        <w:pStyle w:val="Normal"/>
        <w:jc w:val="both"/>
        <w:rPr/>
      </w:pPr>
      <w:r>
        <w:rPr/>
        <w:tab/>
        <w:tab/>
        <w:tab/>
        <w:tab/>
        <w:t xml:space="preserve">(т.6 л.д. 145-147) </w:t>
      </w:r>
    </w:p>
    <w:p>
      <w:pPr>
        <w:pStyle w:val="Normal"/>
        <w:jc w:val="both"/>
        <w:rPr/>
      </w:pPr>
      <w:r>
        <w:rPr/>
      </w:r>
    </w:p>
    <w:p>
      <w:pPr>
        <w:pStyle w:val="Normal"/>
        <w:jc w:val="both"/>
        <w:rPr/>
      </w:pPr>
      <w:r>
        <w:rPr/>
        <w:tab/>
        <w:t>Протокол допроса свидетеля Адамян Л.А., которая показала, что  18.07.2006 г. она отпустила своего сына Адамяна Эдуарда погулять до 23 часов. Сын пошел на детскую дискотеку в ДОК «Дружба». Около 23 часов 30 минут сын домой так и не пришел и она стала за него беспокоиться. После этого она узнала, что ее сына Эдуарда кто-то посадил в милицейский УАЗ и собирается везти в Лазаревский РОВД. После этого они с мужем на машине поехали в ДОК «Дружба». По приезду в «Дружбу» они с мужем увидели, как мимо них пробежала группа сотрудников ОМОН в масках. Сотрудников ОМОН было коло 20 человек. У них в руках она увидела дубинки или палки. Данные сотрудники ОМОН строем бежали в сторону береговой полосы. Побежав с мужем вслед за данными сотрудниками ОМОН они оказались возле кафе «Оазис» и увидели, что на берегу возле кафе лицом вниз на земле лежат около 20 человек. Возле задержанных они увидели около 35 сотрудников ОМОН. Некоторые из сотрудников ОМОН были в масках. ОМОНовцы били задержанных ногами и палками. Один из ОМОНовцев ходил по спинам задержанным, таким образом пересчитывая их. После этого ее муж забрал их сына Эдуарда. Эдик при этом был сильно напуган чем-то. Кто-то из сотрудников ОМОН объяснил ей, что они /сотрудники ОМОН/ ищут преступника. Возле КПП ДОК «Дружба» она увидела автобус, в который заводили задержанных ребят. В это время на подножки автобуса встал Мелконян И.А. и стал по-армянски звать своего сына Геворга. Одни из сотрудников ОМОНа с силой оттолкнул Мелконяна Г.И., обозвав его /Мелконяна Г.И./ «армянской рожей». После этого автобус с ОМОНовцами и всеми задержанными уехал в Лазаревский РОВД. Сотрудник ОМОН Ожгихин Максим бил ее сына Эдика и угрожал всем применением насилия.</w:t>
      </w:r>
    </w:p>
    <w:p>
      <w:pPr>
        <w:pStyle w:val="Normal"/>
        <w:jc w:val="both"/>
        <w:rPr/>
      </w:pPr>
      <w:r>
        <w:rPr/>
        <w:tab/>
        <w:tab/>
        <w:tab/>
        <w:tab/>
        <w:t>(т.7 л.д. 24-27)</w:t>
      </w:r>
    </w:p>
    <w:p>
      <w:pPr>
        <w:pStyle w:val="Normal"/>
        <w:jc w:val="both"/>
        <w:rPr/>
      </w:pPr>
      <w:r>
        <w:rPr/>
      </w:r>
    </w:p>
    <w:p>
      <w:pPr>
        <w:pStyle w:val="Normal"/>
        <w:jc w:val="both"/>
        <w:rPr/>
      </w:pPr>
      <w:r>
        <w:rPr/>
        <w:tab/>
        <w:t>Протокол допроса свидетеля Калайда Е.В., которая показала, что в ночь с 18 на 19 июля 2006 г. она отдыхала в кафе «Оазис», расположенном рядом с ДОК «Дружба». Около 1 часа ночи в кафе забежали  мужчины в форме, с масками на голове. Как она узнала позже, это были сотрудники сочинского ОМОН. Она увидела, как сотрудники ОМОН наносили удары сидящим в кафе людям. Сотрудников ОМОН было около 40 человек. После этого сотрудники ОМОН положили всех находившихся в кафе мужчин на пол, после чего скомандовали выходить на пляж  и ложиться лицом вниз. Среди ОМОНовцев был мужчина в гражданской одежде, на голове которого была белая панама. Один из ОМОНовцев присел к ним с сестрой за столик и стал у них интересоваться, как им отдыхается. В руках у данного сотрудника ОМОН был электрошокер. Позже к ним подошел сотрудник ОМОН в белой панаме, который сказал, что он прожил в Мурманске 18 лет. К ним подошел еще одни сотрудник ОМОН-невысокого роста, коренастый, светлый. ИЗ разговора она поняла, что происходящее в баре связано с тем, что  пару дней назад в этом же баре был избит сотрудник ОМОН, который был в белой панаме. Один из сотрудников ОМОН со своего сотового телефона звонил на телефон ее подруги Юлии. При этом номер звонившего сотрудника ОМОН не определялся. Она попросила сотрудника ОМОН, который был в белой панаме, отпустить их молодых людей, на что тот ответил, что ему все равно, так как никто не сможет уйти от наказания. Затем задержанных мужчин с заломленными за спину руками стали выводить из пляжа. Она видела, как ОМОНовцы в масках  избивали парня по имени Геворик. При этом Геворика били ногами.  Когда она находилась в кафе, то увидела, что тот сотрудник, который звонил со своего сотового телефона ее подруге Юлии, нанес один удар ногой в туловище парню по имени Геворик. Также в руках у данного сотрудника ОМОН она видела электрошокер.</w:t>
      </w:r>
    </w:p>
    <w:p>
      <w:pPr>
        <w:pStyle w:val="Normal"/>
        <w:jc w:val="both"/>
        <w:rPr/>
      </w:pPr>
      <w:r>
        <w:rPr/>
        <w:tab/>
        <w:tab/>
        <w:tab/>
        <w:tab/>
        <w:tab/>
        <w:t>(т.7 л.д. 7-11)</w:t>
      </w:r>
    </w:p>
    <w:p>
      <w:pPr>
        <w:pStyle w:val="Normal"/>
        <w:ind w:left="1416" w:firstLine="708"/>
        <w:rPr/>
      </w:pPr>
      <w:r>
        <w:rPr/>
      </w:r>
    </w:p>
    <w:p>
      <w:pPr>
        <w:pStyle w:val="Normal"/>
        <w:ind w:firstLine="708"/>
        <w:jc w:val="both"/>
        <w:rPr/>
      </w:pPr>
      <w:r>
        <w:rPr/>
        <w:t>Протокол предъявления лица для опознания. Обвиняемый Петренко А.Б. был предъявлен для опознания свидетелю Калайда  Е.В. Последняя опознала Петренко А.Б. и показала, что видела его в ночь с 18 на 19 июля 2006 г. в кафе «Оазис». Она там находилась вместе с Каркошка Юлией, Марычевой Натальей. К ним подошел сотрудник ОМОН, который был в маске. Этот сотрудник избивал Мелконян Геворга. Этот сотрудник сел к ним за столик. При этом у него был электрошокер. Позже этот же сотрудник присел к ним за столик повторно, но уже без маски. Данный сотрудник звонил со своего сотового телефона Каркошке Юлии, при этом номер его телефона не определялся. Петренко А.Б. показал, что он действительно общался в тот вечер в кафе «Оазис» с Калайда и ее подругами.</w:t>
      </w:r>
    </w:p>
    <w:p>
      <w:pPr>
        <w:pStyle w:val="Normal"/>
        <w:ind w:firstLine="708"/>
        <w:jc w:val="both"/>
        <w:rPr/>
      </w:pPr>
      <w:r>
        <w:rPr/>
        <w:tab/>
        <w:tab/>
        <w:tab/>
        <w:tab/>
        <w:t>(т.10 л.д. 24-27)</w:t>
      </w:r>
    </w:p>
    <w:p>
      <w:pPr>
        <w:pStyle w:val="Normal"/>
        <w:ind w:firstLine="708"/>
        <w:jc w:val="both"/>
        <w:rPr/>
      </w:pPr>
      <w:r>
        <w:rPr/>
      </w:r>
    </w:p>
    <w:p>
      <w:pPr>
        <w:pStyle w:val="Normal"/>
        <w:ind w:firstLine="708"/>
        <w:jc w:val="both"/>
        <w:rPr/>
      </w:pPr>
      <w:r>
        <w:rPr/>
        <w:t xml:space="preserve">Протокол очной ставки, проведенной между свидетелем Калайда Е.С. и обвиняемым Петренко А.Б. В ходе очной ставки Калайда показала, что в ночь с 18 на 19 июля 2006 г. она со своими друзьями была в кафе «Оазис». Около 24 часов в кафе забежали сотрудники ОМОН, которые стали избивать граждан, класть посетителей кафе на пол. Один из сотрудников ОМОН, который нанес удар ногой по туловищу Мелконян Геворгу, подсел к ним за стол, держа в руке электрошокер. Данный сотрудник был в маске. Затем он снял маску. После этого Петренко А.Б. звонил со своего телефона на телефон Каркошка Юлии. При этом его номер не определялся. </w:t>
      </w:r>
    </w:p>
    <w:p>
      <w:pPr>
        <w:pStyle w:val="Normal"/>
        <w:ind w:firstLine="708"/>
        <w:jc w:val="both"/>
        <w:rPr/>
      </w:pPr>
      <w:r>
        <w:rPr/>
        <w:tab/>
        <w:tab/>
        <w:tab/>
        <w:tab/>
        <w:t>(т.10 л.д. 29-33)</w:t>
      </w:r>
    </w:p>
    <w:p>
      <w:pPr>
        <w:pStyle w:val="Normal"/>
        <w:ind w:firstLine="708"/>
        <w:jc w:val="both"/>
        <w:rPr/>
      </w:pPr>
      <w:r>
        <w:rPr/>
        <w:t xml:space="preserve"> </w:t>
      </w:r>
    </w:p>
    <w:p>
      <w:pPr>
        <w:pStyle w:val="Normal"/>
        <w:ind w:firstLine="708"/>
        <w:jc w:val="both"/>
        <w:rPr/>
      </w:pPr>
      <w:r>
        <w:rPr/>
        <w:t>Протокол допроса свидетеля Матвиевского Д.В., который показал, что 4.09.2006 г. он принимал участие в качестве понятого при проведении опознания Петренко. В ходе проведения данного следственного действия сотрудник ОМОН Петренко и его /Петренко/ защитник заявили, что когда в помещение зашла опознающая девушка, следователем  рукой было указано ей на сотрудника ОМОН. На самом деле, когда следователь стал выяснять, опознает ли опознающая кого-либо из представленных граждан, он /следователь/ указал рукой  в направлении всех участников следственного действия, а не конкретно на сотрудника ОМОН.</w:t>
      </w:r>
    </w:p>
    <w:p>
      <w:pPr>
        <w:pStyle w:val="Normal"/>
        <w:ind w:firstLine="708"/>
        <w:jc w:val="both"/>
        <w:rPr/>
      </w:pPr>
      <w:r>
        <w:rPr/>
        <w:tab/>
        <w:tab/>
        <w:tab/>
        <w:tab/>
        <w:t>(т.10 л.д. 34-36)</w:t>
      </w:r>
    </w:p>
    <w:p>
      <w:pPr>
        <w:pStyle w:val="Normal"/>
        <w:ind w:firstLine="708"/>
        <w:jc w:val="both"/>
        <w:rPr/>
      </w:pPr>
      <w:r>
        <w:rPr/>
      </w:r>
    </w:p>
    <w:p>
      <w:pPr>
        <w:pStyle w:val="Normal"/>
        <w:ind w:firstLine="720"/>
        <w:jc w:val="both"/>
        <w:rPr>
          <w:color w:val="000000"/>
        </w:rPr>
      </w:pPr>
      <w:r>
        <w:rPr>
          <w:color w:val="000000"/>
        </w:rPr>
        <w:t xml:space="preserve">Протокол допроса свидетеля Каркошка Ю.Н., которая показала, что примерно в 23 часа  18 июля 2006 года она со своим знакомым Аксеновым Юрием пришла в кафе «Оазис», где они с Аксеновым и сели за столик. Приблизительно после 00 часов в кафе вбежали около 25 человек в форме сотрудников ОМОН. Многие из данных сотрудников ОМОНа  были в масках черного цвета, скрывающих их /сотрудников ОМОН/ лица. В руках у сотрудников ОМОН были резиновые дубинки и электрошокеры. Кто-то из данных сотрудников крикнул: «Сочинский ОМОН». Потом ОМОНовцы, не дожидаясь пока все подчинятся их приказу лечь на пол, стали наносить беспорядочные удары резиновыми дубинками по спинам отдыхающих мужского пола, били людей стульями. Сотрудники ОМОН приказали всем мужчинам выйти на пляж и лечь на землю лицом вниз, заведя при этом руки за голову. При этом они /сотрудники ОМОН/ применяли к мужчинам насилие- били руками и ногами, электрошокерами, резиновыми палками. Ей запомнилось, что больше всего милиционеры били Геворга Мелконяна. К некоторым из задержанных ОМОНовцы применили электрошокеры. Она испугалась происходящего и подсела за столик к Калайде Алене и ее сестре. Пока часть ОМОНовцев разбиралось с задержанными на пляже, к ним подсел один из них, который снял маску и стал пытаться познакомиться с ними. В руках у данного сотрудника ОМОН была дубинка. Алена Калайда видела, как данный сотрудник бил ребят. Этот же парень рассказывал, что он ранее служил или жил в Мурманске, при этом называя улицы. Вскоре к ним подошел еще один сотрудник, который был без маски. Он также подсел к ним и пытался принять участие в разговоре. Посидев с ними, эти ребята ушли к остальным, чтобы препроводить всех задержанных ребят в автобус, который стоял возле КПП ДОК «Дружба». Всех задержанных погрузили в автобус и увезли в РОВД. Среди сотрудников ОМОН был парень, одетый в панаму светлого цвета, темные шорты,  футболку. На лице у него были какие-то ссадины. Второй сотрудник ОМОН, который был одет в гражданскую одежду был мужчина на вид около 40 лет, роста около 165 см., щуплого телосложения, на лице усы, волосы средней длины, темные. Данный мужчина был в рубашке светлого цвета. Этот мужчина ходил рядом с первым и тот (у которого были повреждения на лице) ему что-то рассказывал. Сотрудник ОМОН, у которого на лице были видны повреждения, рассказывал всем присутствующим, что его били 25 человек. Второй ( с усами) его внимательно слушал и что-то расспрашивал. </w:t>
      </w:r>
    </w:p>
    <w:p>
      <w:pPr>
        <w:pStyle w:val="Normal"/>
        <w:ind w:firstLine="720"/>
        <w:jc w:val="both"/>
        <w:rPr>
          <w:color w:val="000000"/>
        </w:rPr>
      </w:pPr>
      <w:r>
        <w:rPr>
          <w:color w:val="000000"/>
        </w:rPr>
        <w:tab/>
        <w:tab/>
        <w:tab/>
        <w:tab/>
        <w:t>(т.7 л.д. 217-220)</w:t>
      </w:r>
    </w:p>
    <w:p>
      <w:pPr>
        <w:pStyle w:val="Normal"/>
        <w:ind w:left="1416" w:firstLine="708"/>
        <w:rPr>
          <w:color w:val="000000"/>
        </w:rPr>
      </w:pPr>
      <w:r>
        <w:rPr>
          <w:color w:val="000000"/>
        </w:rPr>
      </w:r>
    </w:p>
    <w:p>
      <w:pPr>
        <w:pStyle w:val="Normal"/>
        <w:ind w:firstLine="708"/>
        <w:jc w:val="both"/>
        <w:rPr/>
      </w:pPr>
      <w:r>
        <w:rPr/>
        <w:t>Протокол дополнительного допроса свидетеля Каркошка Ю.Н. от 24.08.2006 г. В ходе дополнительного допроса свидетель Каркошка Ю.Н. показала, что ей на опознание было предъявлено три лица и предложено было опознать среди них сотрудника ОМОН, который сидел с ней за столом и звонил ей со своего телефона. Опознать сотрудника ОМОн она не смогла. Однако мужчина, стоявший при опознании посредине  был сильно похож на того, который звонил ей с сотового телефона и который бил Мелконяна Геворга.</w:t>
      </w:r>
    </w:p>
    <w:p>
      <w:pPr>
        <w:pStyle w:val="Normal"/>
        <w:ind w:firstLine="708"/>
        <w:jc w:val="both"/>
        <w:rPr/>
      </w:pPr>
      <w:r>
        <w:rPr/>
        <w:tab/>
        <w:tab/>
        <w:tab/>
        <w:tab/>
        <w:t>(т.9 л.д. 90-91)</w:t>
      </w:r>
    </w:p>
    <w:p>
      <w:pPr>
        <w:pStyle w:val="Normal"/>
        <w:ind w:firstLine="708"/>
        <w:jc w:val="both"/>
        <w:rPr/>
      </w:pPr>
      <w:r>
        <w:rPr/>
      </w:r>
    </w:p>
    <w:p>
      <w:pPr>
        <w:pStyle w:val="Normal"/>
        <w:ind w:firstLine="708"/>
        <w:jc w:val="both"/>
        <w:rPr/>
      </w:pPr>
      <w:r>
        <w:rPr/>
        <w:t>Протокол дополнительного допроса свидетеля- сотрудника ОМОН ГУВД КК (в г.Сочи) Чепрасова А.В., который показал, что он и Петренко А.Б. в кафе не ходили и там никого не задерживали. Возле моста они познакомились с двумя девушками у одной из которых Петренко А.Б. узнавал номер ее мобильного телефона.</w:t>
      </w:r>
    </w:p>
    <w:p>
      <w:pPr>
        <w:pStyle w:val="Normal"/>
        <w:ind w:firstLine="708"/>
        <w:jc w:val="both"/>
        <w:rPr/>
      </w:pPr>
      <w:r>
        <w:rPr/>
        <w:tab/>
        <w:tab/>
        <w:tab/>
        <w:tab/>
        <w:tab/>
        <w:t>(т.10 л.д. 222-223)</w:t>
      </w:r>
    </w:p>
    <w:p>
      <w:pPr>
        <w:pStyle w:val="Normal"/>
        <w:ind w:firstLine="708"/>
        <w:jc w:val="both"/>
        <w:rPr/>
      </w:pPr>
      <w:r>
        <w:rPr/>
      </w:r>
    </w:p>
    <w:p>
      <w:pPr>
        <w:pStyle w:val="Normal"/>
        <w:ind w:firstLine="708"/>
        <w:jc w:val="both"/>
        <w:rPr/>
      </w:pPr>
      <w:r>
        <w:rPr/>
        <w:t>При проведении опознания свидетелем Каркошка Ю.Н. обвиняемого Петренко А.Б. последний занял место посредине.</w:t>
      </w:r>
    </w:p>
    <w:p>
      <w:pPr>
        <w:pStyle w:val="Normal"/>
        <w:ind w:firstLine="708"/>
        <w:jc w:val="both"/>
        <w:rPr/>
      </w:pPr>
      <w:r>
        <w:rPr/>
        <w:tab/>
        <w:tab/>
        <w:tab/>
        <w:tab/>
        <w:t>(т.9 л.д. 86-89)</w:t>
      </w:r>
    </w:p>
    <w:p>
      <w:pPr>
        <w:pStyle w:val="Normal"/>
        <w:ind w:firstLine="708"/>
        <w:jc w:val="both"/>
        <w:rPr/>
      </w:pPr>
      <w:r>
        <w:rPr/>
        <w:t xml:space="preserve"> </w:t>
      </w:r>
    </w:p>
    <w:p>
      <w:pPr>
        <w:pStyle w:val="Normal"/>
        <w:ind w:firstLine="708"/>
        <w:jc w:val="both"/>
        <w:rPr/>
      </w:pPr>
      <w:r>
        <w:rPr/>
        <w:t>Протокол осмотра документов- детализации телефонных переговоров абонента сети МТС Каркошка Ю.Н. Осмотром установлено, что 19.07.2006 г. в 0 ч. 41 мин. на телефонный номер Каркошки Ю.Н. 79184083850 поступил входящий звонок с номера 9186090704.</w:t>
      </w:r>
    </w:p>
    <w:p>
      <w:pPr>
        <w:pStyle w:val="Normal"/>
        <w:ind w:firstLine="708"/>
        <w:jc w:val="both"/>
        <w:rPr/>
      </w:pPr>
      <w:r>
        <w:rPr/>
        <w:tab/>
        <w:tab/>
        <w:tab/>
        <w:tab/>
        <w:t>(т.8 л.д. 156-160)</w:t>
      </w:r>
    </w:p>
    <w:p>
      <w:pPr>
        <w:pStyle w:val="Normal"/>
        <w:ind w:firstLine="708"/>
        <w:jc w:val="both"/>
        <w:rPr/>
      </w:pPr>
      <w:r>
        <w:rPr/>
      </w:r>
    </w:p>
    <w:p>
      <w:pPr>
        <w:pStyle w:val="Normal"/>
        <w:ind w:firstLine="708"/>
        <w:jc w:val="both"/>
        <w:rPr/>
      </w:pPr>
      <w:r>
        <w:rPr/>
        <w:t>Анализ материалов уголовного дела показал, что телефонный номер 9186090704 был указан в ходе допроса в качестве свидетеля сотрудником ОМОН ГУВД КК (в г. Сочи) Петренко Алексеем Борисовичем как номер его мобильного телефона, то есть телефона, находящегося у него в постоянном пользовании.</w:t>
      </w:r>
    </w:p>
    <w:p>
      <w:pPr>
        <w:pStyle w:val="Normal"/>
        <w:ind w:firstLine="708"/>
        <w:jc w:val="both"/>
        <w:rPr/>
      </w:pPr>
      <w:r>
        <w:rPr/>
        <w:tab/>
        <w:tab/>
        <w:tab/>
        <w:tab/>
        <w:t>(т.1 л.д. 263-266)</w:t>
      </w:r>
    </w:p>
    <w:p>
      <w:pPr>
        <w:pStyle w:val="Normal"/>
        <w:ind w:firstLine="708"/>
        <w:jc w:val="both"/>
        <w:rPr/>
      </w:pPr>
      <w:r>
        <w:rPr/>
      </w:r>
    </w:p>
    <w:p>
      <w:pPr>
        <w:pStyle w:val="Normal"/>
        <w:ind w:firstLine="708"/>
        <w:jc w:val="both"/>
        <w:rPr/>
      </w:pPr>
      <w:r>
        <w:rPr/>
        <w:t>Справка, полученная из УСБ ГУВД КК, согласно которой мобильный телефон №89186090704 оформлен на Чакрян Р.С.</w:t>
      </w:r>
    </w:p>
    <w:p>
      <w:pPr>
        <w:pStyle w:val="Normal"/>
        <w:ind w:firstLine="708"/>
        <w:jc w:val="both"/>
        <w:rPr/>
      </w:pPr>
      <w:r>
        <w:rPr/>
        <w:tab/>
        <w:tab/>
        <w:tab/>
        <w:tab/>
        <w:t>(т.8 л.д. 163)</w:t>
      </w:r>
    </w:p>
    <w:p>
      <w:pPr>
        <w:pStyle w:val="Normal"/>
        <w:ind w:firstLine="708"/>
        <w:jc w:val="both"/>
        <w:rPr/>
      </w:pPr>
      <w:r>
        <w:rPr/>
      </w:r>
    </w:p>
    <w:p>
      <w:pPr>
        <w:pStyle w:val="Normal"/>
        <w:ind w:firstLine="708"/>
        <w:jc w:val="both"/>
        <w:rPr/>
      </w:pPr>
      <w:r>
        <w:rPr/>
        <w:t>Протокол допроса свидетеля Чакрян Р.С., который показал, что он не пользуется СИМ-картой с абонентским номером 89186090704. СИМ-карту он приобрел по требованию сотрудников ОМОН, за то, что он якобы незаконно торговал вином.</w:t>
      </w:r>
    </w:p>
    <w:p>
      <w:pPr>
        <w:pStyle w:val="Normal"/>
        <w:ind w:firstLine="708"/>
        <w:jc w:val="both"/>
        <w:rPr/>
      </w:pPr>
      <w:r>
        <w:rPr/>
        <w:tab/>
        <w:tab/>
        <w:tab/>
        <w:tab/>
        <w:t xml:space="preserve">(т.8 л.д. 167-169 </w:t>
      </w:r>
    </w:p>
    <w:p>
      <w:pPr>
        <w:pStyle w:val="Normal"/>
        <w:ind w:firstLine="708"/>
        <w:jc w:val="both"/>
        <w:rPr/>
      </w:pPr>
      <w:r>
        <w:rPr/>
        <w:t xml:space="preserve">  </w:t>
      </w:r>
    </w:p>
    <w:p>
      <w:pPr>
        <w:pStyle w:val="ConsNonformat"/>
        <w:widowControl/>
        <w:jc w:val="both"/>
        <w:rPr/>
      </w:pPr>
      <w:r>
        <w:rPr>
          <w:rFonts w:cs="Times New Roman" w:ascii="Times New Roman" w:hAnsi="Times New Roman"/>
          <w:sz w:val="24"/>
          <w:szCs w:val="24"/>
        </w:rPr>
        <w:tab/>
        <w:t>Протокол допроса свидетеля Горбань А.М., которая показала, что 18.07.2006 г., около 23 ч. 30 мин., он находилась в 10-м корпусе ДОК «Дружба». Он пошла домой и, выходя из корпуса,  увидела две машины- один микроавтобус УАЗ, а второй УАЗ пассажирский (в котором был отсек для задержанных). Она подошла к машинам и услышала, как из УАЗика, в котором был отсек для задержанных кто-то просил: «Тетенька, позвоните Валентине Андреевне, я ее племянник». Он подошла к машине, заглянула в окошко и увидела, что там в отсеке находятся Эдик Адамян и охранник Николай. Он позвонила своей сестре Кривольцевич Г.М., чтобы та позвонила Адамянам и сообщала, что их сына задержала милиция. После этого она пошла к воротам. Там же стоял автобус ПАЗ с милицейскими номерными знаками и еще одна машина. Возле машины стояли люди и ругались с находившимися тут же сотрудниками ОМОН, чтобы те /сотрудники ОМОН/ отдали им детей. Вскоре со стороны моря сотрудники ОМОн стали заводить в автобус молодых парней. Сотрудники ОМОН вели задержанных, заломив руки за спину. Часть из сотрудников ОМОН была в масках, закрывавших лицо. Перед тем, как посадить в машину охранника Николая, его стали бить двое или трое милиционеров, после чего затолкнули в автобус. У многих милиционеров она видела в руках электрошокеры, так как электрошокеры блестели и искрились.</w:t>
      </w:r>
    </w:p>
    <w:p>
      <w:pPr>
        <w:pStyle w:val="Normal"/>
        <w:ind w:left="1416" w:firstLine="708"/>
        <w:rPr/>
      </w:pPr>
      <w:r>
        <w:rPr/>
        <w:t>(т.7. л.д. 107-109)</w:t>
      </w:r>
    </w:p>
    <w:p>
      <w:pPr>
        <w:pStyle w:val="Normal"/>
        <w:rPr/>
      </w:pPr>
      <w:r>
        <w:rPr/>
      </w:r>
    </w:p>
    <w:p>
      <w:pPr>
        <w:pStyle w:val="Normal"/>
        <w:jc w:val="both"/>
        <w:rPr/>
      </w:pPr>
      <w:r>
        <w:rPr/>
        <w:tab/>
        <w:t>Протокол допроса свидетеля Фомина Е.А., который показал, что состоит в должности начальника КПМ «Магри». В летнее время  ему на пост были командированы сотрудники ОМОН ГУВД КК (в г. Сочи) для усиления. При этом сотрудники ОМОН несли дежурство посменно по три человека в смене по 12 часов. 17.07.2006 г. при проведении инструктажа  он обратил внимание на тот факт, что произведена замена двух сотрудников ОМОН. Отсутствовали Ожгихин и Ковалев. Примерно в 13 часов того же дня ему на сотовый телефон позвонила Левина В.В. и сообщила, что в ночь с 16 на 17 июля 2006 г. в принадлежащем ее /Левиной/ мужу кафе /расположенном на территории ДОК «Дружба»/ произошла драка, в которой участвовали два сотрудника ОМОН. Фамилий указанных сотрудников она ему назвать не смогла.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с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w:t>
        <w:tab/>
        <w:tab/>
        <w:tab/>
        <w:tab/>
        <w:tab/>
        <w:tab/>
        <w:t>(т. 6 л.д. 16-19)</w:t>
      </w:r>
    </w:p>
    <w:p>
      <w:pPr>
        <w:pStyle w:val="Normal"/>
        <w:jc w:val="both"/>
        <w:rPr/>
      </w:pPr>
      <w:r>
        <w:rPr/>
      </w:r>
    </w:p>
    <w:p>
      <w:pPr>
        <w:pStyle w:val="Normal"/>
        <w:jc w:val="both"/>
        <w:rPr/>
      </w:pPr>
      <w:r>
        <w:rPr/>
        <w:tab/>
        <w:t>Протокол допроса свидетеля Мелконян И.А., который показал, что проживает в п. Н. Макопсе вместе со своим несовершеннолетним сыном Мелконяном Геворгом Исраиловичем. Несколько дней назад к нему в гости приехала сестра его супруги вместе с внуком Оганесян А. 18.07.2006 г., около 22 часов, его сын Мелконян совместно с Оганесян А. направились гулять. Около 00 часов (19.07.2006 г.) им позвонила соседка и сообщила, что их детей сотрудники ОМОН посадили в автобус и хотят вывезти с территории ДОК «Дружба». После этого они с супругой направились к проходной вышеуказанного оздоровительного комплекса. Придя на место, они увидели служебный автобус марки ПАЗ, два автомобиля УАЗ и более 30 сотрудников ОМОН. Около 10 ОМОНовцев были в масках. Сотрудники ОМОН, применяя физическую силу, заталкивали оставшихся на улице парней в автобус. В автобусе находились местные жители, среди которых были и их дети. После этого он обратился к одному из сотрудников ОМОН и сообщил, что в данном автобусе находится ребенок тринадцати лет, но его /ребенка/ отпустить отказались. Сотрудник ОМОН приказал ему отойти от автобуса, при этом один из них /сотрудников ОМОН/ обозвал его «Армянской рожей». Сотрудники ОМОН сообщили им, что детей везут в Лазаревский РОВД для разбирательства. Позже они поехали в Лазаревский РОВД г. Сочи. Приехав в Лазаревский РОВД, он увидел, что все люди, ранее находившиеся в автобусе, были построены в ряд во дворе отделения милиции. Сотрудники ОМОН в разговоре между собой хвастались, кто и сколько ударов наносил детям. Позже стали опрашивать его сына, у которого имелась гематома в районе правого глаза, царапины в районе левой височной области, ссадины в районе обоих боков, синяк между лопаток. После этого они с женой забрали сына и племянника.</w:t>
      </w:r>
    </w:p>
    <w:p>
      <w:pPr>
        <w:pStyle w:val="Normal"/>
        <w:jc w:val="both"/>
        <w:rPr/>
      </w:pPr>
      <w:r>
        <w:rPr/>
        <w:tab/>
        <w:tab/>
        <w:tab/>
        <w:t>(т.6 л.д. 57-60)</w:t>
      </w:r>
    </w:p>
    <w:p>
      <w:pPr>
        <w:pStyle w:val="Normal"/>
        <w:rPr/>
      </w:pPr>
      <w:r>
        <w:rPr/>
      </w:r>
    </w:p>
    <w:p>
      <w:pPr>
        <w:pStyle w:val="Normal"/>
        <w:jc w:val="both"/>
        <w:rPr/>
      </w:pPr>
      <w:r>
        <w:rPr/>
        <w:tab/>
        <w:t>Протокол допроса свидетеля Мелконян А.Н., которая дала показания, аналогичные показаниям свидетеля Мелконян И.А., дополнив, что один из сотрудников ОМОН высокого роста, который был в маске ругался на ее мужа, оскорбив того «армянской рожей» и оттолкнул Лыжову Юлию, когда они вместе пытались остановить автобус.</w:t>
      </w:r>
    </w:p>
    <w:p>
      <w:pPr>
        <w:pStyle w:val="Normal"/>
        <w:rPr/>
      </w:pPr>
      <w:r>
        <w:rPr/>
        <w:tab/>
        <w:tab/>
        <w:tab/>
        <w:tab/>
        <w:tab/>
        <w:t>(т.10 л.д. 176-179)</w:t>
      </w:r>
    </w:p>
    <w:p>
      <w:pPr>
        <w:pStyle w:val="Normal"/>
        <w:rPr/>
      </w:pPr>
      <w:r>
        <w:rPr/>
      </w:r>
    </w:p>
    <w:p>
      <w:pPr>
        <w:pStyle w:val="Normal"/>
        <w:ind w:firstLine="720"/>
        <w:jc w:val="both"/>
        <w:rPr>
          <w:color w:val="000000"/>
        </w:rPr>
      </w:pPr>
      <w:r>
        <w:rPr>
          <w:color w:val="000000"/>
        </w:rPr>
        <w:t>Протокол допроса свидетеля Лефтерова В.И., который показал, что с 3 мая 2006 г. по 1 сентября 2006 г. он работал в должности охранника ДОК «Дружба». 18.072.006 г. он с Сердюк Н.Ю. заступили на суточное дежурство. Около 23 часов он, совершив очередной обход территории ДОК «Дружба», вернулся на КПП, но Сердюка там не обнаружил. В это время к нему подбежал Николай Янин, который рассказал, что Сердюка побили и забрали сотрудники ОМОН. Он вспомнил, что при патрулировании территории ДОК «Дружба» видел проезжавший мимо него микроавтобус УАЗ серого цвета с милицейскими номерами. Вскоре к КПП подъехал автобус ПАЗ, из которого вышли люди в форме с надписями «ОМОН». Некоторые из них были в масках. Эти сотрудники (около 15 человек) проследовали вглубь территории. После этого он видел, как сотрудники ОМОН вели задержанным граждан, заломив им /задержанным/ руки. При этом милиционеры применяли к задержанным насилие. На следующий день он разговаривал с Сердюком, который ему рассказал, что когда стоял возле КПП, туда подъехал милицейский микроавтобус УАЗ, из которого вышел сотрудник ОМОН и нанес ему /Сердюку/ удар, а затем другие сотрудники ОМОН также стали его /Сердюка/ бить.</w:t>
      </w:r>
    </w:p>
    <w:p>
      <w:pPr>
        <w:pStyle w:val="Normal"/>
        <w:ind w:firstLine="720"/>
        <w:jc w:val="both"/>
        <w:rPr>
          <w:color w:val="000000"/>
        </w:rPr>
      </w:pPr>
      <w:r>
        <w:rPr>
          <w:color w:val="000000"/>
        </w:rPr>
        <w:tab/>
        <w:tab/>
        <w:tab/>
        <w:tab/>
        <w:tab/>
        <w:t>(т.11 л.д. 94-96)</w:t>
      </w:r>
    </w:p>
    <w:p>
      <w:pPr>
        <w:pStyle w:val="Normal"/>
        <w:rPr>
          <w:color w:val="000000"/>
        </w:rPr>
      </w:pPr>
      <w:r>
        <w:rPr>
          <w:color w:val="000000"/>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е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Normal"/>
        <w:ind w:firstLine="708"/>
        <w:jc w:val="both"/>
        <w:rPr/>
      </w:pPr>
      <w:r>
        <w:rPr/>
        <w:t>Протокол дополнительного допроса подозреваемого Королева А.В. от 25.07.2006 г. В ходе допроса подозреваемый Королев А.В. показал, что по пути следования из г. Сочи в п. Лазаревское он видел в руках у бойца Зубенко Владимира бамбуковую палку темного цвета со шнурком, длиной около 1 м и диаметром 4-5 см. При этом Зубенко хвастался данной палкой. Он был руководителем группы ОМОН, передвигавшейся в микроавтобусе УАЗ. В его машине ехали водитель Забейворота В.А., Петренко А.Б., Пименов И.Д., Полюхович К.И., Алиев М.Н., Езерский А.Ю., Марченко В.Н., Ожгихин М., Зубенко В. Зубенко, Марченко, Ожгихин и он сам были одеты в гражданскую одежду. При этом Зубенко был в темных шортах и красной майке, Ожгихин был в синих шортах майке, белой панаме. Проведение вышеуказанного рейда связано было с тем, что накануне бойцов ОМОН Ожгихина и Ковалева побили в драке на п. Магри. Когда они стояли на остановке в п. Нижнем Макопсе и ждали там автобус Пруидзе, Ожгихин сказал водителю Забейворота В.А., что тут есть дорога к морю, после чего Забейворота повел машину вперед. Они проехали вниз и остановились возле ворот с будкой, из которой вышел  молодой человек. К нему из машины вышли Езерский, Пименов и Зубенко. Человек, вышедший из будки, спросил у них, что им нужно. В ответ на это Езерский  схватил его /сторожа/ за волосы и ударил коленом в живот. Он был возмущен таким поведением бойцов и приказал прекратить подобные действия. Пименов сказал ему: «Разберемся». Примерно через минуту вернулся Зубенко, который вел какого-то армянской национальности мальчика, заломив ему /мальчику/ при этом руку. Указанный мальчик просил позвонить домой. В это время к нему подошел Марченко и предложил ему сходить и посмотреть, есть ли проезд к морю. Когда они с Марченко  отошли, он увидел, как мимо них на большой скорости проехал УАЗ микроавтобус, в котором остались все вышеуказанные бойцы, кроме них с Марченко. Они с Марченко пошли вперед. Подойдя к машине, они увидели, что там стоит Алиев и еще какие-то люди. Езерский в это время перелазил через забор. Алиев ему сказал, что остальные бойцы также ушли куда-то через забор. Он перелез через забор и там увидел Марченко, который ему сказал, что все сотрудник находятся на берегу моря. Рядом он увидел кафе /Оазис/ и побежал туда. Возле кафе «Оазис» он увидел, что около 10 молодых людей лежат на земле лицом вниз. Рядом с ними находились сотрудники ОМОН в маске. Среди них он узнал Пименова, который был в маске. Он сказал бойцам прекратить «беспредел» и вести задержанных в автобус, если на то имеются основания. От кого-то из лежавших на земле, он узнал, что все происходящее- из-за драки, произошедшей накануне. После этого в разговоре с ди-джеем по имени Игорь он узнал, что 2-3 дня назад в кафе произошла драка между ОМОНовцами и какими-то лицами. В это время подбежал Петренко А.Б., на голове у которого была маска, а в правой руке электрошокер и левой рукой ударил Игоря по затылку, после чего убежал в сторону кафе. После этого он вышел из кафе и увидел, что более на пляжной полосе никого нет- ни машин, ни людей. На машине под управлением водителя Краса он вернулся в Лазаревский РОВД и там увидел задержанных граждан, которые стояли шеренгой вдоль забора РОВД.</w:t>
      </w:r>
    </w:p>
    <w:p>
      <w:pPr>
        <w:pStyle w:val="Normal"/>
        <w:jc w:val="both"/>
        <w:rPr/>
      </w:pPr>
      <w:r>
        <w:rPr/>
        <w:tab/>
        <w:tab/>
        <w:tab/>
        <w:t xml:space="preserve">(т.5 л.д. 188-196) </w:t>
      </w:r>
    </w:p>
    <w:p>
      <w:pPr>
        <w:pStyle w:val="Normal"/>
        <w:jc w:val="both"/>
        <w:rPr/>
      </w:pPr>
      <w:r>
        <w:rPr/>
      </w:r>
    </w:p>
    <w:p>
      <w:pPr>
        <w:pStyle w:val="Normal"/>
        <w:jc w:val="both"/>
        <w:rPr/>
      </w:pPr>
      <w:r>
        <w:rPr>
          <w:b/>
        </w:rPr>
        <w:tab/>
      </w:r>
      <w:r>
        <w:rPr/>
        <w:t>Протокол очной ставки, проведенной между обвиняемым Королевым А.В. и потерпевшим Петровым П.А Королев А.В. показал, при нем Петренко А.Б. применил насилие к ди-джею Игорю.</w:t>
      </w:r>
    </w:p>
    <w:p>
      <w:pPr>
        <w:pStyle w:val="Normal"/>
        <w:jc w:val="both"/>
        <w:rPr/>
      </w:pPr>
      <w:r>
        <w:rPr/>
        <w:tab/>
        <w:tab/>
        <w:tab/>
        <w:tab/>
        <w:t>(т.8 л.д. 139-142)</w:t>
      </w:r>
    </w:p>
    <w:p>
      <w:pPr>
        <w:pStyle w:val="Normal"/>
        <w:jc w:val="both"/>
        <w:rPr/>
      </w:pPr>
      <w:r>
        <w:rPr/>
      </w:r>
    </w:p>
    <w:p>
      <w:pPr>
        <w:pStyle w:val="Normal"/>
        <w:jc w:val="both"/>
        <w:rPr/>
      </w:pPr>
      <w:r>
        <w:rPr/>
        <w:tab/>
        <w:t>Протокол очной ставки, проведенной между обвиняемыми Королевым А.В. и Петренко А.Б. В ходе очной ставки Королев А.В. показал, что в ходе проведения рейда в ночь с 18 на 19 июля 2006 г. Петренко А.Б., находясь в кафе «Оазис» ударил ди-джея Игоря левой рукой по затылку. При этом в правой руке Петренко А.Б. держал электрошокер. На голове Петренко А.Б. была надета скатанная маска.</w:t>
      </w:r>
    </w:p>
    <w:p>
      <w:pPr>
        <w:pStyle w:val="Normal"/>
        <w:jc w:val="both"/>
        <w:rPr/>
      </w:pPr>
      <w:r>
        <w:rPr/>
        <w:tab/>
        <w:tab/>
        <w:tab/>
        <w:tab/>
        <w:t>(т.9 л.д. 1-3)</w:t>
      </w:r>
    </w:p>
    <w:p>
      <w:pPr>
        <w:pStyle w:val="Normal"/>
        <w:jc w:val="both"/>
        <w:rPr/>
      </w:pPr>
      <w:r>
        <w:rPr/>
        <w:t xml:space="preserve"> </w:t>
      </w:r>
    </w:p>
    <w:p>
      <w:pPr>
        <w:pStyle w:val="Normal"/>
        <w:jc w:val="both"/>
        <w:rPr/>
      </w:pPr>
      <w:r>
        <w:rPr/>
        <w:tab/>
        <w:t xml:space="preserve">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 Они подъехали к КПП ДОК «Дружба», которое расположено с левой стороны, то есть со стороны водителей подъезжающего транспорта. С КПП к машине подошел человек, одетый в красную или оранжевую майку. Охранник подошел к машине со стороны водителя и спросил куда они направляются. В этот момент первым из машины выскочил водитель Забейворота. Он также в это время стал выходить из машины. Выйдя из машины, он увидел, что из машины также выбегают Пименов И.Д., Петренко А.Б., Марченко В.Н., Зубенко В.В. Он обратил внимание, что охранник немного шатался. Рядом с охранником стоял Забейворота. Тут же к охраннику подбежали Езерский, Пименов, Петренко А.Б., Зубенко В.В., которые были без масок. Тут же Езерский схватил охранника Сердюк Н.Ю. за голову и нанес тому удар коленом правой ноги в корпус. От этого удара Сердюк не упал. Тут же он увидел, как Пименов замахнулся правой рукой, самого удара он не видел. После того, как Сердюка погрузили в машину, они с Марченко вдвоем пошли вглубь базы, а бойцы на машине поехали по территории базы. Когда он разговаривал с ди-джеем Игорем в кафе «Оазис», к ним подбежал Петренко А.Б. и нанес один удар левой рукой по голове Игорю. В правой руке у Петренко был электрошокер цилиндрической формы. </w:t>
      </w:r>
    </w:p>
    <w:p>
      <w:pPr>
        <w:pStyle w:val="Normal"/>
        <w:jc w:val="both"/>
        <w:rPr/>
      </w:pPr>
      <w:r>
        <w:rPr/>
        <w:tab/>
        <w:tab/>
        <w:tab/>
        <w:tab/>
        <w:t>(т.8 л.д. 104-106)</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очной ставки, проведенной между обвиняемым Королевым А.В. и подозреваемым Забейворота В.В. В ходе очной ставки Королев А.В., показал, что водителем автомобиля УАЗ г/н «к0634 23», задействованного при проведении рейда 18.07.2006 г. на территории Лазаревского района г. Сочи был Забейворота Владимир. Кроме Забейворота В.А., за рулем машины в тот вечер никто более не ездил. Когда  18.07.2006 г., около 24 часов, они подъехали к КПП ДОК «Дружба», с КПП к машине подошел какой-то человек одетый в красноватую или оранжевую майку. Охранник  подошел к машине со стороны водителя и спросил, куда они едут. В этот момент первым из машины выскочил Забейворота. Он также с интервалом в 3-4 секунды после Забейворота стал выходить из машины вслед за Забейворота, чтобы выяснить куда они приехали. Когда он вышел из машины, сразу после него из салона машины выбежали Петренко А.Б., Пименов И.Д., Марченко В.Н., Зубенко В.В., Езерский. Он обратил внимание, что охранник немного шатался. Рядом с ним стоял Забейворота В.А. Тут же к охраннику подбежали Езерский, Пименов, Петренко А.Б. и Зубенко Владимир.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очной ставки, проведенной между обвиняемым Королевым А.В. и подозреваемым Езерским А.Ю. В ходе очной ставки обвиняемый Королев А.В. показал, что Езерский А.Ю. принимал участие в проведении рейда 18.07.2006 г. на территории Лазаревского района г. Сочи. Когда они подъехали на машине к КПП ДОК «Дружба», первым из машины вышел водитель Забейворота В.А., который подошел к Сердюку. Выйдя из машины, он увидел, что возле Сердюка стоят Пименов И.Д., Езерский А.Ю., Петренко А.Б., Зубенко В.В., которые также вышли из машины.</w:t>
        <w:tab/>
        <w:tab/>
        <w:tab/>
        <w:tab/>
        <w:tab/>
        <w:tab/>
        <w:tab/>
        <w:tab/>
        <w:tab/>
        <w:t>(т.8 л.д. 254-256)</w:t>
      </w:r>
    </w:p>
    <w:p>
      <w:pPr>
        <w:pStyle w:val="Normal"/>
        <w:jc w:val="both"/>
        <w:rPr/>
      </w:pPr>
      <w:r>
        <w:rPr/>
      </w:r>
    </w:p>
    <w:p>
      <w:pPr>
        <w:pStyle w:val="ConsNonformat"/>
        <w:widowControl/>
        <w:ind w:firstLine="567"/>
        <w:jc w:val="both"/>
        <w:rPr/>
      </w:pPr>
      <w:r>
        <w:rPr>
          <w:rFonts w:cs="Times New Roman" w:ascii="Times New Roman" w:hAnsi="Times New Roman"/>
          <w:sz w:val="24"/>
          <w:szCs w:val="24"/>
        </w:rPr>
        <w:tab/>
        <w:t>Протокол допроса обвиняемого Езерского А.Ю. от 24.08.2006 г. В ходе допроса Езерский А.Ю. показал, что</w:t>
      </w:r>
      <w:r>
        <w:rPr/>
        <w:t xml:space="preserve"> </w:t>
      </w:r>
      <w:r>
        <w:rPr>
          <w:rFonts w:cs="Times New Roman" w:ascii="Times New Roman" w:hAnsi="Times New Roman"/>
          <w:sz w:val="24"/>
        </w:rPr>
        <w:t xml:space="preserve">после  проведений рейдового мероприятия сотрудники ОМОН приехали в Лазаревский РОВД, где он даже не выходил из машины. Петренко также из машины не выходил. К ним подошел Шарун и сказал, чтобы они шли составлять материал на задержанных, но они с Петренко отказались, мотивировав это тем, что  никого не задерживали. После этого к машине подошел Пруидзе и сказал им идти в РОВД, чтобы помочь молодым сотрудникам составлять материал. После этого Петренко и он пошли в РОВД. Они с Петренко зашли в дежурную часть и увидели, что там сотрудники ОМОН пишут рапорта на задержанных. Он увидел, что Пруидзе и еще кто-то отбирали от задержанных расписки о том, что они не имеют претензий к сотрудникам ОМОН. В это время Петренко спросил у молодого человека, который стоял в РОВД, желает ли тот написать такую расписку, на что молодой человек ничего не ответил. Они с Петренко после этого вернулись в машину. </w:t>
      </w:r>
    </w:p>
    <w:p>
      <w:pPr>
        <w:pStyle w:val="Normal"/>
        <w:jc w:val="both"/>
        <w:rPr/>
      </w:pPr>
      <w:r>
        <w:rPr/>
        <w:tab/>
        <w:tab/>
        <w:tab/>
        <w:tab/>
        <w:t>(т.9 л.д. 95-98)</w:t>
      </w:r>
    </w:p>
    <w:p>
      <w:pPr>
        <w:pStyle w:val="Normal"/>
        <w:jc w:val="both"/>
        <w:rPr/>
      </w:pPr>
      <w:r>
        <w:rPr/>
      </w:r>
    </w:p>
    <w:p>
      <w:pPr>
        <w:pStyle w:val="Normal"/>
        <w:jc w:val="both"/>
        <w:rPr/>
      </w:pPr>
      <w:r>
        <w:rPr/>
        <w:tab/>
        <w:t>Протокол дополнительного допроса подозреваемого Пруидзе М.В. от 25.07.2006 г. В ходе допроса подозреваемый Пруидзе М.В. к ранее данным показаниям дополнил, что по пути следования в Лазаревский район он видел в руках у бойца ОМОН ГУВД КК (в г. Сочи) Ковалева М.В. электрошокер. Старшим в УАЗе микроавтобусе был Королев А.В. При этом все мероприятия должны были проводиться подчиненными ему сотрудниками ОМОН только по его команде. Так как экипаж микроавтобус УАЗ под руководством Королева не дождался из на автобусной остановке в п. Н. Макопсе, то он принял решение спуститься вниз к населенному пункту. Возле ворот ДОК «Дружба» личный состав вышел из автобуса и проследовали к корпусам. В автобусе остались он и водитель Федоров. Минуты через 2-3 после этого к КПП подъехал начальник КПМ «Магри» Фомин и сказал ему, что на береговой полосе «творится беспредел». После этого он с Фоминым на автомобиле последнего проехали к берегу моря. Подъехав к ж/д мосту он увидел, как личный состав в черных масках выводит молодых людей из-за моста и подводит их к площадке. В масках были Пименов И.Д., Езерский А.Ю., Петренко А.Б., Шаталов, Агеев. Каждый из них вел по одному-двум молодым людям. Так как все происходило быстро и он растерялся, то им была дана команда  заводить задержанных в автобус. Задержанные были сильно напуганы. Далее задержанных доставили в Лазаревский РОВД. По прибытии в РОВД они вывели всех задержанных и построили их /задержанных/ в шеренгу во дворе. Уже в расположении отряда после того, как они уехали из Лазаревского РОВД, в автобусе он обнаружил бамбуковую палку.</w:t>
      </w:r>
    </w:p>
    <w:p>
      <w:pPr>
        <w:pStyle w:val="Normal"/>
        <w:jc w:val="both"/>
        <w:rPr/>
      </w:pPr>
      <w:r>
        <w:rPr/>
        <w:tab/>
        <w:tab/>
        <w:tab/>
        <w:t>(т.5 л.д. 198-207)</w:t>
      </w:r>
    </w:p>
    <w:p>
      <w:pPr>
        <w:pStyle w:val="Normal"/>
        <w:ind w:firstLine="708"/>
        <w:jc w:val="both"/>
        <w:rPr/>
      </w:pPr>
      <w:r>
        <w:rPr/>
      </w:r>
    </w:p>
    <w:p>
      <w:pPr>
        <w:pStyle w:val="Normal"/>
        <w:jc w:val="both"/>
        <w:rPr/>
      </w:pPr>
      <w:r>
        <w:rPr/>
        <w:tab/>
        <w:t>Протокол очной ставки, проведенной между обвиняемым Пруидзе М.В. и свидетелем Ковалевым М.В. В ходе очной ставки Пруидзе М.В. показал, что  при проведении рейда 18.07.2006 г. в п. Н. Макопсе он видел в руках у сотрудника ОМОН Ковалева М.В. электрошокер. Ковалев М.В. показания Пруидзе М.В. подтвердил, пояснив, что он действительно получил в тот вечер электрошокер.</w:t>
      </w:r>
    </w:p>
    <w:p>
      <w:pPr>
        <w:pStyle w:val="Normal"/>
        <w:jc w:val="both"/>
        <w:rPr/>
      </w:pPr>
      <w:r>
        <w:rPr/>
        <w:tab/>
        <w:tab/>
        <w:tab/>
        <w:t>(т.7 л.д. 232-234)</w:t>
      </w:r>
    </w:p>
    <w:p>
      <w:pPr>
        <w:pStyle w:val="Normal"/>
        <w:jc w:val="both"/>
        <w:rPr/>
      </w:pPr>
      <w:r>
        <w:rPr/>
      </w:r>
    </w:p>
    <w:p>
      <w:pPr>
        <w:pStyle w:val="Normal"/>
        <w:jc w:val="both"/>
        <w:rPr/>
      </w:pPr>
      <w:r>
        <w:rPr/>
        <w:tab/>
        <w:t xml:space="preserve">Протокол дополнительного допроса обвиняемого Пруидзе М.В. от 24 августа 2006 г. В ходе дополнительного допроса обвиняемый Пруидзе М.В. показал, при проведении рейда сотрудники ОМОН Агеев, Шаталов Владимир, Пименов, Петренко, Езерский использовали маски. </w:t>
      </w:r>
    </w:p>
    <w:p>
      <w:pPr>
        <w:pStyle w:val="Normal"/>
        <w:jc w:val="both"/>
        <w:rPr/>
      </w:pPr>
      <w:r>
        <w:rPr/>
        <w:tab/>
        <w:tab/>
        <w:tab/>
        <w:tab/>
        <w:t>(т.9 л.д. 100-101)</w:t>
      </w:r>
    </w:p>
    <w:p>
      <w:pPr>
        <w:pStyle w:val="Normal"/>
        <w:jc w:val="both"/>
        <w:rPr/>
      </w:pPr>
      <w:r>
        <w:rPr/>
      </w:r>
    </w:p>
    <w:p>
      <w:pPr>
        <w:pStyle w:val="Normal"/>
        <w:jc w:val="both"/>
        <w:rPr/>
      </w:pPr>
      <w:r>
        <w:rPr/>
        <w:tab/>
        <w:t>Протокол очной ставки, проведенной между свидетелем Шаталовым В.Н. и обвиняемым Пруидзе М.В. В ходе очной ставки Пруидзе показал, что почти у всех бойцов ОМОН ГУВД КК (в г. Сочи) в служебном пользовании имеются маски. При проведении рейда в ночь с 18 на 19 июля 2006 г. он видел, что сотрудники ОМОН Петренко А.Б., Езерский А.Ю., Шаталов В.Н., Агеев были в масках. Шаталов В.Н. показал, что он предполагает, что до проведения рейда Пруидзе знал о конфликте с участием Ковалева А.А. и Ожгихина М.И., так как по команде Пруидзе они поехали в кафе «Оазис» и ДОК «Дружба».</w:t>
      </w:r>
    </w:p>
    <w:p>
      <w:pPr>
        <w:pStyle w:val="Normal"/>
        <w:jc w:val="both"/>
        <w:rPr/>
      </w:pPr>
      <w:r>
        <w:rPr/>
        <w:tab/>
        <w:tab/>
        <w:tab/>
        <w:tab/>
        <w:t>(т.10 л.д. 17-19)</w:t>
      </w:r>
    </w:p>
    <w:p>
      <w:pPr>
        <w:pStyle w:val="Normal"/>
        <w:jc w:val="both"/>
        <w:rPr/>
      </w:pPr>
      <w:r>
        <w:rPr/>
      </w:r>
    </w:p>
    <w:p>
      <w:pPr>
        <w:pStyle w:val="Normal"/>
        <w:jc w:val="both"/>
        <w:rPr/>
      </w:pPr>
      <w:r>
        <w:rPr/>
        <w:tab/>
        <w:t>Протокол дополнительного допроса обвиняемого Пруидзе М.В. от 15.09.2006 г. В ходе дополнительного допроса Пруидзе М.В. показал, что  всем бойцам ОМОН, которым выдали форму синеватого цвета, соответственно выдали и тканевые маски, которые входят в боевую укладку. Маски есть у Езерского, Пименова, Забейворота, Петренко.</w:t>
      </w:r>
    </w:p>
    <w:p>
      <w:pPr>
        <w:pStyle w:val="Normal"/>
        <w:jc w:val="both"/>
        <w:rPr/>
      </w:pPr>
      <w:r>
        <w:rPr/>
        <w:tab/>
        <w:tab/>
        <w:tab/>
        <w:tab/>
        <w:t>(т.10 л.д. 153-155)</w:t>
      </w:r>
    </w:p>
    <w:p>
      <w:pPr>
        <w:pStyle w:val="Normal"/>
        <w:jc w:val="both"/>
        <w:rPr/>
      </w:pPr>
      <w:r>
        <w:rPr/>
      </w:r>
    </w:p>
    <w:p>
      <w:pPr>
        <w:pStyle w:val="Normal"/>
        <w:jc w:val="both"/>
        <w:rPr/>
      </w:pPr>
      <w:r>
        <w:rPr/>
        <w:tab/>
        <w:t xml:space="preserve">Протокол допроса свидетеля Шадрина И.А., который показал, что состоит в должности помощника дежурного ОМОН ГУВД КК (в г. Сочи). В период несения им суточных дежурств он осуществляет выдачу спецсредств личному составу. 18.07.2006 г., около 20 часов, перед выездом на рейд, бойцы подходили к нему и получали спецсредства. По просьбе Ковалева Максима он выдал последнему электрошокер, не внеся при этом данный факт  в журнал выдачи спецсредств. 19.07.2006 г. Ковалев М.В. сдал ему данный электрошокер. </w:t>
      </w:r>
    </w:p>
    <w:p>
      <w:pPr>
        <w:pStyle w:val="Normal"/>
        <w:jc w:val="both"/>
        <w:rPr/>
      </w:pPr>
      <w:r>
        <w:rPr/>
        <w:tab/>
        <w:tab/>
        <w:tab/>
        <w:tab/>
        <w:t>(т.8 л.д. 96-98)</w:t>
      </w:r>
    </w:p>
    <w:p>
      <w:pPr>
        <w:pStyle w:val="Normal"/>
        <w:jc w:val="both"/>
        <w:rPr/>
      </w:pPr>
      <w:r>
        <w:rPr/>
      </w:r>
    </w:p>
    <w:p>
      <w:pPr>
        <w:pStyle w:val="Normal"/>
        <w:jc w:val="both"/>
        <w:rPr/>
      </w:pPr>
      <w:r>
        <w:rPr/>
        <w:tab/>
        <w:t>Протокол дополнительного допроса свидетеля- сотрудника ОМОН ГУВД КК (в г. Сочи) Ильинова С.Н., который показал, что днем 18.07.2006 г., до обеда  по указанию дежурного он получил у него /дежурного/ 5 электрошокеров, которые поставил на зарядку. Около 17 ч. 40 мин., сняв с зарядки данные электрошокеры, он вернул их дежурному.</w:t>
      </w:r>
    </w:p>
    <w:p>
      <w:pPr>
        <w:pStyle w:val="Normal"/>
        <w:jc w:val="both"/>
        <w:rPr/>
      </w:pPr>
      <w:r>
        <w:rPr/>
        <w:tab/>
        <w:tab/>
        <w:tab/>
        <w:tab/>
        <w:t>(т.8 л.д. 125-127)</w:t>
      </w:r>
    </w:p>
    <w:p>
      <w:pPr>
        <w:pStyle w:val="Normal"/>
        <w:jc w:val="both"/>
        <w:rPr/>
      </w:pPr>
      <w:r>
        <w:rPr/>
      </w:r>
    </w:p>
    <w:p>
      <w:pPr>
        <w:pStyle w:val="Normal"/>
        <w:jc w:val="both"/>
        <w:rPr/>
      </w:pPr>
      <w:r>
        <w:rPr/>
        <w:tab/>
        <w:t xml:space="preserve">Протокол дополнительного допроса свидетеля Ильинова С.Н. от 14.09.2006 г. Ильинов С.Н. показал, что электрошокеры для зарядки и обслуживания он получил 17.07.2006 г. от дежурного Обловатского С.Л. </w:t>
      </w:r>
    </w:p>
    <w:p>
      <w:pPr>
        <w:pStyle w:val="Normal"/>
        <w:jc w:val="both"/>
        <w:rPr>
          <w:b/>
          <w:b/>
        </w:rPr>
      </w:pPr>
      <w:r>
        <w:rPr/>
        <w:tab/>
        <w:tab/>
        <w:tab/>
        <w:tab/>
        <w:t>(т.9 л.д. 231-234)</w:t>
      </w:r>
    </w:p>
    <w:p>
      <w:pPr>
        <w:pStyle w:val="Normal"/>
        <w:jc w:val="both"/>
        <w:rPr>
          <w:b/>
          <w:b/>
        </w:rPr>
      </w:pPr>
      <w:r>
        <w:rPr>
          <w:b/>
        </w:rPr>
      </w:r>
    </w:p>
    <w:p>
      <w:pPr>
        <w:pStyle w:val="Normal"/>
        <w:jc w:val="both"/>
        <w:rPr/>
      </w:pPr>
      <w:r>
        <w:rPr/>
        <w:tab/>
        <w:t>Протокол очной ставки, проведенной между обвиняемым Королевым А.В. и свидетелем Ильиновым С.Н. В ходе очной ставки Королев А.В. показал, что 18.07.2006 г., около 14 часов, когда он был в расположении отряда, он видел, как Ильинов нес  около 5 продолговатых предметов цилиндрической формы.</w:t>
      </w:r>
    </w:p>
    <w:p>
      <w:pPr>
        <w:pStyle w:val="Normal"/>
        <w:jc w:val="both"/>
        <w:rPr/>
      </w:pPr>
      <w:r>
        <w:rPr/>
        <w:tab/>
        <w:tab/>
        <w:tab/>
        <w:tab/>
        <w:t>(т.9 л.д.108-110)</w:t>
      </w:r>
    </w:p>
    <w:p>
      <w:pPr>
        <w:pStyle w:val="Normal"/>
        <w:jc w:val="both"/>
        <w:rPr/>
      </w:pPr>
      <w:r>
        <w:rPr/>
      </w:r>
    </w:p>
    <w:p>
      <w:pPr>
        <w:pStyle w:val="Normal"/>
        <w:ind w:firstLine="708"/>
        <w:jc w:val="both"/>
        <w:rPr/>
      </w:pPr>
      <w:r>
        <w:rPr/>
        <w:t>Анализ показаний Пруидзе М.В., Ковалева М.В., Шадрина И.А., а также потерпевших и свидетелей по делу позволяют сделать вывод о том, что при проведении рейда сотрудниками ОМОН ГУВД КК (в г. Сочи) помимо электрошокера, полученного Ковалевым М.В., иными сотрудниками ОМОН были получены и применялись в ходе рейда иные электрошокеры.</w:t>
      </w:r>
    </w:p>
    <w:p>
      <w:pPr>
        <w:pStyle w:val="Normal"/>
        <w:ind w:firstLine="708"/>
        <w:jc w:val="both"/>
        <w:rPr/>
      </w:pPr>
      <w:r>
        <w:rPr/>
      </w:r>
    </w:p>
    <w:p>
      <w:pPr>
        <w:pStyle w:val="Normal"/>
        <w:ind w:firstLine="708"/>
        <w:jc w:val="both"/>
        <w:rPr/>
      </w:pPr>
      <w:r>
        <w:rPr/>
        <w:t>Протокол дополнительного допроса свидетеля- сотрудника ОМОН ГУВД КК (в г. Сочи) Алиева М.Н. от 2.08.2006 г. В ходе дополнительного допроса свидетель Алиев М.Н. показал, что в задержании охранника Сердюка Н.Ю. принимали сотрудники ОМОН Зубенко В.В., Пименов И.Д., Петренко А.Б., Езерский А.Ю. и еще кто-то. Также он видел, как Пименов и Зубенко вели двоих задержанных в ходе рейда граждан, заломив им /задержанным/ руки. Задержанных Пименов и Зубенко посадили в УАЗ микроавтобус, а затем куда-то ушли. По пути следования из расположения отрада ОМОН в Лазаревский район г. Сочи он видел в руках у сотрудников ОМОН Зубенко В.В. и Петренко А.Б. бамбуковые палки длиной около 1 м., толщиной около 5 см.</w:t>
      </w:r>
    </w:p>
    <w:p>
      <w:pPr>
        <w:pStyle w:val="Normal"/>
        <w:ind w:firstLine="708"/>
        <w:jc w:val="both"/>
        <w:rPr/>
      </w:pPr>
      <w:r>
        <w:rPr/>
        <w:tab/>
        <w:tab/>
        <w:tab/>
        <w:tab/>
        <w:t>(т.7 л.д. 110-112)</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п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олнительного допроса свидетеля Мезенцева А.Н., от 18.09.2006 г. В ходе дополнительного допроса свидетель Мезенцев А.Н. показал, что об избиении Ожгихина М.И. и Ковалева А.А. в кафе «Оазис» он узнал 17.07.2006 г. У всех бойцов, получавших боеукладки имеются маски. Такие маски есть в том числе и у Пименова И.Д., Езерского А.Ю., Петренко А.Б.</w:t>
      </w:r>
    </w:p>
    <w:p>
      <w:pPr>
        <w:pStyle w:val="Normal"/>
        <w:ind w:firstLine="708"/>
        <w:jc w:val="both"/>
        <w:rPr/>
      </w:pPr>
      <w:r>
        <w:rPr/>
        <w:tab/>
        <w:tab/>
        <w:tab/>
        <w:tab/>
        <w:t>(т.10 л.д. 205-20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ind w:left="1416" w:firstLine="708"/>
        <w:rPr/>
      </w:pPr>
      <w:r>
        <w:rPr/>
        <w:tab/>
        <w:tab/>
        <w:tab/>
        <w:t>(т.1 л.д. 248-250)</w:t>
      </w:r>
    </w:p>
    <w:p>
      <w:pPr>
        <w:pStyle w:val="Normal"/>
        <w:ind w:left="1416" w:firstLine="708"/>
        <w:rPr>
          <w:b/>
          <w:b/>
        </w:rPr>
      </w:pPr>
      <w:r>
        <w:rPr>
          <w:b/>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Еще до проведения рейда ему было известно о том, что 16 июля 2006 г. сотрудники ОМОН Ковалев Артем и Ожгихин Максим были избиты группой молодых людей в п. Нижнее Макопсе. Старшим сотрудником при проведении рейда был назначен Пруидзе М.В. Резиновых дубинок и электрошокеров он у сотрудников ОМОН в тот вечер не видел. На рейд он ехал в автобуса ПАЗ, старшим экипажа которого был Пруидзе. Колонной из пяти автомашин они выдвинулись  в сторону п. Лазаревское г. Сочи. В п. Лазаревское Пруидзе доложил дежурному Лазаревского РОВД о прибытии, после чего отдал команду выдвигаться в сторону  поста Магри. Не доезжая п. Н. Макопсе, ими была сделана остановка. Далее, они  от автобусной остановки в п. Н. Макопсе поехали вниз к морю, подъехав к КПП ДОК «Дружба». Остановившись возле КПП, они все, кроме Федорова, вышли  из автобуса и проследовали через территорию ДОК «Дружба» в сторону пляжа. Выйдя на пляж, они пошли в кафе. В кафе уже находились около 10 сотрудников ОМОН, часть из которых была в масках черного цвета. При этом он увидел, что группа молодых людей в количестве 10-15 человек находится на пляжной полосе с заведенными за голову руками. Не доходя до кафе, он увидел, что сотрудники ОМОН повели указанных граждан в направлении ДОК «Дружба». Граждан вели с заведенными руками. После этого он вернулся к автобусу. Он не видел, чтобы к задержанным гражданам сотрудники ОМОН применяли физическую силу.  По команде Пруидзе их автобус, в котором уже находились задержанные поехал в Лазаревский РОВД г. Сочи. В Лазаревском РОВД задержанных вывели из автобуса. </w:t>
      </w:r>
    </w:p>
    <w:p>
      <w:pPr>
        <w:pStyle w:val="Normal"/>
        <w:jc w:val="both"/>
        <w:rPr/>
      </w:pPr>
      <w:r>
        <w:rPr/>
        <w:tab/>
        <w:tab/>
        <w:tab/>
        <w:tab/>
        <w:t xml:space="preserve">(т.7 л.д. 136-141) </w:t>
      </w:r>
    </w:p>
    <w:p>
      <w:pPr>
        <w:pStyle w:val="Normal"/>
        <w:ind w:left="1416" w:firstLine="708"/>
        <w:rPr>
          <w:b/>
          <w:b/>
        </w:rPr>
      </w:pPr>
      <w:r>
        <w:rPr>
          <w:b/>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он видел у бойцов не менее 8-10 штук резиновых дубинок. Старшим рейда был назначен Пруидзе М.В. В ходе рейда в п. Нижнее Макопсе было задержано около 20 человек, которые были доставлены в Лазаревский РОВД.</w:t>
      </w:r>
    </w:p>
    <w:p>
      <w:pPr>
        <w:pStyle w:val="Normal"/>
        <w:jc w:val="both"/>
        <w:rPr/>
      </w:pPr>
      <w:r>
        <w:rPr/>
        <w:tab/>
        <w:tab/>
        <w:tab/>
        <w:tab/>
        <w:t xml:space="preserve">(т.7 л.д. 203-205) </w:t>
      </w:r>
    </w:p>
    <w:p>
      <w:pPr>
        <w:pStyle w:val="Normal"/>
        <w:ind w:left="1416" w:firstLine="708"/>
        <w:rPr>
          <w:b/>
          <w:b/>
        </w:rPr>
      </w:pPr>
      <w:r>
        <w:rPr>
          <w:b/>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 рейде было задействовано около 5 машин- автобус ПАЗ (старший Пруидзе), один микроавтобус УАЗ (старший Королев А.В., водитель Забейворота В.А.), три пассажирских УАЗ. Я ехал в автобусе ПАЗ. Из базы с ними ехал Ожгихин Максим, который  был в белой панаме. У Ожгихина было переломано ухо. По прибытии в п. Н. Макопсе, он подъехали к воротам ДОК «Дружба», которые были открыты, возле ворот никого не было. По приказу Пруидзе они вышли из машины и направились вглубь территории. Возле автобуса остались стоять Федоров и Пруидзе. Они  строем пошли вглубь территории и пройдя около 200 метров, увидели, как со стороны моря бойцы (ведут около 15 задержанных граждан- мужчин. Когда он вернулся назад к автобусу, то увидел, что туда по приказу Пруидзе (кроме Пруидзе никто не мог дать такой команды) грузят задержанных. Они с Пруидзе сели в этот автобус и вместе с другими бойцами поехали в Лазаревский РОВД. Команду ехать в РОВД отдал Пруидзе, пояснив при этом, что задержанных нужно доставить в райотдел для выяснения личности. По пути следования в РОВД на сотовый телефон Пруидзе позвонил кто-то из нашего руководства и Пруидзе сказал, что все нормально и, что они  везут задержанных в РОВД Лазаревского района. В автобусе было около 10-15 человек. По прибытию в РОВД по команде Пруидзе задержанных вывели из автобуса и завели их в РОВД на территорию.</w:t>
      </w:r>
    </w:p>
    <w:p>
      <w:pPr>
        <w:pStyle w:val="Normal"/>
        <w:jc w:val="both"/>
        <w:rPr/>
      </w:pPr>
      <w:r>
        <w:rPr/>
        <w:tab/>
        <w:tab/>
        <w:tab/>
        <w:tab/>
        <w:t>(т.8 л.д. 121-124)</w:t>
      </w:r>
    </w:p>
    <w:p>
      <w:pPr>
        <w:pStyle w:val="Normal"/>
        <w:jc w:val="both"/>
        <w:rPr/>
      </w:pPr>
      <w:r>
        <w:rPr/>
      </w:r>
    </w:p>
    <w:p>
      <w:pPr>
        <w:pStyle w:val="Normal"/>
        <w:jc w:val="both"/>
        <w:rPr/>
      </w:pPr>
      <w:r>
        <w:rPr/>
        <w:tab/>
        <w:t>Протокол допроса свидетеля-сотрудника ОМОН ГУВД КК (в г. Сочи) Ищенко Ю.В., который показал, что  15.07.2006 г. он вместе с бойцами Ожгихиным М. и Ковалевым А. на служебном автомобиле УАЗ г/н «к0722 23» прибыли в п. Нижнее Макопсе для несения службы на КПМ «Магри». 16.07.2006 г., около 20 часов они втроем пошли ужинать в кафе «Оазис», взяв с собой бутылку водки, намереваясь распить ее в кафе. Поужинав, он около 24 часов ушел спать, а Ожгихин и Ковалев остались в кафе, так как хотели познакомиться с девушками. Утром 17.07.2006 г., около 7 часов, проснувшись, он стал будить Ковалева и Ожгихина  и при этом увидел, что оба они /Ожгихин и Ковалев/ избиты- на лицах были синяки и ссадины. Ожгихин и Ковалев рассказали ему, что были избиты группой подростков. После этого он отвез их в расположение отряда, а сам с новой сменой- Шемякиным и Суриновым вернулись на КПМ «Магри». Ожгихин и Ковалев были недовольны тем, что их избили в кафе. Вечером 18.07.2006 г., около 24 часов, он проснулся от скрипа тормозов и, выйдя на улицу, увидел что к его служебному автомобилю подъехал автомобиль УАЗ (микроавтобус) под управлением Забеворота. Они с Шемякиным вышли на улицу и увидели, что в отсеке для задержанных, который имеется в его автомобиле, находятся как минимум двое молодых людей. Возле второй машины стояли Забейворота В.А. и Алиев М.Н., которые пояснили ему, что на территории Лазаревского района г. Сочи силами ОМОН проводятся рейдовые мероприятия. Вскоре к машине подошел начальник охраны лагеря, который попросил его выпустить из машины его /начальника охраны/ малолетнего сына, что они и сделали. Вскоре к машине стали возвращаться бойцы, участвовавшие в рейде и он по чьей-то просьбе отвез на своей машине к автобуса ПАЗ, стоящему возле КПП, задержанных и перегрузил их в автобус, затем вернулся назад.</w:t>
      </w:r>
    </w:p>
    <w:p>
      <w:pPr>
        <w:pStyle w:val="Normal"/>
        <w:jc w:val="both"/>
        <w:rPr/>
      </w:pPr>
      <w:r>
        <w:rPr/>
        <w:tab/>
        <w:tab/>
        <w:tab/>
        <w:tab/>
        <w:t>(т.8 л.д. 176-179)</w:t>
      </w:r>
    </w:p>
    <w:p>
      <w:pPr>
        <w:pStyle w:val="Normal"/>
        <w:jc w:val="both"/>
        <w:rPr/>
      </w:pPr>
      <w:r>
        <w:rPr/>
      </w:r>
    </w:p>
    <w:p>
      <w:pPr>
        <w:pStyle w:val="Normal"/>
        <w:jc w:val="both"/>
        <w:rPr/>
      </w:pPr>
      <w:r>
        <w:rPr/>
        <w:tab/>
        <w:t>Протокол осмотра предметов- автомобиля служебного автомобиля ОМОН ГУВД КК (в г. Сочи) УАЗ г/н «к0722 23». Осмотром установлено, что указанный автомобиль  имеет специально оборудованный отсек для задержанных.</w:t>
      </w:r>
    </w:p>
    <w:p>
      <w:pPr>
        <w:pStyle w:val="Normal"/>
        <w:jc w:val="both"/>
        <w:rPr/>
      </w:pPr>
      <w:r>
        <w:rPr/>
        <w:tab/>
        <w:tab/>
        <w:tab/>
        <w:tab/>
        <w:tab/>
        <w:t>(т.10 л.д. 99-103)</w:t>
      </w:r>
    </w:p>
    <w:p>
      <w:pPr>
        <w:pStyle w:val="Normal"/>
        <w:jc w:val="both"/>
        <w:rPr/>
      </w:pPr>
      <w:r>
        <w:rPr/>
      </w:r>
    </w:p>
    <w:p>
      <w:pPr>
        <w:pStyle w:val="ConsNonformat"/>
        <w:widowControl/>
        <w:jc w:val="both"/>
        <w:rPr/>
      </w:pPr>
      <w:r>
        <w:rPr>
          <w:rFonts w:cs="Times New Roman" w:ascii="Times New Roman" w:hAnsi="Times New Roman"/>
          <w:sz w:val="24"/>
          <w:szCs w:val="24"/>
        </w:rPr>
        <w:tab/>
        <w:t xml:space="preserve">Протокол допроса свидетеля- сотрудника ОМОН ГУВД КК (в г. Сочи) Шемякина А.С., который показал, что с 18.07.2006 г. он вместе с Ищенко и Суриновым несли дежурство на КПМ «Магри», а вечером вернулись в ДОК «Дружба» отдыхать. Ночью, когда они спали, примерно после полуночи, он услышал скрип тормозов и выглянул в окно. При этом я увидел, что к их машине, , подъехал служебный микроавтобус  УАЗ, г/н «к0634 23» их отряда, из которого стали выходить сотрудники в форме. После этого они с Ищенко, оделись и подошли к машинам. Там они Алиева М.Н. и Забейворота В.А., которые им пояснили, что они  /Алиев и Забейворота/ участвуют в рейдовом мероприятии. Забейворота стоял рядом, а затем он пошел в машину. Также Алиев сказал, что они задержали граждан, которых пересадили в отсек для задержанных, который имеется в их машине.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олнительного допроса свидетеля Суставова А.Н., который показал, что состоит в должности старшего оружейного техника ОМОН ГУВД КК (в г. Сочи). У тех сотрудников ОМОН, которые получали боеукладку «3М» в служебном пользовании также имеются тканевые маски черного цвета. Такую боеукладку получали почти все сотрудники ОМОН ГУВД КК (в г. Сочи), в том числе Забейворота В.А., Пименов И.Д., Езерский А.Ю., Петренко А.Б., что подтверждается книгой выдачи специального маскировочного обмундирования.</w:t>
      </w:r>
    </w:p>
    <w:p>
      <w:pPr>
        <w:pStyle w:val="Normal"/>
        <w:jc w:val="both"/>
        <w:rPr/>
      </w:pPr>
      <w:r>
        <w:rPr/>
        <w:tab/>
        <w:tab/>
        <w:tab/>
        <w:tab/>
        <w:t>(т.10 л.д. 213-214)</w:t>
      </w:r>
    </w:p>
    <w:p>
      <w:pPr>
        <w:pStyle w:val="Normal"/>
        <w:jc w:val="both"/>
        <w:rPr/>
      </w:pPr>
      <w:r>
        <w:rPr/>
      </w:r>
    </w:p>
    <w:p>
      <w:pPr>
        <w:pStyle w:val="Normal"/>
        <w:jc w:val="both"/>
        <w:rPr/>
      </w:pPr>
      <w:r>
        <w:rPr/>
        <w:tab/>
        <w:t>Протокол осмотра документов, в ходе которого была осмотрена книга №7.4 т.1 учета маскировочного обмундирования, выдаваемого во временное пользование ОМОН ГУВД КК (в г.Сочи). Осмотром установлено, что сотрудники ОМОН Забейворота В.А., Пименов, Езерский, Петренко А.Б., Зубенко В.В. 05.09.2005 г. получали каждый по одному комплекту боеукладки «3М».</w:t>
      </w:r>
    </w:p>
    <w:p>
      <w:pPr>
        <w:pStyle w:val="Normal"/>
        <w:jc w:val="both"/>
        <w:rPr/>
      </w:pPr>
      <w:r>
        <w:rPr/>
        <w:tab/>
        <w:tab/>
        <w:tab/>
        <w:tab/>
        <w:t>(т.10 л.д. 37-54)</w:t>
      </w:r>
    </w:p>
    <w:p>
      <w:pPr>
        <w:pStyle w:val="Normal"/>
        <w:jc w:val="both"/>
        <w:rPr/>
      </w:pPr>
      <w:r>
        <w:rPr/>
      </w:r>
    </w:p>
    <w:p>
      <w:pPr>
        <w:pStyle w:val="Normal"/>
        <w:jc w:val="both"/>
        <w:rPr/>
      </w:pPr>
      <w:r>
        <w:rPr/>
        <w:tab/>
        <w:t>Протокол дополнительного допроса свидетеля Ковалева М.В. от 19.09.2006 г. В ходе дополнительного допроса свидетель Ковалев М.В. показал, что  у сотрудников ОМОН ГУВД КК (в г. Сочи) Пименова И.Д., Петренко А.Б., Езерского А.Ю. в служебном пользовании имеются тканевые маски.</w:t>
      </w:r>
    </w:p>
    <w:p>
      <w:pPr>
        <w:pStyle w:val="Normal"/>
        <w:jc w:val="both"/>
        <w:rPr/>
      </w:pPr>
      <w:r>
        <w:rPr/>
        <w:tab/>
        <w:tab/>
        <w:tab/>
        <w:tab/>
        <w:tab/>
        <w:t>(т.11 л.д. 10-11)</w:t>
      </w:r>
    </w:p>
    <w:p>
      <w:pPr>
        <w:pStyle w:val="Normal"/>
        <w:jc w:val="both"/>
        <w:rPr/>
      </w:pPr>
      <w:r>
        <w:rPr/>
      </w:r>
    </w:p>
    <w:p>
      <w:pPr>
        <w:pStyle w:val="Normal"/>
        <w:jc w:val="both"/>
        <w:rPr/>
      </w:pPr>
      <w:r>
        <w:rPr/>
        <w:tab/>
        <w:t>Протокол допроса свидетеля Бурдилева В.В., который показал, что состоит в должности старшего оперативного дежурного ОВД Лазаревского района г. Сочи. С 8 ч.18.07.2006 г. до 8 ч. 19.07.2006 г. он нес суточное дежурство по Лазаревскому РОВД совместено с начальником смены Кучер А.И. и помощником дежурного Белоцерковским. Около 23 часов в здание РОВД  сотрудник ОМОН Пруидзе М.В., который  сказал, что является старшим группы ОМОН, которая прибыла на территорию Лазаревского района г. Сочи для проведения рейдового мероприятия. О месте проведения рейда Пруидзе ничего не пояснил. Около 1 часа 19.07.2006 г. в здание РОВД вновь зашел Пруидзе и сообщил, что они доставили в РОВД задержанных граждан. На это он сказал Пруидзе о необходимости составления на каждого задержанного протокола доставления, рапорта о причинах доставления и протокола об административном правонарушении. Пруидзе пояснил, что таких документов нет, но он /Пруидзе/ даст команду составить данные документы. Выйдя во двор РОВД, он увидел, что вдоль забора выстроены около 15-20  доставленных граждан. Сотрудниками ОМОН так и не были представлены в дежурную часть протоколы доставления. После этого в РОВД из МУЗ№1 стали поступать сообщения о том, что туда госпитализированы граждане с телесными повреждениями. Со слов Кучера ему стало известно, что данные граждане пострадали в результате проведения рейда сотрудниками ОМОН в ночь с 18 на 19 июля 2006 г.</w:t>
      </w:r>
    </w:p>
    <w:p>
      <w:pPr>
        <w:pStyle w:val="Normal"/>
        <w:jc w:val="both"/>
        <w:rPr/>
      </w:pPr>
      <w:r>
        <w:rPr/>
        <w:tab/>
        <w:tab/>
        <w:tab/>
        <w:tab/>
        <w:t>(т.9 л.д. 81-83)</w:t>
      </w:r>
    </w:p>
    <w:p>
      <w:pPr>
        <w:pStyle w:val="Normal"/>
        <w:jc w:val="both"/>
        <w:rPr/>
      </w:pPr>
      <w:r>
        <w:rPr/>
      </w:r>
    </w:p>
    <w:p>
      <w:pPr>
        <w:pStyle w:val="ConsNonformat"/>
        <w:widowControl/>
        <w:jc w:val="both"/>
        <w:rPr/>
      </w:pPr>
      <w:r>
        <w:rPr>
          <w:rFonts w:cs="Times New Roman" w:ascii="Times New Roman" w:hAnsi="Times New Roman"/>
          <w:sz w:val="24"/>
          <w:szCs w:val="24"/>
        </w:rPr>
        <w:tab/>
        <w:t xml:space="preserve">Протокол допроса свидетеля Белоцерковского А.С., который показал, что состоит в должности помощника дежурного ОВД Лазаревского района г. Сочи. С 8 часов утра 18.07.2006 г. он заступил на суточное дежурство по Лазаревскому РОВД и должен был смениться 19.07.2006 г. в 8 часов утра. В состав смены, кроме него, входил еще начальник смены Кучер А.И. и дежурный по РОВД Бурдилев В.В. Дежурным участковым в те сутки был Новичков Н.Б. Примерно в 23 часа в здание РОВД зашел мужчина в форме сотрудника ОМОН, который  подошел к окну и  представился Кучеру старшим группы ОМОН, которая прибыла на территорию Лазаревского района для проведения рейдового мероприятия. При этом данный сотрудник ОМОН назвал свою фамилию- Пруидзе М.В. После этого Пруидзе оставил Кучеру номер своего мобильного телефона и уехал. Примерно в начале 1 часа (19.07.2006 г.) в здание вновь зашел Пруидзе М.В., который сказал, что они /сотрудники ОМОН/ доставили в РОВД задержанных граждан. На это Бурдилев пояснил Пруидзе, что в связи с доставлением задержанных необходимо на каждого из них составить протокол  доставления, рапорта о причинах доставления и обоснованности задержания, после чего при необходимости составить протокол об административном правонарушении.  Пруидзе ему пояснил, что таких документов у них не имеется, но он /Пруидзе/ даст приказ составить данные документы. После этого он   вышел во двор Лазаревского РОВД и увидел, что там вдоль забора выстроены около 15-20 человек, возле которых было около 8-10 сотрудников ОМОН. Доставленных подвозили частями. Сразу после этого Бурдилев создал группу разбора, в которую включил участкового Новичкова Н.Б., инспектора ПДН, так как среди доставленных были несовершеннолетние. Далее, они в дежурной части стали ожидать, когда ОМОНовцы напишут рапорта и протоколы доставления, а также протоколы об административных правонарушениях. Он лично положил на стол возле дежурной части чистые листы бумаги для написания рапортов и бланки протоколов административного задержания. В РОВД Пруидзе вел себя безучастно, каких-либо команд бойцам ОМОН он не отдавал. ОН внес  в книгу доставленных отметки о доставлении четверых граждан по указанию кого-то из сотрудников ОМОН. Протоколы доставления так и не были предоставлены в дежурную часть сотрудниками ОМОН. Сотрудники ОМОН представили в дежурную часть только рапорта о задержании граждан. После этого сотрудники ОМОН уехали, а они отпустили всех доставленных граждан по домам ввиду отсутствия оснований для  задержания или вообще дальнейшего нахождения  в РОВД. Вскоре в РОВД стали поступать сообщения из МУЗ ГБ №1 (больницы) о том, что туда госпитализированы граждане с телесными повреждениями. Со слов Кучера, который принимал сообщения из больницы, ему стало известно, что данные граждане пострадали в результате проведения рейда сотрудниками ОМОН ГУВД КК (в г. Сочи) в ночь с 18 на 19 июля 2006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10 л.д. 164-16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свидетеля Коблева М.Д., который показал, что с 2003 г. состоит в должности психиатра в поликлинике №2 медико-санитарной части ГУВД КК (в г. Сочи). Сотрудники ОМОН ГУВД КК (в г. Сочи) проходят диспансеризацию в поликлинике №2 МСЧ ГУВД КК. Им осматривались следующие сотрудники ОМОН ГУВД КК (в г. Сочи): Пруидзе М.В., Королев А.В., Зубенко В.В., Пименов И.Д., Забейворота В.А., Петренко А.Б., Езерский А.Ю. По результатам осмотра психопатических расстройств выявлено не было. Был выставлен диагноз «здоров». Никто из данных сотрудников за помощью самостоятельно к врачу-психиатру  за период несения службы не обращался. Данных от медицинской службы ОМОН ГУВД КК (в г. Сочи) и штатного психолога о психопатических расстройствах или странностях не поступало.</w:t>
        <w:tab/>
        <w:tab/>
        <w:tab/>
        <w:tab/>
        <w:t>(т.10 л.д. 146-148)</w:t>
      </w:r>
    </w:p>
    <w:p>
      <w:pPr>
        <w:pStyle w:val="Normal"/>
        <w:jc w:val="both"/>
        <w:rPr/>
      </w:pPr>
      <w:r>
        <w:rPr/>
      </w:r>
    </w:p>
    <w:p>
      <w:pPr>
        <w:pStyle w:val="Normal"/>
        <w:jc w:val="both"/>
        <w:rPr/>
      </w:pPr>
      <w:r>
        <w:rPr/>
        <w:tab/>
        <w:t>Заключение эксперта №310 от 08.08.2006 г., согласно которому гр. Адамяну Э.Р. причинены телесные повреждения в виде ссадин грудной клетки, области левого коленного сустава.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я вреда здоровью не квалифицируются.</w:t>
      </w:r>
    </w:p>
    <w:p>
      <w:pPr>
        <w:pStyle w:val="Normal"/>
        <w:jc w:val="both"/>
        <w:rPr/>
      </w:pPr>
      <w:r>
        <w:rPr/>
        <w:tab/>
        <w:tab/>
        <w:tab/>
        <w:tab/>
        <w:t>(т.2 л.д. 82-8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Адамян Э.Р., могли образоваться в результате удара кулаком или ногой, так и другими предметами, либо об таковые.</w:t>
      </w:r>
    </w:p>
    <w:p>
      <w:pPr>
        <w:pStyle w:val="Normal"/>
        <w:jc w:val="both"/>
        <w:rPr/>
      </w:pPr>
      <w:r>
        <w:rPr/>
        <w:tab/>
        <w:tab/>
        <w:tab/>
        <w:tab/>
        <w:t>(т.4 л.д. 244-246)</w:t>
      </w:r>
    </w:p>
    <w:p>
      <w:pPr>
        <w:pStyle w:val="Normal"/>
        <w:jc w:val="both"/>
        <w:rPr/>
      </w:pPr>
      <w:r>
        <w:rPr/>
      </w:r>
    </w:p>
    <w:p>
      <w:pPr>
        <w:pStyle w:val="Normal"/>
        <w:jc w:val="both"/>
        <w:rPr/>
      </w:pPr>
      <w:r>
        <w:rPr/>
        <w:tab/>
        <w:t>Заключение эксперта №315 от 08.08.2006 г., согласно которому гр. Мелконяну Г.И., причинены телесные повреждения в виде ушибов мягких тканей головы, сотрясения головного мозга, точечных ожогов правой ягодичной области. Эти повреждения образовались: точечные ожоги- от действия высокой температуры, остальные-от действия тупых твердых предметов, в совокупности причиняют легкий вред здоровью, как повлекшие кратковременное расстройство здоровья сроком менее 3-х недель.</w:t>
      </w:r>
    </w:p>
    <w:p>
      <w:pPr>
        <w:pStyle w:val="Normal"/>
        <w:jc w:val="both"/>
        <w:rPr/>
      </w:pPr>
      <w:r>
        <w:rPr/>
        <w:tab/>
        <w:tab/>
        <w:tab/>
        <w:tab/>
        <w:t>(т.2 л.д. 36-39)</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елконяна Г.И., могли образоваться в результате удара кулаком или ногой, так и другими твердыми предметами.</w:t>
      </w:r>
    </w:p>
    <w:p>
      <w:pPr>
        <w:pStyle w:val="Normal"/>
        <w:jc w:val="both"/>
        <w:rPr/>
      </w:pPr>
      <w:r>
        <w:rPr/>
        <w:tab/>
        <w:tab/>
        <w:tab/>
        <w:tab/>
        <w:t>(т.4 л.д. 252-254)</w:t>
      </w:r>
    </w:p>
    <w:p>
      <w:pPr>
        <w:pStyle w:val="Normal"/>
        <w:jc w:val="both"/>
        <w:rPr/>
      </w:pPr>
      <w:r>
        <w:rPr/>
      </w:r>
    </w:p>
    <w:p>
      <w:pPr>
        <w:pStyle w:val="Normal"/>
        <w:ind w:firstLine="708"/>
        <w:jc w:val="both"/>
        <w:rPr/>
      </w:pPr>
      <w:r>
        <w:rPr/>
        <w:t>Протокол осмотра документов- материалов с рапортами бойцов ОМОН ГУВД КК (в г. Сочи) о задержании граждан в ходе рейда и применении к ним физической силы ввиду неповиновения. В ходе осмотра установлено, что такие рапорты написали сотрудники ОМОН ГУВД КК (в г. Сочи) Барабошин И.М., Кудлаенко С.Г., Мануилов И.Г., Бунеев А.А., Шаталов В.Н., Нечипоренко С.Н., Ильинов С.Н., Дудкин А.В., Пименов И.Д. Указанные рапорты признаны вещественными доказательствами по делу.</w:t>
      </w:r>
    </w:p>
    <w:p>
      <w:pPr>
        <w:pStyle w:val="Normal"/>
        <w:jc w:val="both"/>
        <w:rPr/>
      </w:pPr>
      <w:r>
        <w:rPr/>
        <w:tab/>
        <w:tab/>
        <w:tab/>
        <w:tab/>
        <w:t>(т. 1, л.д. 40-45)</w:t>
      </w:r>
    </w:p>
    <w:p>
      <w:pPr>
        <w:pStyle w:val="Normal"/>
        <w:jc w:val="both"/>
        <w:rPr/>
      </w:pPr>
      <w:r>
        <w:rPr/>
      </w:r>
    </w:p>
    <w:p>
      <w:pPr>
        <w:pStyle w:val="Normal"/>
        <w:jc w:val="both"/>
        <w:rPr/>
      </w:pPr>
      <w:r>
        <w:rPr/>
        <w:tab/>
        <w:t>Протокол осмотра документов- книги №1450 учета лиц, доставленных в Лазаревский РОВД г. Сочи. Осмотром установлено, что в ночь с 18 на 19 июля 2006 г. сотрудниками ОМОН в дежурную часть Лазаревского РОВД г. Сочи были доставлены Матомедхайров К.М., Тепулян К.К., Саакян Р.Г., Максимов Е.Е., Данелян Г.Г., Оганесян А.А., Мелконян Г.И.</w:t>
      </w:r>
    </w:p>
    <w:p>
      <w:pPr>
        <w:pStyle w:val="Normal"/>
        <w:jc w:val="both"/>
        <w:rPr/>
      </w:pPr>
      <w:r>
        <w:rPr/>
        <w:tab/>
        <w:tab/>
        <w:tab/>
        <w:tab/>
        <w:t>(т.10 л.д. 55-64)</w:t>
      </w:r>
    </w:p>
    <w:p>
      <w:pPr>
        <w:pStyle w:val="Normal"/>
        <w:jc w:val="both"/>
        <w:rPr/>
      </w:pPr>
      <w:r>
        <w:rPr/>
      </w:r>
    </w:p>
    <w:p>
      <w:pPr>
        <w:pStyle w:val="Normal"/>
        <w:jc w:val="both"/>
        <w:rPr/>
      </w:pPr>
      <w:r>
        <w:rPr/>
        <w:tab/>
        <w:t>Протокол осмотра предметов, в ходе которого были осмотрены находящиеся на вооружении в ОМОН ГУВД КК (в г. Сочи) автономный искровой разрядник «АИР-107У» и боевое электрошоковое устройство нелетального действия «ЭШУ-200».</w:t>
      </w:r>
    </w:p>
    <w:p>
      <w:pPr>
        <w:pStyle w:val="Normal"/>
        <w:jc w:val="both"/>
        <w:rPr/>
      </w:pPr>
      <w:r>
        <w:rPr/>
        <w:tab/>
        <w:tab/>
        <w:tab/>
        <w:tab/>
        <w:tab/>
        <w:t>(т.10 л.д. 66-98)</w:t>
      </w:r>
    </w:p>
    <w:p>
      <w:pPr>
        <w:pStyle w:val="Normal"/>
        <w:jc w:val="both"/>
        <w:rPr/>
      </w:pPr>
      <w:r>
        <w:rPr/>
      </w:r>
    </w:p>
    <w:p>
      <w:pPr>
        <w:pStyle w:val="Normal"/>
        <w:jc w:val="both"/>
        <w:rPr/>
      </w:pPr>
      <w:r>
        <w:rPr/>
        <w:tab/>
        <w:t>Протокол осмотра места происшествия- ДОК «Дружба», расположенного по адресу: Краснодарский край, г. Сочи, Лазаревский район, п. Нижнее Макопсе, ул. Кольцова, 17, в ходе которого были осмотрены территория указанного оздоровительного комплекса и находящееся рядом кафе «Оазис», в котором изъяты три пластиковых стула с механическими повреждениями.</w:t>
      </w:r>
    </w:p>
    <w:p>
      <w:pPr>
        <w:pStyle w:val="Normal"/>
        <w:jc w:val="both"/>
        <w:rPr/>
      </w:pPr>
      <w:r>
        <w:rPr/>
        <w:tab/>
        <w:tab/>
        <w:tab/>
        <w:tab/>
        <w:t>(т. 1 л.д. 91-93 )</w:t>
      </w:r>
    </w:p>
    <w:p>
      <w:pPr>
        <w:pStyle w:val="Normal"/>
        <w:jc w:val="both"/>
        <w:rPr/>
      </w:pPr>
      <w:r>
        <w:rPr/>
      </w:r>
    </w:p>
    <w:p>
      <w:pPr>
        <w:pStyle w:val="Normal"/>
        <w:jc w:val="both"/>
        <w:rPr/>
      </w:pPr>
      <w:r>
        <w:rPr/>
        <w:tab/>
        <w:t>Протокол дополнительного осмотра места происшествия, в ходе которого были дополнительно осмотрены ДОК «Дружба» и кафе «Оазис».</w:t>
      </w:r>
    </w:p>
    <w:p>
      <w:pPr>
        <w:pStyle w:val="Normal"/>
        <w:jc w:val="both"/>
        <w:rPr/>
      </w:pPr>
      <w:r>
        <w:rPr/>
        <w:tab/>
        <w:tab/>
        <w:tab/>
        <w:tab/>
        <w:t>(т.10 л.д. 109-140)</w:t>
      </w:r>
    </w:p>
    <w:p>
      <w:pPr>
        <w:pStyle w:val="Normal"/>
        <w:jc w:val="both"/>
        <w:rPr/>
      </w:pPr>
      <w:r>
        <w:rPr/>
      </w:r>
    </w:p>
    <w:p>
      <w:pPr>
        <w:pStyle w:val="Normal"/>
        <w:jc w:val="both"/>
        <w:rPr/>
      </w:pPr>
      <w:r>
        <w:rPr/>
        <w:tab/>
        <w:t>Протокол осмотра предметов- изъятых в ходе осмотра ДОК «Дружба» и кафе «Оазис» трех поломанных пластиковых стульев.</w:t>
      </w:r>
    </w:p>
    <w:p>
      <w:pPr>
        <w:pStyle w:val="Normal"/>
        <w:jc w:val="both"/>
        <w:rPr/>
      </w:pPr>
      <w:r>
        <w:rPr/>
        <w:tab/>
        <w:tab/>
        <w:tab/>
        <w:tab/>
        <w:t>(т.14 л.д. 35-36)</w:t>
      </w:r>
    </w:p>
    <w:p>
      <w:pPr>
        <w:pStyle w:val="Normal"/>
        <w:jc w:val="both"/>
        <w:rPr/>
      </w:pPr>
      <w:r>
        <w:rPr/>
      </w:r>
    </w:p>
    <w:p>
      <w:pPr>
        <w:pStyle w:val="Normal"/>
        <w:jc w:val="both"/>
        <w:rPr/>
      </w:pPr>
      <w:r>
        <w:rPr/>
        <w:tab/>
        <w:t>Протокол осмотра места происшествия от 31.07.2006 г., в ходе которого были осмотрены автобус ПАЗ г/н «с1222 23», автомобили УАЗ г/н «н528ус 23», г/н «к0713 23», г/н «0635 23», микроавтобус УАЗ г/н «к0634 23», задействованные при проведении рейда в ночь с 18 на 19 июля 2006 г. на территории Лазаревского района г. Сочи.</w:t>
      </w:r>
    </w:p>
    <w:p>
      <w:pPr>
        <w:pStyle w:val="Normal"/>
        <w:jc w:val="both"/>
        <w:rPr/>
      </w:pPr>
      <w:r>
        <w:rPr/>
        <w:tab/>
        <w:tab/>
        <w:tab/>
        <w:tab/>
        <w:t>(т.6 л.д. 223-242)</w:t>
      </w:r>
    </w:p>
    <w:p>
      <w:pPr>
        <w:pStyle w:val="Normal"/>
        <w:ind w:left="1416" w:firstLine="708"/>
        <w:rPr>
          <w:b/>
          <w:b/>
        </w:rPr>
      </w:pPr>
      <w:r>
        <w:rPr>
          <w:b/>
        </w:rPr>
      </w:r>
    </w:p>
    <w:p>
      <w:pPr>
        <w:pStyle w:val="Normal"/>
        <w:jc w:val="both"/>
        <w:rPr/>
      </w:pPr>
      <w:r>
        <w:rPr/>
        <w:tab/>
        <w:t>Иные документы- светокопия постовой ведомости расстановки патрульно-постовых нарядов ОМОН ГУВД КК (в г. Сочи) от 18.07.2006 г., согласно которой Пруидзе М.В. нес службу с 8 ч. 00 мин. 18.07.2006 г. до 2 ч. 19.07.2006 г. Королев А.В. нес службу с 9 ч. 00 мин. 18.07.2006 г. до 2 ч. 19.07.2006 г. Зубенко В.В. нес службу с 20 часов 18.07.2006 г. до 2 часов 19.07.2006 г. Пименов И.Д. нес службу с 20 часов 18.07.2006 г. до 2 часов 19.07.2006 г. Петренко А.Б. нес службу с 20 часов 18.07.2006 г. до 2 часов 19.07.2006 г. Езерский А.Ю. нес службу с 20 часов 18.07.2006 г. до 2 часов 19.07.2006 г. Забейворота В.А. указан как находящийся в наряде.</w:t>
      </w:r>
    </w:p>
    <w:p>
      <w:pPr>
        <w:pStyle w:val="Normal"/>
        <w:jc w:val="both"/>
        <w:rPr/>
      </w:pPr>
      <w:r>
        <w:rPr/>
        <w:tab/>
        <w:tab/>
        <w:tab/>
        <w:t>(т.5 л.д. 168-175; т.6 л.д. 191-197; т.7 л.д. 70-74)</w:t>
      </w:r>
    </w:p>
    <w:p>
      <w:pPr>
        <w:pStyle w:val="Normal"/>
        <w:jc w:val="both"/>
        <w:rPr/>
      </w:pPr>
      <w:r>
        <w:rPr/>
      </w:r>
    </w:p>
    <w:p>
      <w:pPr>
        <w:pStyle w:val="Normal"/>
        <w:jc w:val="both"/>
        <w:rPr/>
      </w:pPr>
      <w:r>
        <w:rPr/>
        <w:tab/>
        <w:t>Иные документы-светокопия приказа №72 л/с от 24.02.2005 г.  о назначении Петренко А.Б. на должность милиционера-снайпера 2-го оперативного взвода ОМОН  при УВД г. Сочи.</w:t>
      </w:r>
    </w:p>
    <w:p>
      <w:pPr>
        <w:pStyle w:val="Normal"/>
        <w:jc w:val="both"/>
        <w:rPr/>
      </w:pPr>
      <w:r>
        <w:rPr/>
        <w:tab/>
        <w:tab/>
        <w:tab/>
        <w:tab/>
        <w:tab/>
        <w:t>(т.14 л.д.161)</w:t>
      </w:r>
    </w:p>
    <w:p>
      <w:pPr>
        <w:pStyle w:val="Normal"/>
        <w:jc w:val="both"/>
        <w:rPr/>
      </w:pPr>
      <w:r>
        <w:rPr/>
      </w:r>
    </w:p>
    <w:p>
      <w:pPr>
        <w:pStyle w:val="Normal"/>
        <w:jc w:val="both"/>
        <w:rPr/>
      </w:pPr>
      <w:r>
        <w:rPr/>
        <w:tab/>
        <w:t>Иные документы: светокопия должностной инструкции милиционера-снайпера 2-го оперативного взвода ОМОН ГУВД КК (в г. Сочи) Петренко А.Б.</w:t>
      </w:r>
    </w:p>
    <w:p>
      <w:pPr>
        <w:pStyle w:val="Normal"/>
        <w:jc w:val="both"/>
        <w:rPr/>
      </w:pPr>
      <w:r>
        <w:rPr/>
        <w:tab/>
        <w:tab/>
        <w:tab/>
        <w:tab/>
        <w:tab/>
        <w:t>(т.14 л.д. 163-165)</w:t>
      </w:r>
    </w:p>
    <w:p>
      <w:pPr>
        <w:pStyle w:val="Normal"/>
        <w:jc w:val="both"/>
        <w:rPr/>
      </w:pPr>
      <w:r>
        <w:rPr/>
      </w:r>
    </w:p>
    <w:p>
      <w:pPr>
        <w:pStyle w:val="Normal"/>
        <w:rPr>
          <w:b/>
          <w:b/>
        </w:rPr>
      </w:pPr>
      <w:r>
        <w:rPr>
          <w:b/>
        </w:rPr>
      </w:r>
    </w:p>
    <w:p>
      <w:pPr>
        <w:pStyle w:val="Normal"/>
        <w:jc w:val="center"/>
        <w:rPr>
          <w:b/>
          <w:b/>
        </w:rPr>
      </w:pPr>
      <w:r>
        <w:rPr>
          <w:b/>
        </w:rPr>
        <w:t>Доказательства, на которые ссылаются обвиняемый и его защитник:</w:t>
      </w:r>
    </w:p>
    <w:p>
      <w:pPr>
        <w:pStyle w:val="Normal"/>
        <w:jc w:val="both"/>
        <w:rPr>
          <w:b/>
          <w:b/>
        </w:rPr>
      </w:pPr>
      <w:r>
        <w:rPr>
          <w:b/>
        </w:rPr>
      </w:r>
    </w:p>
    <w:p>
      <w:pPr>
        <w:pStyle w:val="Normal"/>
        <w:ind w:firstLine="708"/>
        <w:jc w:val="both"/>
        <w:rPr/>
      </w:pPr>
      <w:r>
        <w:rPr/>
        <w:t>Допрошенный в качестве подозреваемого Петренко А.Б. от дачи показаний на основании ст. 51 Конституции РФ отказался.</w:t>
      </w:r>
    </w:p>
    <w:p>
      <w:pPr>
        <w:pStyle w:val="Normal"/>
        <w:ind w:firstLine="720"/>
        <w:jc w:val="both"/>
        <w:rPr/>
      </w:pPr>
      <w:r>
        <w:rPr/>
        <w:tab/>
        <w:tab/>
        <w:tab/>
        <w:t>(т.7 л.д. 194-197)</w:t>
      </w:r>
    </w:p>
    <w:p>
      <w:pPr>
        <w:pStyle w:val="Normal"/>
        <w:ind w:firstLine="720"/>
        <w:jc w:val="both"/>
        <w:rPr/>
      </w:pPr>
      <w:r>
        <w:rPr/>
      </w:r>
    </w:p>
    <w:p>
      <w:pPr>
        <w:pStyle w:val="Normal"/>
        <w:ind w:firstLine="708"/>
        <w:jc w:val="both"/>
        <w:rPr/>
      </w:pPr>
      <w:r>
        <w:rPr/>
        <w:t>Допрошенный в качестве обвиняемого 12.08.2006 г., Петренко А.Б. показал, что обстоятельства преступления, совершенного им якобы в отношении Адамяна Э.Р. имели место в автомобиле УАЗ, однако, были совершены не им, а другими сотрудниками ОМОН, фамилий которых он называть не будет. Показания Лыжова не соответствуют действительности. От дачи дальнейших показаний на основании ст. 51 Конституции РФ Петренко А.Б. отказался.</w:t>
      </w:r>
    </w:p>
    <w:p>
      <w:pPr>
        <w:pStyle w:val="Normal"/>
        <w:ind w:firstLine="720"/>
        <w:jc w:val="both"/>
        <w:rPr/>
      </w:pPr>
      <w:r>
        <w:rPr/>
        <w:tab/>
        <w:tab/>
        <w:tab/>
        <w:tab/>
        <w:t>(т.8 л.д. 131-134)</w:t>
      </w:r>
    </w:p>
    <w:p>
      <w:pPr>
        <w:pStyle w:val="Normal"/>
        <w:ind w:firstLine="720"/>
        <w:jc w:val="both"/>
        <w:rPr/>
      </w:pPr>
      <w:r>
        <w:rPr/>
      </w:r>
    </w:p>
    <w:p>
      <w:pPr>
        <w:pStyle w:val="Normal"/>
        <w:jc w:val="both"/>
        <w:rPr/>
      </w:pPr>
      <w:r>
        <w:rPr/>
        <w:tab/>
        <w:t>Протокол допроса обвиняемого Петренко А.Б. от 08.11.2006 г. Петренко А.Б. виновным себя в совершении преступления, предусмотренного п.п. «а», «б» ч.3 ст. 286 УК РФ не признал полностью и от дачи показаний отказался.</w:t>
        <w:tab/>
        <w:tab/>
        <w:tab/>
        <w:tab/>
        <w:tab/>
        <w:tab/>
        <w:tab/>
        <w:tab/>
        <w:tab/>
        <w:tab/>
        <w:t>(т.11 л.д.225-228)</w:t>
      </w:r>
    </w:p>
    <w:p>
      <w:pPr>
        <w:pStyle w:val="Normal"/>
        <w:ind w:firstLine="720"/>
        <w:jc w:val="both"/>
        <w:rPr/>
      </w:pPr>
      <w:r>
        <w:rPr/>
      </w:r>
    </w:p>
    <w:p>
      <w:pPr>
        <w:pStyle w:val="Normal"/>
        <w:ind w:firstLine="720"/>
        <w:jc w:val="both"/>
        <w:rPr/>
      </w:pPr>
      <w:r>
        <w:rPr/>
        <w:t>Протокол предъявления лица для опознания. Свидетелю Каркошка Ю.Н. был предъявлен для опознания обвиняемый Петренко А.Б. Свидетель Каркошка Ю.Н. обвиняемого Петренко А.Б. не опознала.</w:t>
      </w:r>
    </w:p>
    <w:p>
      <w:pPr>
        <w:pStyle w:val="Normal"/>
        <w:ind w:firstLine="720"/>
        <w:jc w:val="both"/>
        <w:rPr/>
      </w:pPr>
      <w:r>
        <w:rPr/>
        <w:tab/>
        <w:tab/>
        <w:tab/>
        <w:tab/>
        <w:t>(т.9 л.д. 86-89)</w:t>
      </w:r>
    </w:p>
    <w:p>
      <w:pPr>
        <w:pStyle w:val="Normal"/>
        <w:ind w:firstLine="720"/>
        <w:jc w:val="both"/>
        <w:rPr/>
      </w:pPr>
      <w:r>
        <w:rPr/>
      </w:r>
    </w:p>
    <w:p>
      <w:pPr>
        <w:pStyle w:val="Normal"/>
        <w:ind w:firstLine="720"/>
        <w:jc w:val="both"/>
        <w:rPr/>
      </w:pPr>
      <w:r>
        <w:rPr/>
        <w:t>Протокол допроса подозреваемого Пруидзе М.В. от 19.07.2006 г. В ходе допроса подозреваемый Пруидзе М.В. показал, что с августа 2004 года состоит в должности помощника начальника штаба ОМОН ГУВД КК (в г. Сочи). 17.07.2006 года, он вышел на работу, после больничного, так как сильно болел на протяжении трех недель.18.07.2006 года, он получил команду от начальника штаба подполковника милиции Рибянцева Андрея Николаевича, быть старшим при проведении рейдовых мероприятий на территории Лазаревского района г. Сочи. Данные рейдовые мероприятия были запланированы планом оперативно-профилактических мероприятий МОБ УВД-ОВД г. Сочи по противодействию терроризму на территории города. В 19 часов 50 минут, он построил личный состав и Рибянцев А.Н. провел инструктаж, в ходе которого строго персонально каждого предупредил о недопустимости нарушений закона и о соблюдении дисциплины. Перед выездом на рейдовое мероприятие старшие экипажа должны были получить экипировку для своего экипажа. В тот день всем сотрудникам были выданы: табельное оружие ПМ 9мм, с 16 патронами и носимым боекомплектом, спецсредства – наручники и палки резиновые, а также форменная одежда синего камуфлированного цвета. В 20 часов 00 минут, он совместно с подчиненными сотрудниками ОМОН выехал в п. Лазаревское г. Сочи. При этом они передвигались на одном автобусе гос.номер «12 22», одном микроавтобусе  гос. номер «06 34» и трех автомобилях «УАЗ». У первого автомобиля «УАЗ» имелся гос.номер «07 13», у второго «06 35», и «528», спец.номера синего цвета. Примерно в 23 часа весь личный состав собрался возле автомобильной заправки в п. Лазаревское г. Сочи.  После этого он направился в ОВД Лазаревского района г. Сочи, где предупредил оперативного дежурного Кучер А.И. о проведении рейдового мероприятия, также сообщил, что данное мероприятие будет проводиться со стороны п. Магри Лазаревского района г. Сочи  в направлении п. Лазаревское г. Сочи. Никто из сотрудников ОВД Лазаревского района г. Сочи с ними на рейдовое мероприятие не выезжал. Ему никаких указаний о проведении рейдового мероприятия в п. Нижнее Макопсе Лазаревского района г. Сочи от руководства не поступало. Позже им было принято решение провести рейдовое мероприятие в п. Нижнее Макопсе Лазаревского района г. Сочи, руководствуясь вышеизложенным. После этого они выдвинулись в п. Нижнее Макопсе Лазаревского района г. Сочи, предварительно определив роль каждой групп (автомобиля) при проведении мероприятий. При этом он находился в составе первой группы, то есть при автобусе гос.номер 12 22. Он четко обозначил порядок проведения мероприятия, еще указал о недопустимости нарушения законности и тем более применения физических приемов, только в соответствии с законом. Позже двое офицеров, а именно Марченко В.Н. и Королев А.В. были переодеты в гражданскую одежду, чтобы проследовать на побережье и установить наличии лиц представляющих оперативный интерес. Он находился в автобусе. Через некоторое время он попытался дозвониться к старшему инспектору группы информации и документирования капитану милиции Королеву А.В. и старшему инспектору дежурной части ОМОН майору милиции Марченко В.Н., однако сделать этого не удалось. Радиостанции Марченко и Королев с собой не брали. Позже от сотрудников ОМОН, находившихся в автобусе, ему стало известно, что другие сотрудники уже начали задержание граждан, без его команды, в районе кафе расположенного на набережной полосе в указанном населенном пункте. После этого ему пришлось немедленно выезжать к контрольно пропускному пункту оздоровительного комплекса «Дружба» для организации работы. После получения указанной информации все сотрудники находившиеся в автобусе, выдвинулись в направлении кафе, на набережную, а он остался в автобусе вместе с водителем Федоровым А.Ю. К контрольно-пропускному пункту вышеуказанного комплекса первым подъехала группа сотрудников передвигавшихся на микроавтобусе автобусе «УАЗ», гос.номер «06 34». Старшим данной группы является Королев А.В. Какие именно действия были приняты сотрудниками данной группы для проезда на территорию комплекса ему не известно, так как его в тот момент с ними не было. В последствие выяснилось, что данный автомобиль проследовал через территории комплекса к набережной полосе. Какая именно группа работала  возле кафе расположенного на прибрежной полосе ему не известно по вышеуказанным причинам. Через некоторое время к нашему автобусу подъехал автомобиль ВАЗ-2110, из которого вышел мужчина, которым оказался начальник КПМ «Магри» майор милиции Фомин Е.А. и сообщил, что необходимо срочно проследовать на набережную полосу к вышеуказанному кафе, так как со стороны сотрудников ОМОН ведется противоправная деятельность, с нарушением закона. После этого он на его автомобиле Фомина, под управлением  последнего проследовал по дороге вдоль реки, которая вывела  к железнодорожному мосту. Находясь на указанном месте, он увидел, как подчиненные ведут задержанных граждан со стороны моря.  Как именно, и на каких основаниях происходило задержание, ему в тот момент известно не было. Позже он дал команду доставить всех задержанных в служебный автобус, который находился возле контрольно-пропускного пункта, указанного комплекса. После этого совместно со всеми проследовал к служебному автобусу. Граждане самостоятельно направлялись к служебному автобусу, в отношении них спецсредств – наручники не применялись. Поскольку у большинства задержанных граждан, при себе не имелось документов удостоверяющих личность, а также часть находилась в состоянии опьянения, им было принято решение доставить их в ОВД Лазаревского района г. Сочи, для дальнейшего разбирательства. Позже гражданка Мелконян, местная жительница, стала требовать, чтобы они отпустили ее несовершеннолетнего племянника, и грозила служебной расправой. Он ответил, что ее племянник будет все равно доставлен в ОВД Лазаревского района г. Сочи, так как он находился в позднее время в кафе, где распивались спиртные напитки, без сопровождения взрослых граждан. Он никаких повреждений у задержанных граждан не видел, возможно из-за того, что все происходило в позднее время суток. Во время передвижения в автобусе сотрудники ОМОН и часть задержанных, в автобусе сидели на креслах, а остальные сидели на корточках в проходе. По прибытию в ОВД Лазаревского района г. Сочи, все задержанные граждане были заведены на территорию отдела, после чего выстроены в ряд, чтобы никто бесконтрольно не передвигался. После этого они стали опрашивать задержанных граждан, часть из которых сразу была отпущена, так как их родственники подвезли документы, удостоверяющие их личность. После беседы сотрудника ПДН ОВД Лазаревского района г. Сочи, с несовершеннолетними задержанными они также были отпущены домой. Находясь в ОВД Лазаревского района г. Сочи, ему стала известно, что двое сотрудников ОМОН, командированных для несения службы на КПМ «Магри», и проживающие в п. Нижнее Макопсе, в оздоровительном комплексе «Дружба», были избиты неизвестными гражданами, предположительно местными жителями. Данный факт никак не связан с проводимым рейдовым мероприятием. Сотрудники ОМОН при доставлении граждан в ОВД Лазаревского района г. Сочи никаких документов не составляли. Граждане были переданы оперативному дежурному вместе с рапортами о совершении им административного правонарушения, предусмотренного ч. 19.3 КОАП – неповиновение законному требованию представителя власти.</w:t>
      </w:r>
    </w:p>
    <w:p>
      <w:pPr>
        <w:pStyle w:val="Normal"/>
        <w:jc w:val="both"/>
        <w:rPr/>
      </w:pPr>
      <w:r>
        <w:rPr/>
        <w:tab/>
        <w:tab/>
        <w:tab/>
        <w:t>(т. 1 л.д. 196-200)</w:t>
      </w:r>
    </w:p>
    <w:p>
      <w:pPr>
        <w:pStyle w:val="Normal"/>
        <w:jc w:val="both"/>
        <w:rPr/>
      </w:pPr>
      <w:r>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е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ConsNonformat"/>
        <w:widowControl/>
        <w:ind w:firstLine="708"/>
        <w:jc w:val="both"/>
        <w:rPr/>
      </w:pPr>
      <w:r>
        <w:rPr>
          <w:rFonts w:cs="Times New Roman" w:ascii="Times New Roman" w:hAnsi="Times New Roman"/>
          <w:sz w:val="24"/>
          <w:szCs w:val="24"/>
        </w:rPr>
        <w:t>Протокол очной ставки, проведенной между обвиняемым Королевым А.В. и подозреваемым Забейворота В.В. В ходе очной ставки Забейворота В.А. показал, что он не видел, чтобы кто-либо из сотрудников ОМОН бил Сердюка. К Сердюку вышли Пименов и Зубенко. Других сотрудников ОМОН, которые вышли бы к Сердюку, он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п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олнительного допроса свидетеля Барабошина И.М. от 18.08.2006 г., который показал, что  он лично и бойцы его взвода- Шарун, Дудкин, Краса, Пименов, Петренко А.Б., Шаталов, Мануилов никаких спецсредств не получали и нигде об этом не расписывались. Электрошокеров он ранее никогда не видел и поэтому мог ошибаться, говоря, что бойцы получали электрошокеры.</w:t>
      </w:r>
    </w:p>
    <w:p>
      <w:pPr>
        <w:pStyle w:val="Normal"/>
        <w:ind w:firstLine="708"/>
        <w:jc w:val="both"/>
        <w:rPr/>
      </w:pPr>
      <w:r>
        <w:rPr/>
        <w:tab/>
        <w:tab/>
        <w:tab/>
        <w:t>(т.7 л.д. 207-20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jc w:val="both"/>
        <w:rPr/>
      </w:pPr>
      <w:r>
        <w:rPr/>
        <w:tab/>
        <w:tab/>
        <w:tab/>
        <w:t xml:space="preserve">(т.1 л.д. 248-250) </w:t>
      </w:r>
    </w:p>
    <w:p>
      <w:pPr>
        <w:pStyle w:val="Normal"/>
        <w:jc w:val="both"/>
        <w:rPr/>
      </w:pPr>
      <w:r>
        <w:rPr/>
      </w:r>
    </w:p>
    <w:p>
      <w:pPr>
        <w:pStyle w:val="Normal"/>
        <w:ind w:firstLine="708"/>
        <w:jc w:val="both"/>
        <w:rPr/>
      </w:pPr>
      <w:r>
        <w:rPr/>
        <w:t xml:space="preserve">Протокол допроса свидетеля – сотрудника ОМОН ГУВД КК (в г. Сочи) Марченко В.Н., который показал, что принимал участие при проведении рейдовых мероприятий 18.07.2006 г. в Лазаревском районе г. Сочи. В указанных мероприятиях были задействованы 5 служебных автомобилей: 1 автобус, 1 микроавтобус и 3 автомобиля УАЗ.  Все сотрудники были одеты в сине-белые камуфлированные брюки, берцы, черные кепки и черные майки с надписями «ОМОН ГУВД КК». Он и Королев А.В. были одеты в гражданскую одежду. Старшим рейда был Пруидзе М.В. Старшим экипажа микроавтобус УАЗ был Королев А.В.  На рейд в Лазаревский район он ехал в автобусе, в п. Аше он по указанию Пруидзе пересел в микроавтобус УАЗ к Королеву. Они прибыли в ДОК  «Дружба». Оттуда он пешком, прошел в сторону пляжной полосы и зашел в кафе. Там они увидел, что сотрудниками ОМОН в кафе проводится проверка документов. При этом в кафе находились около 10 сотрудников. Он обошел кафе, подошел к ж/д мосту и увидел, что там в реке застряли две их машины. После этого он пошел к КПП ДОК «Дружба». Там уже стоял их автобус, возле которого было много гражданских лиц. Далее он прошел на территорию ДОК «Дружба», где встретил Королева, который опрашивал какого-то парня насчет драки. Опросив парня, они с Королевым вернулись к автобусу. Однако, подойдя туда, они обнаружили, что ни автобуса, ни других машин, там уже не было. После этого они увидели автомобиль УАЗ зеленого цвета /служебный автомобиль ОМОН/, на котором приехали в Лазаревский РОВД. Позже он узнал, что в Лазаревский РОВД было доставлено около 18 человек. Никакого охранника ДОК «Дружба» при подъезде к КПП ДОК «Дружба» он не видел. Автомашиной УАЗ микроавтобус в тот вечер управлял сотрудник ОМОН Забейворота Владимир. В тот вечер он видел на территории ДОК «Дружба» сотрудника ОМОН Ожгихина Максима, который был одет в шорты, светлую майку и белую панаму. 20 июля 2006 г. ему стало известно от своих сотрудников, что двое сотрудников ОМОН – Ожгихин Максим и Ковалев Артем были избиты 16 июля 2006 г. на территории ДОК «Дружба». При этом он видел у Ожгихина и Ковалева телесные повреждения. Он не видел, чтобы при проведении рейда сотрудники ОМОН ГУВД КК (в г. Сочи) применяли физическую силу и спецсредства. Находясь в Лазаревском РОВД, он не видел на телах задержанных каких-либо телесных повреждений. Команда о необходимости проведения рейдовых мероприятий на территории п. Н. Макопсе поступила от Пруидзе М.В.     </w:t>
      </w:r>
    </w:p>
    <w:p>
      <w:pPr>
        <w:pStyle w:val="Normal"/>
        <w:jc w:val="both"/>
        <w:rPr/>
      </w:pPr>
      <w:r>
        <w:rPr/>
        <w:tab/>
        <w:tab/>
        <w:tab/>
        <w:t>(т.5 л.д. 1-7)</w:t>
      </w:r>
    </w:p>
    <w:p>
      <w:pPr>
        <w:pStyle w:val="Normal"/>
        <w:jc w:val="both"/>
        <w:rPr/>
      </w:pPr>
      <w:r>
        <w:rPr/>
      </w:r>
    </w:p>
    <w:p>
      <w:pPr>
        <w:pStyle w:val="Normal"/>
        <w:jc w:val="both"/>
        <w:rPr/>
      </w:pPr>
      <w:r>
        <w:rPr/>
        <w:tab/>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ет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5 л.д. 8-14)</w:t>
      </w:r>
    </w:p>
    <w:p>
      <w:pPr>
        <w:pStyle w:val="Normal"/>
        <w:jc w:val="center"/>
        <w:rPr>
          <w:b/>
          <w:b/>
        </w:rPr>
      </w:pPr>
      <w:r>
        <w:rPr>
          <w:b/>
        </w:rPr>
      </w:r>
    </w:p>
    <w:p>
      <w:pPr>
        <w:pStyle w:val="Normal"/>
        <w:ind w:firstLine="708"/>
        <w:jc w:val="both"/>
        <w:rPr/>
      </w:pPr>
      <w:r>
        <w:rPr/>
        <w:t xml:space="preserve">Протокол допроса свидетеля –сотрудника ОМОН ГУВД КК (в г. Сочи) Лиходед В.Г.,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приехал в составе экипажа автомобиля УАЗ г/н «0635». В машине в тот вечер были Пичугин В.С., Шовгенов А.Ю., Воронин В.В., Агеев Е.Н. Все они были одеты в форменную одежду  камуфлированной расцветки синего цвета с надписью ОМОН. В п. Н. Макоспе их автомобиль застрял в реке и они занимались вытаскиванием автомобиля.  Сотрудниками его экипажа никто не задерживался и не доставлялся. После проведения рейда они по указанию Пруидзе приехали в Лазаревский РОВД, где увидел, что задержанные граждане были выведены  из автобуса ПАЗ и микроавтобуса и построены в шеренгу возле забора РОВД.  Телесных повреждений у задержанных граждан он не видел. Около 6 часов утра 19.07.2006 г. они все вернулись на базу. Прибыв на базу он увидел, что у Ожгихина Максима имеются множественные телесные повреждения. При этом Ожгихин ему пояснил, что указанные повреждения он получил в кафе «Оазис», расположенном вблизи ДОК «Дружба». </w:t>
      </w:r>
    </w:p>
    <w:p>
      <w:pPr>
        <w:pStyle w:val="Normal"/>
        <w:jc w:val="both"/>
        <w:rPr/>
      </w:pPr>
      <w:r>
        <w:rPr/>
        <w:tab/>
        <w:tab/>
        <w:tab/>
        <w:t xml:space="preserve">(т.5 л.д. 16-20)  </w:t>
      </w:r>
    </w:p>
    <w:p>
      <w:pPr>
        <w:pStyle w:val="Normal"/>
        <w:jc w:val="both"/>
        <w:rPr/>
      </w:pPr>
      <w:r>
        <w:rPr/>
      </w:r>
    </w:p>
    <w:p>
      <w:pPr>
        <w:pStyle w:val="Normal"/>
        <w:jc w:val="both"/>
        <w:rPr/>
      </w:pPr>
      <w:r>
        <w:rPr/>
        <w:tab/>
        <w:t>Протокол допроса свидетеля –сотрудника ОМОН ГУВД КК (в г. Сочи) Воронина В.В., который дал показания, аналогичные показаниям свидетеля Лиходед В.Г., дополнив при этом, что  старший их группы Пичугин В.С. получил спецсредства- три резиновые дубинки, два бронежилета, две каски и одну радиостанцию.</w:t>
      </w:r>
    </w:p>
    <w:p>
      <w:pPr>
        <w:pStyle w:val="Normal"/>
        <w:jc w:val="both"/>
        <w:rPr/>
      </w:pPr>
      <w:r>
        <w:rPr/>
        <w:tab/>
        <w:tab/>
        <w:tab/>
        <w:t>(т. 5 л.д. 32-36)</w:t>
      </w:r>
    </w:p>
    <w:p>
      <w:pPr>
        <w:pStyle w:val="Normal"/>
        <w:jc w:val="both"/>
        <w:rPr/>
      </w:pPr>
      <w:r>
        <w:rPr/>
      </w:r>
    </w:p>
    <w:p>
      <w:pPr>
        <w:pStyle w:val="Normal"/>
        <w:jc w:val="both"/>
        <w:rPr/>
      </w:pPr>
      <w:r>
        <w:rPr/>
        <w:tab/>
        <w:t>Протокол допроса свидетеля –сотрудника ОМОН ГУВД КК (в г. Сочи) Агеева Е.Н.,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4-47)</w:t>
      </w:r>
    </w:p>
    <w:p>
      <w:pPr>
        <w:pStyle w:val="Normal"/>
        <w:jc w:val="both"/>
        <w:rPr/>
      </w:pPr>
      <w:r>
        <w:rPr/>
      </w:r>
    </w:p>
    <w:p>
      <w:pPr>
        <w:pStyle w:val="Normal"/>
        <w:jc w:val="both"/>
        <w:rPr/>
      </w:pPr>
      <w:r>
        <w:rPr/>
        <w:tab/>
        <w:t>Протокол дополнительного допроса свидетеля Агеева Е.Н. от 23.08.2006 г. В ходе дополнительного допроса свидетель Агеев Е.Н. показал, что фактов использования сотрудниками ОМОН масок при проведении рейда он не видел.</w:t>
      </w:r>
    </w:p>
    <w:p>
      <w:pPr>
        <w:pStyle w:val="Normal"/>
        <w:jc w:val="both"/>
        <w:rPr/>
      </w:pPr>
      <w:r>
        <w:rPr/>
        <w:tab/>
        <w:tab/>
        <w:tab/>
        <w:tab/>
        <w:t>(т.9 л.д. 84-85)</w:t>
      </w:r>
    </w:p>
    <w:p>
      <w:pPr>
        <w:pStyle w:val="Normal"/>
        <w:jc w:val="both"/>
        <w:rPr/>
      </w:pPr>
      <w:r>
        <w:rPr/>
      </w:r>
    </w:p>
    <w:p>
      <w:pPr>
        <w:pStyle w:val="Normal"/>
        <w:jc w:val="both"/>
        <w:rPr/>
      </w:pPr>
      <w:r>
        <w:rPr/>
        <w:tab/>
        <w:t>Протокол допроса свидетеля –сотрудника ОМОН ГУВД КК (в г. Сочи)  Шовгенова А.Ю.,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ind w:left="1416" w:firstLine="708"/>
        <w:rPr/>
      </w:pPr>
      <w:r>
        <w:rPr/>
        <w:t>(т. 5 л.д. 48-52)</w:t>
      </w:r>
    </w:p>
    <w:p>
      <w:pPr>
        <w:pStyle w:val="Normal"/>
        <w:jc w:val="both"/>
        <w:rPr/>
      </w:pPr>
      <w:r>
        <w:rPr/>
      </w:r>
    </w:p>
    <w:p>
      <w:pPr>
        <w:pStyle w:val="Normal"/>
        <w:jc w:val="both"/>
        <w:rPr/>
      </w:pPr>
      <w:r>
        <w:rPr/>
        <w:tab/>
        <w:t xml:space="preserve">Протокол допроса свидетеля- сотрудника ОМОН ГУВД КК (в г. Сочи) Чепрасова А.В., который показал, что принимал участие при проведении рейда в ночь с 18 на 19 июля 2006 г. в г. Сочи. На рейд он ехал в автомобиле УАЗ микроавтобус, старшим экипажа которого был Королев А.В. Сотрудники ОМОН в отношении граждан насилия не применяли. Телесных повреждений у задержанных граждан он не видел. </w:t>
      </w:r>
    </w:p>
    <w:p>
      <w:pPr>
        <w:pStyle w:val="Normal"/>
        <w:ind w:left="1416" w:firstLine="708"/>
        <w:rPr/>
      </w:pPr>
      <w:r>
        <w:rPr/>
        <w:tab/>
        <w:tab/>
        <w:tab/>
        <w:t>(т. 5 л.д. 26-30)</w:t>
      </w:r>
    </w:p>
    <w:p>
      <w:pPr>
        <w:pStyle w:val="Normal"/>
        <w:ind w:left="1416" w:firstLine="708"/>
        <w:rPr/>
      </w:pPr>
      <w:r>
        <w:rPr/>
      </w:r>
    </w:p>
    <w:p>
      <w:pPr>
        <w:pStyle w:val="Normal"/>
        <w:ind w:firstLine="708"/>
        <w:jc w:val="both"/>
        <w:rPr/>
      </w:pPr>
      <w:r>
        <w:rPr/>
        <w:t>Протокол дополнительного допроса свидетеля- сотрудника ОМОН ГУВД КК (в г.Сочи) Чепрасова А.В., который показал, что он и Петренко А.Б. в кафе не ходили и там никого не задерживали. Возле моста они познакомились с двумя девушками у одной из которых Петренко А.Б. узнавал номер ее мобильного телефона.</w:t>
      </w:r>
    </w:p>
    <w:p>
      <w:pPr>
        <w:pStyle w:val="Normal"/>
        <w:ind w:firstLine="708"/>
        <w:jc w:val="both"/>
        <w:rPr/>
      </w:pPr>
      <w:r>
        <w:rPr/>
        <w:tab/>
        <w:tab/>
        <w:tab/>
        <w:tab/>
        <w:tab/>
        <w:t>(т.10 л.д. 222-223)</w:t>
      </w:r>
    </w:p>
    <w:p>
      <w:pPr>
        <w:pStyle w:val="Normal"/>
        <w:ind w:left="1416" w:firstLine="708"/>
        <w:rPr/>
      </w:pPr>
      <w:r>
        <w:rPr/>
      </w:r>
    </w:p>
    <w:p>
      <w:pPr>
        <w:pStyle w:val="Normal"/>
        <w:ind w:firstLine="708"/>
        <w:jc w:val="both"/>
        <w:rPr/>
      </w:pPr>
      <w:r>
        <w:rPr/>
        <w:t>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На телах задержанных  в ходе рейда граждан он телесных повреждений не видел, также как и не видел, чтобы сотрудники ОМОН применяли физическую силу и спецсредства.</w:t>
      </w:r>
    </w:p>
    <w:p>
      <w:pPr>
        <w:pStyle w:val="Normal"/>
        <w:jc w:val="both"/>
        <w:rPr/>
      </w:pPr>
      <w:r>
        <w:rPr/>
        <w:tab/>
        <w:tab/>
        <w:tab/>
        <w:t>(т. 5 л.д. 38-43)</w:t>
      </w:r>
    </w:p>
    <w:p>
      <w:pPr>
        <w:pStyle w:val="Normal"/>
        <w:ind w:left="1416" w:firstLine="708"/>
        <w:rPr>
          <w:b/>
          <w:b/>
        </w:rPr>
      </w:pPr>
      <w:r>
        <w:rPr>
          <w:b/>
        </w:rPr>
      </w:r>
    </w:p>
    <w:p>
      <w:pPr>
        <w:pStyle w:val="Normal"/>
        <w:ind w:firstLine="708"/>
        <w:jc w:val="both"/>
        <w:rPr/>
      </w:pPr>
      <w:r>
        <w:rPr/>
        <w:t>Протокол допроса свидетеля- сотрудника ОМОН ГУВД КК (в г. Сочи) Дудкина А.В., который показал, что он принимал участие при проведении рейда в ночь с 18 на 19 июля 2006 г., проходившего на территории Лазаревского района г. Сочи. У членов его группы- Красы, Шаруна, Кузнецова, Бунеева никаких специальных средств не имелось. При проведении рейдового мероприятия маски ими не использовались. В ходе рейда сотрудниками ОМОН было задержано около 20 граждан. Ни у кого из задержанных он телесных повреждений не видел. Также он не видел, чтобы сотрудники ОМОН применяли физическую силу, спецсредства на территории ДОК «Дружба» и кафе, расположенных рядом с ДОК «Дружба».</w:t>
      </w:r>
    </w:p>
    <w:p>
      <w:pPr>
        <w:pStyle w:val="Normal"/>
        <w:jc w:val="both"/>
        <w:rPr/>
      </w:pPr>
      <w:r>
        <w:rPr/>
        <w:tab/>
        <w:tab/>
        <w:tab/>
        <w:t xml:space="preserve">(т. 5 л.д. 53-58) </w:t>
      </w:r>
    </w:p>
    <w:p>
      <w:pPr>
        <w:pStyle w:val="Normal"/>
        <w:jc w:val="both"/>
        <w:rPr/>
      </w:pPr>
      <w:r>
        <w:rPr/>
      </w:r>
    </w:p>
    <w:p>
      <w:pPr>
        <w:pStyle w:val="Normal"/>
        <w:ind w:firstLine="708"/>
        <w:jc w:val="both"/>
        <w:rPr/>
      </w:pPr>
      <w:r>
        <w:rPr/>
        <w:t xml:space="preserve">Протокол допроса свидетеля- сотрудника ОМОН ГУВД КК (в г. Сочи) Ильинова С.Н., который показал, что он принимал участие при проведении рейда в ночь с 18 на 19 июля 2006 г., проходившего на территории Лазаревского района г. Сочи. Для проведения рейдовых мероприятий им было получено табельное оружие, никаких спецсредств он не получал. Никто из сотрудников ОМОН в тот вечер спецсредств не получал. </w:t>
      </w:r>
    </w:p>
    <w:p>
      <w:pPr>
        <w:pStyle w:val="Normal"/>
        <w:jc w:val="center"/>
        <w:rPr/>
      </w:pPr>
      <w:r>
        <w:rPr/>
        <w:tab/>
        <w:tab/>
        <w:tab/>
        <w:t>(т.5 л.д. 63-69)</w:t>
      </w:r>
    </w:p>
    <w:p>
      <w:pPr>
        <w:pStyle w:val="Normal"/>
        <w:jc w:val="both"/>
        <w:rPr/>
      </w:pPr>
      <w:r>
        <w:rPr/>
      </w:r>
    </w:p>
    <w:p>
      <w:pPr>
        <w:pStyle w:val="Normal"/>
        <w:jc w:val="both"/>
        <w:rPr/>
      </w:pPr>
      <w:r>
        <w:rPr/>
        <w:tab/>
        <w:t>Протокол допроса свидетеля-сотрудника ОМОН ГУВД КК (в г. Сочи) Ковалева М.В., который показал, что он принимал участие при проведении рейда в ночь с 18 на 19 июля 2006 г., проходившего на территории Лазаревского района г. Сочи. Спецсредств для получения рейда он не получал. Старшим рейдовых мероприятий был назначен помощник начальника штаба Пруидзе М.В. При проведении рейдовым мероприятий использовался автобус ПАЗ, микроавтобус УАЗ и 3 автомашины УАЗ. Старшим в автобусе был Пруидзе М.В. Никто из бойцов никаких спецсредств- электрошокеров, дубинок не получал. В кафе, расположенном на береговой полосе в п. Нижнее Макопсе, сотрудниками ОМОН были задержаны граждане, которые были доставлены по приказу Пруидзе в Лазаревский РОВД. Задержанных было около 18 человек. Каких-либо телесных повреждений у задержанных граждан он не видел. В РОВД сотрудники ОМОН стали оформлять на задержанных граждан административные материалы. Ожгихина Максима и Ковалева Артема он в тот вечер не видел. О драке, произошедшей 16.07.2006 г. в кафе «Оазис» между сотрудниками ОМОН и посетителями, он узнал 17.07.2006 г. от своего брата Ковалева А.А.</w:t>
      </w:r>
    </w:p>
    <w:p>
      <w:pPr>
        <w:pStyle w:val="Normal"/>
        <w:jc w:val="both"/>
        <w:rPr/>
      </w:pPr>
      <w:r>
        <w:rPr/>
        <w:tab/>
        <w:tab/>
        <w:tab/>
        <w:t>(т. 5 л.д. 70-74)</w:t>
      </w:r>
    </w:p>
    <w:p>
      <w:pPr>
        <w:pStyle w:val="Normal"/>
        <w:jc w:val="both"/>
        <w:rPr/>
      </w:pPr>
      <w:r>
        <w:rPr/>
      </w:r>
    </w:p>
    <w:p>
      <w:pPr>
        <w:pStyle w:val="Normal"/>
        <w:jc w:val="both"/>
        <w:rPr/>
      </w:pPr>
      <w:r>
        <w:rPr/>
        <w:tab/>
        <w:t xml:space="preserve">Протокол допроса свидетеля-сотрудника ОМОН ГУВД КК (в г. Сочи) Федорова А.Ю., который показал, что он принимал участие при проведении рейда в ночь с 18 на 19 июля 2006 г., проходившего на территории Лазаревского района г. Сочи. В тот вечер сотрудникам ОМОН специальные средства не выдавались. Старшим сотрудником по проведению рейдового мероприятия был назначен Пруидзе М.В. </w:t>
      </w:r>
    </w:p>
    <w:p>
      <w:pPr>
        <w:pStyle w:val="Normal"/>
        <w:jc w:val="both"/>
        <w:rPr/>
      </w:pPr>
      <w:r>
        <w:rPr/>
        <w:tab/>
        <w:tab/>
        <w:tab/>
        <w:t>(т. 5 л.д. 75-78)</w:t>
      </w:r>
    </w:p>
    <w:p>
      <w:pPr>
        <w:pStyle w:val="Normal"/>
        <w:jc w:val="both"/>
        <w:rPr/>
      </w:pPr>
      <w:r>
        <w:rPr/>
      </w:r>
    </w:p>
    <w:p>
      <w:pPr>
        <w:pStyle w:val="Normal"/>
        <w:jc w:val="both"/>
        <w:rPr/>
      </w:pPr>
      <w:r>
        <w:rPr/>
        <w:tab/>
        <w:t xml:space="preserve">Протокол допроса свидетеля-сотрудника ОМОН ГУВД КК (в г. Сочи) Шаталова В.Н., который показал, что он принимал участие при проведении рейда в ночь с 18 на 19 июля 2006 г., проходившего на территории Лазаревского района г. Сочи. Никаких спецсредств для проведения рейда никто из бойцов ОМОН не получал. В рейдовых мероприятиях принимало участие около 30 человек. При проведении рейда было задействовано 5 единиц техники: один автобус ПАЗ, 1 микроавтобус УАЗ и три автомобиля УАЗ. Старшим в автобусе ПАЗ был Пруидзе. В результате рейда  ими было задержано около 18-20 граждан, которых они доставили в Лазаревский РОВД. У задержанных он каких-либо телесных повреждений не видел. Также он не видел, чтобы сотрудники ОМОНа применяли физическую силу к гражданам. Команда о проведении рейдовых мероприятий в п. Н. Макопсе была отдана Пруидзе М.В. В тот вечер он Ожгихина Максима не видел.   </w:t>
      </w:r>
    </w:p>
    <w:p>
      <w:pPr>
        <w:pStyle w:val="Normal"/>
        <w:jc w:val="both"/>
        <w:rPr/>
      </w:pPr>
      <w:r>
        <w:rPr/>
        <w:tab/>
        <w:tab/>
        <w:tab/>
        <w:t>(т.5 л.д. 79-83)</w:t>
      </w:r>
    </w:p>
    <w:p>
      <w:pPr>
        <w:pStyle w:val="Normal"/>
        <w:jc w:val="both"/>
        <w:rPr/>
      </w:pPr>
      <w:r>
        <w:rPr/>
      </w:r>
    </w:p>
    <w:p>
      <w:pPr>
        <w:pStyle w:val="Normal"/>
        <w:jc w:val="both"/>
        <w:rPr/>
      </w:pPr>
      <w:r>
        <w:rPr/>
        <w:tab/>
        <w:t>Протокол допроса свидетеля-сотрудника ОМОН ГУВД КК (в г. Сочи) Кудлаенко С.Г., который показал, что он принимал участие при проведении рейда в ночь с 18 на 19 июля 2006 г., проходившего на территории Лазаревского района г. Сочи. В п. Лазаревское всего ехали пять машин: один автобус ПАЗ и четыре автомобиля УАЗ. Они прибыли в ДОК «Дружба», расположенный в п. Нижнее Макопсе, где Пруидзе приказал им выйти из автобуса и следовать в сторону, где находилась остальная группа. В ходе проведения рейда ими было задержано около 15-18 человек, которых они по приказу  Пруидзе М.В. доставили в Лазаревский РОВД. Никаких повреждений у задержанных граждан он не видел.</w:t>
      </w:r>
    </w:p>
    <w:p>
      <w:pPr>
        <w:pStyle w:val="Normal"/>
        <w:jc w:val="both"/>
        <w:rPr/>
      </w:pPr>
      <w:r>
        <w:rPr/>
        <w:tab/>
        <w:tab/>
        <w:tab/>
        <w:t>(т.5 л.д. 84-87)</w:t>
      </w:r>
    </w:p>
    <w:p>
      <w:pPr>
        <w:pStyle w:val="Normal"/>
        <w:jc w:val="both"/>
        <w:rPr/>
      </w:pPr>
      <w:r>
        <w:rPr/>
      </w:r>
    </w:p>
    <w:p>
      <w:pPr>
        <w:pStyle w:val="Normal"/>
        <w:jc w:val="both"/>
        <w:rPr/>
      </w:pPr>
      <w:r>
        <w:rPr/>
        <w:tab/>
        <w:t>Протокол допроса свидетеля-сотрудника ОМОН ГУВД КК (в г. Сочи) Мануилова И.Г., который показал, что он принимал участие при проведении рейда в ночь с 18 на 19 июля 2006 г., проходившего на территории Лазаревского района г. Сочи. При проведении рейда сотрудниками ОМОН использовались служебные машины: автобус ПАЗ, микроавтобус УАЗ и 3 автомашины УАЗ. Старшим в автобусе был Пруидзе М.В. Никто из бойцов ОМОн в тот вечер никаких спецсредств не получал. Они по команде Пруидзе выдвинулись в п. Нижнее Макопсе. В п. Нижнее Макопсе, в ходе рейда ими было задержано около 20 человек, которых они по команде Пруидзе доставили в Лазаревский РОВД. Каких-либо телесных повреждений у задержанных он не видел.</w:t>
      </w:r>
    </w:p>
    <w:p>
      <w:pPr>
        <w:pStyle w:val="Normal"/>
        <w:jc w:val="both"/>
        <w:rPr/>
      </w:pPr>
      <w:r>
        <w:rPr/>
        <w:tab/>
        <w:tab/>
        <w:tab/>
        <w:t>(т.5 л.д. 88-91)</w:t>
      </w:r>
    </w:p>
    <w:p>
      <w:pPr>
        <w:pStyle w:val="Normal"/>
        <w:jc w:val="both"/>
        <w:rPr/>
      </w:pPr>
      <w:r>
        <w:rPr/>
      </w:r>
    </w:p>
    <w:p>
      <w:pPr>
        <w:pStyle w:val="Normal"/>
        <w:jc w:val="both"/>
        <w:rPr/>
      </w:pPr>
      <w:r>
        <w:rPr/>
        <w:tab/>
        <w:t>Протокол допроса свидетеля-сотрудника ОМОН ГУВД КК (в г. Сочи) Новикова Э.Г.,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Старшим при проведении рейда был назначен помощник начальника штаба ОМОН ГУВД КК (в г. Сочи) Пруидзе М.В.  Никто из бойцов никаких спецсредств не получал. Они выдвинулись в п. Нижнее Макопсе Лазаревского района. В п. Н. Макопсе по команде Пруидзе они выдвинулись в сторону береговой полосы для проведения рейда. В автобусе остались водитель Федоров и сам Пруидзе. В ходе рейда сотрудниками ОМОН было задержано около 20 граждан, которых по указанию Пруидзе доставили в Лазаревское РОВД.</w:t>
      </w:r>
    </w:p>
    <w:p>
      <w:pPr>
        <w:pStyle w:val="Normal"/>
        <w:jc w:val="both"/>
        <w:rPr/>
      </w:pPr>
      <w:r>
        <w:rPr/>
        <w:tab/>
        <w:tab/>
        <w:tab/>
        <w:t>(т.5 л.д. 92-98)</w:t>
      </w:r>
    </w:p>
    <w:p>
      <w:pPr>
        <w:pStyle w:val="Normal"/>
        <w:jc w:val="both"/>
        <w:rPr/>
      </w:pPr>
      <w:r>
        <w:rPr/>
      </w:r>
    </w:p>
    <w:p>
      <w:pPr>
        <w:pStyle w:val="Normal"/>
        <w:jc w:val="both"/>
        <w:rPr/>
      </w:pPr>
      <w:r>
        <w:rPr/>
        <w:tab/>
        <w:t>Протокол допроса свидетеля-сотрудника ОМОН ГУВД КК (в г. Сочи) Нечипоренко С.С.,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Всего в рейде было задействовано около 30 сотрудников ОМОН. Старшим рейдовых мероприятий был назначен Пруидзе М.В. Никто из сотрудников ОМОн в тот вечер спецсредств не получал. Они /сотрудники ОМОН, задействованные в рейде/ выдвинулись в п. Нижнее Макопсе Лазаревского района г. Сочи. В ходе рейда сотрудниками ОМОН было задержано около 20 человек, которые были помещены сотрудниками ОМОН в автобус ПАЗ и по команде Пруидзе доставлены в Лазаревский РОВД.</w:t>
      </w:r>
    </w:p>
    <w:p>
      <w:pPr>
        <w:pStyle w:val="Normal"/>
        <w:jc w:val="both"/>
        <w:rPr/>
      </w:pPr>
      <w:r>
        <w:rPr/>
        <w:tab/>
        <w:tab/>
        <w:tab/>
        <w:t>(т.5 л.д. 99-105)</w:t>
      </w:r>
    </w:p>
    <w:p>
      <w:pPr>
        <w:pStyle w:val="Normal"/>
        <w:jc w:val="both"/>
        <w:rPr/>
      </w:pPr>
      <w:r>
        <w:rPr/>
      </w:r>
    </w:p>
    <w:p>
      <w:pPr>
        <w:pStyle w:val="Normal"/>
        <w:jc w:val="both"/>
        <w:rPr/>
      </w:pPr>
      <w:r>
        <w:rPr/>
        <w:tab/>
        <w:t>Протокол допроса свидетеля-сотрудника ОМОН ГУВД КК (в г. Сочи) Гладуш Ф.Ю., который показал, что он принимал участие при проведении рейда в ночь с 18 на 19 июля 2006 г., проходившего на территории Лазаревского района г. Сочи. Перед выездом на рейд он получил пистолет ПМ и 16 патронов к нему. Старшим рейдовых мероприятий был назначен помощник начальника штаба Пруидзе М.В. Никто из сотрудников ОМОН в тот вечер никаких спецсредств- дубинок, электрошокеров, не получал. В ходе рейда в п. Нижнее Макопсе сотрудниками ОМОН было задержано около 15 человек, которые были помещены сотрудниками ОМОН в автобус ПАЗ и по команде Пруидзе доставлены в Лазаревский РОВД.</w:t>
      </w:r>
    </w:p>
    <w:p>
      <w:pPr>
        <w:pStyle w:val="Normal"/>
        <w:jc w:val="both"/>
        <w:rPr/>
      </w:pPr>
      <w:r>
        <w:rPr/>
        <w:tab/>
        <w:tab/>
        <w:tab/>
        <w:t>(т.5 л.д. 106-112)</w:t>
      </w:r>
    </w:p>
    <w:p>
      <w:pPr>
        <w:pStyle w:val="Normal"/>
        <w:jc w:val="both"/>
        <w:rPr/>
      </w:pPr>
      <w:r>
        <w:rPr/>
      </w:r>
    </w:p>
    <w:p>
      <w:pPr>
        <w:pStyle w:val="Normal"/>
        <w:jc w:val="both"/>
        <w:rPr/>
      </w:pPr>
      <w:r>
        <w:rPr/>
        <w:tab/>
        <w:t>Протокол допроса свидетеля Фомина Е.А., который показал, что состоит в должности начальника КПМ «Магри.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с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 В его присутствии сотрудники ОМОН физическую силу и спецсредства к гражданам  не применяли. Телесных повреждений на гражданах он не видел. Резиновых палок, бамбуковых палок и электрошокеров он не видел.</w:t>
      </w:r>
    </w:p>
    <w:p>
      <w:pPr>
        <w:pStyle w:val="Normal"/>
        <w:jc w:val="both"/>
        <w:rPr/>
      </w:pPr>
      <w:r>
        <w:rPr/>
        <w:tab/>
        <w:tab/>
        <w:tab/>
        <w:t>(т. 6 л.д. 16-19)</w:t>
      </w:r>
    </w:p>
    <w:p>
      <w:pPr>
        <w:pStyle w:val="Normal"/>
        <w:jc w:val="both"/>
        <w:rPr/>
      </w:pPr>
      <w:r>
        <w:rPr/>
      </w:r>
    </w:p>
    <w:p>
      <w:pPr>
        <w:pStyle w:val="Normal"/>
        <w:jc w:val="both"/>
        <w:rPr/>
      </w:pPr>
      <w:r>
        <w:rPr/>
        <w:tab/>
        <w:t>Протокол допроса подозреваемого Зубенко В.В. от 29.07.2006 г. Зубенко В.В. показал, что состоит в должности милиционера-бойца ОМОН ГУВД КК (в г. Сочи). 18.07.2006 г. он пришел на работу в ОМОН к 9 ч. 00 мин. и занимался физ. подготовкой, так как готовился к соревнованиям по рукопашному бою. Примерно в 12 часов он получил команду от дежурного прибыть в отряд к 21 ч. для проведения рейдовых мероприятий в Лазаревском районе г. Сочи. В 21 ч. он получил оружие- пистолет ПМ и 16 патронов. Спецсредств он не получал. После того, как все бойцы вооружились на пяти машинах (автобус ПАЗ, микроавтобус УАЗ и три автомобиля УАЗ) под руководством Пруидзе М.В. они выдвинулись в сторону Лазаревского района г. Сочи, куда приехали примерно в 23 часа. Все бойцы, кроме него были одеты в форменную одежду. Он был одет в черные шорты, красную майку. Королев и Марченко также были одеты в гражданскую одежду. В его машине ехал водитель Забейворота В.А., Марченко, Королев, он сам, Пименов, Езерский, Петренко А.Б., Чепрасов, Алиев. Они подъехали к воротам КПП ДОК «Дружба» в п. Н. Макопсе, где Королев и Марченко вышли из машины и ушли, а к машине подошел непонятно откуда взявшийся Ожгихин Максим, который был одет в черные или синие шорты, светлую майку, на голове была панама. Ожгихин подошел к машине и рассказал им, что накануне его /Ожгихина/ и Ковалева Артема беспричинно избила группа молодых парней, добавив, что в данной группе был охранник, который стоял тут же, возле КПП -Сердюк. После этого он вышел из машины и подошел к Сердюку, чтобы подвести того к Ожгихину и там разобраться, при этом понимая, что совершает должностное преступление. Когда он подошел к Сердюку, он не представился ему /Сердюку/, а сразу попросил подойти к машине, на что Сердюк ответил отказом и стал на него ругаться. Из-за этого он стал сопровождать Сердюка в машину и при этом нанес ему /Сердюку/ один удар кулаком левой руки в туловище. Далее он завел Сердюка в машину и посадил там. После этого Королев и Марченко пешком двинулись вглубь территории, а он пошел за ними. Остальные бойцы на машине поехали вглубь территории ДОК «Дружба». Когда он подошел к машине, то увидел, что бойцы уже вышли из машины и перелазили через забор, с ними был Ожгихин. Он также перелез через забор и пошел по береговой полосе  в сторону кафе «Оазис». Когда он подошел к кафе, то увидел там около 20 человек- молодых парней. В это же время он увидел, как к кафе подходят их бойцы, которые ехали  с ним в машине. Когда посетители кафе увидели бойцов, то трое или четверо парней стали убегать. Он стал преследовать этих парней, но не смог их догнать. После этого он вернулся в кафе и там увидел, что бойцы проверяют паспорта у посетителей. При этом все бойцы были без масок и при нем никто никого не бил.  После этого он помогал выталкивать застрявшие машины ОМОН из реки, а потом вернулся к КПП ДОК «Дружба», где стоял их микроавтобус, в котором были двое задержанных. Сердюка среди них /задержанных/ не было. После этого все бойцы, которые ехали в микроавтобусе на рейд, кроме Королева, поехали в Лазаревский РОВД. Ожгихин с ними в РОВД не ехал. По прибытии в РОВД, он стал искать Сердюка, чтобы составить на него административный материал, но Сердюка он не нашел. По пути на рейд, он взял в руки бамбуковую палку, после чего выбросил ее.</w:t>
      </w:r>
    </w:p>
    <w:p>
      <w:pPr>
        <w:pStyle w:val="Normal"/>
        <w:jc w:val="both"/>
        <w:rPr/>
      </w:pPr>
      <w:r>
        <w:rPr/>
        <w:tab/>
        <w:tab/>
        <w:tab/>
        <w:t>(т.6 л.д. 70-77)</w:t>
      </w:r>
    </w:p>
    <w:p>
      <w:pPr>
        <w:pStyle w:val="Normal"/>
        <w:jc w:val="both"/>
        <w:rPr/>
      </w:pPr>
      <w:r>
        <w:rPr/>
      </w:r>
    </w:p>
    <w:p>
      <w:pPr>
        <w:pStyle w:val="Normal"/>
        <w:jc w:val="both"/>
        <w:rPr/>
      </w:pPr>
      <w:r>
        <w:rPr/>
        <w:tab/>
        <w:t>Протокол допроса свидетеля Гузева Н.Ф., который показал, что  состоит в должности командира ОМОН ГУВД КК (в г. Сочи). С 3.07.2006 г. по 19.07.2006 г. он находился в трудовом отпуске. За время его нахождения на службе в ОМОН сотрудниками ОМОН маски ни разу не применялись. Выдача электрошокеров, наручников и ПР-73 отражается в журнале выдачи спецсредств ОМОН ГУВД КК (в г. Сочи). 19 июля 2006 г., около 1 часа, ему на сотовый телефон позвонил начальник КПМ «Магри» Фомин и сообщил, что сотрудники ОМОН при проведении рейда в п. Нижнее Макопсе «беспредельничают». После этого он созвонился с помощником начальника штаба Пруидзе, от которого узнал, что  в ходе проведения рейда за неповиновение задержано 18 человек, которых везут в райотдел. Более он данным рейдом не интересовался. Судя по записям  в журнале выдачи спецсредств ОМОН ГУВД КК (в г. Сочи) при проведении рейда 18.07.2006 г. сотрудникам ОМОН ГУВД КК (в г. Сочи) спецсредства не выдавались.</w:t>
      </w:r>
    </w:p>
    <w:p>
      <w:pPr>
        <w:pStyle w:val="Normal"/>
        <w:jc w:val="both"/>
        <w:rPr/>
      </w:pPr>
      <w:r>
        <w:rPr/>
        <w:tab/>
        <w:tab/>
        <w:tab/>
        <w:tab/>
        <w:t>(т.7 л.д. 113-115)</w:t>
      </w:r>
    </w:p>
    <w:p>
      <w:pPr>
        <w:pStyle w:val="Normal"/>
        <w:jc w:val="both"/>
        <w:rPr/>
      </w:pPr>
      <w:r>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Резиновых дубинок и электрошокеров он у сотрудников ОМОН в тот вечер не видел Он не видел, чтобы к задержанным гражданам сотрудники ОМОН применяли физическую силу.  </w:t>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сотрудники ОМОН маски не использовали. Он не видел, чтобы сотрудники ОМОН применяли в ходе рейда насилие к гражданам.</w:t>
        <w:tab/>
        <w:tab/>
        <w:tab/>
        <w:tab/>
        <w:t xml:space="preserve">(т.7 л.д. 203-205) </w:t>
      </w:r>
    </w:p>
    <w:p>
      <w:pPr>
        <w:pStyle w:val="Normal"/>
        <w:jc w:val="both"/>
        <w:rPr/>
      </w:pPr>
      <w:r>
        <w:rPr/>
      </w:r>
    </w:p>
    <w:p>
      <w:pPr>
        <w:pStyle w:val="Normal"/>
        <w:jc w:val="both"/>
        <w:rPr/>
      </w:pPr>
      <w:r>
        <w:rPr/>
        <w:tab/>
        <w:t>Протокол допроса свидетеля- сотрудника ОМОН ГУВД КК (в г. Сочи) Москаленко А.В., который показал, что он принимал участие в проведении рейда, проходившего в ночь с 18 на 19 июля 2006 г. на территории Лазаревского района г. Сочи. Никто из сотрудников ОМОН при нем насилия в отношении граждан в тот вечер не применял, угрозы применения насилия к гражданам не высказывал.</w:t>
      </w:r>
    </w:p>
    <w:p>
      <w:pPr>
        <w:pStyle w:val="Normal"/>
        <w:jc w:val="both"/>
        <w:rPr/>
      </w:pPr>
      <w:r>
        <w:rPr/>
        <w:tab/>
        <w:tab/>
        <w:tab/>
        <w:t>(т.7 л.д. 253-256)</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Каких-либо спецсредств или вооружения  у бойцов, ехавших с ним в автобусе он не видел. Все бойцы были без масок.  Он не видел, чтобы кто-то из бойцов ОМОН применял в тот вечер маски, оружие, спецсредства, физическую силу.</w:t>
      </w:r>
    </w:p>
    <w:p>
      <w:pPr>
        <w:pStyle w:val="Normal"/>
        <w:jc w:val="both"/>
        <w:rPr/>
      </w:pPr>
      <w:r>
        <w:rPr/>
        <w:tab/>
        <w:tab/>
        <w:tab/>
        <w:tab/>
        <w:t>(т.8 л.д. 121-124)</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Шемякина А.С., который показал, что при проведении рейда в ночь с 18 на 19 июля 2006 г. ни у кого из сотрудников ОМОН он масок не видел, электрошокеров он также не видел.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Насилие к гражданам при нем никто из сотрудников ОМОН не применял. Ни кого из сотрудников ОМОН в масках он в тот вечер не видел. Электрошокеров и палок он ни у кого из бойцов не видел.</w:t>
        <w:tab/>
        <w:tab/>
        <w:tab/>
        <w:tab/>
        <w:tab/>
        <w:tab/>
        <w:tab/>
        <w:t>(т.8 л.д. 234-237)</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Щебеткова В.С., который показал, что он принимал участие в рейде, проведенном в ночь с 18 на 19 июля 2006 г. на территории Лазаревского района г. Сочи. В ходе рейда сотрудниками ОМОН были задержаны граждане. Насилие к гражданам никто из сотрудников ОМОН не применял, угрозы применения насилия никто из сотрудников ОМОн в адрес задержанных граждан не высказывал. Маски бойцы не применял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9 л.д.60-62)</w:t>
      </w:r>
    </w:p>
    <w:p>
      <w:pPr>
        <w:pStyle w:val="Normal"/>
        <w:jc w:val="both"/>
        <w:rPr>
          <w:rFonts w:ascii="Times New Roman" w:hAnsi="Times New Roman" w:cs="Times New Roman"/>
          <w:sz w:val="24"/>
          <w:szCs w:val="24"/>
        </w:rPr>
      </w:pPr>
      <w:r>
        <w:rPr>
          <w:rFonts w:cs="Times New Roman"/>
          <w:sz w:val="24"/>
          <w:szCs w:val="24"/>
        </w:rPr>
      </w:r>
    </w:p>
    <w:p>
      <w:pPr>
        <w:pStyle w:val="ConsNonformat"/>
        <w:widowControl/>
        <w:ind w:firstLine="567"/>
        <w:jc w:val="both"/>
        <w:rPr/>
      </w:pPr>
      <w:r>
        <w:rPr>
          <w:rFonts w:cs="Times New Roman" w:ascii="Times New Roman" w:hAnsi="Times New Roman"/>
          <w:sz w:val="24"/>
          <w:szCs w:val="24"/>
        </w:rPr>
        <w:tab/>
        <w:t>Протокол допроса обвиняемого Езерского А.Ю. от 24.08.2006 г. В ходе допроса Езерский А.Ю. показал, что</w:t>
      </w:r>
      <w:r>
        <w:rPr/>
        <w:t xml:space="preserve"> </w:t>
      </w:r>
      <w:r>
        <w:rPr>
          <w:rFonts w:cs="Times New Roman" w:ascii="Times New Roman" w:hAnsi="Times New Roman"/>
          <w:sz w:val="24"/>
        </w:rPr>
        <w:t>при нем сотрудниками ОМОН спецсредства не применялись.</w:t>
      </w:r>
    </w:p>
    <w:p>
      <w:pPr>
        <w:pStyle w:val="Normal"/>
        <w:jc w:val="both"/>
        <w:rPr/>
      </w:pPr>
      <w:r>
        <w:rPr/>
        <w:tab/>
        <w:tab/>
        <w:tab/>
        <w:tab/>
        <w:t>(т.9 л.д. 95-98)</w:t>
      </w:r>
    </w:p>
    <w:p>
      <w:pPr>
        <w:pStyle w:val="Normal"/>
        <w:jc w:val="both"/>
        <w:rPr/>
      </w:pPr>
      <w:r>
        <w:rPr/>
      </w:r>
    </w:p>
    <w:p>
      <w:pPr>
        <w:pStyle w:val="Normal"/>
        <w:jc w:val="both"/>
        <w:rPr/>
      </w:pPr>
      <w:r>
        <w:rPr/>
        <w:tab/>
        <w:t>Протокол осмотра документов, в ходе которого был осмотрен журнал учета выдачи и приема специального средства ЭШУ-200 и спецсредств ОМОН ГУВД КК (в г. Сочи). Осмотром установлено, что записей в журнале о выдаче ЭШУ за 18 и 19 июля 2006 г. не имеется. Записей о выдаче спецсредств за 18 июля 2006 г. не имеется.</w:t>
      </w:r>
    </w:p>
    <w:p>
      <w:pPr>
        <w:pStyle w:val="Normal"/>
        <w:jc w:val="both"/>
        <w:rPr/>
      </w:pPr>
      <w:r>
        <w:rPr/>
        <w:tab/>
        <w:tab/>
        <w:tab/>
        <w:tab/>
        <w:t>(т.10 л.д. 37-54)</w:t>
      </w:r>
    </w:p>
    <w:p>
      <w:pPr>
        <w:pStyle w:val="Normal"/>
        <w:jc w:val="both"/>
        <w:rPr/>
      </w:pPr>
      <w:r>
        <w:rPr/>
      </w:r>
    </w:p>
    <w:p>
      <w:pPr>
        <w:pStyle w:val="Normal"/>
        <w:jc w:val="both"/>
        <w:rPr/>
      </w:pPr>
      <w:r>
        <w:rPr/>
        <w:tab/>
        <w:t xml:space="preserve">Протокол допроса свидетеля- сотрудника ОМОН ГУВД КК (в г. Сочи) Полюхович К.И., который показал, что принимал участие в проведении рейда, проведенного ОМОН ГУВД КК (в г. Сочи) на территории Лазаревского района г. Сочи в ночь с 18 на 19 июля 2006 г. Ни у кого из сотрудников ОМОН он в тот вечер не видел бамбуковых палок, элекорошокеров, наручников, масок, ПР-73.                                                                                                                                                                       </w:t>
      </w:r>
    </w:p>
    <w:p>
      <w:pPr>
        <w:pStyle w:val="Normal"/>
        <w:jc w:val="both"/>
        <w:rPr/>
      </w:pPr>
      <w:r>
        <w:rPr/>
        <w:tab/>
        <w:tab/>
        <w:tab/>
        <w:tab/>
        <w:tab/>
        <w:t>(т.10 л.д. 195-199)</w:t>
      </w:r>
    </w:p>
    <w:p>
      <w:pPr>
        <w:pStyle w:val="Normal"/>
        <w:jc w:val="both"/>
        <w:rPr/>
      </w:pPr>
      <w:r>
        <w:rPr/>
      </w:r>
    </w:p>
    <w:p>
      <w:pPr>
        <w:pStyle w:val="Normal"/>
        <w:jc w:val="both"/>
        <w:rPr/>
      </w:pPr>
      <w:r>
        <w:rPr/>
        <w:tab/>
        <w:t>Протокол допроса свидетеля- сотрудника ОМОН ГУВД КК (в г. Сочи) Кузнецова А.А., который показал, что принимал участие в рейде, проведенном ОМОН ГУВД КК (в г. Сочи) в ночь с 18 на 19 июля 2006 г. на территории Лазаревского района г. Сочи. Ни у кого из бойцов своего экипажа (Мезенцев, Москаленко, Устименко, Щебеткова) он спецсредств и масок не видел. В кафе «Оазис» он не ходил.</w:t>
      </w:r>
    </w:p>
    <w:p>
      <w:pPr>
        <w:pStyle w:val="Normal"/>
        <w:jc w:val="both"/>
        <w:rPr/>
      </w:pPr>
      <w:r>
        <w:rPr/>
        <w:tab/>
        <w:tab/>
        <w:tab/>
        <w:tab/>
        <w:tab/>
        <w:t>(т.10 л.д. 201-204)</w:t>
      </w:r>
    </w:p>
    <w:p>
      <w:pPr>
        <w:pStyle w:val="Normal"/>
        <w:jc w:val="both"/>
        <w:rPr/>
      </w:pPr>
      <w:r>
        <w:rPr/>
      </w:r>
    </w:p>
    <w:p>
      <w:pPr>
        <w:pStyle w:val="Normal"/>
        <w:ind w:firstLine="708"/>
        <w:jc w:val="both"/>
        <w:rPr/>
      </w:pPr>
      <w:r>
        <w:rPr/>
        <w:t xml:space="preserve">Следствие критически относится к показаниям тех сотрудников ОМОН ГУВД КК (в г. Сочи), которые показали, что сотрудники ОМОН ГУВД КК (в г. Сочи) при проведении рейда в ночь с 18 на 19 июля 2006 г. не применяли маски, не получали спецсредства, а также не применяли физическую силу, спецсредства к потерпевшим, не высказывали угрозы применения насилия в адрес потерпевших. Эти показания продиктованы чувством ложного товарищества и желанием увести коллег по работе от уголовной ответственности, а также противоречат  установленным в ходе следствия обстоятельствам. </w:t>
      </w:r>
    </w:p>
    <w:p>
      <w:pPr>
        <w:pStyle w:val="Normal"/>
        <w:jc w:val="both"/>
        <w:rPr/>
      </w:pPr>
      <w:r>
        <w:rPr/>
      </w:r>
    </w:p>
    <w:p>
      <w:pPr>
        <w:pStyle w:val="Normal"/>
        <w:jc w:val="both"/>
        <w:rPr/>
      </w:pPr>
      <w:r>
        <w:rPr/>
        <w:tab/>
        <w:t>Протокол допроса свидетеля- сотрудника ОМОН ГУВД КК (в г. Сочи) Никифорова П.А., который показал, что состоит в должности инженера связи и спецтехники. С 8 ч. 18.07.2006 г. до 8 ч. 19.07.2006 г. он выполнял функции дежурного по отряду. Электрошокеры на зарядку он в тот день не выдавал.</w:t>
      </w:r>
    </w:p>
    <w:p>
      <w:pPr>
        <w:pStyle w:val="Normal"/>
        <w:jc w:val="both"/>
        <w:rPr/>
      </w:pPr>
      <w:r>
        <w:rPr/>
        <w:tab/>
        <w:tab/>
        <w:tab/>
        <w:tab/>
        <w:tab/>
        <w:t>(т.9 л.д. 78-80)</w:t>
      </w:r>
    </w:p>
    <w:p>
      <w:pPr>
        <w:pStyle w:val="Normal"/>
        <w:jc w:val="both"/>
        <w:rPr/>
      </w:pPr>
      <w:r>
        <w:rPr/>
      </w:r>
    </w:p>
    <w:p>
      <w:pPr>
        <w:pStyle w:val="Normal"/>
        <w:jc w:val="both"/>
        <w:rPr/>
      </w:pPr>
      <w:r>
        <w:rPr/>
        <w:tab/>
        <w:t>Протокол очной ставки, проведенной между свидетелями Никифоровым П.А. и Ильиновым С.Н. В ходе очной ставки Ильинов С.Н. показал, что электрошокеры для зарядки он получал не 18 июля 2006 г., а 17 июля 2006 г. Электрошокеры ему выдавал не Никифоров. Последний подтвердил показания Ильинова С.Н.</w:t>
      </w:r>
    </w:p>
    <w:p>
      <w:pPr>
        <w:pStyle w:val="Normal"/>
        <w:jc w:val="both"/>
        <w:rPr/>
      </w:pPr>
      <w:r>
        <w:rPr/>
        <w:tab/>
        <w:tab/>
        <w:tab/>
        <w:tab/>
        <w:tab/>
        <w:t>(т.9 л.д. 105-107)</w:t>
      </w:r>
    </w:p>
    <w:p>
      <w:pPr>
        <w:pStyle w:val="Normal"/>
        <w:jc w:val="both"/>
        <w:rPr/>
      </w:pPr>
      <w:r>
        <w:rPr/>
      </w:r>
    </w:p>
    <w:p>
      <w:pPr>
        <w:pStyle w:val="Normal"/>
        <w:ind w:firstLine="708"/>
        <w:jc w:val="both"/>
        <w:rPr/>
      </w:pPr>
      <w:r>
        <w:rPr/>
        <w:t>Заключение эксперта №109/2006 от 24.08.2006 г., согласно которому  на предметах одежды Забейворота В.А., Петренко А.Б. кровь и слюна не обнаружены.</w:t>
      </w:r>
    </w:p>
    <w:p>
      <w:pPr>
        <w:pStyle w:val="Normal"/>
        <w:jc w:val="both"/>
        <w:rPr/>
      </w:pPr>
      <w:r>
        <w:rPr/>
        <w:tab/>
        <w:tab/>
        <w:tab/>
        <w:tab/>
        <w:t>(т.4 л.д. 143-181)</w:t>
      </w:r>
    </w:p>
    <w:p>
      <w:pPr>
        <w:pStyle w:val="Normal"/>
        <w:jc w:val="both"/>
        <w:rPr/>
      </w:pPr>
      <w:r>
        <w:rPr/>
      </w:r>
    </w:p>
    <w:p>
      <w:pPr>
        <w:pStyle w:val="Normal"/>
        <w:ind w:firstLine="708"/>
        <w:jc w:val="both"/>
        <w:rPr/>
      </w:pPr>
      <w:r>
        <w:rPr/>
        <w:t xml:space="preserve">Обстоятельств, смягчающих наказание обвиняемого Петренко А.Б. не имеется. </w:t>
      </w:r>
    </w:p>
    <w:p>
      <w:pPr>
        <w:pStyle w:val="Normal"/>
        <w:jc w:val="both"/>
        <w:rPr/>
      </w:pPr>
      <w:r>
        <w:rPr/>
      </w:r>
    </w:p>
    <w:p>
      <w:pPr>
        <w:pStyle w:val="Normal"/>
        <w:jc w:val="both"/>
        <w:rPr/>
      </w:pPr>
      <w:r>
        <w:rPr/>
        <w:tab/>
        <w:t>Доказательством, отягчающим наказание обвиняемого Петренко А.Б. согласно п. «в» ч.1 ст. 63 УК РФ является совершение преступления в составе группы лиц.</w:t>
      </w:r>
    </w:p>
    <w:p>
      <w:pPr>
        <w:pStyle w:val="Normal"/>
        <w:jc w:val="both"/>
        <w:rPr/>
      </w:pPr>
      <w:r>
        <w:rPr/>
      </w:r>
    </w:p>
    <w:p>
      <w:pPr>
        <w:pStyle w:val="Normal"/>
        <w:jc w:val="both"/>
        <w:rPr/>
      </w:pPr>
      <w:r>
        <w:rPr/>
        <w:tab/>
        <w:t>На учете у врачей нарколога и психиатра обвиняемый Петренко А.Б. не состоит.</w:t>
      </w:r>
    </w:p>
    <w:p>
      <w:pPr>
        <w:pStyle w:val="Normal"/>
        <w:jc w:val="both"/>
        <w:rPr/>
      </w:pPr>
      <w:r>
        <w:rPr/>
        <w:tab/>
        <w:tab/>
        <w:tab/>
        <w:tab/>
        <w:tab/>
        <w:t>(т.14 л.д.173,175)</w:t>
      </w:r>
    </w:p>
    <w:p>
      <w:pPr>
        <w:pStyle w:val="Normal"/>
        <w:jc w:val="both"/>
        <w:rPr/>
      </w:pPr>
      <w:r>
        <w:rPr/>
      </w:r>
    </w:p>
    <w:p>
      <w:pPr>
        <w:pStyle w:val="Normal"/>
        <w:jc w:val="both"/>
        <w:rPr/>
      </w:pPr>
      <w:r>
        <w:rPr/>
        <w:tab/>
        <w:t>По месту работы и по месту жительства обвиняемый Петренко А.Б. характеризуется положительно.</w:t>
      </w:r>
    </w:p>
    <w:p>
      <w:pPr>
        <w:pStyle w:val="Normal"/>
        <w:jc w:val="both"/>
        <w:rPr/>
      </w:pPr>
      <w:r>
        <w:rPr/>
        <w:tab/>
        <w:tab/>
        <w:tab/>
        <w:tab/>
        <w:tab/>
        <w:t>(т.14 л.д.167-171)</w:t>
      </w:r>
    </w:p>
    <w:p>
      <w:pPr>
        <w:pStyle w:val="Con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t>ОБВИНЯЕТСЯ:</w:t>
      </w:r>
    </w:p>
    <w:p>
      <w:pPr>
        <w:pStyle w:val="ConsNonformat"/>
        <w:widowContro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1. Фамилия, имя, отчество: </w:t>
        <w:tab/>
        <w:tab/>
        <w:tab/>
        <w:tab/>
        <w:t xml:space="preserve">Зубенко Владимир Викторович </w:t>
      </w:r>
    </w:p>
    <w:p>
      <w:pPr>
        <w:pStyle w:val="ConsNonformat"/>
        <w:widowControl/>
        <w:rPr/>
      </w:pPr>
      <w:r>
        <w:rPr>
          <w:rFonts w:cs="Times New Roman" w:ascii="Times New Roman" w:hAnsi="Times New Roman"/>
          <w:sz w:val="24"/>
          <w:szCs w:val="24"/>
        </w:rPr>
        <w:t xml:space="preserve">2. Дата рождения: </w:t>
        <w:tab/>
        <w:tab/>
        <w:tab/>
        <w:tab/>
        <w:tab/>
        <w:t xml:space="preserve">24 августа 1981 год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3. Место рождения:</w:t>
        <w:tab/>
        <w:tab/>
        <w:tab/>
        <w:tab/>
        <w:tab/>
        <w:t>г. Сочи Краснодарского края</w:t>
      </w:r>
    </w:p>
    <w:p>
      <w:pPr>
        <w:pStyle w:val="ConsNonformat"/>
        <w:widowControl/>
        <w:rPr/>
      </w:pPr>
      <w:r>
        <w:rPr>
          <w:rFonts w:cs="Times New Roman" w:ascii="Times New Roman" w:hAnsi="Times New Roman"/>
          <w:sz w:val="24"/>
          <w:szCs w:val="24"/>
        </w:rPr>
        <w:t>4. Место жительства и (или) регистрации:</w:t>
        <w:tab/>
        <w:t xml:space="preserve">Краснодарский край, г. Соч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ул. Тоннельная, 27, кв.22.</w:t>
      </w:r>
    </w:p>
    <w:p>
      <w:pPr>
        <w:pStyle w:val="ConsNonformat"/>
        <w:widowControl/>
        <w:rPr>
          <w:rFonts w:ascii="Times New Roman" w:hAnsi="Times New Roman" w:cs="Times New Roman"/>
          <w:sz w:val="24"/>
          <w:szCs w:val="24"/>
        </w:rPr>
      </w:pPr>
      <w:r>
        <w:rPr>
          <w:rFonts w:cs="Times New Roman" w:ascii="Times New Roman" w:hAnsi="Times New Roman"/>
          <w:sz w:val="24"/>
          <w:szCs w:val="24"/>
        </w:rPr>
        <w:t>5. Гражданство:</w:t>
        <w:tab/>
        <w:tab/>
        <w:tab/>
        <w:tab/>
        <w:tab/>
        <w:t>РФ</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6. Образование: </w:t>
        <w:tab/>
        <w:tab/>
        <w:tab/>
        <w:tab/>
        <w:tab/>
        <w:t>средне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7. Семейное положение, состав семьи: </w:t>
        <w:tab/>
        <w:tab/>
        <w:t>холост</w:t>
      </w:r>
    </w:p>
    <w:p>
      <w:pPr>
        <w:pStyle w:val="ConsNonformat"/>
        <w:widowControl/>
        <w:rPr/>
      </w:pPr>
      <w:r>
        <w:rPr>
          <w:rFonts w:cs="Times New Roman" w:ascii="Times New Roman" w:hAnsi="Times New Roman"/>
          <w:sz w:val="24"/>
          <w:szCs w:val="24"/>
        </w:rPr>
        <w:t xml:space="preserve">8. Место работы или учебы: </w:t>
        <w:tab/>
        <w:tab/>
        <w:tab/>
        <w:t>ОМОН ГУВД КК (в г. Сочи),</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милиционер-боец 1 оперативного взв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9. Отношение к воинской обязанности: </w:t>
        <w:tab/>
        <w:tab/>
        <w:t>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0. Наличие судимости:  </w:t>
        <w:tab/>
        <w:tab/>
        <w:tab/>
        <w:tab/>
        <w:t>не суди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1. Паспорт   или   иной   документ,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 обвиняемого</w:t>
        <w:tab/>
        <w:t xml:space="preserve">служебное удостоверение КРД №036287,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выдано ГУВД КК 15.12.2005 г. </w:t>
      </w:r>
    </w:p>
    <w:p>
      <w:pPr>
        <w:pStyle w:val="ConsNonformat"/>
        <w:widowControl/>
        <w:jc w:val="both"/>
        <w:rPr/>
      </w:pPr>
      <w:r>
        <w:rPr>
          <w:rFonts w:cs="Times New Roman" w:ascii="Times New Roman" w:hAnsi="Times New Roman"/>
          <w:sz w:val="24"/>
          <w:szCs w:val="24"/>
        </w:rPr>
        <w:t xml:space="preserve">12. Иные данные о личности обвиняемого: </w:t>
        <w:tab/>
        <w:t xml:space="preserve">на учете у врачей нарколога и психиатр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не состои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120" w:after="0"/>
        <w:ind w:firstLine="567"/>
        <w:jc w:val="both"/>
        <w:rPr/>
      </w:pPr>
      <w:r>
        <w:rPr>
          <w:rFonts w:cs="Times New Roman" w:ascii="Times New Roman" w:hAnsi="Times New Roman"/>
          <w:sz w:val="24"/>
        </w:rPr>
        <w:t>в том, что он, Зубенко Владимир Викторович, являясь согласно приказу о назначении на должность № 361 л/с от 20 сентября 2002 г. должностным лицом, выполняющим функции представителя  власти, а именно:  милиционером-бойцом  ОМОН ГУВД Краснодарского края (в г. Сочи), имеющим  специальное звание «старший сержант милиции»,  совершил превышение должностных полномочий при следующих обстоятельствах.</w:t>
      </w:r>
    </w:p>
    <w:p>
      <w:pPr>
        <w:pStyle w:val="ConsNonformat"/>
        <w:widowControl/>
        <w:spacing w:before="120" w:after="0"/>
        <w:ind w:firstLine="567"/>
        <w:jc w:val="both"/>
        <w:rPr/>
      </w:pPr>
      <w:r>
        <w:rPr>
          <w:rFonts w:cs="Times New Roman" w:ascii="Times New Roman" w:hAnsi="Times New Roman"/>
          <w:sz w:val="24"/>
        </w:rPr>
        <w:t>18.07.2006 г., около 20 ч. 00 мин.  Зубенко В.В., выполняя функции представителя власти на основании приказа начальника штаба ОМОН ГУВД Краснодарского края (в г. Сочи) Рибянцева А.Н., в составе экипажа служебного автомобиля «УАЗ» г/н «К 0634 23», в состав которого, помимо него,  входили сотрудники ОМОН ГУВД Краснодарского края Пименов И.Д., Алиев М.Н., Чепрасов А.В., Езерский А.Ю., Полюхович К.И., Петренко А.Б., Забейворота А.В.  и старший экипажа Королев А.В.,  выдвинулись к месту проведения рейдового мероприятия - на территорию Лазаревского района г. Сочи Краснодарского края. Общее руководство сотрудниками ОМОН ГУВД Краснодарского края (в г. Сочи), принимавшими участие в указанных рейдовых мероприятиях, осуществлял помощник начальника штаба ОМОН ГУВД Краснодарского края (в г. Сочи) Пруидзе М.В.</w:t>
      </w:r>
    </w:p>
    <w:p>
      <w:pPr>
        <w:pStyle w:val="ConsNonformat"/>
        <w:widowControl/>
        <w:spacing w:before="120" w:after="0"/>
        <w:ind w:firstLine="567"/>
        <w:jc w:val="both"/>
        <w:rPr/>
      </w:pPr>
      <w:r>
        <w:rPr>
          <w:rFonts w:cs="Times New Roman" w:ascii="Times New Roman" w:hAnsi="Times New Roman"/>
          <w:sz w:val="24"/>
        </w:rPr>
        <w:t>18.07.2006 г., около 23 часов (более точное время следствием не установлено),  находясь на территории ДОК «Дружба», расположенного по адресу: Краснодарский край, Лазаревский район г. Сочи, п. Нижнее Макопсе, ул. Кольцова, 17, Забейворота  В.А.   первым вышел из служебного автомобиля «УАЗ» г/н «К 0634 23», которым он управлял,   подошел к охраннику ДОК «Дружба» Сердюку  Н.Ю. и, применяя к нему  насилие,  существенно нарушая  при этом его  права и законные интересы, нанес последнему  удар кулаком в область лица.</w:t>
      </w:r>
    </w:p>
    <w:p>
      <w:pPr>
        <w:pStyle w:val="ConsNonformat"/>
        <w:widowControl/>
        <w:spacing w:before="120" w:after="0"/>
        <w:ind w:firstLine="567"/>
        <w:jc w:val="both"/>
        <w:rPr/>
      </w:pPr>
      <w:r>
        <w:rPr>
          <w:rFonts w:cs="Times New Roman" w:ascii="Times New Roman" w:hAnsi="Times New Roman"/>
          <w:sz w:val="24"/>
        </w:rPr>
        <w:t>В это же время из  указанного автомобиля «УАЗ» выбежали  Зубенко В.В.,  Езерский А.Ю.  и  Пименов И.Д. При этом Зубенко В.В.  в нарушение п.2, п.6, п.8 раздела 2 своей должностной инструкции и ст. 13 ФЗ «О милиции», действуя по мотиву  мести к неустановленным лицам,  которые ранее, 17.07.2006 года, в п. Нижнее Макопсе Лазаревского района г. Сочи Краснодарского края,   причинили телесные повреждения сотрудникам ОМОН ГУВД Краснодарского края (в г. Сочи)  Ожгихину М.И. и Ковалеву А.А., осознавая общественную опасность и противоправность своих действий, действуя с прямым умыслом, направленным  на нарушение требований закона, сознавая, что его действия явно выходят за пределы его должностных полномочий,   подошел к Сердюку Н.Ю. и, применяя к нему  насилие,  существенно нарушая  при этом его  права и законные интересы, нанес ему один удар кулаком в грудь.</w:t>
      </w:r>
    </w:p>
    <w:p>
      <w:pPr>
        <w:pStyle w:val="ConsNonformat"/>
        <w:widowControl/>
        <w:spacing w:before="120" w:after="0"/>
        <w:ind w:firstLine="567"/>
        <w:jc w:val="both"/>
        <w:rPr/>
      </w:pPr>
      <w:r>
        <w:rPr>
          <w:rFonts w:cs="Times New Roman" w:ascii="Times New Roman" w:hAnsi="Times New Roman"/>
          <w:sz w:val="24"/>
        </w:rPr>
        <w:t>Езерский А.Ю.  и Пименов И.Д. , действуя совместно с  Зубенко В.В. и Забейворота В.А.,  превышая свои должностные полномочиями, также стали наносить  множественные удары  руками и ногами по голове и туловищу Сердюку  Н.Ю.  После чего,  не имея  предусмотренных законом  оснований для задержания последнего,  применяя физическую силу, Зубенко В.В., Пименов В.А., Езерский А.Ю. и Забейворота В.А., действуя совместно и согласовано, поместили  Сердюка Н.Ю. в указанный  автомобиль   и направились вглубь территории ДОК «Дружба».</w:t>
      </w:r>
    </w:p>
    <w:p>
      <w:pPr>
        <w:pStyle w:val="ConsNonformat"/>
        <w:widowControl/>
        <w:spacing w:before="120" w:after="0"/>
        <w:ind w:firstLine="567"/>
        <w:jc w:val="both"/>
        <w:rPr/>
      </w:pPr>
      <w:r>
        <w:rPr>
          <w:rFonts w:cs="Times New Roman" w:ascii="Times New Roman" w:hAnsi="Times New Roman"/>
          <w:sz w:val="24"/>
        </w:rPr>
        <w:t>Во время движения  по территории ДОК «Дружба» в автомобиле «УАЗ» г/н «К 0634 23», находясь в салоне указанного автомобиля,  Зубенко В.В., продолжая действовать   совместно с Езерским А.Ю., Пименовым И.Д. и Забейворота В.А., превышая свои полномочия, нанес  Сердюку Н.Ю.  удар кулаком в левую височную область.</w:t>
      </w:r>
    </w:p>
    <w:p>
      <w:pPr>
        <w:pStyle w:val="ConsNonformat"/>
        <w:widowControl/>
        <w:spacing w:before="120" w:after="0"/>
        <w:ind w:firstLine="567"/>
        <w:jc w:val="both"/>
        <w:rPr/>
      </w:pPr>
      <w:r>
        <w:rPr>
          <w:rFonts w:cs="Times New Roman" w:ascii="Times New Roman" w:hAnsi="Times New Roman"/>
          <w:sz w:val="24"/>
        </w:rPr>
        <w:t>После чего, во время препровождения Сердюка  Н.Ю. для посадки в  служебный автобус «ПАЗ»  г/н «С 1222 23» для дальнейшего его  доставления в Лазаревский РОВД  г. Сочи Езерский А.Ю. и Пименов И.Д.,  продолжая применять  насилие к Сердюку Н.Ю.,  нанесли последнему множественные удары руками и ногами по голове и туловищу.</w:t>
      </w:r>
    </w:p>
    <w:p>
      <w:pPr>
        <w:pStyle w:val="ConsNonformat"/>
        <w:widowControl/>
        <w:spacing w:before="120" w:after="0"/>
        <w:ind w:firstLine="567"/>
        <w:jc w:val="both"/>
        <w:rPr/>
      </w:pPr>
      <w:r>
        <w:rPr>
          <w:rFonts w:cs="Times New Roman" w:ascii="Times New Roman" w:hAnsi="Times New Roman"/>
          <w:sz w:val="24"/>
        </w:rPr>
        <w:t>В результате совместных преступных действий Зубенко В.В., Забейворота В.А., Пименова И.Д.  и  Езерского А.Ю. были существенно нарушены права  и законные интересы Сердюка  Н.Ю., которому  при</w:t>
      </w:r>
      <w:r>
        <w:rPr>
          <w:rFonts w:cs="Times New Roman" w:ascii="Times New Roman" w:hAnsi="Times New Roman"/>
          <w:vanish/>
          <w:sz w:val="24"/>
        </w:rPr>
        <w:t>шему Сердюк Н. преступных действий Забейворота В.аревский РОВД., превышая св</w:t>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sz w:val="24"/>
        </w:rPr>
        <w:t>чинены повреждения в виде кровоподтеков, расположенных на левой боковой поверхности шеи, на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 на сгибательной поверхности правого локтевого сустава, в поясничной области справа, передней поверхности левой голени.</w:t>
      </w:r>
    </w:p>
    <w:p>
      <w:pPr>
        <w:pStyle w:val="ConsNonformat"/>
        <w:widowControl/>
        <w:spacing w:before="120" w:after="0"/>
        <w:ind w:firstLine="567"/>
        <w:jc w:val="both"/>
        <w:rPr/>
      </w:pPr>
      <w:r>
        <w:rPr>
          <w:rFonts w:cs="Times New Roman" w:ascii="Times New Roman" w:hAnsi="Times New Roman"/>
          <w:sz w:val="24"/>
        </w:rPr>
        <w:t xml:space="preserve"> </w:t>
      </w:r>
      <w:r>
        <w:rPr>
          <w:rFonts w:cs="Times New Roman" w:ascii="Times New Roman" w:hAnsi="Times New Roman"/>
          <w:sz w:val="24"/>
        </w:rPr>
        <w:t>Указанные повреждения согласно заключению судебно-медицинской экспертизы по категории вреда здоровью не квалифицируются.</w:t>
      </w:r>
    </w:p>
    <w:p>
      <w:pPr>
        <w:pStyle w:val="ConsNonformat"/>
        <w:widowControl/>
        <w:spacing w:before="120" w:after="0"/>
        <w:ind w:firstLine="567"/>
        <w:jc w:val="both"/>
        <w:rPr/>
      </w:pPr>
      <w:r>
        <w:rPr>
          <w:rFonts w:cs="Times New Roman" w:ascii="Times New Roman" w:hAnsi="Times New Roman"/>
          <w:sz w:val="24"/>
        </w:rPr>
        <w:t>После  проведения указанного выше рейдового мероприятия, по пути следования в Лазаревский РОВД г. Сочи Зубенко В.В., находясь в салоне служебного автомобиля «УАЗ» г/н «К 0634 23»,  продолжая действовать  с единым умыслом, направленным на нарушение требований закона,  по мотиву мести, сознавая, что его действия явно выходят за пределы его должностных полномочий,  в нарушение п.2, п.6, п.8 раздела 2 своей должностной инструкции и ст. 13 ФЗ «О милиции»,  осознавая общественную опасность и противоправность своих действий,    нанес находившемуся тут же  незаконно задержанному  Максимову Е.С. не менее трех  ударов неустановленной следствием бамбуковой палкой по шее и голове, причинив последнему повреждения в виде кровоподтеков и ссадин головы,</w:t>
      </w:r>
      <w:r>
        <w:rPr>
          <w:rFonts w:cs="Times New Roman" w:ascii="Times New Roman" w:hAnsi="Times New Roman"/>
          <w:color w:val="000000"/>
          <w:sz w:val="24"/>
          <w:szCs w:val="24"/>
        </w:rPr>
        <w:t xml:space="preserve"> которые согласно заключению судебно-медицинской экспертизы не влекут кратковременного расстройства здоровья и по категории вреда здоровью не квалифицируются, тем самым существенно нарушил его  права и  законные интересы.</w:t>
      </w:r>
    </w:p>
    <w:p>
      <w:pPr>
        <w:pStyle w:val="ConsNonformat"/>
        <w:widowControl/>
        <w:spacing w:before="120" w:after="0"/>
        <w:ind w:firstLine="567"/>
        <w:jc w:val="both"/>
        <w:rPr/>
      </w:pPr>
      <w:r>
        <w:rPr>
          <w:rFonts w:cs="Times New Roman" w:ascii="Times New Roman" w:hAnsi="Times New Roman"/>
          <w:color w:val="000000"/>
          <w:sz w:val="24"/>
          <w:szCs w:val="24"/>
        </w:rPr>
        <w:t>Таким образом, Зубенко В.В. совершил преступление, предусмотренное  п. «а» ч. 3 ст. 286 УК РФ, - совершение должностным лицом действий, явно выходящих за пределы его полномочий,  с применением насилия и повлекших существенное нарушение прав и законных интересов граждан.</w:t>
      </w:r>
    </w:p>
    <w:p>
      <w:pPr>
        <w:pStyle w:val="ConsNonformat"/>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Доказательствами, подтверждающими обвинение, являются:</w:t>
      </w:r>
    </w:p>
    <w:p>
      <w:pPr>
        <w:pStyle w:val="Normal"/>
        <w:jc w:val="both"/>
        <w:rPr>
          <w:b/>
          <w:b/>
        </w:rPr>
      </w:pPr>
      <w:r>
        <w:rPr>
          <w:b/>
        </w:rPr>
      </w:r>
    </w:p>
    <w:p>
      <w:pPr>
        <w:pStyle w:val="Normal"/>
        <w:jc w:val="both"/>
        <w:rPr/>
      </w:pPr>
      <w:r>
        <w:rPr/>
        <w:tab/>
        <w:t>Протокол допроса обвиняемого Зубенко В.В. от 01.11.2006 г. Зубенко В.В. виновным себя в совершении преступления, предусмотренного п. «а» ч.3 ст. 286 УК РФ не признал полностью, показав, что  в п. Н. Макопсе он никаких противоправных действий не совершал, насилия ни к кому не применял.</w:t>
      </w:r>
    </w:p>
    <w:p>
      <w:pPr>
        <w:pStyle w:val="Normal"/>
        <w:jc w:val="both"/>
        <w:rPr/>
      </w:pPr>
      <w:r>
        <w:rPr/>
        <w:tab/>
        <w:tab/>
        <w:tab/>
        <w:tab/>
        <w:tab/>
        <w:t>(т.11 л.д.199)</w:t>
      </w:r>
    </w:p>
    <w:p>
      <w:pPr>
        <w:pStyle w:val="Normal"/>
        <w:jc w:val="both"/>
        <w:rPr/>
      </w:pPr>
      <w:r>
        <w:rPr/>
      </w:r>
    </w:p>
    <w:p>
      <w:pPr>
        <w:pStyle w:val="Normal"/>
        <w:jc w:val="both"/>
        <w:rPr/>
      </w:pPr>
      <w:r>
        <w:rPr/>
        <w:tab/>
        <w:t>Протокол допроса подозреваемого Зубенко В.В. от 29.07.2006 г. Зубенко В.В. показал, что состоит в должности милиционера-бойца ОМОН ГУВД КК (в г. Сочи). 18.07.2006 г. он пришел на работу в ОМОН к 9 ч. 00 мин. и занимался физ. подготовкой, так как готовился к соревнованиям по рукопашному бою. Примерно в 12 часов он получил команду от дежурного прибыть в отряд к 21 ч. для проведения рейдовых мероприятий в Лазаревском районе г. Сочи. В 21 ч. он получил оружие- пистолет ПМ и 16 патронов. Спецсредств он не получал. После того, как все бойцы вооружились на пяти машинах (автобус ПАЗ, микроавтобус УАЗ и три автомобиля УАЗ) под руководством Пруидзе М.В. они выдвинулись в сторону Лазаревского района г. Сочи, куда приехали примерно в 23 часа. Все бойцы, кроме него были одеты в форменную одежду. Он был одет в черные шорты, красную майку. Королев и Марченко также были одеты в гражданскую одежду. В его машине ехал водитель Забейворота В.А., Марченко, Королев, он сам, Пименов, Езерский, Петренко А.Б., Чепрасов, Алиев. Они подъехали к воротам КПП ДОК «Дружба» в п. Н. Макопсе, где Королев и Марченко вышли из машины и ушли, а к машине подошел непонятно откуда взявшийся Ожгихин Максим, который был одет в черные или синие шорты, светлую майку, на голове была панама. Ожгихин подошел к машине и рассказал им, что накануне его /Ожгихина/ и Ковалева Артема беспричинно избила группа молодых парней, добавив, что в данной группе был охранник, который стоял тут же, возле КПП -Сердюк. После этого он вышел из машины и подошел к Сердюку, чтобы подвести того к Ожгихину и там разобраться, при этом понимая, что совершает должностное преступление. Когда он подошел к Сердюку, он не представился ему /Сердюку/, а сразу попросил подойти к машине, на что Сердюк ответил отказом и стал на него ругаться. Из-за этого он стал сопровождать Сердюка в машину и при этом нанес ему /Сердюку/ один удар кулаком левой руки в туловище. Далее он завел Сердюка в машину и посадил там. После этого Королев и Марченко пешком двинулись вглубь территории, а он пошел за ними. Остальные бойцы на машине поехали вглубь территории ДОК «Дружба». Когда он подошел к машине, то увидел, что бойцы уже вышли из машины и перелазили через забор, с ними был Ожгихин. Он также перелез через забор и пошел по береговой полосе  в сторону кафе «Оазис». Когда он подошел к кафе, то увидел там около 20 человек- молодых парней. В это же время он увидел, как к кафе подходят их бойцы, которые ехали  с ним в машине. Когда посетители кафе увидели бойцов, то трое или четверо парней стали убегать. Он стал преследовать этих парней, но не смог их догнать. После этого он вернулся в кафе и там увидел, что бойцы проверяют паспорта у посетителей. При этом все бойцы были без масок и при нем никто никого не бил.  После этого он помогал выталкивать застрявшие машины ОМОН из реки, а потом вернулся к КПП ДОК «Дружба», где стоял их микроавтобус, в котором были двое задержанных. Сердюка среди них /задержанных/ не было. После этого все бойцы, которые ехали в микроавтобусе на рейд, кроме Королева, поехали в Лазаревский РОВД. Ожгихин с ними в РОВД не ехал. По прибытии в РОВД, он стал искать Сердюка, чтобы составить на него административный материал, но Сердюка он не нашел. По пути на рейд, он взял в руки бамбуковую палку, после чего выбросил ее.</w:t>
      </w:r>
    </w:p>
    <w:p>
      <w:pPr>
        <w:pStyle w:val="Normal"/>
        <w:jc w:val="both"/>
        <w:rPr/>
      </w:pPr>
      <w:r>
        <w:rPr/>
        <w:tab/>
        <w:tab/>
        <w:tab/>
        <w:t xml:space="preserve">(т.6 л.д. 70-77) </w:t>
      </w:r>
    </w:p>
    <w:p>
      <w:pPr>
        <w:pStyle w:val="Normal"/>
        <w:jc w:val="both"/>
        <w:rPr/>
      </w:pPr>
      <w:r>
        <w:rPr/>
      </w:r>
    </w:p>
    <w:p>
      <w:pPr>
        <w:pStyle w:val="Normal"/>
        <w:ind w:firstLine="708"/>
        <w:jc w:val="both"/>
        <w:rPr/>
      </w:pPr>
      <w:r>
        <w:rPr/>
        <w:t>Протокол допроса потерпевшего Недбаева А.А. от 20.07.2006 г., который показал, что 18.07.2006 г., около 23 часов 30 минут, он совместно с Лыжовым А.В., Саркисьян М., Соргош А. и Апостоловым А. находился в кафе «Оазис», расположенном рядом с ДОК «Дружба». Через некоторое время в указанное кафе забежали лица мужского пола в масках и камуфляжной одежде. Судя по надписям на одежде и крикам этих людей, он понял, что это сотрудники ОМОН. Данные сотрудники ОМОН, ничего не объясняя, стали переворачивать столы, ломать стулья и избивать присутствующих в кафе граждан. Большинство сотрудников ОМОН были одеты в маски, то есть их лиц не было видно. Сотрудники ОМОН, которые были без масок, вели себя нормально, то есть никого не избивали. Один из сотрудников ОМОН в маске нанес ему удар рукой в область затылка, в результате чего он упал на камни. Позже всех присутствующих положили лицом вниз на набережной и стали  ходить по спинам людей. При этом наносили удары ногами в разные части тела. Лично ему ударили ногой в область шеи. Кроме того, сотрудники ОМОН у каждого спрашивали национальность, после чего лиц кавказской национальности избивали сильнее, чем всех остальных. Также сотрудники ОМОН в отношении лиц кавказской национальности использовали электрошокер. После этого сотрудники ОМОН каждому вывернули за спину руки и повели на полуприсяди к автобусу. В автобусе им приказали сесть на пол. На автобусе его и других задержанных доставили в Лазаревский РОВД, где выели из автобуса и выстроили вдоль забора во дворе РОВД. После этого каждого из задержанных стали заводить в здание милиции, где сотрудники ОМОН предлагали написать заявление, в котором должно быть указано, что никто из них (задержанных) претензий не имеет, угрожая в противном случае арестом на 15 суток. Лично он никакого заявления не писал. После этого всех задержанных отпустили. Никто из присутствующих никаких нецензурных выражений в адрес сотрудников ОМОН не высказывал.</w:t>
      </w:r>
    </w:p>
    <w:p>
      <w:pPr>
        <w:pStyle w:val="Normal"/>
        <w:jc w:val="both"/>
        <w:rPr/>
      </w:pPr>
      <w:r>
        <w:rPr/>
        <w:tab/>
        <w:tab/>
        <w:tab/>
        <w:tab/>
        <w:t xml:space="preserve">(т. 1 л.д. 96-98) </w:t>
      </w:r>
    </w:p>
    <w:p>
      <w:pPr>
        <w:pStyle w:val="Normal"/>
        <w:jc w:val="both"/>
        <w:rPr/>
      </w:pPr>
      <w:r>
        <w:rPr/>
      </w:r>
    </w:p>
    <w:p>
      <w:pPr>
        <w:pStyle w:val="Normal"/>
        <w:jc w:val="both"/>
        <w:rPr/>
      </w:pPr>
      <w:r>
        <w:rPr/>
        <w:tab/>
        <w:t>Протокол дополнительного допроса потерпевшего Недбаева А.А. от 14.09.2006 г. В ходе дополнительного допроса Недбаев А.А.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7-8)</w:t>
      </w:r>
    </w:p>
    <w:p>
      <w:pPr>
        <w:pStyle w:val="Normal"/>
        <w:jc w:val="both"/>
        <w:rPr/>
      </w:pPr>
      <w:r>
        <w:rPr/>
      </w:r>
    </w:p>
    <w:p>
      <w:pPr>
        <w:pStyle w:val="Normal"/>
        <w:jc w:val="both"/>
        <w:rPr/>
      </w:pPr>
      <w:r>
        <w:rPr/>
        <w:tab/>
        <w:t xml:space="preserve">Протокол допроса потерпевшего Аксенова Ю.Г. от 20.07.2006 г., который показал, что 18.07.2006 г., около полуночи,  он вместе со своими друзьями Соргош А.В., Саркисьян М.Ю., Недбаевым А., Лыжовым А. находился в кафе «Оазис», расположенном в п. Нижнее Макопсе Лазаревского района г. Сочи. В это время в кафе ворвались около 30 человек в масках, камуфлированной форме с обозначениями «ОМОН». Они (ворвавшиеся) стали переворачивать столы, требовать от посетителей лечь на пол и положить руки за спину. Тех, кто сразу этого не делал, они с применением силы клали на пол. После того, как сотрудники ОМОН уложили всех посетителей на пол, они  стали перетаскивать задержанных на берег моря и укладывать штабелями. После этого один из сотрудников прошелся по спинам людей, посчитав их.  Никаких объяснений о причинах и цели мероприятия сотрудники ОМОН не говорили. Во время данных мероприятий сотрудники ОМОН ко всем применяли физическую силу и специальное средство-электрошокер. После этого сотрудники ОМОН стали спрашивать кто 16.07.2006 г. избил их коллег. Ему лично наносили удары руками и ногами по различным частям тела, после чего применили спецсредство. Далее, ему заломили руки за спину и в согнутом положении вместе с другими задержанными провели через территорию ДОК «Дружба» в автобус ПАЗ. По пути следования к автобусу ему также наносили удары. После этого его и остальных задержанных на автобусе ПАЗ. Его выпустили из указанного автобуса, а остальных отвезли в Лазаревский РОВД г. Сочи. Причина, по которой его избили и задержали, ему не известна. </w:t>
      </w:r>
    </w:p>
    <w:p>
      <w:pPr>
        <w:pStyle w:val="Normal"/>
        <w:jc w:val="both"/>
        <w:rPr/>
      </w:pPr>
      <w:r>
        <w:rPr/>
        <w:tab/>
        <w:tab/>
        <w:tab/>
        <w:tab/>
        <w:t>(т.1 л.д. 101-103)</w:t>
      </w:r>
    </w:p>
    <w:p>
      <w:pPr>
        <w:pStyle w:val="Normal"/>
        <w:jc w:val="both"/>
        <w:rPr/>
      </w:pPr>
      <w:r>
        <w:rPr/>
      </w:r>
    </w:p>
    <w:p>
      <w:pPr>
        <w:pStyle w:val="Normal"/>
        <w:jc w:val="both"/>
        <w:rPr/>
      </w:pPr>
      <w:r>
        <w:rPr/>
        <w:tab/>
        <w:t>Протокол дополнительного допроса потерпевшего Аксенова Ю.Г. от 17.09.2006 г. В ходе дополнительного допроса потерпевший Аксенов Ю.Г. показал, что  когда их /задержанных/ заводили в автобус ПАЗ, возле дверей данного автобуса стоял сотрудник ОМОН высокого роста (около 190 см.), у которого в руках была резиновая дубинка. Данный сотрудник нанес ему один удар резиновой дубинкой по спине. Когда Сердюка заводили в автобус, тот спросил: «Зачем Вы меня ведете? Я охранник». После этого Сердюка стали бить руками и ногами двое или трое сотрудников ОМОН в масках.</w:t>
      </w:r>
    </w:p>
    <w:p>
      <w:pPr>
        <w:pStyle w:val="Normal"/>
        <w:jc w:val="both"/>
        <w:rPr/>
      </w:pPr>
      <w:r>
        <w:rPr/>
        <w:tab/>
        <w:tab/>
        <w:tab/>
        <w:tab/>
        <w:tab/>
        <w:t>(т.10 л.д. 172-173)</w:t>
      </w:r>
    </w:p>
    <w:p>
      <w:pPr>
        <w:pStyle w:val="Normal"/>
        <w:jc w:val="both"/>
        <w:rPr/>
      </w:pPr>
      <w:r>
        <w:rPr/>
      </w:r>
    </w:p>
    <w:p>
      <w:pPr>
        <w:pStyle w:val="Normal"/>
        <w:jc w:val="both"/>
        <w:rPr/>
      </w:pPr>
      <w:r>
        <w:rPr/>
        <w:tab/>
        <w:t>Протокол допроса потерпевшего Соргош А.В. от 20.07.2006 г., который дал показания, аналогичные показаниям Аксенова Ю.Г., дополнив, что он видел, что применявшиеся к ним электрошокеры были марки «Ласка». Тех сотрудников, которые применяли насилие в отношении него он опознать не сможет, так как все они были в масках. Сотрудники без масок в отношении него противоправных действий не совершали.</w:t>
      </w:r>
    </w:p>
    <w:p>
      <w:pPr>
        <w:pStyle w:val="Normal"/>
        <w:jc w:val="both"/>
        <w:rPr/>
      </w:pPr>
      <w:r>
        <w:rPr/>
        <w:tab/>
        <w:tab/>
        <w:tab/>
        <w:tab/>
        <w:t>(т.1 л.д. 106-108)</w:t>
      </w:r>
    </w:p>
    <w:p>
      <w:pPr>
        <w:pStyle w:val="Normal"/>
        <w:jc w:val="both"/>
        <w:rPr/>
      </w:pPr>
      <w:r>
        <w:rPr/>
      </w:r>
    </w:p>
    <w:p>
      <w:pPr>
        <w:pStyle w:val="Normal"/>
        <w:jc w:val="both"/>
        <w:rPr/>
      </w:pPr>
      <w:r>
        <w:rPr/>
        <w:tab/>
        <w:t>Протокол допроса потерпевшего Лыжова А.В. от 20.07.2006 г., который показал, что 18.07.2006 г., около полуночи, он совместно со своими друзьями Соргош А., Недбаевым А., Аксеновым Ю., Саркисьян М. находился в кафе «Оазис». Также в кафе находилось около 40 человек посетителей. В это время в кафе ворвались около 30 человек в масках и камуфлированной одежде с обозначениями «ОМОН». Данные люди сразу стали переворачивать мебель и требовать в грубой форме от посетителей, чтобы все легли на пол.  Тех людей, которые не успели сразу лечь на пол, сбивали с ног. Действия сотрудников ОМОН сопровождались применением физической силы- нанесением ударов руками и ногами, а также применением специального средства- электрошокера. Позже ему стало известно, что применяемый электрошокер был марки «Ласка». После того, как всех уложили на пол, сотрудники ОМОН стали по одному поднимать лиц мужского пола и перетаскивать на пляж, укладывая там штабелями на гальке. После этого один из сотрудников ОМОН в маске стал ходить по спинам лежавших  и таким образом считать людей. Никаких объяснений по поводу происходящего сотрудники ОМОН  не давали. После этого сотрудники ОМОН стали спрашивать задержанных, кто из них /задержанных/ участвовал в избиении сотрудников ОМОН. После этого ему заломили за спину руки и привели на территорию детского лагеря, где уже находился автомобиль УАЗ. Его поместили в данный автомобиль. Спустя некоторое время в этот же автомобиль поместили еще двоих человек и их вывезли с территории лагеря. Его лично били руками, ногами и специальными средствами.  Одного из людей, которые наносили ему удары он сможет опознать, так как тот был без маски. Этот человек без объяснений нанес ему один удар по лицу. После этого всех задержанных доставили в РОВД. В милиции от них требовали  написать какие-то заявления  о том, что у них якобы требовали документы, а они /задержанные/ отказались данные документы представить. Вскоре в РОВД приехали их родители и их отпустили.</w:t>
      </w:r>
    </w:p>
    <w:p>
      <w:pPr>
        <w:pStyle w:val="Normal"/>
        <w:jc w:val="both"/>
        <w:rPr/>
      </w:pPr>
      <w:r>
        <w:rPr/>
        <w:tab/>
        <w:tab/>
        <w:tab/>
        <w:t>(т. 1 л.д. 111-113)</w:t>
      </w:r>
    </w:p>
    <w:p>
      <w:pPr>
        <w:pStyle w:val="Normal"/>
        <w:jc w:val="both"/>
        <w:rPr/>
      </w:pPr>
      <w:r>
        <w:rPr/>
      </w:r>
    </w:p>
    <w:p>
      <w:pPr>
        <w:pStyle w:val="Normal"/>
        <w:ind w:firstLine="708"/>
        <w:jc w:val="both"/>
        <w:rPr/>
      </w:pPr>
      <w:r>
        <w:rPr/>
        <w:t>Протокол допроса потерпевшего Саркисян М.Ю., который показал, что 18.07.2006 г. он со своими друзьями Соргош А., Недбаевым А., Лыжовым А., Аксеновым Ю находился в кафе «Оазис», расположенном в п. Нижнее Макопсе Лазаревского района г. Сочи. Также в кафе находилось около 30-40 человек. Около 00 часов в кафе ворвались около 30 человек в черных масках и камуфлированной одежде с надписями «ОМОН». Данные люди сразу стали переворачивать мебель, требовать от посетителей, чтобы все легли на пол и положили руки за голову. Тех посетителей, которые сразу не легли на пол, силой укладывали на пол, нанося при этом удары руками и ногами. После того, как всех положили на пол, их стали выводить на пляж и там укладывать «штабелями». При этом выбирали лиц только мужского пола. Когда их вывели на пляж один из сотрудников ОМОНа в маске прошел по их спинам и посчитал их.  Сотрудники ОМОН не объясняли ни причин, ни целей своих мероприятий. После того, как они побили лиц мужского пола, они стали спрашивать кто их находящихся на пляже принимал участие в избиении сотрудников ОМОН. После этого его и других людей подняли, заломив при этом руки за спину и в таком положении провели через территорию детского лагеря «Дружба», где возле КПП находился спецавтомобиль ПАЗ. Его и других людей поместили в данный автобус. При этом его все время избивали руками и ногами по разным частям тела. Кроме того, к нему был применен электрошокер, при этом он отчетливо почувствовал разряды электрического тока. Далее, его и других людей доставили в Лазаревский РОВД, не объясняя при этом причин их доставления. Людей, которые применяли к нему насилие, он опознать не сможет, так как они были в масках, закрывающих лицо, телосложение у всех практически одинаковое.  Он сам никаких противоправных действий в отношении сотрудников ОМОН не совершал. Причина, по которой его избили и задержали, ему не известна.</w:t>
      </w:r>
    </w:p>
    <w:p>
      <w:pPr>
        <w:pStyle w:val="Normal"/>
        <w:jc w:val="both"/>
        <w:rPr/>
      </w:pPr>
      <w:r>
        <w:rPr/>
        <w:tab/>
        <w:tab/>
        <w:tab/>
        <w:t>(т. 1 л.д. 116-118)</w:t>
      </w:r>
    </w:p>
    <w:p>
      <w:pPr>
        <w:pStyle w:val="Normal"/>
        <w:jc w:val="both"/>
        <w:rPr/>
      </w:pPr>
      <w:r>
        <w:rPr/>
      </w:r>
    </w:p>
    <w:p>
      <w:pPr>
        <w:pStyle w:val="Normal"/>
        <w:jc w:val="both"/>
        <w:rPr/>
      </w:pPr>
      <w:r>
        <w:rPr/>
        <w:tab/>
        <w:t>Протокол допроса потерпевшего Апостолова А.Ю., который дал показания, аналогичные показаниям Лыжова А.В., Саркисян М.Ю., дополнив, что сотрудники ОМОН применили к нему насилие- били его по голове и телу, а также применили к нему электрошокер.</w:t>
      </w:r>
    </w:p>
    <w:p>
      <w:pPr>
        <w:pStyle w:val="Normal"/>
        <w:jc w:val="both"/>
        <w:rPr/>
      </w:pPr>
      <w:r>
        <w:rPr/>
        <w:tab/>
        <w:tab/>
        <w:tab/>
        <w:t xml:space="preserve">(т.6 л.д. 142-144) </w:t>
      </w:r>
    </w:p>
    <w:p>
      <w:pPr>
        <w:pStyle w:val="Normal"/>
        <w:rPr>
          <w:b/>
          <w:b/>
        </w:rPr>
      </w:pPr>
      <w:r>
        <w:rPr>
          <w:b/>
        </w:rPr>
      </w:r>
    </w:p>
    <w:p>
      <w:pPr>
        <w:pStyle w:val="Normal"/>
        <w:jc w:val="both"/>
        <w:rPr/>
      </w:pPr>
      <w:r>
        <w:rPr>
          <w:b/>
        </w:rPr>
        <w:tab/>
      </w:r>
      <w:r>
        <w:rPr/>
        <w:t>Протокол допроса потерпевшего Михайличенко Д.А., который показал, что он постоянно проживает в детском оздоровительном комплексе «Дружба», расположенном в п. Нижнее Макопсе Лазаревского района г. Сочи, где работает вожатым. Со слов местных жителей ему стало известно, что незадолго до случившегося в кафе «Оазис», расположенном на пляжной полосе в п. Нижнее Макопсе Лазаревского района г. Сочи, местные жители из-за противоправного поведения сотрудников ОМОН избили их. Причиной данного инцидента стало поведение сотрудников ОМОН, которые, находясь в кафе в состоянии сильного алкогольного опьянения, стали приставать к одной из местных жительниц. 19.07.2006 года,  в течении всего дня он находился в ДОК «»Дружба». Примерно в 00 часов 00 минут, он находился в комнате №14 корпуса №7, когда услышал шум, доносившийся со стороны улицы. Сразу после этого он совместно с Евгением вышел на улицу. Выйдя на улицу, они увидели вожатую 23 отряда Наталью Борисовну и старшего воспитателя Нину Владимировну, и мать Евгения. Кроме того, там находились около 10 сотрудников ОМОН в камуфлированной одежде. После этого один из сотрудников ОМОН позвал Евгения к себе. После того как Евгений подошел, сотрудник ОМОН не объясняя свое поведение, нанес Евгению удар коленом в область живота, после чего применил в отношении него /Евгения/ электрошокер. После этого Евгений упал на землю. Сразу после этого ему также приказали лечь на землю. Только после этого сотрудники ОМОН стали интересоваться у них с Евгением о возрасте, имени и месте жительства. Он ответил, что проживает в г. Ростов-на-Дону. После чего один из сотрудников ОМОН поднял его за волосы, ударил коленом в область подбородка, а также применил электрошокер. Электрошокер был применен в отношении него в различные части тела, включая ноги, руки. В результате применения электрошокера его стало трусить. Сразу после этого сотрудник ОМОН, применяя физическую силу, завел его руки за спину, при этом, приподымая их, стал вести его в направлении контрольно-пропускного пункта комплекса. Евгения также стали сопровождать в направлении КПП. Придя к КПП, сотрудники ОМОН посадили их с Евгением в микроавтобус «УАЗ», при этом сотрудники сидели на сиденьях, а их заставили сидеть в углу, на полу на корточках. Во время движения сотрудники ОМОН общались между собой и постоянно говорили им с Евгением, что именно они избивали какого-то сотрудника ОМОН. В автомобиле, кроме того один из сотрудников милиции, который был одет в гражданскую одежду, а именно в спортивные штаны, говорил, что он участвовал в избиении сотрудников ОМОН, а Евгений якобы был зачинщиком драки. Во время движения сотрудники ОМОН стали беспричинно наносить ему удары бамбуковой палкой, диаметром около 10-12 см. Удары наносились в область головы, однако он укрывался руками в результате чего, удары в основном приходились на руки.  Удары наносились как сверху, так и в направлении назад и вперед, то есть тыкали в него палкой. В тот же момент другой сотрудник ОМОН применял электрошокер, в различные части его тела туловища. Свои действия сотрудники ОМОН сопровождали смехом, насмешками, издевательскими репликами. В тот момент сотрудники ОМОН приказали Евгению повернуться к ним задом и встать на колени, но Евгений отказался это сделать. После этого сотрудники ОМОН применив физическую силу, поставили Евгения в вышеуказанную позу, сняли шорты и стали тыкать вышеуказанную бамбуковую палку Евгению в область ягодиц.</w:t>
        <w:tab/>
        <w:t>У него в левой ухе имеется декоративная серьга, в связи, с чем один сотрудников ОМОН, поинтересовался о его сексуальной ориентации. Он ответил, что имеет нормальную сексуальную ориентацию. Сразу после этого уже другой сотрудник ОМОН стал сильно крутить ему ухо. Через некоторое время их привезли в ОВД Лазаревского района г. Сочи. К моменту приезда, во дворе отделения, выстроенные в ряд стояли жители п. Нижнее Макопсе. Спустя 10-15 минут, к ОВД Лазаревского района г. Сочи подъехали родственники задержанных граждан. Через некоторое время, сотрудники ОМОН завели Евгения в здание, где стали опрашивать. Как позже ему стало известно, сотрудники во время опроса применяли в отношении Евгения физическую силу, то есть избивали его /Евгения/. Позже сотрудники ОМОН также стали опрашивать и его, а именно предъявили ему какой-то документ и заставили под угрозой физической расправы написать, что он не имеет никаких претензий по поводу случившегося и что в отношении него физическая сила во время задержания применена не была. С территории ОВД Лазаревского района г. Сочи его не выпускали пока не проверили, что он подписал вышеуказанное заявление.</w:t>
      </w:r>
    </w:p>
    <w:p>
      <w:pPr>
        <w:pStyle w:val="Normal"/>
        <w:jc w:val="both"/>
        <w:rPr/>
      </w:pPr>
      <w:r>
        <w:rPr/>
        <w:tab/>
        <w:tab/>
        <w:tab/>
        <w:t>(т. 1 л.д. 121-123 )</w:t>
      </w:r>
    </w:p>
    <w:p>
      <w:pPr>
        <w:pStyle w:val="Normal"/>
        <w:jc w:val="both"/>
        <w:rPr/>
      </w:pPr>
      <w:r>
        <w:rPr/>
      </w:r>
    </w:p>
    <w:p>
      <w:pPr>
        <w:pStyle w:val="Normal"/>
        <w:ind w:firstLine="708"/>
        <w:jc w:val="both"/>
        <w:rPr/>
      </w:pPr>
      <w:r>
        <w:rPr/>
        <w:t>Протокол допроса потерпевшего Максимова Е.С., который дал показания, аналогичные показаниям потерпевшего Михайличенко Д.А.</w:t>
      </w:r>
    </w:p>
    <w:p>
      <w:pPr>
        <w:pStyle w:val="Normal"/>
        <w:jc w:val="both"/>
        <w:rPr/>
      </w:pPr>
      <w:r>
        <w:rPr/>
        <w:tab/>
        <w:tab/>
        <w:tab/>
        <w:t>(т. 1 л.д. 128-131)</w:t>
      </w:r>
    </w:p>
    <w:p>
      <w:pPr>
        <w:pStyle w:val="Normal"/>
        <w:jc w:val="both"/>
        <w:rPr/>
      </w:pPr>
      <w:r>
        <w:rPr/>
      </w:r>
    </w:p>
    <w:p>
      <w:pPr>
        <w:pStyle w:val="Normal"/>
        <w:jc w:val="both"/>
        <w:rPr/>
      </w:pPr>
      <w:r>
        <w:rPr/>
        <w:tab/>
        <w:t>Протокол дополнительного допроса потерпевшего Максимова Е.С., который показал, что  из сотрудников милиции, избивавших его в ночь с 18 на 19 июля 2006 г., он сможет опознать одного сотрудника ОМОН, который бил его, когда он находился в автомобиле УАЗ-микроавтобус. Он в это время сидел на полу, а указанный им сотрудник сидел слева сзади от него. Этот сотрудник ударил его два или три раза бамбуковой палкой по шее. Этот сотрудник был одет в красную майку и черные шорты, на голове кепка темного цвета, невысокого роста, крепкого телосложения, нос кривой (возможно сломанный).</w:t>
      </w:r>
    </w:p>
    <w:p>
      <w:pPr>
        <w:pStyle w:val="Normal"/>
        <w:jc w:val="both"/>
        <w:rPr/>
      </w:pPr>
      <w:r>
        <w:rPr/>
        <w:tab/>
        <w:tab/>
        <w:tab/>
        <w:t>(т.6 л.д. 98-100)</w:t>
      </w:r>
    </w:p>
    <w:p>
      <w:pPr>
        <w:pStyle w:val="Normal"/>
        <w:jc w:val="both"/>
        <w:rPr/>
      </w:pPr>
      <w:r>
        <w:rPr/>
      </w:r>
    </w:p>
    <w:p>
      <w:pPr>
        <w:pStyle w:val="Normal"/>
        <w:jc w:val="both"/>
        <w:rPr/>
      </w:pPr>
      <w:r>
        <w:rPr/>
        <w:tab/>
        <w:t>Протокол предъявления лица для опознания, в ходе которого потерпевшему Максимову Е.С. был предъявлен для опознания подозреваемый Зубенко В.В.  Потерпевший Максимов Е.С. опознал Зубенко В.В. как сотрудника ОМОН, который в ночь с 18 на 19 июля 2006 г., находясь в микроавтобусе УАЗ нанес ему не менее 3-х ударов бамбуковой палкой в область шеи. Зубенко был одет в черные шорты и красную майку.</w:t>
      </w:r>
    </w:p>
    <w:p>
      <w:pPr>
        <w:pStyle w:val="Normal"/>
        <w:jc w:val="both"/>
        <w:rPr/>
      </w:pPr>
      <w:r>
        <w:rPr/>
        <w:tab/>
        <w:tab/>
        <w:tab/>
        <w:t>(т.6 л.д. 101-105)</w:t>
      </w:r>
    </w:p>
    <w:p>
      <w:pPr>
        <w:pStyle w:val="Normal"/>
        <w:jc w:val="both"/>
        <w:rPr/>
      </w:pPr>
      <w:r>
        <w:rPr/>
      </w:r>
    </w:p>
    <w:p>
      <w:pPr>
        <w:pStyle w:val="Normal"/>
        <w:jc w:val="both"/>
        <w:rPr/>
      </w:pPr>
      <w:r>
        <w:rPr/>
        <w:tab/>
        <w:t>Протокол очной ставки, проведенной между потерпевшим Максимовым Е.С. и подозреваемым Зубенко В.В., в ходе которой Максимов Е.С. показал, что опознал Зубенко В.В. как сотрудника ОМОН, который бил его около 00 ч. 30 мин. в ДОК «Дружба» 19.07.2006 г., когда он сидел в микроавтобусе УАЗ. Там же сидел Зубенко В.В., который нанес ему не менее 3-х ударов бамбуковой палкой по шее. Другие сотрудники милиции в это время подсвечивали в машине фонариками, так как в машине было темно. Зубенко В.В. показания Максимова Е.С. не подтвердил, показав, что видел, как сидящий рядом с ним /Зубенко/ Пименов Игорь нанес Максимову Е.С. несколько ударов ногой по спине.</w:t>
      </w:r>
    </w:p>
    <w:p>
      <w:pPr>
        <w:pStyle w:val="Normal"/>
        <w:jc w:val="both"/>
        <w:rPr/>
      </w:pPr>
      <w:r>
        <w:rPr/>
        <w:tab/>
        <w:tab/>
        <w:tab/>
        <w:t>(т.6 л.д. 106-112)</w:t>
      </w:r>
    </w:p>
    <w:p>
      <w:pPr>
        <w:pStyle w:val="Normal"/>
        <w:jc w:val="both"/>
        <w:rPr/>
      </w:pPr>
      <w:r>
        <w:rPr/>
      </w:r>
    </w:p>
    <w:p>
      <w:pPr>
        <w:pStyle w:val="Normal"/>
        <w:jc w:val="both"/>
        <w:rPr/>
      </w:pPr>
      <w:r>
        <w:rPr/>
        <w:tab/>
        <w:t xml:space="preserve">Протокол допроса потерпевшего Михайлова И.Ю., который показал, что в ночь с 18 июля на 19 июля 2006 года, около 24 часов 00 минут он возвращался домой. При этом он шел по территории ДОК «Дружба». В районе центрального КПП ДОК «Дружба» он встретил своего знакомого Сердюк Н.Ю., работающего охранником в ДОК «Дружба».  Они с Сердюком стояли возле КПП и разговаривали. Также к ним подошел  их знакомый- Адамян Э.Р., который является местным жителем. Примерно через две три минуты к КПП подъехал автомобиль УАЗ (микроавтобус), серого цвета, с номерами синего цвета, и тонированными боковыми стеклами. Сердюк Н.Ю. сказал, что подойдет, так как ему /Сердюк/ надо узнать кто приехал. Через некоторое время он услышал крик Николая «Что вы делаете?!». Он обернулся и увидел, что возле Николая находится трое граждан в камуфляжной форме серо-белого цвета, разгрузочных жилетах с надписью «ОМОН», в берцах на ногах, которые избивают его /Сердюка/ ногами.  Масок у них на голове не было. Он встал с лавочки и в этот момент к нему подошли двое сотрудников «ОМОН», которые вышли из автомашины УАЗ. Не объясняя причин, данные граждане завели ему и Адамяну Э.Р. руки за спину и засунули в автомашину УАЗ. При этом сотрудники посадили их на пол на корточки. Когда их садили в автомашину,  там внутри уже находился Сердюк Н.Ю., который лежал на полу. Затем в автомашину сели сотрудники ОМОН  примерно около 8 человек. Далее они поехали в сторону 10 корпуса ДОК «Дружба». По пути следования в случае поднятия головы сотрудники ОМОН наносили ему удары ладонями по затылку. Когда они подъехали к 10 корпусу, то там находился автомобиль марки УАЗ, серого цвета. Их через заднюю дверь посадили во второй автомобиль в отсек для задержанных. Затем у них Николаем забрали сотовые телефоны, чтобы они не могли позвонить. Из разговора сотрудников ОМОН он понял, что те собираются пойти в кафе «Оазис», расположенное на пляже п. Н. Макопсе. Примерно через 30 минут Адамяна выпустили из машины. Примерно через 1 час сотрудники ОМОН вернулись и их сразу же пересадили обратно в микроавтобус УАЗ. Когда сотрудники ОМОН вернулись, то они были в черных масках с прорезью для глаз. Затем они на автомашине УАЗ поехали в сторону центрального КПП. Возле КПП находился автобус ПАЗ зеленого цвета. Их с Сердюк Н.Ю. вывели из машины. Сердюк Н.Ю. стал объяснять сотрудникам ОМОНа, что работает охранником в ДОК «Дружба». В ответ на это сотрудники ОМОНа стали избивать Сердюка Н.Ю. ногами и руками, при этом повалив на землю. Также к Сердюку был применен электрошокер. Затем Сердюка затащили в автобус, а в след за Сердюком и его самого. Сердюк Н.Ю. лежал в проходе, в связи с чем он не мог пройти во внутрь. Тогда один из сотрудников ОМОНа ударил кулаком правой руки в область лица, попав при этом ему в область губ. Затем он зашел во внутрь и сел на пол. В автобусе в это время уже находилось около 20 граждан, являющихся местными жителями п. Н. Макопсе. Им всем пояснили, что они едут в Лазаревский РОВД г. Сочи. Прибыв в РОВД все задержанные были построены в одну шеренгу, после чего у них потребовали документы удостоверяющие личность. Часть граждан представила сотрудникам ОМОН документы. Затем его вызвали в РОВД на второй этаж, где под угрозой физической расправой от него было получено заявление о том, что он не имеет претензий к сотрудникам ОМОН. Затем мать привезла его паспорт. После указанного он вместе с родителями выехал по месту своего проживания. Находясь в РОВД, он у задержанных сотрудниками ОМОН граждан видел телесные повреждения в виде ссадин и синяков, расположенных на различных частях тела. Из разговора с местными гражданами ему стало известно, что якобы около 2-х дней назад в кафе «Оазис» местными парнями были избиты двое сотрудников ОМОН. При нем 2-3 сотрудника ОМОН ногами и руками избивали гражданина Сердюк Н.Ю., при этом также кем-то из них к Сердюку было применено устройство – электрошокер. При этом электрошокер к нему применялся  в различные участки тела: ноги, руки.   </w:t>
      </w:r>
    </w:p>
    <w:p>
      <w:pPr>
        <w:pStyle w:val="Normal"/>
        <w:jc w:val="both"/>
        <w:rPr/>
      </w:pPr>
      <w:r>
        <w:rPr/>
        <w:tab/>
        <w:tab/>
        <w:tab/>
        <w:t>(т.1 л.д. 137-139)</w:t>
      </w:r>
    </w:p>
    <w:p>
      <w:pPr>
        <w:pStyle w:val="Normal"/>
        <w:jc w:val="both"/>
        <w:rPr/>
      </w:pPr>
      <w:r>
        <w:rPr/>
      </w:r>
    </w:p>
    <w:p>
      <w:pPr>
        <w:pStyle w:val="Normal"/>
        <w:ind w:firstLine="708"/>
        <w:jc w:val="both"/>
        <w:rPr/>
      </w:pPr>
      <w:r>
        <w:rPr/>
        <w:t>Протокол допроса несовершеннолетнего потерпевшего Адамян Э.Р., который показал, что 18 июля 2006 года, около 23 часов 00 минут, он возвращался домой с дискотеки, которая проходит в ДОК «Дружба». Домой он возвращался через КПП указанного ДОК. Возле КПП он встретил своего знакомого по имени Николай, который работает охранником ДОК «Дружба». Рядом с Николаем стоял парень по фамилии Михайлов. Подойдя к Николаю, они стали беседовать. В это время к воротам лагеря подъехал микроавтобус УАЗ серого цвета с номерами синего цвета. Николай пошел к воротам, чтобы открыть их, а они с Михайловым и еще одним парнем по имени Николай (ученик 9 класса СОШ №84) остались возле ворот. В это время он услышал крик Сердюка: «Не трогайте, я здесь работаю». Он обернулся и увидел, что Сердюку наносят удары руками граждане, одетые в серо-белый камуфляж. На майках у данных людей были надписи «ОМОН». Николая при этом стали затаскивать в машину. Парень по имени Николай (ученик 9 класса СОШ №84) сразу убежал. К нему стали подходить двое сотрудников ОМОНа, один из которых взял его за майку и повел к машине. Когда его довели к машине, второй сотрудник ударил его коленом в живот, от этого удара он согнулся. После этого его поместили в машину. Когда его заталкивали в машину УАЗ одни из сотрудников нанес ему один удар открытой ладонью по лицу. Он схватился за лицо и тут же получил один удар бамбуковой палкой  по затылку. В машину, кроме него, также закинули Николая и Михайлова. При этом, уже в машине, Сердюку и Николаю омоновцы наносили удары руками и дубинками. Далее, из отвезли к 11 корпусу лагеря, где пинками вытолкали из машины и приказали сесть на корточки, сложив при этом руки за головой. Среди сотрудников ОМОН был парень лет 25, одетые в темные шорты и темную майку, на лице у которого были ссадины. Этот парень указал на него, сказал что там был он /Адамян/ и еще другой парень. Он понял со слов, что данный парень со ссадинами имеет ввиду драку, которая произошла 16 июля 2006 г. в кафе «Оазис», в которой были избиты двое ОМОНовцев. На это он ответил, что его в тот день в кафе не было. В ответ на это парень со ссадинами на лице наклонился к нему и нанес ему пощечину, от которой он упал на землю. В течение 5 минут, данные сотрудники разговаривали друг с другом и при этом наносили им удары ногами в область живота. Увидев, что он одет в майку с надписью «Армения», парень со ссадинами на лице стал избивать его еще сильнее, при этом нанес ему не менее 10 ударов ногами. Позже к нему присоединились еще трое сотрудников ОМОН, одетых в камуфляжную форму. Затем их посадили в другую машину в отсек для задержанных. Он попросил омоновцев позвонить его отцу, но на это парень в гражданской одежде снова стал его избивать- нанес ему  около 5 ударов  в область живота, спины, шеи. Затем к нему подошел еще один сотрудник, который нанес ему  удар рукой в область лица, и ногой в область правого бедра. После этого он потерял сознание. Очнувшись, он понял, что находится в отсеке для задержанных. ОМОНовцы пытались закрыть дверь, но у них это не получалось, так как мешала его нога. Не обращая на это внимание, он продолжали давать на дверь до тех пор, пока он не убрал ногу. В отсеке для задержанных они находились около 30 минут. Он увидел в окно автомобиля, что к машине подошла его соседка Горбань, которую он попросил позвонить его родителям. Примерно через 10-15 минут к машине пришел сотрудник ОМОН и спросил, кто является Адамяном и выпустил его к отцу. Когда он с родителями ехали по территории лагеря он увидел, что со стороны пляжа сотрудники ОМОН в полусидячем положении вели местных ребят, после чего заводили их в автобус, который стоял возле КПП. После указанного инцидента на его теле имеются ссадины и синяки, расположенные на различных частях тела: спине, животе, конечностях.</w:t>
      </w:r>
    </w:p>
    <w:p>
      <w:pPr>
        <w:pStyle w:val="Normal"/>
        <w:jc w:val="both"/>
        <w:rPr/>
      </w:pPr>
      <w:r>
        <w:rPr/>
        <w:tab/>
        <w:tab/>
        <w:tab/>
        <w:t xml:space="preserve">(т.1 л.д. 143-144)        </w:t>
      </w:r>
    </w:p>
    <w:p>
      <w:pPr>
        <w:pStyle w:val="Normal"/>
        <w:jc w:val="both"/>
        <w:rPr/>
      </w:pPr>
      <w:r>
        <w:rPr/>
      </w:r>
    </w:p>
    <w:p>
      <w:pPr>
        <w:pStyle w:val="Normal"/>
        <w:ind w:firstLine="709"/>
        <w:jc w:val="both"/>
        <w:rPr/>
      </w:pPr>
      <w:r>
        <w:rPr/>
        <w:t xml:space="preserve">Протокол допроса потерпевшего Сердюк Н.Ю., который показал, что состоит в должности охранника ДОК «Дружба». В его обязанности входит осуществление контроля за порядком на территории лагеря, и контроль за въездом на территорию лагеря, а также контроль за пожарной безопасностью. 18 июля 2006 года в 8 часов 00 минут он заступил на суточное дежурство вместе Левтером Владимиром. </w:t>
        <w:tab/>
        <w:t xml:space="preserve">Примерно около 24 часов 00 минут к нему в район КПП подошел Михайлов И.Ю., а следом за ним Адамян Э.Ю. С указанными гражданами они стояли возле КПП и разговаривали. Примерно в это же время к воротам ДОК «Дружба» подъехал автомобиль УАЗ (микроавтобус), серого цвета, с номерами синего цвета. Он сразу же подошел к водительской двери и спросил «Вы куда?».  После этого открылась водительская дверь и из нее выскочил мужчина, который был в форменном обмундировании серо-белого цвета. Данный мужчина сразу же нанес ему 1 удар кулаком, при этом попав ему в челюсть. Он от удара отклонился назад, и тут же почувствовал удар в затылок. От удара он упал на землю. Когда он находился на земле, то  увидел, что его уже избивают ногами три или четыре человека, на ногах у которых были берцы. Затем его взяли под руки и закинули в автомашину УАЗ. Вслед за ним в машину привели Ивана и Эдика, с которыми он разговаривал. Когда он находился в машине, он пришел в себя и  сказал, что  работает охранником, и спросил, что произошло. Тогда мужчина который был в красной майке, и в темных шортах нанес ему 1 удар кулаком правой руки в область левого виска. Затем их на автомашине доставили к 10 корпусу, где проживают сотрудники ОМОН и пересадили в другой автомобиль марки УАЗ и поместили в отсек для задержанных. Там они находились около 1 часа. Примерно через минут 20-30 из машины выпустили Адамяна. Затем его с Михайловым И.Ю. примерно через час пересадили снова в микроавтобус УАЗ и отвезли к КПП. Когда их вывели из машины, то он увидел, что перед воротами стоит автобус зеленого цвета. Его с Михайловым подвели к указанному автобусу. Он в этот момент стал кричать и просить, чтобы вызвали директора санатория и начальника охраны, а также сообщили родителям парней которые были с ним. Затем кто из сотрудников ОМОНа нанес ему несколько ударов ногами по ногам и несколько ударов 2-3 по почкам. Он от этих ударов упал на землю. Затем к нему был применен электрошокер. При этом электрошокер применялся к различным частям тела: ногам, рукам. Данное средство было применено ко нему около 3 раз. Затем он потерял сознание. Когда он очнулся, то обратил внимание, что лежит на полу в автобусе, при этом кроме него там же находится около 15 граждан, проживающих в п. Н. Макопсе. Далее их повезли в Лазаревский РОВД г. Сочи. Все граждане, находившиеся в автобусе, сидели на полу. На сиденье сидел только один парень, у которого была вырезана почка. Прибыв в РОВД их всех построили в шеренгу.  Часть граждан была от них отделена, так как у них имелись документы, удостоверяющие личность. Через некоторое время с них стали брать письменные объяснения. При этом под угрозой физической расправы от него было получено заявление о том, что он не имеет ни каких претензий к сотрудникам ОМОН.  Все сотрудники ОМОН были в форменных штанах, разгрузочных жилетах с надписью «ОМОН». Часть из этих сотрудников, когда находилась на территории ДОК «Дружба» были в черных масках с прорезью для глаз. У сотрудников ОМОН он видел несколько электрошокеров, несколько бамбуковых палок длиной около 80 см и шириной около 5 см. Также 19 июля 2006 года он от руководства лагеря узнал, что ранее якобы в кафе «Оазис» приезжими жителями были избиты два сотрудника ОМОН. </w:t>
      </w:r>
    </w:p>
    <w:p>
      <w:pPr>
        <w:pStyle w:val="Normal"/>
        <w:jc w:val="both"/>
        <w:rPr/>
      </w:pPr>
      <w:r>
        <w:rPr/>
        <w:tab/>
        <w:tab/>
        <w:tab/>
        <w:t>(т. 1 л.д. 147-149)</w:t>
      </w:r>
    </w:p>
    <w:p>
      <w:pPr>
        <w:pStyle w:val="Normal"/>
        <w:jc w:val="center"/>
        <w:rPr>
          <w:b/>
          <w:b/>
        </w:rPr>
      </w:pPr>
      <w:r>
        <w:rPr>
          <w:b/>
        </w:rPr>
      </w:r>
    </w:p>
    <w:p>
      <w:pPr>
        <w:pStyle w:val="Normal"/>
        <w:jc w:val="both"/>
        <w:rPr/>
      </w:pPr>
      <w:r>
        <w:rPr/>
        <w:tab/>
        <w:t>Протокол дополнительного допроса потерпевшего Сердюк Н.Ю. от 28.07.2006 г. В ходе допроса Сердюк Н.Ю. показал, что ранее данные им показания он подтверждает в полном объеме и желает их уточнить. Когда 18.07.2006 г., около 23 ч. 30 мин. к КПП ДОК «Дружба» подъехал автомобиль (микроавтобус) УАЗ со спецномерами синего цвета, он подошел к данному автомобилю, чтобы выяснить, куда тот направляется. В это время водитель в форме сотрудника ОМОН выскочил из водительского места и, подбежав к нему, нанес ему удар правой рукой в челюсть. Тут же кто-то ударил его в затылок. От этого удара он упал на землю, где его стали избивать около 4-х человек, выбежавших из машины. На лице у одного из сотрудников ОМОН была маска, закрывающая ему /сотруднику ОМОН/ поллица. Всего ему нанесли не менее 10 ударов, после чего поместили в машину. Примерно через полминуты в машину завели Адамяна и Михайлова. Он поднял голову и увидел, что напротив него сидит мужчина на вид около 30 лет, в футболке красного цвета, темных шортах. Он спросил у данного мужчина: «Что происходит?». На это данный мужчина ответил ему: «Заткнись» и нанес сильный удар кулаком в область левого виска. В тот вечер он видел около 25 сотрудников ОМОН в масках, а также не менее 4-х электрошокеров.</w:t>
      </w:r>
    </w:p>
    <w:p>
      <w:pPr>
        <w:pStyle w:val="Normal"/>
        <w:jc w:val="center"/>
        <w:rPr/>
      </w:pPr>
      <w:r>
        <w:rPr/>
        <w:tab/>
        <w:tab/>
        <w:tab/>
        <w:t>(т.6 л.д. 29-30)</w:t>
      </w:r>
    </w:p>
    <w:p>
      <w:pPr>
        <w:pStyle w:val="Normal"/>
        <w:jc w:val="center"/>
        <w:rPr>
          <w:b/>
          <w:b/>
        </w:rPr>
      </w:pPr>
      <w:r>
        <w:rPr>
          <w:b/>
        </w:rPr>
      </w:r>
    </w:p>
    <w:p>
      <w:pPr>
        <w:pStyle w:val="Normal"/>
        <w:jc w:val="both"/>
        <w:rPr/>
      </w:pPr>
      <w:r>
        <w:rPr>
          <w:b/>
        </w:rPr>
        <w:tab/>
      </w:r>
      <w:r>
        <w:rPr/>
        <w:t>Протокол опознания потерпевшим Сердюком Н.Ю. Зубенко В.В. от 28.07.2006 г. В ходе опознания потерпевший Сердюк Н.Ю. опознал Зубенко В.В.  как гражданина, который в ночь с 18 на 19 июля 2006 г., находясь в автомобиле УАЗ (микроавтобус) на территории ДОК «Дружба» в п. Н. Макопсе Лазаревского района г. Сочи, нанес ему один удар рукой в область виска.</w:t>
      </w:r>
    </w:p>
    <w:p>
      <w:pPr>
        <w:pStyle w:val="Normal"/>
        <w:jc w:val="both"/>
        <w:rPr/>
      </w:pPr>
      <w:r>
        <w:rPr/>
        <w:tab/>
        <w:tab/>
        <w:tab/>
        <w:tab/>
        <w:t>(т.6 л.д. 31-35)</w:t>
      </w:r>
    </w:p>
    <w:p>
      <w:pPr>
        <w:pStyle w:val="Normal"/>
        <w:jc w:val="both"/>
        <w:rPr/>
      </w:pPr>
      <w:r>
        <w:rPr/>
      </w:r>
    </w:p>
    <w:p>
      <w:pPr>
        <w:pStyle w:val="Normal"/>
        <w:jc w:val="both"/>
        <w:rPr/>
      </w:pPr>
      <w:r>
        <w:rPr/>
        <w:tab/>
        <w:t>Протокол очной ставки, проведенной между потерпевшим Сердюк Н.Ю. и подозреваемым Зубенко В.В. В ходе очной ставки потерпевший Сердюк Н.Ю. показал, что когда  в ночь с 18 на 19 июля 2006 г. к КПП ДОК «Дружба» подъехала машина УАЗ микроавтобус, оттуда выбежал водитель и ударил его в лицо кулаком. После этого его затащили в салон микроавтобуса и находящийся там же Зубенко ударил его кулаком  в левую височную область. Зубенко В.В. показания Сердюк Н.Ю. не подтвердил, показав, что он нанес Сердюку Н.Ю. удар кулаком в грудь. Сердюка также били Пименов и Ожгихин.</w:t>
      </w:r>
    </w:p>
    <w:p>
      <w:pPr>
        <w:pStyle w:val="Normal"/>
        <w:jc w:val="both"/>
        <w:rPr/>
      </w:pPr>
      <w:r>
        <w:rPr/>
        <w:tab/>
        <w:tab/>
        <w:tab/>
        <w:tab/>
        <w:t>(т.6 л.д. 136-139)</w:t>
      </w:r>
    </w:p>
    <w:p>
      <w:pPr>
        <w:pStyle w:val="Normal"/>
        <w:jc w:val="both"/>
        <w:rPr/>
      </w:pPr>
      <w:r>
        <w:rPr/>
        <w:t xml:space="preserve"> </w:t>
      </w:r>
    </w:p>
    <w:p>
      <w:pPr>
        <w:pStyle w:val="Normal"/>
        <w:jc w:val="both"/>
        <w:rPr/>
      </w:pPr>
      <w:r>
        <w:rPr>
          <w:b/>
        </w:rPr>
        <w:tab/>
      </w:r>
      <w:r>
        <w:rPr/>
        <w:t xml:space="preserve">Протокол дополнительного допроса потерпевшего Сердюк Н.Ю. от 18.08.2006 г. В ходе дополнительного допроса потерпевший Сердюк Н.Ю. показал, что когда он подошел к микроавтобусу УАЗ, первым оттуда выскочил водитель, который нанес ему удар кулаком в челюсть. После этого из салона машины выбежали еще около 4-х сотрудников ОМОН, одни из которых подошел к нему, взял его правой рукой за волосы и нанес удар коленом ноги или ногой в район груди. Тут же ему нанесли еще множество ударов и он упал. Когда он лежал на земле, ему нанесли еще множество ударов ногами по голове и телу. Когда его перегружали в отсек для задержанных автомобиля УАЗ на территории ДОК «Дружба», сотрудники ОМОН были в масках. </w:t>
      </w:r>
    </w:p>
    <w:p>
      <w:pPr>
        <w:pStyle w:val="Normal"/>
        <w:jc w:val="both"/>
        <w:rPr/>
      </w:pPr>
      <w:r>
        <w:rPr/>
        <w:tab/>
        <w:tab/>
        <w:tab/>
        <w:tab/>
        <w:t>(т.9 л.д. 12-14)</w:t>
      </w:r>
    </w:p>
    <w:p>
      <w:pPr>
        <w:pStyle w:val="Normal"/>
        <w:jc w:val="both"/>
        <w:rPr/>
      </w:pPr>
      <w:r>
        <w:rPr/>
      </w:r>
    </w:p>
    <w:p>
      <w:pPr>
        <w:pStyle w:val="Normal"/>
        <w:jc w:val="both"/>
        <w:rPr/>
      </w:pPr>
      <w:r>
        <w:rPr>
          <w:b/>
        </w:rPr>
        <w:tab/>
      </w:r>
      <w:r>
        <w:rPr/>
        <w:t>Протокол допроса несовершеннолетнего потерпевшего Оганесян А.А., который показал, что 7.07.2006 г. он со своей бабушкой Оганесян Ц.Н. приехали  на отдых к родственникам в п. Нижнее Макопсе Лазаревского района г. Сочи. 18.07.2006 г., около 21 часа, он вместе со своим братом Мелконян Г.И. пошли в кафе «Оазис», которое расположено в районе пляжа в п. Н. Макопсе. В кафе они сели за столик и заказали мороженое и «пепси».  Около 23 часов он увидел, как мимо их стола пролетело несколько пластиковых стульев. Затем его брат посоветовал ему перепрыгивать через забор, пообещав, что в противном случае его перекинут туда сотрудники ОМОНа. Он вышел из беседки и стал обходить забор. В это время он увидел перед собой человека в форме сотрудника ОМОН, которому он сообщил, что ему 13 лет и что он находится в кафе с братом, который уже в это время лежал на земле. Сотрудник ОМОНа сказал ему идти и лечь на землю рядом с братом, что он и сделал. Рядом с ними на земле лежало около 25-30 человек. Когда они лежали на земле, одни из сотрудников ОМОНа прошелся по их спинам и таким образом пересчитал их.  Также сотрудники ОМОНа спрашивали их, кто приехали из Ростова-на-Дону. Он поднял руку. Тогда один из сотрудников ОМОНа схватил его за волосы и нанес ему две пощечины. К нему подбежали еще двое сотрудников ОМОНа и стали наносить ему удары руками и ногами по различным частям тела: в живот, шею, грудь. Данные граждане нанесли ему долее пяти ударов руками и 2-3 удара ногами. Один из сотрудников также применил к нему электрошокер. В это время он увидел, что двое сотрудников ОМОН взяли под руки его брата и потащили к морю. Затем к нему подошел  сотрудник ОМОНа, который был в черной маске с прорезью для глаз, и заведя ему левую руку за спину, повел его за кафе.  При этом данный сотрудник спрашивал у него, был ли он в кафе позавчера (16.07.2006 г.). Получив отрицательный ответ, сотрудник стал наносить ему  удары кулаком в область шеи и груди. Затем к нему подошел еще один сотрудник в камуфляжной форме и черной кепке и также стал наносить ему удары кулаками в область груди. После этого его отвели на то место, где он лежал на земле. Минут через 15 к нему подошел сотрудник ОМОНа и применил электрошокер, при этом он почувствовал разряды электрического тока. Затем его отвели к забору на спортплощадку и положили лицом на землю. Там он пролежал около 10 минут. После этого его подняли и повели к автобусу, который располагался возле магазина. ИХ всех завели в автобус и приказали сесть на пол, после чего привезли в Лазаревский РОВД. По пути кто-то из сотрудников ОМОНа предложил заехать в лес и разобраться с ними, но кто-то возразил на это предложение, сказав, что сзади едут родители. Приехав в РОВД, их выстроили вдоль забора в шеренгу. Его брату Мелконян стало плохо и он /Мелконян/ потерял сознание, поэтому их с братом увезли на «скорой помощи». После указанного инцидента у него на теле, руках, ногах, шее имеются ссадины и синяки. Почему  его и Мелконян задержали и доставили в РОВД, а также избили, ему не известно. Однако, когда они находились на пляже и их избивали, то сотрудники ОМОН им поясняли, что причиной этих событий являются обстоятельства, произошедшие 16 июля 2006 г., когда гражданами из Ростова-на-Дону были избиты два сотрудника ОМОН в кафе «Оазис» и произошедшие события- это месть. Также он видел в руках у сотрудников ОМОНа электрошокеры и деревянные палки.</w:t>
      </w:r>
    </w:p>
    <w:p>
      <w:pPr>
        <w:pStyle w:val="Normal"/>
        <w:jc w:val="center"/>
        <w:rPr/>
      </w:pPr>
      <w:r>
        <w:rPr/>
        <w:tab/>
        <w:tab/>
        <w:tab/>
        <w:t>(т.1 л.д. 153-154)</w:t>
      </w:r>
    </w:p>
    <w:p>
      <w:pPr>
        <w:pStyle w:val="Normal"/>
        <w:jc w:val="center"/>
        <w:rPr/>
      </w:pPr>
      <w:r>
        <w:rPr/>
      </w:r>
    </w:p>
    <w:p>
      <w:pPr>
        <w:pStyle w:val="ConsNonformat"/>
        <w:widowControl/>
        <w:ind w:firstLine="708"/>
        <w:jc w:val="both"/>
        <w:rPr/>
      </w:pPr>
      <w:r>
        <w:rPr>
          <w:rFonts w:cs="Times New Roman" w:ascii="Times New Roman" w:hAnsi="Times New Roman"/>
          <w:sz w:val="24"/>
          <w:szCs w:val="24"/>
        </w:rPr>
        <w:t>Протокол допроса потерпевшего Мелконян Г.И., который показал, что</w:t>
      </w:r>
      <w:r>
        <w:rPr/>
        <w:t xml:space="preserve"> </w:t>
      </w:r>
      <w:r>
        <w:rPr>
          <w:rFonts w:cs="Times New Roman" w:ascii="Times New Roman" w:hAnsi="Times New Roman"/>
          <w:sz w:val="24"/>
        </w:rPr>
        <w:t xml:space="preserve">18 июля 2006 года он вместе со своим братом Оганесян А.А. пошли в кафе «Оазис». Они с братом разместились за столиком с левой стороны от входа. При этом его брат сидел спиной к входу. Примерно около 23 часов 00 минут он увидел, как в его сторону полетел пластмассовый стол и стулья, при этом из бара стали выбегать посетители. Со стороны входа он увидел, как в нашу сторону бежит человек в камуфляжной форме серо-белого цвета, с черной маской на голове.  Увидев это, он перепрыгнул через забор. При этом он попытался схватить своего брата и тоже перетащить через забор, но  не успел, так  как со стороны пляжа к нему подбежало около 4-5 человек в камуфляжной форме. Они не объясняя причин сразу же стали  наносить ему удары руками. После того, как он упал на землю, его стали избивать ногами. Позже он увидел, что на майках данных граждан имеются надписи «ОМОН», выполненные краской желтого цвета. Ему сразу было сказано, чтобы он с земли не поднимался. Находясь на земле, он стал искать своего брата. Увидев брата, он сразу же сообщил сотрудникам ОМОН о том, что брату всего 13 лет, и попросил их, чтобы они его /брата/ не били. На его просьбы один из сотрудников ОМОН выразился в его адрес грубой нецензурной бранью. Затем его брату приказали лечь на землю рядом с ним. Брат подошел к нему и лег на земле. Когда он лежал на земле, то спросил у сотрудников ОМОН по какой причине их положили на землю. При этом он сказал, что он и брат участия в драке, которая произошла 16 июля 2006 года, и в которой были избиты двое сотрудников ОМОНа, не принимали. В ответ на это к нему подошел один из сотрудников ОМОНа и применил электрошокер. Это устройство было черного цвета, длиной около 30-40 см. Он при этом почувствовали на себе разряды электрического тока. Электрошокер был применен ему в область ягодиц. Посетителей кафе вывели на пляжную полосу и всех положили на землю лицом вниз. Один из сотрудников ОМОНа прошелся им по спинам, таким образом пересчитав. Данный сотрудник был одет в берцы. На пляже задержанных находилось около 20-25 человек. Затем его брата один из сотрудников стал водить по кафе и просить его /брата/, что бы тот показал  человека который два дня назад ударил во время драки омоновца по голове. Брат пояснил, что его там не было. Тогда двое сотрудников куда-то увели брата. К нему подошли двое сотрудников ОМОНа, взяли его за ноги и потащили по берегу. Один из них схватил его за волосы и стал тянуть вверх. Затем он позвал к себе одного из сотрудников ОМОНа, при этом пояснив тому, что  готов ему рассказать о драке (а именно о том, что ему известно об избиении двух омоновцев). Также до этого ему были заведены руки за спину, и связаны веревкой. Данный сотрудник поднял его с земли и вместе с ним прошел в кафе. Когда он только зашел в кафе, то его в затылок кто-то ударил рукой, он стал терять сознание и падать. Однако в этот же момент к нему снова был применен электрошокер. После этого его подняли и усадили за стол. Далее он этому омоновцу рассказал о том, что ему было известно о драке, произошедшей 16 июля 2006 года. После этого ОМОНовец приказал ему идти на берег и лечь на землю. Он прошел ко всем остальным гражданам. Затем сотрудники ОМОН вызвали автобус, а им заломили руки за спину, и в полусидящем положении заставили идти в сторону железнодорожного моста. Подойдя к спортивной площадке, он увидел две автомашины марки УАЗ. Один из сотрудников сказал: «Те кто участвовал в драке 16 числа необходимо поместить в УАЗ, а тех кого там не было то в автобус». Они снова в указанном положении проследовали к КПП. По дороге один из сотрудников снова применил к нему электрошокер. Возле КПП их всех загнали в автобус и посадили на пол. Позже к автобусу подошел его отец и сказал, что ему нечего бояться. Его отец спросил у него на армянском языке все ли у него нормально. Тогда один из сотрудников сказал мне, что он получит больше всех, так как  является армянином. Далее всех их повезли в Лазаревский РОВД г. Сочи. Во время следования кто-то из сотрудников предложил вывезти их в лес, и разобраться с ними. Однако один из ОМОНовцев тут же сказал, что этого делать не стоит, так как за автобусом едут наши родители. Приехав в РОВД их вывели из автобуса и построили в шеренгу. В РОВД было доставлено около 25 человек. Затем каждого из них стали вызывать в РОВД и опрашивать. Его опрашивали в присутствии  родителей. Затем под угрозой физической расправы его мать подписала данное объяснение, при этом она указала в объяснении, что забирает своего сына с синяками и избитого. После того как он вышел из РОВД, то  вместе с родителями сел в автомашину «Газель» к УУМ Новичкову Н.Б. В машине Новичкова Н.Б. ему стало плохо, и он потерял сознание. Когда он пришел в себя отец дал ему какое-то лекарство. Затем родители вынесли его из РОВД, откуда его увезли на машине «скорой помощи» в больницу. </w:t>
      </w:r>
    </w:p>
    <w:p>
      <w:pPr>
        <w:pStyle w:val="Normal"/>
        <w:ind w:firstLine="708"/>
        <w:jc w:val="both"/>
        <w:rPr/>
      </w:pPr>
      <w:r>
        <w:rPr/>
        <w:tab/>
        <w:tab/>
        <w:tab/>
        <w:t>(т. 1 л.д. 158-159)</w:t>
      </w:r>
    </w:p>
    <w:p>
      <w:pPr>
        <w:pStyle w:val="Normal"/>
        <w:jc w:val="center"/>
        <w:rPr>
          <w:b/>
          <w:b/>
        </w:rPr>
      </w:pPr>
      <w:r>
        <w:rPr>
          <w:b/>
        </w:rPr>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артынова А.Е., который показал, что 22.06.2006 г. он со своей матерью Мартыновой Е.В. и тремя братьями приехали на отдых в п. В. Макопсе к родственникам. 18.07.2006 г. он со своей матерью и знакомыми пошли в кафе «Оазис», которое находится рядом с пляжем возле ДОК «Дружба» в п. Нижнее Макопсе. Они сидели за столиком. Примерно в 24 часа в кафе забежали около 15 человек в форме сотрудников ОМОН. На головах данных граждан были надеты маски, так что их лиц не было видно. Два или три гражданина были в гражданской одежде. Один был одет в шорты черного цвета и черную майку, второй был в светлых шортах и панаме (этот парень участвовал в драке 16 июля 2006 г. как ему стало известно со слов  матери). Эти сотрудники ОМОН разбили два или три стола и стали избивать всех находившихся в кафе мужчин, требуя, чтобы те легли. ОМОНовец в панаме также бил ребят.  Этот сотрудник ОМОН ударил его ногой в правый бок,  от этого удара он упал.  После этого данный сотрудник ОМОН за волосы поднял его и вывел из кафе. После этого всех мужчин положили лицом на землю на площадку возле кафе. Там их было около 30 человек. Когда они лежали на земле, у него не было возможности кого-либо разглядеть. Его стали бить ногами по почке, а также два раза применили к нему электрошокер. Рядом с ним лежал его знакомый Петр и его /Петра/ также били. Били их все ОМОНовцы в масках. Далее его подняли и подтащили к какому-то мосту и там кто-то из ОМОНовцев заломил ему правую руку и наступил на левую. При этом его стали спрашивать, кто принимал участие в избиении двух ОМОНовцев 16.07.2006 г. Он ответил, что ему это не известно, после чего ОМОНовец поднял лежавший рядом кирпич и пообещал ему разбить лицо. В это время к нему подбежала мама и стала кричать на данных сотрудников милиции. Далее его вновь отвели ко всем задержанным и уже там, когда он лежал на земле, к нему дважды применили электрошокер. Парень, который был в панаме (которого побили накануне) хотел ударить его ногой в лицо, но промахнулся и попал ему ногой в правый локоть. Этого парня он сможет опознать:  высокого роста (около 180 см.), крепкого телосложения, волосы светлого цвета, лицо круглое, европейского типа. Тут же кто-то применил к нему электрошокер. В это время он остался один и к нему подбежала мать, крикнув, чтобы он бежал. Рядом с ними стоял сотрудник ОМОН, который был одет в гражданскую одежду (на вид около 45 лет, щуплый, на лице усы, одет был в клетчатую рубашку и джинсы). Он /сотрудник ОМОН/ сказал, что не нужно убегать и что его никто не тронет.</w:t>
      </w:r>
    </w:p>
    <w:p>
      <w:pPr>
        <w:pStyle w:val="Normal"/>
        <w:ind w:firstLine="708"/>
        <w:jc w:val="both"/>
        <w:rPr/>
      </w:pPr>
      <w:r>
        <w:rPr/>
        <w:tab/>
        <w:tab/>
        <w:tab/>
        <w:t>(т.6 л.д. 82-85)</w:t>
      </w:r>
    </w:p>
    <w:p>
      <w:pPr>
        <w:pStyle w:val="Normal"/>
        <w:jc w:val="center"/>
        <w:rPr>
          <w:b/>
          <w:b/>
        </w:rPr>
      </w:pPr>
      <w:r>
        <w:rPr>
          <w:b/>
        </w:rPr>
      </w:r>
    </w:p>
    <w:p>
      <w:pPr>
        <w:pStyle w:val="Normal"/>
        <w:ind w:firstLine="708"/>
        <w:jc w:val="both"/>
        <w:rPr/>
      </w:pPr>
      <w:r>
        <w:rPr/>
        <w:t>Протокол допроса потерпевшего Добробаба М.А., который показал, что  работает в должности охранника ДОК «Дружба». 18.07.2006 г., около 23 часов со своими знакомыми Владимиром и Александрой они пришли в кафе «Оазис». Около 00 часов 10 минут он увидел, что в кафе вбежали мужччны, одетые в форму камуфлированного цвета с надписями «ОМОН». На лицах у них были маски. Сотрудники ОМОН уложили всех мужчин, находящихся в кафе, лицом на пол, после чего один из сотрудников стал подводить другого сотрудника к мужчинам, лежавшим на полу и интересоваться, тот ли это человек или нет. Через некоторое время всех мужчин сотрудники ОМОН вывели из кафе на набережную полосу и положили там на землю лицом вниз. Спустя некоторое время он услышал крики, доносившиеся из кафе и понял, что там кого-то бьют. Спустя 15 минут тех мужчин, у которых при себе не оказалось документов,  завели в автобус, находившийся возле КПП и посадили внутрь. Находясь в автобусе, он видел, как сотрудники ОМОН избивали охранника Сердюка, после чего закинули его /Сердюка/ в автобус. Примерно через 10 минут его мать принесла его документы и после проверки сотрудниками ОМОН документов он был отпущен домой.</w:t>
      </w:r>
    </w:p>
    <w:p>
      <w:pPr>
        <w:pStyle w:val="Normal"/>
        <w:ind w:firstLine="708"/>
        <w:jc w:val="both"/>
        <w:rPr/>
      </w:pPr>
      <w:r>
        <w:rPr/>
        <w:tab/>
        <w:tab/>
        <w:tab/>
        <w:t xml:space="preserve">(т.6 л.д. 129-131)   </w:t>
      </w:r>
    </w:p>
    <w:p>
      <w:pPr>
        <w:pStyle w:val="Normal"/>
        <w:jc w:val="center"/>
        <w:rPr>
          <w:b/>
          <w:b/>
        </w:rPr>
      </w:pPr>
      <w:r>
        <w:rPr>
          <w:b/>
        </w:rPr>
      </w:r>
    </w:p>
    <w:p>
      <w:pPr>
        <w:pStyle w:val="Normal"/>
        <w:jc w:val="both"/>
        <w:rPr/>
      </w:pPr>
      <w:r>
        <w:rPr/>
        <w:tab/>
        <w:t>Протокол допроса потерпевшего Адамян Р.Э., который показал, что 18.07.2006 г. он вместе с женой в вечернее время находился дома. Около 23 часов 30 минут от соседки он узнал, что его сына Адамян Эдуарда сотрудники ОМОН избили, затолкали в машину и куда-то увезли. Данные события, как ему стало известно, произошли на территории ДОК «Дружба». После этого она вместе со своей супругой на автомобиле поехали к КПП ДОК «Дружба», а оттуда в сторону моря. Когда он вышел из машины, то увидел, что мимо него строем пробежали  около 20 сотрудников ОМОН одетых в форму. Часть сотрудников ОМОН была в масках. От одного из сотрудников ОМОН он узнал, что происходит задержание опасных преступников. Далее он вместе со своей женой прошли в сторону кафе «Оазис». Возле кафе «Оазис» он увидел, что  на береговой полосе лицом вниз лежат около 30 человек, основную часть лежавших  составляли местные жители. Сотрудники ОМОН ходили по спинам лежавших, таким образом пересчитывая их. При этом сотрудники ОМОН избивали лежавших на земле граждан. Он подошел к одному из сотрудников ОМОН и попросил отпустить их сына. После этого его сына Эдуарда  по указанию сотрудника ОМОН Пруидзе выпустили из машины. Когда он с сыном шли к машине, Эдуард схватился за правый бок и сказал ему, что был избит, пообещав рассказать подробности позже. Он посадил сына в салон автомобиля и в этот момент увидел, что  со стороны пляжа гонят на полу на присядках задержанных, избивая их /задержанных/ при этом ногами и бамбуковыми палками. На спине его соседа Мелконян Геворга стоял сотрудник ОМОН. Он попросил данного сотрудника ОМОН прекратить избиение. Сотрудник, стоявший на спине Геворга, имел очень высокий рост, также он /сотрудник ОМОН/ немного сутуловатый. Также среди сотрудников ОМОН был парень, одетый в черные шорты, черную майку, светлую панаму. На лице данного парня были царапины. Указанный парень принимал непосредственное участие  в избиении граждан возле моря и возле автобуса. Находясь возле автобуса, кто-то из сотрудников сообщил ему, что идет акт возмездия.</w:t>
      </w:r>
    </w:p>
    <w:p>
      <w:pPr>
        <w:pStyle w:val="Normal"/>
        <w:jc w:val="both"/>
        <w:rPr/>
      </w:pPr>
      <w:r>
        <w:rPr/>
        <w:tab/>
        <w:tab/>
        <w:tab/>
        <w:tab/>
        <w:t>(т.7 л.д. 35-40)</w:t>
      </w:r>
    </w:p>
    <w:p>
      <w:pPr>
        <w:pStyle w:val="Normal"/>
        <w:jc w:val="center"/>
        <w:rPr>
          <w:b/>
          <w:b/>
        </w:rPr>
      </w:pPr>
      <w:r>
        <w:rPr>
          <w:b/>
        </w:rPr>
      </w:r>
    </w:p>
    <w:p>
      <w:pPr>
        <w:pStyle w:val="Normal"/>
        <w:jc w:val="both"/>
        <w:rPr/>
      </w:pPr>
      <w:r>
        <w:rPr>
          <w:b/>
        </w:rPr>
        <w:tab/>
      </w:r>
      <w:r>
        <w:rPr/>
        <w:t>Протокол предъявления лица для опознания. Подозреваемый Зубенко В.В. был предъявлен для опознания потерпевшему Адамян Р.Э. Последний опознал Зубенко В.В. как  сотрудника ОМОН, который в ночь с 18 на 19 июля 2006 года, находясь на берегу моря возле кафе «Оазис» применил насилие к лежавшим там /на берегу/ гражданам, а именно бил их /граждан/ руками и ногами в разные части тела, хаотично перемещаясь от одного /задержанного/ к другому.</w:t>
      </w:r>
    </w:p>
    <w:p>
      <w:pPr>
        <w:pStyle w:val="Normal"/>
        <w:jc w:val="both"/>
        <w:rPr/>
      </w:pPr>
      <w:r>
        <w:rPr/>
        <w:tab/>
        <w:tab/>
        <w:tab/>
        <w:tab/>
        <w:t>(т.7 л.д. 188-193)</w:t>
      </w:r>
    </w:p>
    <w:p>
      <w:pPr>
        <w:pStyle w:val="Normal"/>
        <w:jc w:val="both"/>
        <w:rPr/>
      </w:pPr>
      <w:r>
        <w:rPr/>
      </w:r>
    </w:p>
    <w:p>
      <w:pPr>
        <w:pStyle w:val="Normal"/>
        <w:jc w:val="both"/>
        <w:rPr/>
      </w:pPr>
      <w:r>
        <w:rPr/>
        <w:tab/>
        <w:t>Протокол очной ставки, проведенной между обвиняемым Зубенко В.В. и потерпевшим Адамян Р.Э. В ходе очной ставки потерпевший Адамян Р.Э. показал, что  при проведении рейда в ночь с 18 на 19 июля 2006 г., когда задержанных выводили на пляж возле кафе «Оазис», Зубенко хаотично перемещался от одного задержанного к другому и наносил задержанным удары руками и ногами по разным частям тела. При нем Зубенко нанес не менее 15 ударов задержанным.</w:t>
      </w:r>
    </w:p>
    <w:p>
      <w:pPr>
        <w:pStyle w:val="Normal"/>
        <w:jc w:val="both"/>
        <w:rPr/>
      </w:pPr>
      <w:r>
        <w:rPr/>
        <w:tab/>
        <w:tab/>
        <w:tab/>
        <w:tab/>
        <w:tab/>
        <w:t>(т.8 л.д. 184-186)</w:t>
        <w:tab/>
        <w:tab/>
      </w:r>
    </w:p>
    <w:p>
      <w:pPr>
        <w:pStyle w:val="Normal"/>
        <w:jc w:val="both"/>
        <w:rPr/>
      </w:pPr>
      <w:r>
        <w:rPr/>
        <w:tab/>
      </w:r>
    </w:p>
    <w:p>
      <w:pPr>
        <w:pStyle w:val="ConsNonformat"/>
        <w:widowControl/>
        <w:jc w:val="both"/>
        <w:rPr/>
      </w:pPr>
      <w:r>
        <w:rPr>
          <w:rFonts w:cs="Times New Roman" w:ascii="Times New Roman" w:hAnsi="Times New Roman"/>
          <w:sz w:val="24"/>
          <w:szCs w:val="24"/>
        </w:rPr>
        <w:tab/>
        <w:t>Протокол допроса потерпевшего Петрова П.А., который показал, что 19.07.2006 г., около 0 ч. 5 мин., когда он был в кафе «Оазис», туда забежали около 5-6 сотрудников милиции, одетых в форму ОМОНа. Эти сотрудники ОМОН были в масках, таким образом, их лиц, он не смог бы узнать. Забежав в кафе,  сотрудники  ОМОН стали кричать: «Лежать, всем на пол». Он подчинился  требованию сотрудников ОМОН и лег на пол. Ему заломили руки и спустили вниз, на площадку возле кафе. В это время к нему подошел мужчина в гражданской одежде (как он узнал позже это был также  сотрудник ОМОНа Королев В.В.) который без объяснения причин с силой завел ему  за спину руку, от чего он почувствовал боль и отвел его к другим ОМОНовцам к кафе. В кафе его положили лицом на пол и там кто-то из сотрудников ОМОН несколько раз применил к нему электрошокер. После этого его вновь подняли и повели на берег моря, где опять положили лицом на камни. Там же уже ходил сотрудник ОМОНа, которого избили накануне (у которого светлые волосы). Этот сотрудник ОМОН поднял его за уши и спросил: «Ты узнаешь меня, сука?», после чего стал бить его головой о гальку, таким образом нанеся ему не менее двух-трех ударов. При этом сотрудник ОМОН держал его голову за уши. Далее сотрудник ОМОН  отпустил его голову и в это время он почувствовал сильный удар по затылку. После этого ОМОНовец велел кому-то из находившихся тут же сотрудников ОМОН раздвинуть ему ноги, однако он сопротивлялся. Из-за этого его еще один раз ударили в пах электрошокером. После этого другой сотрудник в маске стал закручивать ему за спину руки и требовать, чтобы он признался, кто бил ОМОНовцев накануне, то есть в ночь с 16 на 17 июля 2006 г. Он ответил, что не знает этого. Находившийся тут же сотрудник милиции с волосами светлого цвета, которого побили 17.06.2006 г. сказал, что если он не укажет на ребят, которые его /сотрудника ОМОН/ избили, то они /сотрудники ОМОН/  утопят его в море. После этого кто-то из сотрудников милиции повел его в сторону ДОК «Дружба», где посадили в автобус ПАЗ, где уже находились Мелконян Геворг со своим братом Артемом, Саркисян Миша, Михайлов Ваня, Лыжов Александр,  и другие ребята. После этого их по команде старшего, который был возле автобуса ( невысокого роста, плотного телосложения, похож на кавказца) повезли в Лазаревский РОВД. В РОВД их выстроили и после этого его отозвал в сторону один из сотрудников ОМОНа, который заставил его подписать какую-то расписку о том, что он не имеет претензий к ОМОНу, что он и сделал. После этого его отпустили дом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т.7. л.д. 102-104)</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ab/>
        <w:t>Протокол допроса потерпевшего Абушова Н.Б., который показал, что 18.07.2006 г., около 23 ч. 50 мин. он  по железной дороге шел от 200-го причала в сторону ДОК «Дружба». Когда он находился в районе остановки электрички возле кафе «Оазис», он услышал какие-то крики и шум. Подойдя к перилам, он увидел, что кафе «Оазис» на полу лежит один человек и на берегу моря лежали еще около 20 человек. Возле лежавших были сотрудники ОМОН в масках, закрывающих лица. Также среди сотрудников ОМОН был один человек, одетый в черные шорты, майку, на голове белая панама, который бил кого-то из лежащих руками и ногами. Когда он отошел от перил, то увидел перед собой сотрудника ОМОН, который схватил его за руку и спросил, куда он идет, при этом пообещав пристегнуть его наручниками, висевшими на поясе, к перилам. После этого данный сотрудник ОМОН, держа его /Абушова/ за руку  повел в сторону пляжа, где лежали другие люди. По пути сотрудник ОМОН угрожал ему применением физической силы. Когда они спустились с моста к пляжу, сотрудник ОМОН отпустил его и куда-то ушел. В это время мимо него  по направлению к пляжу пробежало около 15 сотрудников ОМОН в масках. Эти сотрудники подбежали к лежавшим на земле людям и стали их бить. Один из ОМОНовцев стал ходить по спинам лежавших людей. После этого он увидел, что в его сторону идет Адамян Роман, который искал своего сына. Сотрудник ОМОН, который привел его вниз на пляж, проверил у него руки, после чего отпустил. По пути домой он от идущих впереди девушек узнал, что накануне в кафе побили двоих сотрудников ОМОН. Поднявшись на мост, он увидел, как трое сотрудников ОМОН повалили на землю Адамяна Романа.</w:t>
      </w:r>
    </w:p>
    <w:p>
      <w:pPr>
        <w:pStyle w:val="Normal"/>
        <w:jc w:val="both"/>
        <w:rPr/>
      </w:pPr>
      <w:r>
        <w:rPr/>
        <w:tab/>
        <w:tab/>
        <w:tab/>
        <w:tab/>
        <w:t>(т.7 л.д. 160-162)</w:t>
      </w:r>
    </w:p>
    <w:p>
      <w:pPr>
        <w:pStyle w:val="Normal"/>
        <w:jc w:val="both"/>
        <w:rPr/>
      </w:pPr>
      <w:r>
        <w:rPr/>
        <w:t xml:space="preserve"> </w:t>
      </w:r>
    </w:p>
    <w:p>
      <w:pPr>
        <w:pStyle w:val="Normal"/>
        <w:ind w:firstLine="720"/>
        <w:jc w:val="both"/>
        <w:rPr/>
      </w:pPr>
      <w:r>
        <w:rPr/>
        <w:t xml:space="preserve">Протокол допроса несовершеннолетнего потерпевшего Каракеян Л.А., который показал, что </w:t>
      </w:r>
      <w:r>
        <w:rPr>
          <w:color w:val="000000"/>
        </w:rPr>
        <w:t>в ночь с 18 на 19 июля 2006 г. он находился в районе пляжа в посёлке Нижнее Макопсе Лазаревского района города Сочи со своими друзьями Кесяном Арменом Самвеловичем, и двумя девушками. В районе полуночи к ним подошли двое мужчин, которые стали светить им с Арменом в глаза фонариками. Они приказали ему и Армену встать и идти вперед, что они и сделали. При этом один из данных мужчин ударил его по затылку резиновой дубинкой. Девушки остались сидеть. Они с Арменом шли впереди, а указанные им двое мужчин шли сзади. Когда они шли, он обернулся назад и увидел, что эти двое мужчин одеты в форму сотрудников ОМОН. Эти сотрудники были без масок. Их привели на площадку, расположенную под железнодорожным мостом, где уже находились еще около 6 человек сотрудников ОМОН в форме без масок. Один из сотрудников приказал им с Арменом показать  руки и спросил, любит ли он драться. После этого один из сотрудников зашел ему за спину и заведя за горло свою руку стал его душить и при этом спрашивал, чтобы он ему рассказал все, что знает, при этом не поясняя, что конкретно его /сотрудника ОМОН/ интересует. Этот же сотрудник  применил к нему электрошокер, ударив в правую ногу. В это же время сотрудник ОМОН ударил его электрошокером в район груди слева, после чего перестал его душить и отошел в сторону.  Рядом с ними стояли три два милицейских УАЗика. Один из ОМОНовцев спросил их с Арменом, как проехать на другой берег. Он показал, что они /сотрудники ОМОН/ могут переехать через реку и две машины при попытке переехать реку застряли. К ним с Арменом примерно через минуту после этого подошел кто-то из сотрудников ОМОн и приказал уходить, после чего они ушли домой.</w:t>
      </w:r>
    </w:p>
    <w:p>
      <w:pPr>
        <w:pStyle w:val="Normal"/>
        <w:jc w:val="both"/>
        <w:rPr>
          <w:color w:val="000000"/>
        </w:rPr>
      </w:pPr>
      <w:r>
        <w:rPr>
          <w:color w:val="000000"/>
        </w:rPr>
        <w:tab/>
        <w:tab/>
        <w:tab/>
        <w:t>(т.7. л.д. 213-216)</w:t>
      </w:r>
    </w:p>
    <w:p>
      <w:pPr>
        <w:pStyle w:val="Normal"/>
        <w:rPr>
          <w:b/>
          <w:b/>
          <w:color w:val="000000"/>
        </w:rPr>
      </w:pPr>
      <w:r>
        <w:rPr>
          <w:b/>
          <w:color w:val="000000"/>
        </w:rPr>
      </w:r>
    </w:p>
    <w:p>
      <w:pPr>
        <w:pStyle w:val="Normal"/>
        <w:jc w:val="both"/>
        <w:rPr/>
      </w:pPr>
      <w:r>
        <w:rPr/>
        <w:tab/>
        <w:t>Протокол допроса свидетеля Кесян А.С., который дал показания аналогичные показаниям потерпевшего Каракеян Л.А., в части применения насилия сотрудниками ОМОН к Каракеян Л.А.</w:t>
      </w:r>
    </w:p>
    <w:p>
      <w:pPr>
        <w:pStyle w:val="Normal"/>
        <w:jc w:val="both"/>
        <w:rPr/>
      </w:pPr>
      <w:r>
        <w:rPr/>
        <w:tab/>
        <w:tab/>
        <w:tab/>
        <w:tab/>
        <w:t>(т.7 л.д. 221-224)</w:t>
      </w:r>
    </w:p>
    <w:p>
      <w:pPr>
        <w:pStyle w:val="Normal"/>
        <w:rPr>
          <w:b/>
          <w:b/>
        </w:rPr>
      </w:pPr>
      <w:r>
        <w:rPr>
          <w:b/>
        </w:rPr>
      </w:r>
    </w:p>
    <w:p>
      <w:pPr>
        <w:pStyle w:val="ConsNonformat"/>
        <w:widowControl/>
        <w:ind w:firstLine="708"/>
        <w:jc w:val="both"/>
        <w:rPr/>
      </w:pPr>
      <w:r>
        <w:rPr>
          <w:rFonts w:cs="Times New Roman" w:ascii="Times New Roman" w:hAnsi="Times New Roman"/>
          <w:sz w:val="24"/>
          <w:szCs w:val="24"/>
        </w:rPr>
        <w:t>Протокол допроса потерпевшего Биянова В.А, который показал, что 18.07.2006 г., около 23 часов, он вместе со своей знакомой Бондаренко Еленой пошел в кафе «Оазис», которое расположено прямо на пляже возле кафе «Оазис». Примерно через 20 минут после их прихода,  в вбежали четыре или пять мужчин в форме сотрудников ОМОН. На лицах у сотрудников ОМОН были маски. Эти ребята стали бить всех присутствующих и кричать: «Всем на пол!». Через минуту после данных сотрудников ОМОН в кафе вбежали еще не менее 20 сотрудников ОМОН, одетых аналогично первым. Почти все они /сотрудники ОМОН/ были в масках. Эти сотрудники ОМОН также стали бить посетителей кафе руками, ногами и бамбуковыми палками (длиной около 1 м., толщиной около 5 см.). Также в руках у некоторых ОМОНовцев он видел электрошокеры. Его сразу ударили в спину, от чего он упал лицом вперед на пол. Потом его стали бить по ногам и туловищу. Вообще в кафе били всех, кто лежал на полу. Далее их стали выкидывать из кафе на берег моря, прямо на пляж. Всего на пляж положили лицом на землю не меньше 10 человек. Его на пляж не выводили. Когда он лежал в кафе, к нему подошел один сотрудник ОМОН без маски, который приказал ему мне встать и спросил где он живет. В это время данный сотрудник ОМОН отошел от него и к нему подошел другой сотрудник ОМОН, на голове у которого была надета маска, закрывавшая лицо до уровня носа (этот сотрудник около 2 метров роста, руки длинные, крепкого телосложения (жилистый), лицо овальное. Этот сотрудник ОМОН спросил его: «Что расслабляешься?» и при это дважды применил к нему электрошокер, ударив его в район печени.  После этого его отпустили.</w:t>
      </w:r>
    </w:p>
    <w:p>
      <w:pPr>
        <w:pStyle w:val="Normal"/>
        <w:ind w:left="2124" w:firstLine="708"/>
        <w:rPr/>
      </w:pPr>
      <w:r>
        <w:rPr/>
        <w:t>(т.8 л.д. 200-202)</w:t>
      </w:r>
    </w:p>
    <w:p>
      <w:pPr>
        <w:pStyle w:val="Normal"/>
        <w:rPr>
          <w:b/>
          <w:b/>
        </w:rPr>
      </w:pPr>
      <w:r>
        <w:rPr>
          <w:b/>
        </w:rPr>
      </w:r>
    </w:p>
    <w:p>
      <w:pPr>
        <w:pStyle w:val="Normal"/>
        <w:jc w:val="both"/>
        <w:rPr/>
      </w:pPr>
      <w:r>
        <w:rPr/>
        <w:tab/>
        <w:t>Протокол допроса свидетеля Несвит А.С., который показал, что 18.07.2006 г., около 22 часов, он со своими друзьями пришел в кафе «Оазис». В кафе они сели за столик. Около 24 часов в кафе забежало около 15 человек в камуфляжной форме с черными масками с прорезью для глаз, которые стали бить стулья и посуду. После этого указанные граждане стали вытаскивать посетителей из кафе и класть лицом вниз на пляжную полосу. Его также вытащили из кафе. Сотрудники ОМОН избивали задержанных руками, ногами, резиновыми палками, применяли электрошокеры. После этого его подняли и провели  через ДОК «Дружба» к КПП, где поместили в автобус ОМОН. Всего задержанных было около 25 человек. Сотрудники ОМОН избивали задержанных как возле автобуса, так и внутри него /автобуса/. Со слов сотрудников ОМОН он понял, что  те искали людей, избивших сотрудников ОМОН в кафе «Оазис» около 2-х дней назад /17.07.2006 г./ Один из сотрудников ОМОН был в гражданской одежде. Этот сотрудник также избивал граждан. После того, как их поместили в автобус, их отвезли в Лазаревский РОВД г. Сочи, где вывели из автобуса и построили в шеренгу, после чего стали заводить по одному в здание РОВД, где заставляли  написать заявление о том, что они /задержанные/ не имеют претензий к сотрудникам ОМОН.</w:t>
      </w:r>
    </w:p>
    <w:p>
      <w:pPr>
        <w:pStyle w:val="Normal"/>
        <w:jc w:val="both"/>
        <w:rPr/>
      </w:pPr>
      <w:r>
        <w:rPr/>
        <w:tab/>
        <w:tab/>
        <w:tab/>
        <w:tab/>
        <w:t>(т.9 л.д. 209-211)</w:t>
      </w:r>
    </w:p>
    <w:p>
      <w:pPr>
        <w:pStyle w:val="Normal"/>
        <w:rPr>
          <w:b/>
          <w:b/>
        </w:rPr>
      </w:pPr>
      <w:r>
        <w:rPr>
          <w:b/>
        </w:rPr>
      </w:r>
    </w:p>
    <w:p>
      <w:pPr>
        <w:pStyle w:val="Normal"/>
        <w:jc w:val="both"/>
        <w:rPr/>
      </w:pPr>
      <w:r>
        <w:rPr/>
        <w:tab/>
        <w:t>Допрошенный в качестве потерпевшего Несвит А.С. дал аналогичные показания.</w:t>
      </w:r>
    </w:p>
    <w:p>
      <w:pPr>
        <w:pStyle w:val="Normal"/>
        <w:jc w:val="both"/>
        <w:rPr/>
      </w:pPr>
      <w:r>
        <w:rPr/>
        <w:tab/>
        <w:tab/>
        <w:tab/>
        <w:tab/>
        <w:tab/>
        <w:tab/>
        <w:t>(т.10 л.д. 106-108)</w:t>
      </w:r>
    </w:p>
    <w:p>
      <w:pPr>
        <w:pStyle w:val="Normal"/>
        <w:rPr>
          <w:b/>
          <w:b/>
        </w:rPr>
      </w:pPr>
      <w:r>
        <w:rPr>
          <w:b/>
        </w:rPr>
      </w:r>
    </w:p>
    <w:p>
      <w:pPr>
        <w:pStyle w:val="Normal"/>
        <w:jc w:val="both"/>
        <w:rPr/>
      </w:pPr>
      <w:r>
        <w:rPr>
          <w:b/>
        </w:rPr>
        <w:tab/>
      </w:r>
      <w:r>
        <w:rPr/>
        <w:t>Протокол допроса свидетеля Лыжовой Ю.П., которая показала, что  18.07.2006 г., около 22 часов,  ее сын Лыжов А.В. отправился гулять на территорию ДОК «Дружба», а они с мужем остались дома. Около 00 ч. 15 мин. ей сообщили, что  сотрудники ОМОН сажают всех лиц, находящихся на территории ДОК «Дружба», включая ее сына, в автобус. После этого они с мужем направились к ДОК «Дружба», чтобы разобраться в сложившейся ситуации. Прибыв на место, она увидела автобус, возле которого находились сотрудники ОМОН, при этом на большинстве из них /сотрудников ОМОН/ были надеты маски. Позже ее супруг подошел к одному из сотрудников ОМОН (как позже они узнали по фамилии Пруидзе) и поинтересовался у того, на каком основании задержан их сын и как долго он /сын/, будет задержан, на что Пруидзе М.В. в грубой форме ответил, что ее супруга это никак не касается. Спустя некоторое время сотрудники ОМОН сели по машинам, в том числе и в автобус. Она и другие родители перегородили дорогу автобусу, чтобы сотрудники ОМОН не смогли увезти детей.  Один из сотрудников ОМОН вышел из автобуса и оттолкнул ее супруга в сторону. Другой сотрудник ОМОН также вышел из автобуса и оттолкнул ее в сторону, в результате чего она упала в кусты.  Сотрудника ОМОН, который ее оттолкнул, она сможет опознать. Автобус с детьми после этого уехал в Лазаревский РОВД, при этом сотрудники ОМОН сообщили, что они смогут забрать своих детей при наличии документов, удостоверяющих личность задержанных. Они с мужем поехали в Лазаревский РОВД. По прибытии туда, они увидели, что задержанных уже вывели из машин и построили в шеренгу возле забора в РОВД.  У ее сына под угрозой  применения физического насилия потребовали подписать заявление, согласно которому он /сын/ не имеет претензий к сотрудникам ОМОН. Испугавшись этого, она сказала сыну, чтобы он подписал данное заявление. После этого сына выпустили из РОВД.</w:t>
      </w:r>
    </w:p>
    <w:p>
      <w:pPr>
        <w:pStyle w:val="Normal"/>
        <w:jc w:val="both"/>
        <w:rPr/>
      </w:pPr>
      <w:r>
        <w:rPr/>
        <w:tab/>
        <w:tab/>
        <w:tab/>
        <w:tab/>
        <w:tab/>
        <w:t>(т.8 л.д. 37-40)</w:t>
      </w:r>
    </w:p>
    <w:p>
      <w:pPr>
        <w:pStyle w:val="Normal"/>
        <w:rPr>
          <w:b/>
          <w:b/>
        </w:rPr>
      </w:pPr>
      <w:r>
        <w:rPr>
          <w:b/>
        </w:rPr>
      </w:r>
    </w:p>
    <w:p>
      <w:pPr>
        <w:pStyle w:val="Normal"/>
        <w:jc w:val="both"/>
        <w:rPr/>
      </w:pPr>
      <w:r>
        <w:rPr/>
        <w:tab/>
        <w:t>Допрошенная в качестве потерпевшей Лыжова Ю.П. дала аналогичные показания.</w:t>
      </w:r>
    </w:p>
    <w:p>
      <w:pPr>
        <w:pStyle w:val="Normal"/>
        <w:jc w:val="both"/>
        <w:rPr/>
      </w:pPr>
      <w:r>
        <w:rPr/>
        <w:tab/>
        <w:tab/>
        <w:tab/>
        <w:tab/>
        <w:tab/>
        <w:t>(т.10 л.д. 187-189)</w:t>
      </w:r>
    </w:p>
    <w:p>
      <w:pPr>
        <w:pStyle w:val="Normal"/>
        <w:rPr>
          <w:b/>
          <w:b/>
        </w:rPr>
      </w:pPr>
      <w:r>
        <w:rPr>
          <w:b/>
        </w:rPr>
      </w:r>
    </w:p>
    <w:p>
      <w:pPr>
        <w:pStyle w:val="Normal"/>
        <w:jc w:val="both"/>
        <w:rPr/>
      </w:pPr>
      <w:r>
        <w:rPr/>
        <w:tab/>
        <w:t>Протокол допроса потерпевшего Лыжова В.А., который дал показания, аналогичные показаниям его жены Лыжовой Ю.П.  в части обстоятельств проведения рейдового мероприятия сотрудниками ОМОН в ночь с 18 на 19 июля 2006 г., дополнив, что когда сотрудники ОМОН на автобусе с задержанными отъезжали от ДОК «Дружба», все родители перегородили дорогу. После этого из автобуса вышел сотрудник ОМОН и с силой оттолкнул его в сторону. Другой сотрудник ОМОН высокого роста также оттолкнул его жену, в результате чего та упала в кусты.</w:t>
      </w:r>
    </w:p>
    <w:p>
      <w:pPr>
        <w:pStyle w:val="Normal"/>
        <w:jc w:val="both"/>
        <w:rPr/>
      </w:pPr>
      <w:r>
        <w:rPr/>
        <w:tab/>
        <w:tab/>
        <w:tab/>
        <w:tab/>
        <w:tab/>
        <w:t>(т.10 л.д. 192-194)</w:t>
      </w:r>
    </w:p>
    <w:p>
      <w:pPr>
        <w:pStyle w:val="Normal"/>
        <w:rPr>
          <w:b/>
          <w:b/>
        </w:rPr>
      </w:pPr>
      <w:r>
        <w:rPr>
          <w:b/>
        </w:rPr>
      </w:r>
    </w:p>
    <w:p>
      <w:pPr>
        <w:pStyle w:val="Normal"/>
        <w:jc w:val="both"/>
        <w:rPr/>
      </w:pPr>
      <w:r>
        <w:rPr/>
        <w:tab/>
        <w:t>Протокол допроса свидетеля Коряковой О.Г., которая показала, что 19.07.2006 г., около 1 ч. 15 мин., ее супругу позвонила знакомая- Анжела Горбань, которая сообщила им, что сотрудники ОМОН задержали Лыжова Александра, попросив уведомить об этом родителей. После этого она узнала, что ее крестник Саркисьян Михаил также задержан сотрудниками ОМОН. После этого она со своим супругом и сыном Станиславом направились в ДОК «Дружба», чтобы там разобраться в случившемся и помочь Саркисьян Михаилу.  По пути Станислав рассказал им с мужем, что 16.07.2006 г. двое сотрудников ОМОН устроили драку в кафе «Оазис», при этом сами сотрудники ОМОН были инициаторами данной драки. По пути они увидели, что мимо них проехал автобус и два автомобиля УАЗ со спецномерами синего цвета. Данные машины двигались по направлению в сторону п. Лазаревское.  Дозвонившись до Лыжовой, она узнала, что ей необходимо взять документы, удостоверяющие личность Саркисьян Михаила. Взяв паспорт Михаила, они вместе с Лыжовыми поехали в Лазаревский РОВД. По прибытии туда, они увидели, что задержанные стояли возле забора на территории Лазаревского РОВД. Один из сотрудников милиции стал выгонять ее из здания милиции, толкнув при этом локтем в бок. После этого она обратилась к участковому уполномоченному с просьбой, чтобы он принял заявление о совершенном сотрудниками ОМОН преступлении, что он /Новичков/ и сделал. Со слов Сердюк Н.Ю. ей стало известно, что сотрудники ОМОН избивали молодых парней, находившихся в здании милиции.</w:t>
      </w:r>
    </w:p>
    <w:p>
      <w:pPr>
        <w:pStyle w:val="Normal"/>
        <w:jc w:val="both"/>
        <w:rPr/>
      </w:pPr>
      <w:r>
        <w:rPr/>
        <w:tab/>
        <w:tab/>
        <w:tab/>
        <w:tab/>
        <w:t>(т.8 л.д. 41-44)</w:t>
      </w:r>
    </w:p>
    <w:p>
      <w:pPr>
        <w:pStyle w:val="Normal"/>
        <w:jc w:val="both"/>
        <w:rPr/>
      </w:pPr>
      <w:r>
        <w:rPr/>
      </w:r>
    </w:p>
    <w:p>
      <w:pPr>
        <w:pStyle w:val="Normal"/>
        <w:jc w:val="both"/>
        <w:rPr/>
      </w:pPr>
      <w:r>
        <w:rPr/>
        <w:tab/>
        <w:t>Допрошенная в качестве потерпевшей Корякова О.Г. дала аналогичные показания.</w:t>
      </w:r>
    </w:p>
    <w:p>
      <w:pPr>
        <w:pStyle w:val="Normal"/>
        <w:jc w:val="both"/>
        <w:rPr/>
      </w:pPr>
      <w:r>
        <w:rPr/>
        <w:tab/>
        <w:tab/>
        <w:tab/>
        <w:tab/>
        <w:tab/>
        <w:t>(т.11 л.д. 72-75)</w:t>
      </w:r>
    </w:p>
    <w:p>
      <w:pPr>
        <w:pStyle w:val="Normal"/>
        <w:rPr>
          <w:b/>
          <w:b/>
        </w:rPr>
      </w:pPr>
      <w:r>
        <w:rPr>
          <w:b/>
        </w:rPr>
      </w:r>
    </w:p>
    <w:p>
      <w:pPr>
        <w:pStyle w:val="Normal"/>
        <w:jc w:val="both"/>
        <w:rPr/>
      </w:pPr>
      <w:r>
        <w:rPr/>
        <w:tab/>
        <w:t xml:space="preserve">Протокол допроса свидетеля Дирацунян А.В., которая показала, что 15.07.2006 г. со своей подругой Шабуниной М.В. приехала в п. Нижнее Макопсе в ДОК «Дружба» для работы в должности воспитателя. 19.07.2006 г., около 00 часов, к ней в номер пришла ее подруга и сообщила ей, что на побережье происходит избиение местных мужчин сотрудниками ОМОН. Около 1 часа, она с подругой, находясь в своем номере, услышали женские крики, из которых поняли, что избивают пионервожатых лагеря. Они вместе с директором лагеря Яковенко Т.И., Шабуниной М.В. и Мусликовой С.С. спустились вниз. На улице они увидели, как граждане в форменной камуфлированной одежде с масками на голове вели двух вожатых- Евгения и Дмитрия. У указанных граждан на форме имелись надписи  «ОМОН». Они все вместе подошли к указанным сотрудникам ОМОН и спросили, когда те отпустят вожатых. Все сотрудники ОМОН были в черных масках, камуфлированных штанах и майках с надписями «ОМОН». В руках у некоторых сотрудников ОМОН были резиновые палки. На следующий день, утром, ей сообщили, что ребят отпустили в 5 часов. При встрече с ребятами она увидела, что на их телах имеются синяки. Со слов ребят ей стало известно, что когда их посадили в машину, то сотрудники ОМОН продолжали их избивать ногами и дубинками. Со слов Евгения ей стало известно, что к нему был применен электрошокер.  </w:t>
      </w:r>
    </w:p>
    <w:p>
      <w:pPr>
        <w:pStyle w:val="Normal"/>
        <w:jc w:val="both"/>
        <w:rPr/>
      </w:pPr>
      <w:r>
        <w:rPr/>
        <w:tab/>
        <w:tab/>
        <w:tab/>
        <w:t>(т.1 л.д. 160-162)</w:t>
      </w:r>
    </w:p>
    <w:p>
      <w:pPr>
        <w:pStyle w:val="Normal"/>
        <w:jc w:val="both"/>
        <w:rPr/>
      </w:pPr>
      <w:r>
        <w:rPr/>
        <w:tab/>
      </w:r>
    </w:p>
    <w:p>
      <w:pPr>
        <w:pStyle w:val="Normal"/>
        <w:jc w:val="both"/>
        <w:rPr/>
      </w:pPr>
      <w:r>
        <w:rPr/>
        <w:tab/>
        <w:t>Протокол допроса свидетеля Бондаренко Е.В., которая показала, что 17.07.2006 г. она приехала в п. Нижнее Макопсе Лазаревского района г. Сочи на отдых. 18.07.2006 г., около 21 часа, она направилась в кафе «У персика». Около 23 часов 30 минут в указанное кафе за ней зашел ее знакомый Федор, с которым она впоследствии пошла в кафе «Оазис». Вскоре после их прихода в кафе «Оазис» туда забежала группа мужчин, одетых в камуфляжную форму, на спине некоторых из них имелась надпись «ОМОН». На лица большинства указанных мужчин были надеты маски, скрывающие их лица. При этом почти у каждого из них имелись деревянные палки из бамбука. Кроме того, в руках одного из них она заметила электрошокер черного цвета, похожий на дубинку. После этого сотрудники ОМОН, не объясняя своего поведения, стали наносить мужчинам, находившимся в кафе, удары кулаком руки в область между лопаток, в результате чего сотрудники ОМОН положили всех мужчин на пол лицом вниз с широко разведенными ногами, приказав находиться на полу. В этот момент сотрудники ОМОН стали кого-то искать среди отдыхающих. После этого от одного из сотрудников ОМОНа она узнала, что два дня назад в кафе «Оазис» были избиты двое сотрудников ОМОНа. Когда она вышли из кафе, то на береговой линии она увидела лежащими на животе лицом вниз около 5 человек. В результате ее поисков старшего группы ОМОН ей найти так и не удалось, после чего она направилась обратно в кафе. Зайдя в кафе, она увидела, что те мужчины, которые пытались подняться либо пошевелиться, получали разряд электрошокером, который был в руках у одного из сотрудников. После этого она направилась в одну из беседок, расположенную на территории ДОК «Дружба», в которой просидела около 2-х часов и видела, что по территории ДОК «Дружба» периодически ездил служебный автомобиль ОМОН. Кроме того, она лично видела, как сотрудники ОМОН вели граждан то в направлении спальных корпусов комплекса, то в направлении КПП ДОК «Дружба».</w:t>
      </w:r>
    </w:p>
    <w:p>
      <w:pPr>
        <w:pStyle w:val="Normal"/>
        <w:jc w:val="both"/>
        <w:rPr/>
      </w:pPr>
      <w:r>
        <w:rPr/>
        <w:tab/>
        <w:tab/>
        <w:tab/>
        <w:t>(т.6 л.д. 91-93)</w:t>
      </w:r>
    </w:p>
    <w:p>
      <w:pPr>
        <w:pStyle w:val="Normal"/>
        <w:jc w:val="both"/>
        <w:rPr/>
      </w:pPr>
      <w:r>
        <w:rPr/>
      </w:r>
    </w:p>
    <w:p>
      <w:pPr>
        <w:pStyle w:val="Normal"/>
        <w:jc w:val="both"/>
        <w:rPr/>
      </w:pPr>
      <w:r>
        <w:rPr/>
        <w:tab/>
        <w:t>Протокол допроса свидетеля Мартыновой Е.В., которая показала, что 22.07.2006 г. она приехала на отдых в п. Н. Макопсе вместе со своими сыновьями- Мартыновым А.Е. и Мартыновым С.Е. и двумя племянниками. 17.07.2006 г., около 1 часа, она вместе со своим сыном Мартыновым С.Е. и племянником Мартыновым Е.С. пошли в кафе «Оазис», расположенное на пляже в п. Н. Макопсе, где сели за столик возле входа. В кафе она встретила своих знакомых девушек- Кристину и Юлию, которые были чем-то напуганы. Затем она увидела, как к девушкам подошли двое  молодых парней ростом около 170 см. плотного телосложения, которые были в состоянии сильного алкогольного опьянения. Когда данные парни подошли к девушкам, те ушли танцевать, а парни остались за ними наблюдать.  После этого парни подсели за столик к девушкам. Затем один из парней взял под руку Кристину и повел ее за кафе. Вернувшись назад минут через 30, Кристина была чем-то напугана. После этого Кристина и Юлия рассказали ей, что парни к ним пристают и предлагают вступить в половую связь. Она проводила девушек и вернулась в кафе.  Около 3-х часов, когда бар уже закрывался в кафе началась драка с участием парней, которые приставали к Юлии и Кристине. Эти парни, как оказалось позже- сотрудники ОМОН, кричали, что закроют кафе, перестреляют посетителей и вообще перевернут всю «Дружбу». 18.07.2006 г. она со своим сыном Мартыновым А.Е.  пошла снова в кафе «Оазис». Они сели за столик. Около 24 часов в кафе забежало два человека в камуфляжной форме с надписями «ОМОН». Увидев их, она сказала детям, чтобы они ложились на пол, а сама легла на них сверху. В кафе стали забегать с разных сторон сотрудники ОМОНа. Всего их было 25-30 человек, практически все они был в черных масках, но часть их них была в черных кепках. Когда сотрудники ОМОН вбежали в кафе, они стали кричать, чтобы все ложились на пол. Кто-то из ОМОНовцев схватил стул и разбил его на голове у парня. Тут же в кафе появился парень в светлой панаме, который участвовал в драке 16 июля 2006 г. Этот парень ходил по кафе и кричал: «Ну что, не ждали?». Затем он разрешил всем девушкам и женщинам встать и уйти из кафе. Когда ее сын встал, то парень в панаме подошел к нему /сыну/ и нанес удар правой ногой в область живота. От этого удара сын упал на пол. После этого часть граждан ОМОНовцы стали выводить из кафе, а часть выкидывать через забор. Затем к гражданам, которые лежали на земле, ОМОНовцы стали применять электрошокер, а кто-то из ОМОНоцев стал ходить по спинам задержанных. Она увидела, что ее сына избивают двое сотрудников ОМОНа. Эти сотрудники были в масках. Со слов сына ей стало известно, что к нему применялся электрошокер. ОМОНовец в панаме в грубой форме сказал, что ее нужно отвести в автобус. После этого другой ОМОНовец вывел ее на пляж, где стоял и охранял ее. Находясь на пляже, она увидела, как сотрудники ОМОН схватили парня по имени Петр /местный житель/   и оттащили в район пирса, откуда она услышала крики Петра, при этом он /Петр/ плакал. Затем, всех на присяди перевели к КПП, откуда завели в автобус. По пути к КПП, к парню по имени Геворг сотрудниками ОМОН был применен электрошокер. В автобусе парней поместили на пол. Когда она находилась возле автобуса, то увидела, как несколько сотрудников ОМОНа несут охранника ДОК «Дружба» Николая, при этом его сильно избивали руками и ногами, а также применяли к нему электрошокеры. Затем  к автобусу подошел отец Геворга  и спросил у задержанных на армянском. Кто-то из сотрудников ОМОН сказал, что тот, кто разговаривал не на русском языке, получи вдвойне. Задержанных сотрудники ОМОН доставили в Лазаревский РОВД, где построили в шеренгу во дворе РОВД, после чего стали отбирать объяснения, заставляя указать, что задержанные граждане не имеют претензий к сотрудникам ОМОН.</w:t>
      </w:r>
    </w:p>
    <w:p>
      <w:pPr>
        <w:pStyle w:val="Normal"/>
        <w:jc w:val="both"/>
        <w:rPr/>
      </w:pPr>
      <w:r>
        <w:rPr/>
        <w:tab/>
        <w:tab/>
        <w:tab/>
        <w:t>(т.6 л.д. 52-56)</w:t>
      </w:r>
    </w:p>
    <w:p>
      <w:pPr>
        <w:pStyle w:val="Normal"/>
        <w:jc w:val="both"/>
        <w:rPr/>
      </w:pPr>
      <w:r>
        <w:rPr/>
      </w:r>
    </w:p>
    <w:p>
      <w:pPr>
        <w:pStyle w:val="Normal"/>
        <w:jc w:val="both"/>
        <w:rPr/>
      </w:pPr>
      <w:r>
        <w:rPr/>
        <w:tab/>
        <w:t>Протокол допроса свидетеля Шабуниной М.В., которая показала, что 15 июля 2006 г. она приехали в ДОК «Дружба» для работы в качестве воспитателя.  Вечером 18 июля 2006 г. она находилась на территории лагеря в первом спальном корпусе. Около 24 часов она со своей подругой Мусликовой С.С. отправились в кафе «Оазис», расположенное рядом с ДОК «Дружба». По пути следования отдыхающии сообщили им о том, что не стоит ходить в сторону пляжа, так как там сотрудники ОМОНа сильно избивают лиц мужского пола. Однако они решили сходить и посмотреть, что там происходит, так как там находились их знакомые моложые люди. Не доходя до кафе, они увидели множество сотрудников ОМОН  в камуфляжной форме, в масках, со спецсредствами в виде дубинок.  На пляже также было много сотрудников ОМОН и на земле лежали люди головой вниз, с заведенными за голову руками. Они развернулись и ушли на территорию лагеря.  С территории лагеря она увидела, как сотрудники ОМОНа стали выводить всех мужчин и молодых парней с территории кафе и подводить к своим служебным автомобилям. При этом она слышала, как сотрудники ОМОн спрашивали у задержанных адреса людей, которые  избили за два дня до этого их / сотрудников ОМОНа/ сотрудников. После этого она с подругой вернулись в корпус и легли спать. Около 1 часа ночи она услышала крики возле их корпуса. По крику она поняла, что сотрудники ОМОН избивают вожатых на территории лагеря. Когда она выбежала из корпуса, то увидела, как сотрудники ОМОНа заломали руки за спину воспитателям Дмитрию и Евгению, после чего вывели их /Дмитрия и Евгения/  за территорию лагеря и посадили в спецавтомобиль. После этого сотрудники ОМОНа стали осматривать все спальные корпуса, заходили вовнутрь, ходили по этажам. Далее, всех мужчин, посадили в автобус и уехали. Она слышала стоны людей, которых  сотрудники ОМОН с силой валили на землю, заламывали им руки. Кроме того, она слышала треск, характерный для электрошокера. Воспитатель Евгений ей сам рассказывал, что к нему применили электрошокер.</w:t>
      </w:r>
    </w:p>
    <w:p>
      <w:pPr>
        <w:pStyle w:val="Normal"/>
        <w:jc w:val="both"/>
        <w:rPr/>
      </w:pPr>
      <w:r>
        <w:rPr/>
        <w:tab/>
        <w:tab/>
        <w:tab/>
        <w:t>(т.1 л.д. 163-165)</w:t>
      </w:r>
    </w:p>
    <w:p>
      <w:pPr>
        <w:pStyle w:val="Normal"/>
        <w:jc w:val="both"/>
        <w:rPr/>
      </w:pPr>
      <w:r>
        <w:rPr/>
      </w:r>
    </w:p>
    <w:p>
      <w:pPr>
        <w:pStyle w:val="Normal"/>
        <w:jc w:val="both"/>
        <w:rPr/>
      </w:pPr>
      <w:r>
        <w:rPr/>
        <w:tab/>
        <w:t>Протокол допроса свидетеля Мусликовой С.С., которая дала показания, аналогичные показаниям свидетеля Шабуниной М.В.</w:t>
      </w:r>
    </w:p>
    <w:p>
      <w:pPr>
        <w:pStyle w:val="Normal"/>
        <w:ind w:left="1416" w:firstLine="708"/>
        <w:rPr/>
      </w:pPr>
      <w:r>
        <w:rPr/>
        <w:t>(т. 1 л.д. 166-168)</w:t>
      </w:r>
    </w:p>
    <w:p>
      <w:pPr>
        <w:pStyle w:val="Normal"/>
        <w:ind w:left="1416" w:firstLine="708"/>
        <w:rPr/>
      </w:pPr>
      <w:r>
        <w:rPr/>
      </w:r>
    </w:p>
    <w:p>
      <w:pPr>
        <w:pStyle w:val="Normal"/>
        <w:jc w:val="both"/>
        <w:rPr/>
      </w:pPr>
      <w:r>
        <w:rPr/>
        <w:tab/>
        <w:t>Протокол допроса свидетеля Максимовой Е.Д., которая показала, что на территорию Лазаревского района г. Сочи она прибыла 30 июня 2006 г. для работы в ДОК «Дружба» в должности воспитателя. 18.07.2006 г. она находилась на территории лагеря в спальном корпусе №9. Около полуночи она шла от корпуса №1 к корпусу №7. В это время она увидела как по территории лагеря люди  в масках и камуфлированной одежде ведут лиц мужского пола, заломив при этом руки за спину. На масках у людей в форме она увидела надпись «ОМОН». Она пошла в спальный корпус №7 и сказала совему сыну Максимову и его другу Дмитрию, чтобы те никуда не выходили, посе чего пошла в 9 курпус.  Спустя несколько минут ее позвала воспитатель Наталья и сказала ей, что  Евгения  /ее сына/ избивают. Когда она выбежала, то увидела, как ее сын лежит лицом вниз на земле. Его удерживали сотрудники ОМОН., били ногами и дубинками. Она сказала Евгению, чтобы он не сопротивлялся, а сама побежала к руководству. В это время Евгения и Дмитрия, скрутив им руки, повели в сторону КПП и поместили в спецавтомобиль. Она узнала, что их /Евгения и Дмитрия/ повезут в Лазаревский РОВД. Никаких объяснений по поводу задержания сотрудники ОМОН не давали. После этого она поехала в Лазаревский РОВД, где ей стало известно, что весь инцидент был из-за того, что  16.07.2006 г. в кафе «Оазис» была какая-то драка, в ходе которой побили сотрудников ОМОН.</w:t>
      </w:r>
    </w:p>
    <w:p>
      <w:pPr>
        <w:pStyle w:val="Normal"/>
        <w:jc w:val="both"/>
        <w:rPr/>
      </w:pPr>
      <w:r>
        <w:rPr/>
        <w:tab/>
        <w:tab/>
        <w:tab/>
        <w:t>(т.1 л.д. 169-171)</w:t>
      </w:r>
    </w:p>
    <w:p>
      <w:pPr>
        <w:pStyle w:val="Normal"/>
        <w:jc w:val="both"/>
        <w:rPr/>
      </w:pPr>
      <w:r>
        <w:rPr/>
        <w:tab/>
      </w:r>
    </w:p>
    <w:p>
      <w:pPr>
        <w:pStyle w:val="Normal"/>
        <w:jc w:val="both"/>
        <w:rPr/>
      </w:pPr>
      <w:r>
        <w:rPr/>
        <w:tab/>
        <w:t>Протокол допроса свидетеля Коноваловой Н.В., которая показала, что на территории п. Нижнее Макопсе она находится со 2.07.2006 г.  и работает воспитателем в ДОК «Дружба». 18.07.2006 г. она находилась в первом спальном корпусе в комнате для воспитателей. Около полуночи она услышала к коридоре корпуса мужские голоса. Выйдя в коридор, она увидела  там около 6 человек мужского пола в масках и камуфлированном обмундировании. На спине у  них имелись надписи «ОМОН». Она спросила у данных людей, что им нужно, но ответа не получила. Эти люди потребовали указать им, где проживают воспитатели мужского пола. Она сказала, что в их корпусе нет воспитателей мужчин, который проживают за танцевальной площадкой. После этого сотрудники ОМОН сразу направились в сторону спального корпуса №9.  Она и Москалева пошли с ними.  В это время из корпуса вышел воспитатель Евгений и спросил у них, что происходит. К нему подошли сотрудники ОМОН в масках и применили к нему электрошокер. Также в этот момент из корпуса вышел воспитатель Дмитрий, к которому также применили электрошокер. После этого Дмитрия и Евгения повалили на землю и стали наносить им /Дмитрию и Евгению/ удары ногами, после чего Дмитрия и Евгения повелив сторому КПП, при этом заломив руки за спину. Возле КПП она заметила несколько автомобилей, куда сотрудники ОМОН помещали задержанных лиц.</w:t>
      </w:r>
    </w:p>
    <w:p>
      <w:pPr>
        <w:pStyle w:val="Normal"/>
        <w:jc w:val="both"/>
        <w:rPr/>
      </w:pPr>
      <w:r>
        <w:rPr/>
        <w:tab/>
        <w:tab/>
        <w:tab/>
        <w:t>(т. 1 л.д. 172-174)</w:t>
      </w:r>
    </w:p>
    <w:p>
      <w:pPr>
        <w:pStyle w:val="Normal"/>
        <w:jc w:val="both"/>
        <w:rPr/>
      </w:pPr>
      <w:r>
        <w:rPr/>
      </w:r>
    </w:p>
    <w:p>
      <w:pPr>
        <w:pStyle w:val="Normal"/>
        <w:jc w:val="both"/>
        <w:rPr/>
      </w:pPr>
      <w:r>
        <w:rPr/>
        <w:tab/>
        <w:t>Протокол допроса свидетеля Москалевой Н.Б., которая дала аналогчиные показания, дополнив, что среди ОМОНовцев был один человек в штатском, который, как она поняла, руководил действиями сотрудников ОМОН.</w:t>
      </w:r>
    </w:p>
    <w:p>
      <w:pPr>
        <w:pStyle w:val="Normal"/>
        <w:jc w:val="both"/>
        <w:rPr/>
      </w:pPr>
      <w:r>
        <w:rPr/>
        <w:tab/>
        <w:tab/>
        <w:tab/>
        <w:t>(т. 1 л.д. 184-186)</w:t>
      </w:r>
    </w:p>
    <w:p>
      <w:pPr>
        <w:pStyle w:val="Normal"/>
        <w:jc w:val="both"/>
        <w:rPr/>
      </w:pPr>
      <w:r>
        <w:rPr/>
      </w:r>
    </w:p>
    <w:p>
      <w:pPr>
        <w:pStyle w:val="Normal"/>
        <w:jc w:val="both"/>
        <w:rPr/>
      </w:pPr>
      <w:r>
        <w:rPr/>
        <w:tab/>
        <w:t>Протокол допроса свидетеля Толочко Н.В., которая показала, что  на территории Лазаревского района г. Сочи она находится с 21 июля 2006 г. и работает воспитателем в ДОК «Дружба». 18.07.2006 г. она находилась в спальном корпусе №9. Около 00 часов 30 мнут она услышала крики людей и вышла из курпуса. На улице она увидела, что на земле лежат двое воспитателей- Дмитрий и Евгений, которых удерживали чюди в черных масках и камуфляжной одежде, выламывая при этом Дмитрию и Евгению руки за спину, и нанося при этому удары Дмитрию и Евгению. Кроме того, она видела как сотрудники ОМОН применили спецсредство-электрошокер. Дмитрия и Евгения избивали за то, что те, что-то сделали два дня назад, так как сотруднико ОМОНа спрашивал, что они /Дмитрий и Евгений/ делали позавчера. Она пыталась объяснить, что ребята ни при чем, однако ее никто не слушал. Ребят подняли с земли и в полусогнутом состоянии  повели в сторону КПП. Возле КПП были сотрудники ОМОНа в масках. Они поместили задержанных людей в автомобили. Спустя некоторое время сотрудники ОМОНа уехали.</w:t>
      </w:r>
    </w:p>
    <w:p>
      <w:pPr>
        <w:pStyle w:val="Normal"/>
        <w:jc w:val="both"/>
        <w:rPr/>
      </w:pPr>
      <w:r>
        <w:rPr/>
        <w:tab/>
        <w:tab/>
        <w:tab/>
        <w:t>(т. 1 л.д. 175-177)</w:t>
      </w:r>
    </w:p>
    <w:p>
      <w:pPr>
        <w:pStyle w:val="Normal"/>
        <w:jc w:val="both"/>
        <w:rPr/>
      </w:pPr>
      <w:r>
        <w:rPr/>
      </w:r>
    </w:p>
    <w:p>
      <w:pPr>
        <w:pStyle w:val="Normal"/>
        <w:jc w:val="both"/>
        <w:rPr/>
      </w:pPr>
      <w:r>
        <w:rPr/>
        <w:tab/>
        <w:t>Протокол допроса несовершеннолетнего свидетеля Янина Н.С., который показал, что  проживает вместе с матерью на территории ДОК «Дружба» и поэтому часто по вечерам ходит на детскую дискотеку, которая проходит на территории лагеря. 18.07.2006 г., примерно в 23 часа, он со своим другом Адамяном Эдиком возвращались с дискотеки. По пути они зашли в КПП ДОК «Дружба», где остановились, чтобы поговорить со своим знакомым охранником Сердюк Николаем. Спустя примерно 20 минут к воротам ДОК «Дружба» подъехал микроавтобус УАЗ. Данный автомобиль остановился возле ворот. Сердюк пошел к автомобилю, чтобы узнать, зачем данный автомобиль подъехал к ДОК «Дружба». Вскоре они услышали крики Сердюка: «Я охранник! Не бейте меня!». Повернувшись в сторону Сердюка, они с Эдиком увидели, что Сердюка били четыре или пять человек. Сердюк лежал на земле, а его /Сердюка/ били руками и ногами. Подбежав поближе, они увидели, что Сердюка избивают люди в форме сотрудников ОМОН. К ним с Эдиком подошли двое сотрудников ОМОН в масках, скрывающих лицо, и приказали им подойти поближе. Эдик подошел к ОМОНовцам и один из них /сотрудников ОМОН/ беспричинно заломил ему /Эдику/ руку за спину и повел в сторону машины. Испугавшись этого, он побежал по направлению к дому. Когда он убегал, сотрудник ОМОН крикнул ему: «Стой, сука! Стрелять буду!». Прибежав домой, он обо всем рассказал матери.</w:t>
      </w:r>
    </w:p>
    <w:p>
      <w:pPr>
        <w:pStyle w:val="Normal"/>
        <w:jc w:val="both"/>
        <w:rPr/>
      </w:pPr>
      <w:r>
        <w:rPr/>
        <w:tab/>
        <w:tab/>
        <w:tab/>
        <w:tab/>
        <w:t>(т.8 л.д. 135-137)</w:t>
      </w:r>
    </w:p>
    <w:p>
      <w:pPr>
        <w:pStyle w:val="Normal"/>
        <w:jc w:val="both"/>
        <w:rPr/>
      </w:pPr>
      <w:r>
        <w:rPr/>
      </w:r>
    </w:p>
    <w:p>
      <w:pPr>
        <w:pStyle w:val="Normal"/>
        <w:jc w:val="both"/>
        <w:rPr/>
      </w:pPr>
      <w:r>
        <w:rPr/>
        <w:tab/>
        <w:t>Протокол допроса свидетеля Яниной Г.Н., котоаря показала, что 18.07.2006 г. ее сын Янин Николай, 1991 года рождения, возвращался с детской дискотеки. Остановившись у проходной, сын разговаривал с друзьями. В это время подъехала машина, из которой вышли люди в форме с надписями ОМОН и начали бить охранника. В это время из-за угла сторожки вышел ОМОНовец в маске с автоматом и подозвал ее сына  и друга сына к себе. Сын, испугавшись, начал убегать в сторону дома. ОМОНовец вслед стал ему кричать: «Стой, буду стрелять!». Прибежав домой, сын все рассказал ей.</w:t>
      </w:r>
    </w:p>
    <w:p>
      <w:pPr>
        <w:pStyle w:val="Normal"/>
        <w:jc w:val="both"/>
        <w:rPr/>
      </w:pPr>
      <w:r>
        <w:rPr/>
        <w:tab/>
        <w:tab/>
        <w:tab/>
        <w:t>(т.1 л.д. 178-180)</w:t>
      </w:r>
    </w:p>
    <w:p>
      <w:pPr>
        <w:pStyle w:val="Normal"/>
        <w:jc w:val="both"/>
        <w:rPr/>
      </w:pPr>
      <w:r>
        <w:rPr/>
      </w:r>
    </w:p>
    <w:p>
      <w:pPr>
        <w:pStyle w:val="Normal"/>
        <w:jc w:val="both"/>
        <w:rPr/>
      </w:pPr>
      <w:r>
        <w:rPr/>
        <w:tab/>
        <w:t>Протокол допроса свидетеля Яковенко Т.И., которая показала, что на территории Лазаревского района г. Соч находтися с 26 марта 2006 г., работает директором ДОК «Дружба». 18.07.2006 г. она находилась в спальном корпусе №1. Примерно после полуночи она услышала стук в дверь и женский плач. Открыв дверь она увидела Максимову Е.Д., которая ей сообщила, что вожатых Дмитрия и Евгения сотрудники ОМОн избили и куда-то увозят. Когда она вышли из здания, то у забора возле КПП она увидела множество людей, некоторые из которых были в масках и спецодежде ОМОН. Люди кричали, просили прекратить избиение. Она подошла к сотрудникам ОМОНа, представилась начальником лагеря и попросила объяснить ей все происходящее, но ее никто не стал слушать. Спустя некоторое время, сотрудники ОМОН с задержанными гражданами стали уезжать. Все задержанные находились в авмтобилях ОМОН.</w:t>
      </w:r>
    </w:p>
    <w:p>
      <w:pPr>
        <w:pStyle w:val="Normal"/>
        <w:jc w:val="both"/>
        <w:rPr/>
      </w:pPr>
      <w:r>
        <w:rPr/>
        <w:tab/>
        <w:tab/>
        <w:tab/>
        <w:t>(т.1 л.д. 181-183)</w:t>
      </w:r>
    </w:p>
    <w:p>
      <w:pPr>
        <w:pStyle w:val="Normal"/>
        <w:jc w:val="both"/>
        <w:rPr/>
      </w:pPr>
      <w:r>
        <w:rPr/>
      </w:r>
    </w:p>
    <w:p>
      <w:pPr>
        <w:pStyle w:val="Normal"/>
        <w:jc w:val="both"/>
        <w:rPr/>
      </w:pPr>
      <w:r>
        <w:rPr/>
        <w:tab/>
        <w:t xml:space="preserve">Протокол допроса свидетеля Зорниковой И.М., которая показала, что работает в должности заместителя директора ДОК «Дружба», расположенном в п. Нижнее Макопсе Лазаревского района. 18.07.2006 г., около 23 часов 15 минут ей на рабочий телефон позвонил охранник Лефтеров В. и сказал ей, что на территорию лагеря заехали сотрудники ОМОНа, при этом избили охранника Сердюка Н.Ю. Примерно через две минуты ей позвонила врач и сообщила, что охранник и местные парни находятся в спецавтомобиле милиции и просят о помощи. После этого она направилась в район спальных корупсов. Там она увидела два автомобиля УАЗ с милицейскими обозначениями и автомобиль типа «пирожок». Возле автомобиолей стоял сотрудник ОМОНа. Она спросила у данного сотрудника ОМОНа по какой причине они находятся на территории лагеря, при этом заранее представившись заместителем директора лагеря. Никаких объяснений этот сотрудник ОМОНА ей не дал. Она после этого стала возвращаться в район КПП и по дороге увидела как по аллее около 6-и ОМОНовецв вели местных подростков, при этом заломив им /подросткам/ руки за спину и периодически нанося удары дубинками. Она подошла к КПП, где уже находился автобус ОМОН и попыталась выяснить, кто из сотрудников ОМОНа вяляется старшим. Одни из сотрудников ОМОНа представился старшим. Он ей сказал, чтобы она не мешала проводить мероприятия и что они сами разберутся, в том числе и со своими сотрудниками. В это время задержанных подростков помещали в автобус. Сотрудники ОМОН стали заходить в спальные корпуса, не объясняя причин такого поведения. По разговорам сотрудников ОМОН она поняла, что те ищут воспитателей мужского пола. Она пошла в сторону спального копуса №9 и увидела как по дороге в сторону КПП ведут воспитателей Максимова Евгения и Михайличенко Дмитрия.  Оба парня были в полусогнутом виде. Максимова и Михайличенко также поместили в автобус. Во время препровождения Максимова и Михайличенко в автобус их руки были заведены за спину, сотрудники ОМОн периодически наносили им удары. </w:t>
      </w:r>
    </w:p>
    <w:p>
      <w:pPr>
        <w:pStyle w:val="Normal"/>
        <w:ind w:left="1416" w:firstLine="708"/>
        <w:rPr/>
      </w:pPr>
      <w:r>
        <w:rPr/>
        <w:tab/>
        <w:tab/>
        <w:tab/>
        <w:t>(т. 1 л.д. 187-190)</w:t>
      </w:r>
    </w:p>
    <w:p>
      <w:pPr>
        <w:pStyle w:val="Normal"/>
        <w:ind w:left="1416" w:firstLine="708"/>
        <w:rPr/>
      </w:pPr>
      <w:r>
        <w:rPr/>
      </w:r>
    </w:p>
    <w:p>
      <w:pPr>
        <w:pStyle w:val="Normal"/>
        <w:ind w:firstLine="708"/>
        <w:jc w:val="both"/>
        <w:rPr/>
      </w:pPr>
      <w:r>
        <w:rPr/>
        <w:t>Протокол допроса свидетеля Апостоловой М.Н., которая показала, что Апостолов А.Ю. приходится ей родным сыном. 18.07.2006 г. ее сын Апостолов А.Ю. ушел с друзьями в кафе «Оазис». Около 1 часа ночи ей позвонила ее сестра и сказала, что  ее сына сотрудники милиции посадили в автобус и везут в Лазаревский РОВД. После этого она приехала в Лазаревский РОВД, где увидела, что во дворе в шеренгу построены  около 18-20 молодых парней, среди которых был и ее сын. После написания ее сыном расписки, согласно которой он не имеет претензий к сотрудникам ОМОН, они уехали домой.</w:t>
      </w:r>
    </w:p>
    <w:p>
      <w:pPr>
        <w:pStyle w:val="Normal"/>
        <w:jc w:val="both"/>
        <w:rPr/>
      </w:pPr>
      <w:r>
        <w:rPr/>
        <w:tab/>
        <w:tab/>
        <w:tab/>
        <w:tab/>
        <w:t xml:space="preserve">(т.6 л.д. 145-147) </w:t>
      </w:r>
    </w:p>
    <w:p>
      <w:pPr>
        <w:pStyle w:val="Normal"/>
        <w:ind w:left="1416" w:firstLine="708"/>
        <w:rPr/>
      </w:pPr>
      <w:r>
        <w:rPr/>
      </w:r>
    </w:p>
    <w:p>
      <w:pPr>
        <w:pStyle w:val="Normal"/>
        <w:jc w:val="both"/>
        <w:rPr/>
      </w:pPr>
      <w:r>
        <w:rPr/>
        <w:tab/>
        <w:t>Протокол допроса свидетеля Адамян Л.А., которая показала, что  18.07.2006 г. она отпустила своего сына Адамяна Эдуарда погулять до 23 часов. Сын пошел на детскую дискотеку в ДОК «Дружба». Около 23 часов 30 минут сын домой так и не пришел и она стала за него беспокоиться. После этого она узнала, что ее сына Эдуарда кто-то посадил в милицейский УАЗ и собирается везти в Лазаревский РОВД. После этого они с мужем на машине поехали в ДОК «Дружба». По приезду в «Дружбу» они с мужем увидели, как мимо них пробежала группа сотрудников ОМОН в масках. Сотрудников ОМОН было коло 20 человек. У них в руках она увидела дубинки или палки. Данные сотрудники ОМОН строем бежали в сторону береговой полосы. Побежав с мужем вслед за данными сотрудниками ОМОН они оказались возле кафе «Оазис» и увидели, что на берегу возле кафе лицом вниз на земле лежат около 20 человек. Возле задержанных они увидели около 35 сотрудников ОМОН. Некоторые из сотрудников ОМОН были в масках. ОМОНовцы били задержанных ногами и палками. Один из ОМОНовцев ходил по спинам задержанным, таким образом пересчитывая их. После этого ее муж забрал их сына Эдуарда. Эдик при этом был сильно напуган чем-то. Кто-то из сотрудников ОМОН объяснил ей, что они /сотрудники ОМОН/ ищут преступника. Возле КПП ДОК «Дружба» она увидела автобус, в который заводили задержанных ребят. В это время на подножки автобуса встал Мелконян И.А. и стал по-армянски звать своего сына Геворга. Одни из сотрудников ОМОНа с силой оттолкнул Мелконяна Г.И., обозвав его /Мелконяна Г.И./ «армянской рожей». После этого автобус с ОМОНовцами и всеми задержанными уехал в Лазаревский РОВД. Сотрудник ОМОН Ожгихин Максим бил ее сына Эдика и угрожал всем применением насилия.</w:t>
      </w:r>
    </w:p>
    <w:p>
      <w:pPr>
        <w:pStyle w:val="Normal"/>
        <w:jc w:val="both"/>
        <w:rPr/>
      </w:pPr>
      <w:r>
        <w:rPr/>
        <w:tab/>
        <w:tab/>
        <w:tab/>
        <w:tab/>
        <w:t>(т.7 л.д. 24-27)</w:t>
      </w:r>
    </w:p>
    <w:p>
      <w:pPr>
        <w:pStyle w:val="Normal"/>
        <w:ind w:left="1416" w:firstLine="708"/>
        <w:rPr/>
      </w:pPr>
      <w:r>
        <w:rPr/>
      </w:r>
    </w:p>
    <w:p>
      <w:pPr>
        <w:pStyle w:val="ConsNonformat"/>
        <w:widowControl/>
        <w:jc w:val="both"/>
        <w:rPr/>
      </w:pPr>
      <w:r>
        <w:rPr>
          <w:rFonts w:cs="Times New Roman" w:ascii="Times New Roman" w:hAnsi="Times New Roman"/>
          <w:sz w:val="24"/>
          <w:szCs w:val="24"/>
        </w:rPr>
        <w:tab/>
        <w:t>Протокол допроса свидетеля Горбань А.М., которая показала, что 18.07.2006 г., около 23 ч. 30 мин., он находилась в 10-м корпусе ДОК «Дружба». Он пошла домой и, выходя из корпуса,  увидела две машины- один микроавтобус УАЗ, а второй УАЗ пассажирский (в котором был отсек для задержанных). Она подошла к машинам и услышала, как из УАЗика, в котором был отсек для задержанных кто-то просил: «Тетенька, позвоните Валентине Андреевне, я ее племянник». Он подошла к машине, заглянула в окошко и увидела, что там в отсеке находятся Эдик Адамян и охранник Николай. Он позвонила своей сестре Кривольцевич Г.М., чтобы та позвонила Адамянам и сообщала, что их сына задержала милиция. После этого она пошла к воротам. Там же стоял автобус ПАЗ с милицейскими номерными знаками и еще одна машина. Возле машины стояли люди и ругались с находившимися тут же сотрудниками ОМОН, чтобы те /сотрудники ОМОН/ отдали им детей. Вскоре со стороны моря сотрудники ОМОн стали заводить в автобус молодых парней. Сотрудники ОМОН вели задержанных, заломив руки за спину. Часть из сотрудников ОМОН была в масках, закрывавших лицо. Перед тем, как посадить в машину охранника Николая, его стали бить двое или трое милиционеров, после чего затолкнули в автобус. У многих милиционеров она видела в руках электрошокеры, так как электрошокеры блестели и искрились.</w:t>
      </w:r>
    </w:p>
    <w:p>
      <w:pPr>
        <w:pStyle w:val="Normal"/>
        <w:ind w:left="1416" w:firstLine="708"/>
        <w:rPr/>
      </w:pPr>
      <w:r>
        <w:rPr/>
        <w:tab/>
        <w:t>(т.7. л.д. 107-109)</w:t>
      </w:r>
    </w:p>
    <w:p>
      <w:pPr>
        <w:pStyle w:val="Normal"/>
        <w:rPr/>
      </w:pPr>
      <w:r>
        <w:rPr/>
      </w:r>
    </w:p>
    <w:p>
      <w:pPr>
        <w:pStyle w:val="Normal"/>
        <w:ind w:firstLine="720"/>
        <w:jc w:val="both"/>
        <w:rPr>
          <w:color w:val="000000"/>
        </w:rPr>
      </w:pPr>
      <w:r>
        <w:rPr>
          <w:color w:val="000000"/>
        </w:rPr>
        <w:t xml:space="preserve">Протокол допроса свидетеля Каркошка Ю.Н., которая показала, что примерно в 23 часа  18 июля 2006 года она со своим знакомым Аксеновым Юрием пришла в кафе «Оазис», где они с Аксеновым и сели за столик. Приблизительно после 00 часов в кафе вбежали около 25 человек в форме сотрудников ОМОН. Многие из данных сотрудников ОМОНа  были в масках черного цвета, скрывающих их /сотрудников ОМОН/ лица. В руках у сотрудников ОМОН были резиновые дубинки и электрошокеры. Кто-то из данных сотрудников крикнул: «Сочинский ОМОН». Потом ОМОНовцы, не дожидаясь пока все подчинятся их приказу лечь на пол, стали наносить беспорядочные удары резиновыми дубинками по спинам отдыхающих мужского пола, били людей стульями. Сотрудники ОМОН приказали всем мужчинам выйти на пляж и лечь на землю лицом вниз, заведя при этом руки за голову. При этом они /сотрудники ОМОН/ применяли к мужчинам насилие-били руками и ногами, электрошокерами, резиновыми палками. Ей запомнилось, что больше всего милиционеры били Геворга Мелконяна. К некоторым из задержанных ОМОНовцы применили электрошокеры. Она испугалась происходящего и подсела за столик к Калайде Алене и ее сестре. Пока часть ОМОНовцев разбиралось с задержанными на пляже, к ним подсел один из них, который снял маску и стал пытаться познакомиться с ними. В руках у данного сотрудника ОМОН была дубинка. Алена Калайда видела, как данный сотрудник бил ребят. Этот же парень рассказывал, что он ранее служил или жил в Мурманске, при этом называя улицы. Вскоре к ним подошел еще один сотрудник, который был без маски. Он также подсел к ним и пытался принять участие в разговоре. Посидев с ними, эти ребята ушли к остальным, чтобы препроводить всех задержанных ребят в автобус, который стоял возле КПП ДОК «Дружба». Всех задержанных погрузили в автобус и увезли в РОВД. Среди сотрудников ОМОН был парень, одетый в панаму светлого цвета, темные шорты,  футболку. На лице у него были какие-то ссадины. Второй сотрудник ОМОН, который был одет в гражданскую одежду был мужчина на вид около 40 лет, роста около 165 см., щуплого телосложения, на лице усы, волосы средней длины, темные. Данный мужчина был в рубашке светлого цвета. Этот мужчина ходил рядом с первым и тот (у которого были повреждения на лице) ему что-то рассказывал. Сотрудник ОМОН, у которого на лице были видны повреждения, рассказывал всем присутствующим, что его били 25 человек. Второй ( с усами) его внимательно слушал и что-то расспрашивал. </w:t>
      </w:r>
    </w:p>
    <w:p>
      <w:pPr>
        <w:pStyle w:val="Normal"/>
        <w:ind w:firstLine="720"/>
        <w:jc w:val="both"/>
        <w:rPr>
          <w:color w:val="000000"/>
        </w:rPr>
      </w:pPr>
      <w:r>
        <w:rPr>
          <w:color w:val="000000"/>
        </w:rPr>
        <w:tab/>
        <w:tab/>
        <w:tab/>
        <w:tab/>
        <w:t>(т.7 л.д. 217-220)</w:t>
      </w:r>
    </w:p>
    <w:p>
      <w:pPr>
        <w:pStyle w:val="Normal"/>
        <w:rPr>
          <w:color w:val="000000"/>
        </w:rPr>
      </w:pPr>
      <w:r>
        <w:rPr>
          <w:color w:val="000000"/>
        </w:rPr>
      </w:r>
    </w:p>
    <w:p>
      <w:pPr>
        <w:pStyle w:val="Normal"/>
        <w:jc w:val="both"/>
        <w:rPr/>
      </w:pPr>
      <w:r>
        <w:rPr/>
        <w:tab/>
        <w:t>Протокол допроса свидетеля Фомина Е.А., который показал, что состоит в должности начальника КПМ «Магри». В летнее время  ему на пост были командированы сотрудники ОМОН ГУВД КК (в г. Сочи) для усиления. При этом сотрудники ОМОН несли дедурство посменно по три человека в смене по 12 часов. 17.07.2006 г. при проведении инстректажа  он обратил внимание на тот факт, что произведена замена двух сотрудников ОМОН. Отсутствовали Ожгихин и Ковалев. Примернов 13 часов того же дня ему на сотовый телефон позвонила Левина В.В. и сообщила, что в ночь с 16 на 17 июля 2006 г. в принадлежащем ее /Левиной/ мужу кафе, расположенном на территории ДОК «Дружба», произошла драка, в которой участвовали два сотрудника ОМОН. Фамилий указанных сотрудников она ему назвать не смогла.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с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w:t>
        <w:tab/>
        <w:tab/>
        <w:tab/>
        <w:tab/>
        <w:tab/>
        <w:tab/>
        <w:t>(т. 6 л.д. 16-19)</w:t>
      </w:r>
    </w:p>
    <w:p>
      <w:pPr>
        <w:pStyle w:val="Normal"/>
        <w:jc w:val="both"/>
        <w:rPr/>
      </w:pPr>
      <w:r>
        <w:rPr/>
      </w:r>
    </w:p>
    <w:p>
      <w:pPr>
        <w:pStyle w:val="Normal"/>
        <w:ind w:firstLine="708"/>
        <w:jc w:val="both"/>
        <w:rPr/>
      </w:pPr>
      <w:r>
        <w:rPr/>
        <w:t>Протокол допроса свидетеля Мелконян И.А., который показал, что проживает в п. Н. Макопсе вместе со своим несовершеннолетним сыном Мелконяном Геворгом Исраиловичем. Несколько дней назад к нему в гости приехала сестра его супруги вместе с внуком Оганесян А. 18.07.2006 г., около 22 часов, его сын Мелконян совместно с Оганесян А. направились гулять. Около 00 часов (19.07.2006 г.) им позвонила соседка и сообщила, что их детей сотрудники ОМОН посадили в автобус и хотят вывезти с территории ДОК «Дружба». После этого они с супругой направились к проходной вышеуказанного оздоровительного комплекса. Придя на место, они увидели служебный автобус марки ПАЗ, два автомобиля УАЗ и более 30 сотрудников ОМОН. Около 10 ОМОНовцев были в масках. Сотрудники ОМОН, применяя физическую силу, заталкивали оставшихся на улице парней в автобус. В автобусе находились местные жители, среди которых были и хи дети. После этого он обратился к одному из сотрудников ОМОН и сообщил, что в данном автобусе находится ребенок тринадцати лет, но его /ребенка/ отпустить отказались. Сотрудник ОМОН приказал ему отойти от автобуса, при этом один из них /сотрудников ОМОН/ обозвал его «Армянской рожей». Сотрудники ОМОН сообщили им, что детей везут в Лазаревский РОВД для разбирательства. Позже они поехали в Лазаревский РОВД г. Сочи. Приехав в Лазаревский РОВД, он увидел, что все люди, ранее находившиеся в автобусе, были построены в ряд во дворе отделения милиции. Сотрудники ОМОН в разговоре между собой хвастались, кто и сколько ударов наносил детям. Позже стали опрашивать его сына, у которого имелась гематома в районе правого глаза, царапины в районе левой височной области, ссадины в районе обоих боков, синяк между лопаток. После этого они с женой забрали сына и племянника.</w:t>
      </w:r>
    </w:p>
    <w:p>
      <w:pPr>
        <w:pStyle w:val="Normal"/>
        <w:jc w:val="both"/>
        <w:rPr/>
      </w:pPr>
      <w:r>
        <w:rPr/>
        <w:tab/>
        <w:tab/>
        <w:tab/>
        <w:t>(т.6 л.д. 57-60)</w:t>
      </w:r>
    </w:p>
    <w:p>
      <w:pPr>
        <w:pStyle w:val="Normal"/>
        <w:rPr/>
      </w:pPr>
      <w:r>
        <w:rPr/>
      </w:r>
    </w:p>
    <w:p>
      <w:pPr>
        <w:pStyle w:val="Normal"/>
        <w:jc w:val="both"/>
        <w:rPr/>
      </w:pPr>
      <w:r>
        <w:rPr/>
        <w:tab/>
        <w:t>Протокол допроса свидетеля Мелконян А.Н., которая дала показания, аналогичные показаниям свидетеля Мелконян И.А., дополнив, что один из сотрудников ОМОН высокого роста, который был в маске ругался на ее мужа, оскорбив того «армянской рожей» и оттолкнул Лыжову Юлию, когда они вместе пытались остановить автобус.</w:t>
      </w:r>
    </w:p>
    <w:p>
      <w:pPr>
        <w:pStyle w:val="Normal"/>
        <w:rPr/>
      </w:pPr>
      <w:r>
        <w:rPr/>
        <w:tab/>
        <w:tab/>
        <w:tab/>
        <w:tab/>
        <w:tab/>
        <w:t>(т.10 л.д. 176-179)</w:t>
      </w:r>
    </w:p>
    <w:p>
      <w:pPr>
        <w:pStyle w:val="Normal"/>
        <w:rPr/>
      </w:pPr>
      <w:r>
        <w:rPr/>
      </w:r>
    </w:p>
    <w:p>
      <w:pPr>
        <w:pStyle w:val="Normal"/>
        <w:ind w:firstLine="720"/>
        <w:jc w:val="both"/>
        <w:rPr>
          <w:color w:val="000000"/>
        </w:rPr>
      </w:pPr>
      <w:r>
        <w:rPr>
          <w:color w:val="000000"/>
        </w:rPr>
        <w:t>Протокол допроса свидетеля Лефтерова В.И., который показал, что с 3 мая 2006 г. по 1 сентября 2006 г. он работал в должности охранника ДОК «Дружба». 18.072.006 г. он с Сердюк Н.Ю. заступили на суточное дежурство. Около 23 часов он, совершив очередной обход территории ДОК «Дружба», вернулся на КПП, но Сердюка там не обнаружил. В это время к нему подбежал Николай Янин, который рассказал, что Сердюка побили и забрали сотрудники ОМОН. Он вспомнил, что при патрулировании территории ДОК «Дружба» видел проезжавший мимо него микроавтобус УАЗ серого цвета с милицейскими номерами. Вскоре к КПП подъехал автобус ПАЗ, из которого вышли люди в форме с надписями «ОМОН». Некоторые из них были в масках. Эти сотрудники (около 15 человек) проследовали вглубь территории. После этого он видел, как сотрудники ОМОН вели задержанным граждан, заломив им /задержанным/ руки. При этом милиционеры применяли к задержанным насилие. На следующий день он разговаривал с Сердюком, который ему рассказал, что когда стоял возле КПП, туда подъехал милициейский микроавтобус УАЗ, из которого вышел сотрудник ОМОН и нанес ему /Сердюку/ удар, а затем другие сотрудники ОМОН также стали его /Сердюка/ бить.</w:t>
      </w:r>
    </w:p>
    <w:p>
      <w:pPr>
        <w:pStyle w:val="Normal"/>
        <w:ind w:firstLine="720"/>
        <w:jc w:val="both"/>
        <w:rPr>
          <w:color w:val="000000"/>
        </w:rPr>
      </w:pPr>
      <w:r>
        <w:rPr>
          <w:color w:val="000000"/>
        </w:rPr>
        <w:tab/>
        <w:tab/>
        <w:tab/>
        <w:tab/>
        <w:tab/>
        <w:t>(т.11 л.д. 94-96)</w:t>
      </w:r>
    </w:p>
    <w:p>
      <w:pPr>
        <w:pStyle w:val="Normal"/>
        <w:rPr>
          <w:color w:val="000000"/>
        </w:rPr>
      </w:pPr>
      <w:r>
        <w:rPr>
          <w:color w:val="000000"/>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е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а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Normal"/>
        <w:jc w:val="both"/>
        <w:rPr/>
      </w:pPr>
      <w:r>
        <w:rPr/>
        <w:tab/>
        <w:t xml:space="preserve">Протокол очной ставки, проведенной между свидетелем Пименовым И.Д. и подозреваемым Королевым А.В., в ходе которой Пименов И.Д. показал, что старшим в его машине был Королев А.В. В п. Нижнее Макопсе, Королев, не дождавшись Пруидзе, скомандовал ехать вниз к месту проведения рейда, после чего они приехали к КПП ДОК «Дружба». На территории ДОК «Дружба» они вдвоем с Зубенко задержали охранника, который ругался на них матом и посадили его /охранника/ в машину, не применяя при этом физической силы. После этого все сотрудники по команде Королева выдвинулись на береговую полосу. </w:t>
      </w:r>
    </w:p>
    <w:p>
      <w:pPr>
        <w:pStyle w:val="Normal"/>
        <w:jc w:val="both"/>
        <w:rPr/>
      </w:pPr>
      <w:r>
        <w:rPr/>
        <w:tab/>
        <w:tab/>
        <w:tab/>
        <w:tab/>
        <w:t>(т.6 л.д. 24-28)</w:t>
      </w:r>
    </w:p>
    <w:p>
      <w:pPr>
        <w:pStyle w:val="Normal"/>
        <w:ind w:firstLine="708"/>
        <w:jc w:val="both"/>
        <w:rPr/>
      </w:pPr>
      <w:r>
        <w:rPr/>
      </w:r>
    </w:p>
    <w:p>
      <w:pPr>
        <w:pStyle w:val="Normal"/>
        <w:ind w:firstLine="708"/>
        <w:jc w:val="both"/>
        <w:rPr/>
      </w:pPr>
      <w:r>
        <w:rPr/>
        <w:t>Протокол дополнительного допроса подозреваемого Королева А.В. от 25.07.2006 г. В ходе допроса подозреваемый Королев А.В. показал, что по пути следования из г. Сочи в п. Лазаревское он видел в руках у бойца Зубенко Владимира бамбуковую палку темного цвета со шнурком, длиной около 1 м. и диаметром 4-5 см. При этом Зубенко хвастался данной палкой. Он был руководителем группы ОМОН, передвигавшейся в микроавтобусе УАЗ. В его машине ехали водитель Забейворота В.А., Петренко А.Б., Пименов И.Д., Полюхович К.И., Алиев М.Н., Езерский А.Ю., Марченко В.Н., Ожгихин М., Зубенко В. Зубенко, Марченко, Ожгихин и он сам были одеты в гражданскую одежду. При этом Зубенко был в темных шортах и красной майке, Ожгихин был в синих шортах майке, белой панаме. Проведение вышеуказанного рейда связано было с тем, что накануне бойцов ОМОН Ожгихина и Ковалева побили в драке на п. Магри. Когда они стояли на остановке в п. Нижнем Макопсе и ждали там автобус Пруидзе, Ожгихин сказал водителю Забейворота В.А., что тут есть дорога к морю, после чего Забейворота повел машину вперед. Они проехали вниз и остановились возле ворот с будкой, из которой вышел  молодой человек. К нему из машины вышели Езерский, Пименов и Зубенко. Человек, вышедший из будки, спросил у них, что им нужно. В ответ на это Езерский  схватил его /сторожа/ за волосы и ударил коленом в живот. Он был возмущен таким поведением бойцов и приказал прекратить подобные действия. Пименов сказал ему: «Разберемся». Примерно через минуту вернулся Зубенко, который вел какого-то армянской национальности мальчика, заломив ему /мальчику/ при этом руку. Указанный мальчик просил позвонить домой. В это время к нему подошел Марченко и прдложил ему сходить и посмотреть, есть ли проезд к морю. Когда они с Марченко  отошли, он увидел, как мимо них на большой скорости проехал УАЗ микроавтобус, в котором остались все вышеуказанные бойцы, кроме них с Марченко. Они с Марченко пошли вперед. Подойдя к машине, они увидели, что там стоит Алиев и еще какие-то люди. Езерский в это время перелазил через забор. Алиев ему сказал, что остальные бойцы также ушли куда-то через забор. Он перелез через забор и там увидел Марченко, который ему сказал, что все сотрудник находятся на берегу моря. Рядом он увидел кафе /Оазис/ и побежал туда. Возле кафе «Оазис» он увидел, что около 10 молодых людей лежат на земле лицом вниз. Рядом с ними находились сотрудники ОМОН в маске. Среди них он узнал Пименова, который был в маске. Он сказал бойцам прекратить «беспредел» и вести задержанных в автобус, если на то имеются основания. От кого-то из лежвших на земле, он узнал, что все происходящее- из-за драки, произошедшей накануне. После этого в разговоре с ди-джеем по имени Игорь он узнал, что 2-3 дня назад в кафе произошла драка между ОМОНовцами и какими-то лицами. В это время подбежал Петренко А.Б., на голове у которого была маска, а в правой руке электрошокер и левой рукой ударил Игоря по затылку, после чего убежал в сторону кафе. После этого он вышел из кафе и увидел, что более на пляжной полосе никого нет- ни машин, ни людей. На машине под управлением водителя Краса он вернулся в Лазаревский РОВД и там увидел задержанных граждан, которые стояли шеренгой вдоль забора РОВД.</w:t>
      </w:r>
    </w:p>
    <w:p>
      <w:pPr>
        <w:pStyle w:val="Normal"/>
        <w:jc w:val="both"/>
        <w:rPr/>
      </w:pPr>
      <w:r>
        <w:rPr/>
        <w:tab/>
        <w:tab/>
        <w:tab/>
        <w:t xml:space="preserve">(т.5 л.д. 188-196)  </w:t>
      </w:r>
    </w:p>
    <w:p>
      <w:pPr>
        <w:pStyle w:val="Normal"/>
        <w:jc w:val="both"/>
        <w:rPr/>
      </w:pPr>
      <w:r>
        <w:rPr/>
      </w:r>
    </w:p>
    <w:p>
      <w:pPr>
        <w:pStyle w:val="Normal"/>
        <w:jc w:val="both"/>
        <w:rPr/>
      </w:pPr>
      <w:r>
        <w:rPr/>
        <w:tab/>
        <w:t xml:space="preserve">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ан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теся. Когда они стояли возле автобусной остановки в п. Н. Макопсе, Ожгихин сказал Забейворота ехать вниз в сторону ДОК «Дружба», что и сделал Забейворота. Они подъехали к КПП ДОК «Дружба», которое расположено с левой стороны, то есть со стороны водителей подъезжающего транспорта. С КПП к машине подошел человек, одетый в красную или оранжевую майку. Охранник подошел к машине со стороны водителя и спросил куда они направляются. В этот момент первым из машины выскочил водитель Забейворота. Он также в это время стал выходить из машины. Выйдя из машины, он увидел, что из машины также выбегают Пименов И.Д., Петренко А.Б., Марченко В.Н., Зубенко В.В. Он обратил внимание, что охранник немного шатался. Рядом с охранником стоял Забейворота. Тут же к охраннику подбехали Езерский, Пименов, Петренко А.Б., Зубенко В.В., которые были без масок. Тут же Езерский схватил охранника Сердюк Н.Ю. за голову и нанес тому удар коленом правой ноги в корпус. От этого удара Сердюк не упал. Тут же он увидел, как Пименов замахнулся правой рукой, самого удара он не видел. После того, как Сердюка погрузили в машину, они с Марченко вдвоем пошли вглубь базы, а бойцы на машине поехали по территории базы. Когда он разговаривал с ди-джеем Игорем в кафе «Оазис», к ним подбежал Петренко А.Б. и нанес один удар левой рукой по голове Игорю. В правой руке у Петренко был электрошокер цилиндрической формы. </w:t>
      </w:r>
    </w:p>
    <w:p>
      <w:pPr>
        <w:pStyle w:val="Normal"/>
        <w:jc w:val="both"/>
        <w:rPr/>
      </w:pPr>
      <w:r>
        <w:rPr/>
        <w:tab/>
        <w:tab/>
        <w:tab/>
        <w:tab/>
        <w:t>(т.8 л.д. 104-106)</w:t>
      </w:r>
    </w:p>
    <w:p>
      <w:pPr>
        <w:pStyle w:val="Normal"/>
        <w:jc w:val="both"/>
        <w:rPr/>
      </w:pPr>
      <w:r>
        <w:rPr/>
      </w:r>
    </w:p>
    <w:p>
      <w:pPr>
        <w:pStyle w:val="Normal"/>
        <w:jc w:val="both"/>
        <w:rPr/>
      </w:pPr>
      <w:r>
        <w:rPr/>
        <w:tab/>
        <w:t xml:space="preserve">Протокол очной ставки, проведенной между свидетелем Пименовым И.Д. и подозреваемым Королевым А.В., в ходе которой Пименов И.Д. показал, что старшим в его машине был Королев А.В. В п. Нижнее Макопсе, Королев, не дождавшись Пруидзе, скомандовал ехать вниз к месту проведения рейда, после чего они приехали к КПП ДОК «Дружба». На территории ДОК «Дружба» они вдвоем с Зубенко задержали охранника, который ругался на них матом и посадили его /охранника/ в машину, не применяя при этом физической силы. После этого все сотрудники по команде Королева выдвинулись на береговую полосу. </w:t>
      </w:r>
    </w:p>
    <w:p>
      <w:pPr>
        <w:pStyle w:val="Normal"/>
        <w:jc w:val="both"/>
        <w:rPr/>
      </w:pPr>
      <w:r>
        <w:rPr/>
        <w:tab/>
        <w:tab/>
        <w:tab/>
        <w:tab/>
        <w:t>(т.6 л.д. 24-28)</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очной ставки, проведенной между обвиняемым Королевым А.В. и подозреваемым Забейворота В.В. В ходе очной ставки Королев А.В., показал, что водителем автомобиля УАЗ г/н «к0634 23», задействованного при проведении рейда 18.07.2006 г. на территории Лазаревского района г. Сочи был Забейворота Владимир. Кроме Забейворота В.А., за рулем машины в тот вечер никто более не ездил. Когда  18.07.2006 г., около 24 часов, они подъехали к КПП ДОК «Дружба», с КПП к машине подошел какой-то человек одетый в красноватую или оранжевую майку. Охранник  подошел к машине со стороны водителя и спросил, куда они едут. В этот момент первым из машины выскочил Забейворота. Он также с интервалом в 3-4 секунды после Забейворота стал выходить из машины вслед за Забейворота, чтобы выяснить куда они приехали. Когда он вышел из машины, сразу после него из салона машины выбежали Петренко А.Б., Пименов И.Д., Марченко В.Н., Зубенко В.В., Езерский. Он обратил внимание, что охранник немного шатался. Рядом с ним стоял Забейворота В.А. Тут же к охраннику подбежали Езерский, Пименов, Петренко А.Б. и Зубенко Владимир.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очной ставки, проведенной между обвиняемым Королевым А.В. и подозреваемым Езерским А.Ю. В ходе очной ставки обвиняемый Королев А.В. показал, что Езерский А.Ю. принимал участие в проведении рейда 18.07.2006 г. на территории Лазаревского района г. Сочи. Когда они подъехали на машине к КПП ДОК «Дружба», первым из машины вышел водитель Забейворота В.А., который подошел к Сердюку. Выйдя из машины, он увидел, что возле Сердюка стоят Пименов И.Д., Езерский А.Ю., Петренко А.Б., Зубенко В.В., которые также вышли из машины. Езерский А.Ю. правой рукой  схватил за волосы Сердюка и коленом ноги ударил его /Сердюка/ в живот. Также он видел, что Езерский применял маску.</w:t>
      </w:r>
    </w:p>
    <w:p>
      <w:pPr>
        <w:pStyle w:val="Normal"/>
        <w:jc w:val="both"/>
        <w:rPr/>
      </w:pPr>
      <w:r>
        <w:rPr/>
        <w:tab/>
        <w:tab/>
        <w:tab/>
        <w:tab/>
        <w:t>(т.8 л.д. 254-256)</w:t>
      </w:r>
    </w:p>
    <w:p>
      <w:pPr>
        <w:pStyle w:val="Normal"/>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т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е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а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силе за оказание неповиновения сотрудникам милиции.</w:t>
      </w:r>
    </w:p>
    <w:p>
      <w:pPr>
        <w:pStyle w:val="Normal"/>
        <w:ind w:left="1416" w:firstLine="708"/>
        <w:rPr/>
      </w:pPr>
      <w:r>
        <w:rPr/>
        <w:tab/>
        <w:tab/>
        <w:tab/>
        <w:t>(т.1 л.д. 248-250)</w:t>
      </w:r>
    </w:p>
    <w:p>
      <w:pPr>
        <w:pStyle w:val="Normal"/>
        <w:ind w:left="1416" w:firstLine="708"/>
        <w:rPr>
          <w:b/>
          <w:b/>
        </w:rPr>
      </w:pPr>
      <w:r>
        <w:rPr>
          <w:b/>
        </w:rPr>
      </w:r>
    </w:p>
    <w:p>
      <w:pPr>
        <w:pStyle w:val="Normal"/>
        <w:ind w:firstLine="708"/>
        <w:jc w:val="both"/>
        <w:rPr/>
      </w:pPr>
      <w:r>
        <w:rPr/>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те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1 л.д. 8-14)</w:t>
      </w:r>
    </w:p>
    <w:p>
      <w:pPr>
        <w:pStyle w:val="Normal"/>
        <w:jc w:val="both"/>
        <w:rPr/>
      </w:pPr>
      <w:r>
        <w:rPr/>
      </w:r>
    </w:p>
    <w:p>
      <w:pPr>
        <w:pStyle w:val="Normal"/>
        <w:ind w:firstLine="708"/>
        <w:jc w:val="both"/>
        <w:rPr/>
      </w:pPr>
      <w:r>
        <w:rPr/>
        <w:t>Протокол дополнительного допроса свидетеля- сотрудника ОМОН ГУВД КК (в г. Сочи) Алиева М.Н. от 2.08.2006 г. В ходе дополнительного допроса свидетель Алиев М.Н. показал, что в задержании охранника Сердюка Н.Ю. принимали сотрудники ОМОН Зубенко В.В., Пименов И.Д., Петренко А.Б., Езерский А.Ю. и еще кто-то. Также он видел, как Пименов и Зубенко вели двоих задержанных в ходе рейда граждан, заломив им /задержанным/ руки. Задержанных Пименов и Зубенко посадили в УАЗ микроавтобус, а затем куда-то ушли. По пути следования из расположения отрадя ОМОН в Лазаревский район г. Сочи он видел в руках у сотрудников ОМОН Зубенко В.В. и Петренко А.Б. бамбуковые палки длиной около 1 м., толщиной около 5 см.</w:t>
      </w:r>
    </w:p>
    <w:p>
      <w:pPr>
        <w:pStyle w:val="Normal"/>
        <w:jc w:val="both"/>
        <w:rPr/>
      </w:pPr>
      <w:r>
        <w:rPr/>
        <w:tab/>
        <w:tab/>
        <w:tab/>
        <w:tab/>
        <w:t>(т.7 л.д. 110-112)</w:t>
      </w:r>
    </w:p>
    <w:p>
      <w:pPr>
        <w:pStyle w:val="Normal"/>
        <w:jc w:val="both"/>
        <w:rPr/>
      </w:pPr>
      <w:r>
        <w:rPr/>
      </w:r>
    </w:p>
    <w:p>
      <w:pPr>
        <w:pStyle w:val="Normal"/>
        <w:ind w:firstLine="708"/>
        <w:jc w:val="both"/>
        <w:rPr/>
      </w:pPr>
      <w:r>
        <w:rPr/>
        <w:t xml:space="preserve">Протокол допроса свидетеля –сотрудника ОМОН ГУВД КК (в г. Сочи) Лиходед В.Г.,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приехал в составе экипажа автомобиля УАЗ г/н «0635». В машине в тот вечер были Пичугин В.С., Шовгенов А.Ю., Воронин В.В., Агеев Е.Н. Все они были одеты в форменную одежду  камуфлированной расцветки синего цвета с надписью ОМОН. В п. Н. Макоспе их автомобиль застрял в реке и они занимались вытаскиванием автомобиля.  Сотрудниками его экипажа никто не задерживался и не доставлялся. После проведения рейда они по указанию Пруидзе приехали в Лазаревский РОВД, где увиедил, что задержанные граждане были выведены  из автобуса ПАЗ и микроавтобуса и построены в шеренгу возле забора РОВД.  Телесных повреждений у задержанных граждан он не видел. Около 6 часов утра 19.07.2006 г. они все вернулись на базу. Прибыв на базу он увидел, что у Ожгихина Максима имеются множествненные телесные повреждения. При этом Ожгихин ему пояснил, что указанные повреждения он получил в каеф «Оазис», расположенном вблизи ДОК «Дружба». </w:t>
      </w:r>
    </w:p>
    <w:p>
      <w:pPr>
        <w:pStyle w:val="Normal"/>
        <w:jc w:val="both"/>
        <w:rPr/>
      </w:pPr>
      <w:r>
        <w:rPr/>
        <w:tab/>
        <w:tab/>
        <w:tab/>
        <w:t xml:space="preserve">(т.1 л.д. 16-20)  </w:t>
      </w:r>
    </w:p>
    <w:p>
      <w:pPr>
        <w:pStyle w:val="Normal"/>
        <w:jc w:val="both"/>
        <w:rPr/>
      </w:pPr>
      <w:r>
        <w:rPr/>
      </w:r>
    </w:p>
    <w:p>
      <w:pPr>
        <w:pStyle w:val="Normal"/>
        <w:jc w:val="both"/>
        <w:rPr/>
      </w:pPr>
      <w:r>
        <w:rPr/>
        <w:tab/>
        <w:t>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Еще до проведения рейда ему было известно о том, что 16 июля 2006 г. сотрудники ОМОН Ковалев Артем и Ожгихин Максим были избиты группой молодых людей в п. Нижнее Макопсе. Старшим сотрудником при проведении рейда был назначен Пруидзе М.В. Резиновых дубинок и электрошокеров он у сотрудников ОМОН в тот вечер не видел. На рейд он ехал в автобуса ПАЗ, старшим экипажа которого был Пруидзе. Колонной из пяти автомашин они выдвинулись  в сторону п. Лазаревское г. Сочи. В п. Лазаревское Пруидзе доложил дежурному Лазаревского РОВД о прибыти, после чего отдал команду выдвигаться в сторону  поста Магри. Не доезжая п. Н. Макопсе, ими была сделана остановка. Далее, они  от автобусной остановки в п. Н. Макопсе поехали вниз к морю, подъехав к КПП ДОК «Дружба». Остановившись возле КПП, они все, кроме Федорова, вышли  из автобуса и проследовали через территорию ДОК «Дружба» в сторону пляжа. Выйдя на пляж, они пошли в кафе. В кафе уже находились около 10 сотрудников ОМОН, часть из которых была в масках черного цвета. При этом он увидел, что группа молодых людей в количесвте 10-15 человек находится на пляжной полосе с заведенными за голову руками. Не доходя до кафе, он увидел, что сотрудники ОМОН повели указанных граждан в направлении ДОК «Дружба». Граждан вели с заведенными руками. После этого он вернулся к автобусу. Он не видел, чтобы к задержанным гражданам сотрудники ОМОН применяли физическую силу.  По команде Пруидзе их автобус, в котором уже находились задержанные поехал в Лазаревский РОВД г. Сочи. В Лазаревском РОВД задержанных вывели из автобуса. 18.07.2006 г. при проведении рейда он видел на территории ДОК «Дружба», возле автобуса и в районе моста Ожгихина Максима, который был одет в шорты, майку, белую панаму.</w:t>
      </w:r>
    </w:p>
    <w:p>
      <w:pPr>
        <w:pStyle w:val="Normal"/>
        <w:jc w:val="both"/>
        <w:rPr/>
      </w:pPr>
      <w:r>
        <w:rPr/>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он видел у бойцов не менее 8-10 штук резиновых дубинок. Старшим рейда был назначен Пруидзе М.В. В ходе рейда в п. Нижнее Макопсе было задержано около 20 человек, которые были доставлены в Лазаревский РОВД.</w:t>
      </w:r>
    </w:p>
    <w:p>
      <w:pPr>
        <w:pStyle w:val="Normal"/>
        <w:jc w:val="both"/>
        <w:rPr/>
      </w:pPr>
      <w:r>
        <w:rPr/>
        <w:tab/>
        <w:tab/>
        <w:tab/>
        <w:tab/>
        <w:t xml:space="preserve">(т.7 л.д. 203-205) </w:t>
      </w:r>
    </w:p>
    <w:p>
      <w:pPr>
        <w:pStyle w:val="Normal"/>
        <w:jc w:val="both"/>
        <w:rPr/>
      </w:pPr>
      <w:r>
        <w:rPr/>
      </w:r>
    </w:p>
    <w:p>
      <w:pPr>
        <w:pStyle w:val="Normal"/>
        <w:jc w:val="both"/>
        <w:rPr/>
      </w:pPr>
      <w:r>
        <w:rPr/>
        <w:tab/>
        <w:t>Протокол дополнительного допроса свидетеля Забейворота В.А. от 8.08.2006 г., который показал, что когда они подъехали к КПП ДОК «Дружба», он из машины не выходил, Сердюка не бил. При проведении рейда 18.07.2006 г. он управлял автомобилем УАЗ г/н «к0634 23». Их УАЗ первым подъехал к КПП ДОК «Дружба» и через водительскую дверь к охраннику вышли Пименов и Зубенко, которые и провели задержание Сердюка.</w:t>
      </w:r>
    </w:p>
    <w:p>
      <w:pPr>
        <w:pStyle w:val="Normal"/>
        <w:jc w:val="both"/>
        <w:rPr/>
      </w:pPr>
      <w:r>
        <w:rPr/>
        <w:tab/>
        <w:tab/>
        <w:tab/>
        <w:tab/>
        <w:t xml:space="preserve">(т.8. л.д.11-12)   </w:t>
      </w:r>
    </w:p>
    <w:p>
      <w:pPr>
        <w:pStyle w:val="Normal"/>
        <w:rPr>
          <w:b/>
          <w:b/>
        </w:rPr>
      </w:pPr>
      <w:r>
        <w:rPr>
          <w:b/>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 рейде было задействовано около 5 машин- автобус ПАЗ (старший Пруидзе), один микроавтобус УАЗ (старший Королев А.В., водитель Забейворота В.А.), три пассажирских УАЗ. Я ехал в автобусе ПАЗ. Из базы с ними ехал Ожгихин Максим, который  был в белой панаме. У Ожгихина было переломано ухо. Каких-либо спецсредств или вооружения  у бойцов, ехавших с ним в автобусе он не видел.  По прибыти в п. Н. Макопсе, он подъехали к воротам ДОК «Дружба», которые были открыты, возле ворот никого не было. По приказу Пруидзе они вышли из машины и направились вглубь территории. Возле автобуса остались стоять Федоров и Пруидзе. Они  строем пошли вглубь территории и пройдя около 200 метров, увидели, как со стороны моря бойцы (ведут около 15 задержанных граждан- мужчин. Все бойцы были без масок.  Он не видел, чтобы кто-то из бойцов ОМОН применял в тот вечер маски, оружие, спецсредства, физическую силу. Когда он вернулся назад к автобусу, то увидел, что туда по приказу Пруидзе (кроме Пруидзе никто не мог дать такой команды) грузят задержанных. Они с Пруидзе сели в этот автобус и вместе с другими бойцами поехали в Лазаревский РОВД. Команду ехать в РОВД отдал Пруидзе, пояснив при этом, что задержанных нужно доставить в райотдел для выяснения личности. По пути следования в РОВД на сотовый телефон Пруидзе позвонил кто-то из нашего руководства и Пруидзе сказал, что все нормально и, что они  везут задержанных в РОВД Лазаревского района. В автобусе было около 10-15 человек. По прибытию в РОВД по команде Пруидзе задержанных вывели из автобуса и завели их в РОВД на территорию.</w:t>
      </w:r>
    </w:p>
    <w:p>
      <w:pPr>
        <w:pStyle w:val="Normal"/>
        <w:jc w:val="both"/>
        <w:rPr/>
      </w:pPr>
      <w:r>
        <w:rPr/>
        <w:tab/>
        <w:tab/>
        <w:tab/>
        <w:tab/>
        <w:t>(т.8 л.д. 121-124)</w:t>
      </w:r>
    </w:p>
    <w:p>
      <w:pPr>
        <w:pStyle w:val="Normal"/>
        <w:rPr>
          <w:b/>
          <w:b/>
        </w:rPr>
      </w:pPr>
      <w:r>
        <w:rPr>
          <w:b/>
        </w:rPr>
      </w:r>
    </w:p>
    <w:p>
      <w:pPr>
        <w:pStyle w:val="Normal"/>
        <w:jc w:val="both"/>
        <w:rPr/>
      </w:pPr>
      <w:r>
        <w:rPr/>
        <w:tab/>
        <w:t>Протокол допроса свидетеля-сотрудника ОМОН ГУВД КК (в г. Сочи) Ищенко Ю.В., который показал, что  15.07.2006 г. он вместе с бойцами Ожгихиным М. и Ковалевым А. на служебном автомобиле УАЗ г/н «к0722 23» прибыли в п. Нижнее Макопсе для несения службы на КПМ «Магри». 16.07.2006 г., около 20 часов они втроем пошли ужинать в кафе «Оазис», взяв с собой бутылку водки, намереваясь распить ее в кафе. Поужинав, он около 24 часов ушел спать, а Ожгихин и Ковалев остались в кафе, так как хотели познакомиться с девушками. Утром 17.07.2006 г., около 7 часов, проснувшись, он стал будить Ковалева и Ожгихина  и при этом увидел, что оба они /Ожгихин и Ковалев/ избиты- на лицах были синяки и ссадины. Ожгихин и Ковалев рассказали ему, что были избиты группой подростков. После этого он отвез их в расположение отряда, а сам с новой сменой- Шемякиным и Суриновым вернулись на КПМ «Магри». Ожгихин и Ковалев были недовольны тем, что их избили в кафе. Вечером 18.07.2006 г., около 24 часов, он просунлся от скрипа тормозов и, выйдя на улицу, увидел что к его служебному автомобилю подъехал автомобиль УАЗ (микроавтобус) под управлением Забейворота. Они с Шемякиным вышли на улицу и увидели, что в отсеке для задержанных, который имеется в его автомобиле, находятся как минимум двое молодых людей. Возле второй машины стояли Забейворота В.А. и Алиев М.Н., которые пояснили ему, что на территории Лазаревского района г. Сочи силами ОМОН проводятся рейдовые мероприятия. Вскоре к машине подошел начальник охраны лагеря, который попросил его выпустить из машины его /начальника охраны/ малолетнего сына, что они и сделали. Вскоре к машине стали возвращаться бойцы, участвовавшие в рейде и он по чьей-то просьбе отвез на своей машине к автобуса ПАЗ, стоящему возле КПП, задержанных и перегрузил их в автобус, жзатем вернулся назад.</w:t>
      </w:r>
    </w:p>
    <w:p>
      <w:pPr>
        <w:pStyle w:val="Normal"/>
        <w:rPr/>
      </w:pPr>
      <w:r>
        <w:rPr/>
        <w:tab/>
        <w:tab/>
        <w:tab/>
        <w:tab/>
        <w:t>(т.8 л.д. 176-179)</w:t>
      </w:r>
    </w:p>
    <w:p>
      <w:pPr>
        <w:pStyle w:val="Normal"/>
        <w:rPr>
          <w:b/>
          <w:b/>
        </w:rPr>
      </w:pPr>
      <w:r>
        <w:rPr>
          <w:b/>
        </w:rPr>
      </w:r>
    </w:p>
    <w:p>
      <w:pPr>
        <w:pStyle w:val="Normal"/>
        <w:jc w:val="both"/>
        <w:rPr/>
      </w:pPr>
      <w:r>
        <w:rPr/>
        <w:tab/>
        <w:t>Протокол осмотра предметов- автомобиля служебного автомобиля ОМОН ГУВД КК (в г. Сочи) УАЗ г/н «к0722 23». Осмотром установлено, что указанный автомобиль  имеет специально оборудованный отсек для задержанных.</w:t>
      </w:r>
    </w:p>
    <w:p>
      <w:pPr>
        <w:pStyle w:val="Normal"/>
        <w:jc w:val="both"/>
        <w:rPr/>
      </w:pPr>
      <w:r>
        <w:rPr/>
        <w:tab/>
        <w:tab/>
        <w:tab/>
        <w:tab/>
        <w:tab/>
        <w:t>(т.10 л.д. 99-103)</w:t>
      </w:r>
    </w:p>
    <w:p>
      <w:pPr>
        <w:pStyle w:val="Normal"/>
        <w:rPr>
          <w:b/>
          <w:b/>
        </w:rPr>
      </w:pPr>
      <w:r>
        <w:rPr>
          <w:b/>
        </w:rPr>
      </w:r>
    </w:p>
    <w:p>
      <w:pPr>
        <w:pStyle w:val="ConsNonformat"/>
        <w:widowControl/>
        <w:jc w:val="both"/>
        <w:rPr/>
      </w:pPr>
      <w:r>
        <w:rPr>
          <w:rFonts w:cs="Times New Roman" w:ascii="Times New Roman" w:hAnsi="Times New Roman"/>
          <w:sz w:val="24"/>
          <w:szCs w:val="24"/>
        </w:rPr>
        <w:tab/>
        <w:t xml:space="preserve">Протокол допроса свидетеля- сотрудника ОМОН ГУВД КК (в г. Сочи) Шемякина А.С., который показал, что с 18.07.2006 г. он вместе с Ищенко и Суриновым несли дежурство на КПМ «Магри», а вечером вернулись в ДОК «Дружба» отдыхать. Ночью, когда они спали, примерно после полуночи, он услышал скрип тормозов и выглянул в окно. При этом я увидел, что к их машине, , подъехал служебный микроавтобус  УАЗ, г/н «к0634 23» их отряда, из которого стали выходить сотрудники в форме. После этого они с Ищенко, оделись и подошли к машинам. Там они Алиева М.Н. и Забейворота В.А., которые им пояснили, что они  /Алиев и Забейворота/ участвуют в рейдовом мероприятии. Забейворота стоял рядом, а затем он пошел в машину. Также Алиев сказал, что они задержали граждан, которых пересадили в отсек для задержанных, который имеется в их машине.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Протокол допроса свидетеля Бурдилева В.В., который показал, что состоит в должности старшего оперативного дежурного ОВД Лазаревского района г. Сочи. С 8 ч.18.07.2006 г. до 8 ч. 19.07.2006 г. он нес суточное дежурство по Лазаревскому РОВД совемстено с начальником смены Кучер А.И. и помощником дежурного Белоцерковским. Около 23 часов в здание РОВД  сотрудник ОМОН Пруидзе М.В., который  сказал, что является старшим группы ОМОН, которая прибыла на территорию Лазаревского района г. Сочи для проведения рейдового мероприятия. О месте проведения рейда Пруидзе ничего не пояснил. Около 1 часа 19.07.2006 г. в здание РОВД вновь зашел Пруидзе и сообщил, что они доставили в РОВД задержанных граждан. На это он сказал Пруидзе о необходимости составления на каждого задержанного протокола доставления, рапорта о причинах досталвения и протокола об административном правонарушении. Пруидзе пояснил, что таких документов нет, но он /Пруидзе/ даст команду составить данные документы. Выйдя во вдор РОВД, он увидел, что вдоль забора выстроены около 15-20  доставленных граждан. Сотрудниками ОМОН так и не были представлены в дежурную часть протоколы доставления. После этого в РОВД из МУЗ№1 стали поступать сообщения о том, что туда госпитализированы граждане с телесными повреждениями. Со слов Кучера ему стало известно, что данные граждане пострадали в результате проведения рейда сотрудниками ОМОН в ночь с 18 на 19 июля 2006 г.</w:t>
      </w:r>
    </w:p>
    <w:p>
      <w:pPr>
        <w:pStyle w:val="Normal"/>
        <w:rPr/>
      </w:pPr>
      <w:r>
        <w:rPr/>
        <w:tab/>
        <w:tab/>
        <w:tab/>
        <w:tab/>
        <w:t>(т.9 л.д. 81-83)</w:t>
      </w:r>
    </w:p>
    <w:p>
      <w:pPr>
        <w:pStyle w:val="Normal"/>
        <w:rPr>
          <w:b/>
          <w:b/>
        </w:rPr>
      </w:pPr>
      <w:r>
        <w:rPr>
          <w:b/>
        </w:rPr>
      </w:r>
    </w:p>
    <w:p>
      <w:pPr>
        <w:pStyle w:val="ConsNonformat"/>
        <w:widowControl/>
        <w:jc w:val="both"/>
        <w:rPr/>
      </w:pPr>
      <w:r>
        <w:rPr>
          <w:rFonts w:cs="Times New Roman" w:ascii="Times New Roman" w:hAnsi="Times New Roman"/>
          <w:sz w:val="24"/>
          <w:szCs w:val="24"/>
        </w:rPr>
        <w:tab/>
        <w:t>Протокол допроса свидетеля Белоцерковского А.С., который показал, что состоит в должности помощника дежурного ОВД Лазаревского района г. Сочи. С 8 часов утра 18.07.2006 г. он заступил на суточное дежурство по Лазаревскому РОВД и должен был смениться 19.07.2006 г. в 8 часов утра. В состав смены, кроме него, входил еще начальник смены Кучер А.И. и дежурный по РОВД Бурдилев В.В. Дежурным участковым в те сутки был Новичков Н.Б. Примерно в 23 часа в здание РОВД зашел мужчина в форме сотрудника ОМОН, который  подошел к окну и  представился Кучеру старшим группы ОМОН, которая прибыла на территорию Лазаревского района для проведения рейдового мероприятия. При этом данный сотрудник ОМОН назвал всою фамилию- Пруидзе М.В. После этого Пруидзе оставил Кучеру номер своего мобильного телефона и уехал.</w:t>
        <w:tab/>
        <w:t xml:space="preserve">Примерно в начале 1 часа (19.07.2006 г.) в здание вновь зашел Пруидзе М.В., который сказал, что они /сотрудники ОМОН/ доставили в РОВД задержанных граждан. На это Бурдилев пояснил Пруидзе, что в связи с доставлением задержанных необходимо на каждого из них составить протокол  доставления, рапорта о причинах доставления и обоснованности задержания, после чего при необходимости составить протокол об административном правонарушении.  Пруидзе ему пояснил, что таких документов у них не имеется, но он /Пруидзе/ даст приказ составить данные документы. После этого он   вышел во двор Лазаревского РОВД и увидел, что там вдоль забора выстроены около 15-20 человек, возле которых было около 8-10 сотрудников ОМОН. Доставленных подвозили частями. Сразу после этого Бурдилев создал группу разбора, в которую включил участкового Новичкова Н.Б., инспектора ПДН, так как среди доставленных были несовершеннолетние. Далее, они в дежурной части стали ожидать, когда ОМОНовцы напишут рапорта и протоколы доставления, а также протоколы об административных правонарушениях. Он лично положил на стол возле дежурной части чистые листы бумаги для написания рапортов и бланки протоколов административного задержания. В РОВД Пруидзе вел себя безучастно, каких-либо команд бойцам ОМОН он не отдавал. ОН внес  в книгу доставленных отметки о доставлении четверых граждан по указанию кого-то из сотрудников ОМОН. Протоколы доставления так и не были предоставлены в дежурную часть сотрудниками ОМОН. Сотрудники ОМОН представили в дежурную часть только рапорта о задержании граждан. После этого сотрудники ОМОН уехали, а они отпустили всех доставленных граждан по домам ввиду отсутствия оснований для  задержания или вообще дальнейшего нахождения  в РОВД. Вскоре в РОВД стали поступать сообщения из МУЗ ГБ №1 (больницы) о том, что туда госпитализированы граждане с телесными повреждениями. Со слов Кучера, который принимал сообщения из больницы, ему стало известно, что данные граждане пострадали в результате проведения рейда сотрудниками ОМОН ГУВД КК (в г. Сочи) в ночь с 18 на 19 июля 2006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10 л.д. 164-167)</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Протокол допроса свидетеля Коблева М.Д., который показал, что с 2003 г. состоит в должности психиатра в поликлинике №2 медики-санитарной части ГУВД КК (в г. Сочи). Сотрудники ОМОН ГУВД КК (в г. Сочи) проходят диспансеризацию в поликлинике №2 МСЧ ГУВД КК. Им осматривались следующие сотрудники ОМОН ГУВД КК (в г. Сочи): Пруидзе М.В., Королев А.В., Зубенко В.В., Пименов И.Д., Забейворота В.А., Петренко А.Б., Езерский А.Ю. По результатам осмотра психопатических расстройств выявлено не было. Был выставлен диагноз «здоров». Никто из данных сотрудников за помощью самостоятельно к врачу-психиатру  за период несения службы не обращался. Данных от медицинской службы ОМОН ГУВД КК (в г. Сочи) и штатного психолога о психопатических расстройствах или странностях не поступало.</w:t>
        <w:tab/>
        <w:tab/>
        <w:tab/>
        <w:tab/>
        <w:t>(т.10 л.д. 146-148)</w:t>
      </w:r>
    </w:p>
    <w:p>
      <w:pPr>
        <w:pStyle w:val="Normal"/>
        <w:rPr>
          <w:b/>
          <w:b/>
        </w:rPr>
      </w:pPr>
      <w:r>
        <w:rPr>
          <w:b/>
        </w:rPr>
      </w:r>
    </w:p>
    <w:p>
      <w:pPr>
        <w:pStyle w:val="Normal"/>
        <w:jc w:val="both"/>
        <w:rPr/>
      </w:pPr>
      <w:r>
        <w:rPr>
          <w:b/>
        </w:rPr>
        <w:tab/>
      </w:r>
      <w:r>
        <w:rPr/>
        <w:t>Протокол допроса свидетеля Пименовой Е.М., которая показала, что  у ее сына Пименова И.Д. нормальные взаимоотношения со всеми сотрудниками ОМОН. Ни с кем из сотрудников ОМОН у Пименова И.Д. конфликтов или неприязненных отношений не было. С Зубенко у Игоря неприязненных отношений не было.</w:t>
      </w:r>
    </w:p>
    <w:p>
      <w:pPr>
        <w:pStyle w:val="Normal"/>
        <w:jc w:val="both"/>
        <w:rPr/>
      </w:pPr>
      <w:r>
        <w:rPr/>
        <w:tab/>
        <w:tab/>
        <w:tab/>
        <w:tab/>
        <w:t>(т.10 л.д. 158-160)</w:t>
      </w:r>
    </w:p>
    <w:p>
      <w:pPr>
        <w:pStyle w:val="Normal"/>
        <w:jc w:val="both"/>
        <w:rPr/>
      </w:pPr>
      <w:r>
        <w:rPr/>
      </w:r>
    </w:p>
    <w:p>
      <w:pPr>
        <w:pStyle w:val="Normal"/>
        <w:jc w:val="both"/>
        <w:rPr/>
      </w:pPr>
      <w:r>
        <w:rPr/>
        <w:tab/>
        <w:t>Протокол допроса свидетеля Пименовой Е.Д., которая показала, что  у ее брата Пименова И.Д. нормальные взаимоотношения со всеми сотрудниками ОМОН. Ни с кем из сотрудников ОМОН у Пименова И.Д. конфликтов или неприязненных отношений не было. С Зубенко у Игоря неприязненных отношений не было.</w:t>
      </w:r>
    </w:p>
    <w:p>
      <w:pPr>
        <w:pStyle w:val="Normal"/>
        <w:jc w:val="both"/>
        <w:rPr/>
      </w:pPr>
      <w:r>
        <w:rPr/>
        <w:tab/>
        <w:tab/>
        <w:tab/>
        <w:tab/>
        <w:tab/>
        <w:t>(т.10 л.д. 161-163)</w:t>
      </w:r>
    </w:p>
    <w:p>
      <w:pPr>
        <w:pStyle w:val="Normal"/>
        <w:jc w:val="both"/>
        <w:rPr/>
      </w:pPr>
      <w:r>
        <w:rPr/>
        <w:t>.</w:t>
      </w:r>
    </w:p>
    <w:p>
      <w:pPr>
        <w:pStyle w:val="Normal"/>
        <w:jc w:val="both"/>
        <w:rPr/>
      </w:pPr>
      <w:r>
        <w:rPr/>
        <w:tab/>
        <w:t>Заключение эксперта №296 от 21.07.2006 г., согласно которому гр. Сердюк Н.Ю. причинены телесные повреждения в виде кровоподтеков и ссадин головы, грудной клетки, поясничной области, верхних и нижних конечностей.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43-145)</w:t>
      </w:r>
    </w:p>
    <w:p>
      <w:pPr>
        <w:pStyle w:val="Normal"/>
        <w:jc w:val="both"/>
        <w:rPr/>
      </w:pPr>
      <w:r>
        <w:rPr/>
      </w:r>
    </w:p>
    <w:p>
      <w:pPr>
        <w:pStyle w:val="Normal"/>
        <w:jc w:val="both"/>
        <w:rPr/>
      </w:pPr>
      <w:r>
        <w:rPr/>
        <w:tab/>
        <w:t>Протокол допроса эксперта Алексанян Ж.З. от 25.08.2006 г. Эксперт Алексанян Ж.З. показал, что  при проведении судебно-медицинской экспертизы в отношении Сердюк Н.Ю. он допустил техническую ошибку, не указав в исследовательской части заключения о наличии у Сердюка Н.Ю. ссадин и кровоподтеков головы. Повреждения обнаруженные у Сердюка могли образоваться в результате ударов кулаками и ногами.</w:t>
      </w:r>
    </w:p>
    <w:p>
      <w:pPr>
        <w:pStyle w:val="Normal"/>
        <w:jc w:val="both"/>
        <w:rPr/>
      </w:pPr>
      <w:r>
        <w:rPr/>
        <w:tab/>
        <w:tab/>
        <w:tab/>
        <w:tab/>
        <w:t>(т.4 л.д. 182-183)</w:t>
      </w:r>
    </w:p>
    <w:p>
      <w:pPr>
        <w:pStyle w:val="Normal"/>
        <w:jc w:val="both"/>
        <w:rPr/>
      </w:pPr>
      <w:r>
        <w:rPr/>
      </w:r>
    </w:p>
    <w:p>
      <w:pPr>
        <w:pStyle w:val="Normal"/>
        <w:ind w:firstLine="708"/>
        <w:jc w:val="both"/>
        <w:rPr/>
      </w:pPr>
      <w:r>
        <w:rPr/>
        <w:t>Заключение эксперта №484/296-06 от 15.09.2006 г., вынесенное на основании постановления о назначении повторной СМЭ, согласно которому у гр. Сердюк Н.Ю. имелись кровоподтеки, расположенные на левой боковой поверхности шеи,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ы: на сгибательной поверхности правого локтевого сустава, в поясничной области справа, передней поверхности голени справа. Вышеописанные повреждения возникли вследствии ударно-контактных воздействий тупого твердого предмета или о таковые, давностью около 1-3 суток, не влекут кратковременного расстройства здоровья, по категории вреда здоровью не квалифицируются.</w:t>
      </w:r>
    </w:p>
    <w:p>
      <w:pPr>
        <w:pStyle w:val="Normal"/>
        <w:ind w:firstLine="708"/>
        <w:jc w:val="both"/>
        <w:rPr/>
      </w:pPr>
      <w:r>
        <w:rPr/>
        <w:tab/>
        <w:tab/>
        <w:tab/>
        <w:t>(т.4 л.д. 216-218)</w:t>
      </w:r>
    </w:p>
    <w:p>
      <w:pPr>
        <w:pStyle w:val="Normal"/>
        <w:rPr>
          <w:b/>
          <w:b/>
        </w:rPr>
      </w:pPr>
      <w:r>
        <w:rPr>
          <w:b/>
        </w:rPr>
      </w:r>
    </w:p>
    <w:p>
      <w:pPr>
        <w:pStyle w:val="Normal"/>
        <w:jc w:val="both"/>
        <w:rPr/>
      </w:pPr>
      <w:r>
        <w:rPr/>
        <w:tab/>
        <w:t>Заключение эксперта №294 от 21.07.2006 г., согласно которому гр-ну Максимову Е.С. причинены телесные повреждения в виде кровоподтеков и ссадин головы, верхних и нижних конечностей, передней брюшной стенк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13-11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аксимова Е.С., могли образоваться в результате воздействия кулаками или ногами, а также другими твердыми предметами.</w:t>
      </w:r>
    </w:p>
    <w:p>
      <w:pPr>
        <w:pStyle w:val="Normal"/>
        <w:jc w:val="both"/>
        <w:rPr/>
      </w:pPr>
      <w:r>
        <w:rPr/>
        <w:tab/>
        <w:tab/>
        <w:tab/>
        <w:tab/>
        <w:t>(т.4 л.д. 239-241)</w:t>
      </w:r>
    </w:p>
    <w:p>
      <w:pPr>
        <w:pStyle w:val="Normal"/>
        <w:rPr>
          <w:b/>
          <w:b/>
        </w:rPr>
      </w:pPr>
      <w:r>
        <w:rPr>
          <w:b/>
        </w:rPr>
      </w:r>
    </w:p>
    <w:p>
      <w:pPr>
        <w:pStyle w:val="Normal"/>
        <w:ind w:firstLine="708"/>
        <w:jc w:val="both"/>
        <w:rPr/>
      </w:pPr>
      <w:r>
        <w:rPr/>
        <w:t>Протокол осмотра документов- материалов с рапортами бойцов ОМОН ГУВД КК (в г. Сочи) о задержании граждан в ходе рейда и применении к ним физической силы ввиду неповиновения. В ходе осмотра установлено, что такие распорты написали сотрудники ОМОН ГУВД КК (в г. Сочи) Барабошин И.М., Кудлаенко С.Г., Мануилов И.Г., Бунеев А.А., Шаталов В.Н., Нечипоренко С.Н., Ильинов С.Н., Дудкин А.В., Пименов И.Д. Указанные рапорты признаны вещественными доказательствами по делу.</w:t>
      </w:r>
    </w:p>
    <w:p>
      <w:pPr>
        <w:pStyle w:val="Normal"/>
        <w:jc w:val="both"/>
        <w:rPr/>
      </w:pPr>
      <w:r>
        <w:rPr/>
        <w:tab/>
        <w:tab/>
        <w:tab/>
        <w:tab/>
        <w:t>(т. 1 л.д. 40-45)</w:t>
      </w:r>
    </w:p>
    <w:p>
      <w:pPr>
        <w:pStyle w:val="Normal"/>
        <w:jc w:val="both"/>
        <w:rPr/>
      </w:pPr>
      <w:r>
        <w:rPr/>
      </w:r>
    </w:p>
    <w:p>
      <w:pPr>
        <w:pStyle w:val="Normal"/>
        <w:jc w:val="both"/>
        <w:rPr/>
      </w:pPr>
      <w:r>
        <w:rPr/>
        <w:tab/>
        <w:t>Протокол осмотра документов, в ходе которого был осмотрен журнал учета выдачи и приема специального средства ЭШУ-200 и спецсредств ОМОН ГУВД КК (в г. Сочи). Осмотром установлено, что записей в журнале о выдаче ЭШУ за 18 и 19 июля 2006 г. не имеется. Записей о выдаче спецсредств за 18 июля 2006 г. не имеется.</w:t>
      </w:r>
    </w:p>
    <w:p>
      <w:pPr>
        <w:pStyle w:val="Normal"/>
        <w:jc w:val="both"/>
        <w:rPr/>
      </w:pPr>
      <w:r>
        <w:rPr/>
        <w:tab/>
        <w:tab/>
        <w:tab/>
        <w:tab/>
        <w:t>(т.10 л.д. 37-54)</w:t>
      </w:r>
    </w:p>
    <w:p>
      <w:pPr>
        <w:pStyle w:val="Normal"/>
        <w:jc w:val="both"/>
        <w:rPr/>
      </w:pPr>
      <w:r>
        <w:rPr/>
      </w:r>
    </w:p>
    <w:p>
      <w:pPr>
        <w:pStyle w:val="Normal"/>
        <w:jc w:val="both"/>
        <w:rPr/>
      </w:pPr>
      <w:r>
        <w:rPr/>
        <w:tab/>
        <w:t>Протокол осмотра документов- книги №1450 учета лиц, доставленных в Лазаревский РОВД г. Сочи. Осмотром установлено, что в ночь с 18 на 19 июля 2006 г. сотрудниками ОМОН в дежурную часть Лазаревского РОВД г. Сочи были доставлены Матомедхайров К.М., Тепулян К.К., Саакян Р.Г., Максимов Е.Е., Данелян Г.Г., Оганесян А.А., Мелконян Г.И.</w:t>
      </w:r>
    </w:p>
    <w:p>
      <w:pPr>
        <w:pStyle w:val="Normal"/>
        <w:jc w:val="both"/>
        <w:rPr/>
      </w:pPr>
      <w:r>
        <w:rPr/>
        <w:tab/>
        <w:tab/>
        <w:tab/>
        <w:tab/>
        <w:t>(т.10 л.д. 55-64)</w:t>
      </w:r>
    </w:p>
    <w:p>
      <w:pPr>
        <w:pStyle w:val="Normal"/>
        <w:jc w:val="both"/>
        <w:rPr/>
      </w:pPr>
      <w:r>
        <w:rPr/>
      </w:r>
    </w:p>
    <w:p>
      <w:pPr>
        <w:pStyle w:val="Normal"/>
        <w:jc w:val="both"/>
        <w:rPr/>
      </w:pPr>
      <w:r>
        <w:rPr/>
        <w:tab/>
        <w:t>Протокол осмотра места происшествия- ДОК «Дружба», расположенного по адресу: Краснодарский край, г. Сочи, Лазаревский район, п. Нижнее Макопсе, ул. Кольцова, 17, в ходе которого были осмотрены территория указанного оздоровительного комплекса и находящееся рядом кафе «Оазис», в котором изъяты три пластиковых стула с механическими повреждениями.</w:t>
      </w:r>
    </w:p>
    <w:p>
      <w:pPr>
        <w:pStyle w:val="Normal"/>
        <w:jc w:val="both"/>
        <w:rPr/>
      </w:pPr>
      <w:r>
        <w:rPr/>
        <w:tab/>
        <w:tab/>
        <w:tab/>
        <w:tab/>
        <w:t>(т. 1 л.д. 91-93)</w:t>
      </w:r>
    </w:p>
    <w:p>
      <w:pPr>
        <w:pStyle w:val="Normal"/>
        <w:jc w:val="both"/>
        <w:rPr/>
      </w:pPr>
      <w:r>
        <w:rPr/>
      </w:r>
    </w:p>
    <w:p>
      <w:pPr>
        <w:pStyle w:val="Normal"/>
        <w:jc w:val="both"/>
        <w:rPr/>
      </w:pPr>
      <w:r>
        <w:rPr/>
        <w:tab/>
        <w:t>Протокол дополнительного осмотра места происшествия, в ходе которого были дополнительно осмотрены ДОК «Дружба» и кафе «Оазис».</w:t>
      </w:r>
    </w:p>
    <w:p>
      <w:pPr>
        <w:pStyle w:val="Normal"/>
        <w:jc w:val="both"/>
        <w:rPr/>
      </w:pPr>
      <w:r>
        <w:rPr/>
        <w:tab/>
        <w:tab/>
        <w:tab/>
        <w:tab/>
        <w:t>(т.10 л.д. 109-140)</w:t>
      </w:r>
    </w:p>
    <w:p>
      <w:pPr>
        <w:pStyle w:val="Normal"/>
        <w:jc w:val="both"/>
        <w:rPr/>
      </w:pPr>
      <w:r>
        <w:rPr/>
      </w:r>
    </w:p>
    <w:p>
      <w:pPr>
        <w:pStyle w:val="Normal"/>
        <w:jc w:val="both"/>
        <w:rPr/>
      </w:pPr>
      <w:r>
        <w:rPr/>
        <w:tab/>
        <w:t>Протокол осмотра предметов- изъятых в ходе осмотра ДОК «Дружба» и кафе «Оазис» трех поломанных пластиковых стульев.</w:t>
      </w:r>
    </w:p>
    <w:p>
      <w:pPr>
        <w:pStyle w:val="Normal"/>
        <w:jc w:val="both"/>
        <w:rPr/>
      </w:pPr>
      <w:r>
        <w:rPr/>
        <w:tab/>
        <w:tab/>
        <w:tab/>
        <w:tab/>
        <w:t>(т.14 л.д. 35-36)</w:t>
      </w:r>
    </w:p>
    <w:p>
      <w:pPr>
        <w:pStyle w:val="Normal"/>
        <w:jc w:val="both"/>
        <w:rPr/>
      </w:pPr>
      <w:r>
        <w:rPr/>
      </w:r>
    </w:p>
    <w:p>
      <w:pPr>
        <w:pStyle w:val="Normal"/>
        <w:jc w:val="both"/>
        <w:rPr/>
      </w:pPr>
      <w:r>
        <w:rPr/>
        <w:tab/>
        <w:t>Протокол осмотра места происшествия от 31.07.2006 г., в ходе которого были осмотрены автобус ПАЗ г/н «с1222 23», автомобили УАЗ г/н «н528ус 23», г/н «к0713 23», г/н «0635 23», микроавтобус УАЗ г/н «к0634 23», задействованные при проведении рейда в ночь с 18 на 19 июля 2006 г. на территории Лазаревского района г. Сочи.</w:t>
      </w:r>
    </w:p>
    <w:p>
      <w:pPr>
        <w:pStyle w:val="Normal"/>
        <w:jc w:val="both"/>
        <w:rPr/>
      </w:pPr>
      <w:r>
        <w:rPr/>
        <w:tab/>
        <w:tab/>
        <w:tab/>
        <w:tab/>
        <w:t>(т.6 л.д. 223-242)</w:t>
      </w:r>
    </w:p>
    <w:p>
      <w:pPr>
        <w:pStyle w:val="Normal"/>
        <w:jc w:val="both"/>
        <w:rPr/>
      </w:pPr>
      <w:r>
        <w:rPr/>
      </w:r>
    </w:p>
    <w:p>
      <w:pPr>
        <w:pStyle w:val="Normal"/>
        <w:jc w:val="both"/>
        <w:rPr/>
      </w:pPr>
      <w:r>
        <w:rPr/>
      </w:r>
    </w:p>
    <w:p>
      <w:pPr>
        <w:pStyle w:val="Normal"/>
        <w:ind w:firstLine="708"/>
        <w:jc w:val="both"/>
        <w:rPr/>
      </w:pPr>
      <w:r>
        <w:rPr/>
        <w:t>Иные документы- светокопия постовой ведомости расстановки патурльно-постовых нарядов ОМОН ГУВД КК (в г. Сочи) от 18.07.2006 г., согласно которой Пруидзе М.В. нес службу с 8 ч. 00 мин. 18.07.2006 г. до 2 ч. 19.07.2006 г. Королев А.В. нес службу с 9 ч. 00 мин. 18.07.2006 г. до 2 ч. 19.07.2006 г. Зубенко В.В. нес службу с 20 часов 18.07.2006 г. до 2 часов 19.07.2006 г. Пименов И.Д. нес службу с 20 часов 18.07.2006 г. до 2 часов 19.07.2006 г. Петренко А.Б. нес службу с 20 часов 18.07.2006 г. до 2 часов 19.07.2006 г. Езерский А.Ю. нес службу с 20 часов 18.07.2006 г. до 2 часов 19.07.2006 г. Забейворота В.А. указан как находящийся в наряде.</w:t>
      </w:r>
    </w:p>
    <w:p>
      <w:pPr>
        <w:pStyle w:val="Normal"/>
        <w:jc w:val="both"/>
        <w:rPr/>
      </w:pPr>
      <w:r>
        <w:rPr/>
        <w:tab/>
        <w:tab/>
        <w:tab/>
        <w:t>(т.5 л.д. 168-175; т.6 л.д. 191-197; т.7 л.д. 70-74)</w:t>
      </w:r>
    </w:p>
    <w:p>
      <w:pPr>
        <w:pStyle w:val="Normal"/>
        <w:jc w:val="both"/>
        <w:rPr/>
      </w:pPr>
      <w:r>
        <w:rPr/>
      </w:r>
    </w:p>
    <w:p>
      <w:pPr>
        <w:pStyle w:val="Normal"/>
        <w:jc w:val="both"/>
        <w:rPr/>
      </w:pPr>
      <w:r>
        <w:rPr/>
        <w:tab/>
        <w:t>Иные документы-светокопия приказа №361 л/с от 20.09.2002 г.  о назначении Зубенко В.В. на должность милиционера-бойца 1-го оперативного взвода ОМОН  при УВД г. Сочи.</w:t>
      </w:r>
    </w:p>
    <w:p>
      <w:pPr>
        <w:pStyle w:val="Normal"/>
        <w:jc w:val="both"/>
        <w:rPr/>
      </w:pPr>
      <w:r>
        <w:rPr/>
        <w:tab/>
        <w:tab/>
        <w:tab/>
        <w:tab/>
        <w:tab/>
        <w:t>(т.14 л.д.179)</w:t>
      </w:r>
    </w:p>
    <w:p>
      <w:pPr>
        <w:pStyle w:val="Normal"/>
        <w:jc w:val="both"/>
        <w:rPr/>
      </w:pPr>
      <w:r>
        <w:rPr/>
      </w:r>
    </w:p>
    <w:p>
      <w:pPr>
        <w:pStyle w:val="Normal"/>
        <w:jc w:val="both"/>
        <w:rPr/>
      </w:pPr>
      <w:r>
        <w:rPr/>
        <w:tab/>
        <w:t>Иные документы: светокопия должностной инструкции милиционера-бойца 1-го оперативного взвода ОМОН ГУВД КК (в г. Сочи) Зубенко В.В.</w:t>
      </w:r>
    </w:p>
    <w:p>
      <w:pPr>
        <w:pStyle w:val="Normal"/>
        <w:jc w:val="both"/>
        <w:rPr/>
      </w:pPr>
      <w:r>
        <w:rPr/>
        <w:tab/>
        <w:tab/>
        <w:tab/>
        <w:tab/>
        <w:tab/>
        <w:t>(т.14 л.д. 181-184)</w:t>
      </w:r>
    </w:p>
    <w:p>
      <w:pPr>
        <w:pStyle w:val="Normal"/>
        <w:jc w:val="both"/>
        <w:rPr/>
      </w:pPr>
      <w:r>
        <w:rPr/>
      </w:r>
    </w:p>
    <w:p>
      <w:pPr>
        <w:pStyle w:val="Normal"/>
        <w:ind w:left="1416" w:firstLine="708"/>
        <w:rPr>
          <w:b/>
          <w:b/>
        </w:rPr>
      </w:pPr>
      <w:r>
        <w:rPr>
          <w:b/>
        </w:rPr>
      </w:r>
    </w:p>
    <w:p>
      <w:pPr>
        <w:pStyle w:val="Normal"/>
        <w:jc w:val="center"/>
        <w:rPr>
          <w:b/>
          <w:b/>
        </w:rPr>
      </w:pPr>
      <w:r>
        <w:rPr>
          <w:b/>
        </w:rPr>
        <w:t>Доказательства, на которые ссылаются обвиняемый и его защитник:</w:t>
      </w:r>
    </w:p>
    <w:p>
      <w:pPr>
        <w:pStyle w:val="Normal"/>
        <w:rPr>
          <w:b/>
          <w:b/>
        </w:rPr>
      </w:pPr>
      <w:r>
        <w:rPr>
          <w:b/>
        </w:rPr>
      </w:r>
    </w:p>
    <w:p>
      <w:pPr>
        <w:pStyle w:val="Normal"/>
        <w:jc w:val="both"/>
        <w:rPr/>
      </w:pPr>
      <w:r>
        <w:rPr/>
        <w:tab/>
        <w:t>Протокол допроса подозреваемого Зубенко В.В. от 29.07.2006 г. Зубенко В.В. показал, что состоит в должности милиционера-бойца ОМОН ГУВД КК (в г. Сочи). 18.07.2006 г. он пришел на работу в ОМОН к 9 ч. 00 мин. и занимался физ. подготовкой, так как готовился к соревнованиям по рукопашному бою. Примерно в 12 часов он получил команду от дежурного прибыть в отряд к 21 ч. для проведения рейдовых мероприятий в Лазаревском районе г. Сочи. В 21 ч. он получил оружие- пистолет ПМ и 16 патронов. Спецсредств он не получал. После того, как все бойцы воружились на пяти машинах (автобус ПАЗ, микроавтобус УАЗ и три автомобиля УАЗ) под руководством Пруидзе М.В. они выдвинулись в сторону Лазаревского района г. Сочи, куда приехали примерно в 23 часа. Все бойцы, кроме него были одеты в форменную одежду. Он был одет в черные шорты, красную майку. Королев и Марченко также были одеты в гражданскую одежду. В его машине ехал водитель Забейворота В.А., Марченко, Королев, он сам, Пименов, Езерский, Петренко А.Б., Чепрасов, Алиев. Они подъехали к воротам КПП ДОК «Дружба» в п. Н. Макопсе, где Королев и Марченко вышли из машины и ушли, а к машине подошел непонятно откуда взявшийся Ожгихин Максим, который был одет в черные или синие шорты, светлую майку, на голове была панама. Ожгихин подошел к машине и рассказал им, что накануне его /Ожгихина/ и Ковалева Артема беспричинно избила группа молодых парней, добавив, что в данной группе был охранник, который стоял тут же, возле КПП -Сердюк. После этого он вышел из машины и подошле к Сердюку, чтобы подвести того к Ожгихину и там разобраться, при этом понимая, что совершает должностное преступление. Когда он подошел к Сердюку, он не представился ему /Сердюку/, а сразу попросил подойти к машине, на что Сердюк ответил отказом и стал на него ругаться. Из-за этого он стал сопровождать Сердюка в машину и при этом нанес ему /Сердюку/ один удар кулаком левой руки в туловище. Далее он завел Сердюка в машину и посадил там. После этого Королев и Марченко пешком двинулись вглубь территории, а он пошел за ними. Остальные бойцы на машине поехали вглубь территории ДОК «Дружба». Когда он подошел к машине, то увидел, что бойцы уже вышли из машины и перелазили через забор, с ними был Ожгихин. Он также перелез через забор и пошел по береговой полосе  в сторону кафе «Оазис». Когда он подошел к кафе, то увидел там около 20 человек- молодых парней. В это же время он увидел, как к кафе подходят их бойцы, которые ехали и сним в машине. Когда посетители кафе увидели бойцов, то трое или четверо парней стали убегать. Он стал преследовать этих парней, но не смог их догнать. После этого он вернулся в кафе и там увидел, что бойцы проверяют паспорта у посетителей. При этом все бойцы были без масок и при нем никто никого не бил.  После этого он помогал выталкивать застрявшие машины ОМОН из реки, а потом вернулся к КПП ДОК «Дружба», где стоял их микроавтобус, в котором были двое задержанных. Сердюка среди них /задержанных/ не было. После этого все бойцы, которые ехали в микроавтобусе на рейд, кроме Королева, поехали в Лазаревский РОВД. Ожгихин с ними в РОВД не ехал. По прибытии в РОВД, он стал искать Сердюка, чтобы составить на него административный материал, но Сердюка он не нашел. По пути на рейд, он взял в руки бамбуковую палку, после чего выбросил ее.</w:t>
      </w:r>
    </w:p>
    <w:p>
      <w:pPr>
        <w:pStyle w:val="Normal"/>
        <w:ind w:firstLine="720"/>
        <w:jc w:val="both"/>
        <w:rPr/>
      </w:pPr>
      <w:r>
        <w:rPr/>
        <w:tab/>
        <w:tab/>
        <w:tab/>
        <w:t>(т.6 л.д. 70-77)</w:t>
      </w:r>
    </w:p>
    <w:p>
      <w:pPr>
        <w:pStyle w:val="Normal"/>
        <w:ind w:firstLine="720"/>
        <w:jc w:val="both"/>
        <w:rPr/>
      </w:pPr>
      <w:r>
        <w:rPr/>
      </w:r>
    </w:p>
    <w:p>
      <w:pPr>
        <w:pStyle w:val="Normal"/>
        <w:jc w:val="both"/>
        <w:rPr/>
      </w:pPr>
      <w:r>
        <w:rPr/>
        <w:tab/>
        <w:t xml:space="preserve">Протокол допроса обвиняемого Зубенко В.В. от 7.08.2006 г. В ходе допроса Зубенко В.В. показал, что виновным себя в совершении преступления, предусмотренного п. «а» ч.3 ст. 286 УК РФ не признает полностью. Пименов 18.07.2006 г. никого не бил ни на КПП ДОК «Дружба», ни по пути назад. </w:t>
      </w:r>
    </w:p>
    <w:p>
      <w:pPr>
        <w:pStyle w:val="Normal"/>
        <w:jc w:val="both"/>
        <w:rPr/>
      </w:pPr>
      <w:r>
        <w:rPr/>
        <w:tab/>
        <w:tab/>
        <w:tab/>
        <w:tab/>
        <w:t>(т.7 л.д. 228-229)</w:t>
      </w:r>
    </w:p>
    <w:p>
      <w:pPr>
        <w:pStyle w:val="Normal"/>
        <w:jc w:val="both"/>
        <w:rPr/>
      </w:pPr>
      <w:r>
        <w:rPr/>
      </w:r>
    </w:p>
    <w:p>
      <w:pPr>
        <w:pStyle w:val="Normal"/>
        <w:jc w:val="both"/>
        <w:rPr/>
      </w:pPr>
      <w:r>
        <w:rPr/>
        <w:tab/>
        <w:t>Протокол допроса обвиняемого Зубенко В.В. от 01.11.2006 г. Зубенко В.В. виновным себя в совершении преступления, предусмотренного п. «а» ч.3 ст. 286 УК РФ не признал полностью, показав, что  в п. Н. Макопсе он никаких противоправных действий не совершал, насилия ни к кому не применял.</w:t>
      </w:r>
    </w:p>
    <w:p>
      <w:pPr>
        <w:pStyle w:val="Normal"/>
        <w:jc w:val="both"/>
        <w:rPr/>
      </w:pPr>
      <w:r>
        <w:rPr/>
        <w:tab/>
        <w:tab/>
        <w:tab/>
        <w:tab/>
        <w:tab/>
        <w:t>(т.11 л.д.199)</w:t>
      </w:r>
    </w:p>
    <w:p>
      <w:pPr>
        <w:pStyle w:val="Normal"/>
        <w:ind w:firstLine="720"/>
        <w:jc w:val="both"/>
        <w:rPr/>
      </w:pPr>
      <w:r>
        <w:rPr/>
      </w:r>
    </w:p>
    <w:p>
      <w:pPr>
        <w:pStyle w:val="Normal"/>
        <w:jc w:val="both"/>
        <w:rPr/>
      </w:pPr>
      <w:r>
        <w:rPr/>
        <w:tab/>
        <w:t>Протокол очной ставки, проведенной между обвиняемым Зубенко В.В. и потерпевшим Адамян Р.Э. В ходе очной ставки обвиняемый Зубенко В.В. показал, что он никого из задержанных не бил.</w:t>
      </w:r>
    </w:p>
    <w:p>
      <w:pPr>
        <w:pStyle w:val="Normal"/>
        <w:ind w:firstLine="720"/>
        <w:jc w:val="both"/>
        <w:rPr/>
      </w:pPr>
      <w:r>
        <w:rPr/>
        <w:tab/>
        <w:tab/>
        <w:tab/>
        <w:tab/>
        <w:t>(т.8 л.д. 184-186)</w:t>
      </w:r>
    </w:p>
    <w:p>
      <w:pPr>
        <w:pStyle w:val="Normal"/>
        <w:ind w:firstLine="720"/>
        <w:jc w:val="both"/>
        <w:rPr/>
      </w:pPr>
      <w:r>
        <w:rPr/>
      </w:r>
    </w:p>
    <w:p>
      <w:pPr>
        <w:pStyle w:val="Normal"/>
        <w:ind w:firstLine="720"/>
        <w:jc w:val="both"/>
        <w:rPr/>
      </w:pPr>
      <w:r>
        <w:rPr/>
        <w:t>Протокол допроса подозреваемого Пруидзе М.В. от 19.07.2006 г. В ходе допроса подозреваемый Пруидзе М.В. показал, что с августа 2004 года состоит в должности помощника начальника штаба ОМОН ГУВД КК (в г. Сочи). 17.07.2006 года, он вышел на работу, после больничного, так как сильно болел на протяжении трех недель.18.07.2006 года, он получил команду от начальника штаба подполковника милиции Рибянцева Андрея Николаевича, быть старшим при проведении рейдовых мероприятий на территории Лазаревского района г. Сочи. Данные рейдовые мероприятия были запланированы планом оперативно-профилактических мероприятий МОБ УВД-ОВД г. Сочи по противодействию терроризму на территории города. В 19 часов 50 минут, он построил личный состав и Рибянцев А.Н. провел инструктаж, в ходе которого строго персонально каждого предупредил о недопустимости нарушений закона и о соблюдении дисциплины. Перед выездом на рейдовое мероприятие старшие экипажа должны были получить экипировку для своего экипажа. В тот день всем сотрудникам были выданы: табельное оружие ПМ 9мм, с 16 патронами и носимым боекомплектом, спецсредства – наручники и палки резиновые, а также форменная одежда синего камуфлированного цвета. В 20 часов 00 минут, он совместно с подчиненными сотрудниками ОМОН выехал в п. Лазаревское г. Сочи. При этом они передвигались на одном автобусе гос.номер «12 22», одном микроавтобусе  гос. номер «06 34» и трех автомобилях «УАЗ». У первого автомобиля «УАЗ» имелся гос.номер «07 13», у второго «06 35», и «528», спец.номера синего цвета. Примерно в 23 часа весь личный состав собрался возле автомобильной заправки в п. Лазаревское г. Сочи.  После этого он направился в ОВД Лазаревского района г. Сочи, где предупредил оперативного дежурного Кучер А.И. о проведении рейдового мероприятия, также сообщил, что данное мероприятие будет проводиться со стороны п. Магри Лазаревского района г. Сочи  в направлении п. Лазаревское г. Сочи. Никто из сотрудников ОВД Лазаревского района г. Сочи с ними на рейдовое мероприятие не выезжал. Ему никаких указаний о проведении рейдового мероприятия в п. Нижнее Макопсе Лазаревского района г. Сочи от руководства не поступало. Позже им было принято решение провести рейдовое мероприятие в п. Нижнее Макопсе Лазаревского района г. Сочи, руководствуясь вышеизложенным. После этого они выдвинулись в п. Нижнее Макопсе Лазаревского района г. Сочи, предварительно определив роль каждой групп (автомобиля) при проведении мероприятий. При этом он находился в составе первой группы, то есть при автобусе гос.номер 12 22. Он четко обозначил порядок проведения мероприятия, еще указал о недопустимости нарушения законности и тем более применения физических приемов, только в соответствии с законом. Позже двое офицеров, а именно Марченко В.Н. и Королев А.В. были переодеты в гражданскую одежду, чтобы проследовать на побережье и установить наличии лиц представляющих оперативный интерес. Он находился в автобусе. Через некоторое время он попытался дозвониться к старшему инспектору группы информации и документирования капитану милиции Королеву А.В. и старшему инспектору дежурной части ОМОН майору милиции Марченко В.Н., однако сделать этого не удалось. Радиостанции Марченко и Королев с собой не брали. Позже от сотрудников ОМОН, находившихся в автобусе, ему стало известно, что другие сотрудники уже начали задержание граждан, без его команды, в районе кафе расположенного на набережной полосе в указанном населенном пункте. После этого ему пришлось немедленно выезжать к контрольно пропускному пункту оздоровительного комплекса «Дружба» для организации работы. После получения указанной информации все сотрудники находившиеся в автобусе, выдвинулись в направлении кафе, на набережную, а он остался в автобусе вместе с водителем Федоровым А.Ю. К контрольно-пропускному пункту вышеуказанного комплекса первым подъехала группа сотрудников передвигавшихся на микроавтобусе автобусе «УАЗ», гос.номер «06 34». Старшим данной группы является Королев А.В. Какие именно действия были приняты сотрудниками данной группы для проезда на территорию комплекса ему не известно, так как его в тот момент с ними не было. В последствие выяснилось, что данный автомобиль проследовал через территории комплекса к набережной полосе. Какая именно группа работала  возле кафе расположенного на прибрежной полосе ему не известно по вышеуказанным причинам. Через некоторое время к нашему автобусу подъехал автомобиль ВАЗ-2110, из которого вышел мужчина, которым оказался начальник КПМ «Магри» майор милиции Фомин Е.А. и сообщил, что необходимо срочно проследовать на набережную полосу к вышеуказанному кафе, так как со стороны сотрудников ОМОН ведется противоправная деятельность, с нарушением закона. После этого он на его автомобиле Фомина, под управлением  последнего проследовал по дороге вдоль реки, которая вывела  к железнодорожному мосту. Находясь на указанном месте, он увидел, как подчиненные ведут задержанных граждан со стороны моря.  Как именно, и на каких основаниях происходило задержание, ему в тот момент известно не было. Позже он дал команду доставить всех задержанных в служебный автобус, который находился возле контрольно-пропускного пункта, указанного комплекса. После этого совместно со всеми проследовал к служебному автобусу. Граждане самостоятельно направлялись к служебному автобусу, в отношении них спецсредств – наручники не применялись. Поскольку у большинства задержанных граждан, при себе не имелось документов удостоверяющих личность, а также часть находилась в состоянии опьянения, им было принято решение доставить их в ОВД Лазаревского района г. Сочи, для дальнейшего разбирательства. Позже гражданка Мелконян, местная жительница, стала требовать, чтобы они отпустили ее несовершеннолетнего племянника, и грозила служебной расправой. Он ответил, что ее племянник будет все равно доставлен в ОВД Лазаревского района г. Сочи, так как он находился в позднее время в кафе, где распивались спиртные напитки, без сопровождения взрослых граждан. Он никаких повреждений у задержанных граждан не видел, возможно из-за того, что все происходило в позднее время суток. Во время передвижения в автобусе сотрудники ОМОН и часть задержанных, в автобусе сидели на креслах, а остальные сидели на корточках в проходе. По прибытию в ОВД Лазаревского района г. Сочи, все задержанные граждане были заведены на территорию отдела, после чего выстроены в ряд, чтобы никто бесконтрольно не передвигался. После этого они стали опрашивать задержанных граждан, часть из которых сразу была отпущена, так как их родственники подвезли документы, удостоверяющие их личность. После беседы сотрудника ПДН ОВД Лазаревского района г. Сочи, с несовершеннолетними задержанными они также были отпущены домой. Находясь в ОВД Лазаревского района г. Сочи, ему стала известно, что двое сотрудников ОМОН, командированных для несения службы на КПМ «Магри», и проживающие в п. Нижнее Макопсе, в оздоровительном комплексе «Дружба», были избиты неизвестными гражданами, предположительно местными жителями. Данный факт никак не связан с проводимым рейдовым мероприятием. Сотрудники ОМОН при доставлении граждан в ОВД Лазаревского района г. Сочи никаких документов не составляли. Граждане были переданы оперативному дежурному вместе с рапортами о совершении им административного правонарушения, предусмотренного ч. 19.3 КОАП – неповиновение законному требованию представителя власти.</w:t>
      </w:r>
    </w:p>
    <w:p>
      <w:pPr>
        <w:pStyle w:val="Normal"/>
        <w:jc w:val="both"/>
        <w:rPr/>
      </w:pPr>
      <w:r>
        <w:rPr/>
        <w:tab/>
        <w:tab/>
        <w:tab/>
        <w:t>(т. 1 л.д. 196-200)</w:t>
      </w:r>
    </w:p>
    <w:p>
      <w:pPr>
        <w:pStyle w:val="Normal"/>
        <w:jc w:val="both"/>
        <w:rPr/>
      </w:pPr>
      <w:r>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е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а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ConsNonformat"/>
        <w:widowControl/>
        <w:ind w:firstLine="708"/>
        <w:jc w:val="both"/>
        <w:rPr/>
      </w:pPr>
      <w:r>
        <w:rPr>
          <w:rFonts w:cs="Times New Roman" w:ascii="Times New Roman" w:hAnsi="Times New Roman"/>
          <w:sz w:val="24"/>
          <w:szCs w:val="24"/>
        </w:rPr>
        <w:t xml:space="preserve">Протокол очной ставки, проведенной между обвиняемым Королевым А.В. и подозреваемым Забейворота В.В. В ходе очной ставки Забейворота В.А. показал, что из машины к охраннику Сердюк он не выходил и не бил его /Сердюка/, дверь водителя не открывал. Он не видел, чтобы кто-либо из сотрудников ОМОН бил Сердю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т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олнительного допроса свидетеля Барабошина И.М. от 18.08.2006 г., который показал, что  он лично и бойцы его взвода- Шарун, Дудкин, Краса, Пименов, Петренко А.Б., Шаталов, Мануилов никаких спецсредств не получали и нигде об этом не расписывались. Электрошокеров он ранее никогда не видел и поэтому мог ошибаться, говоря, что бойцы получали электрошокеры.</w:t>
      </w:r>
    </w:p>
    <w:p>
      <w:pPr>
        <w:pStyle w:val="Normal"/>
        <w:ind w:firstLine="708"/>
        <w:jc w:val="both"/>
        <w:rPr/>
      </w:pPr>
      <w:r>
        <w:rPr/>
        <w:tab/>
        <w:tab/>
        <w:tab/>
        <w:t>(т.7 л.д. 207-20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е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а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силе за оказание неповиновения сотрудникам милиции.</w:t>
      </w:r>
    </w:p>
    <w:p>
      <w:pPr>
        <w:pStyle w:val="Normal"/>
        <w:jc w:val="center"/>
        <w:rPr/>
      </w:pPr>
      <w:r>
        <w:rPr/>
        <w:t>(т.1 л.д. 248-250)</w:t>
      </w:r>
    </w:p>
    <w:p>
      <w:pPr>
        <w:pStyle w:val="Normal"/>
        <w:jc w:val="both"/>
        <w:rPr/>
      </w:pPr>
      <w:r>
        <w:rPr/>
      </w:r>
    </w:p>
    <w:p>
      <w:pPr>
        <w:pStyle w:val="Normal"/>
        <w:jc w:val="both"/>
        <w:rPr/>
      </w:pPr>
      <w:r>
        <w:rPr/>
        <w:tab/>
        <w:t>Протокол очной ставки, проведенной между потерпевшим Максимовым Е.С. и подозреваемым Зубенко В.В., в ходе которой Максимов Е.С. показал, что опознал Зубенко В.В. как сотрудника ОМОН, который бил его около 00 ч. 30 мин. в ДОК «Дружба» 19.07.2006 г., когда он сидел в микроавтобусе УАЗ. Там же сидел Зубенко В.В., который нанес ему не менее 3-х ударов бамбуковой палкой по шее. Другие сотрудники милиции в это время подсвечивали в машине фонариками, так как в машине было темно. Зубенко В.В. показания Максимова Е.С. не подтвердил, показав, что видел, как сидящий рядом с ним /Зубенко/ Пименов Игорь нанес Максимову Е.С. несколько ударов ногой по спине.</w:t>
      </w:r>
    </w:p>
    <w:p>
      <w:pPr>
        <w:pStyle w:val="Normal"/>
        <w:jc w:val="both"/>
        <w:rPr/>
      </w:pPr>
      <w:r>
        <w:rPr/>
        <w:tab/>
        <w:tab/>
        <w:tab/>
        <w:t>(т.6 л.д. 106-112)</w:t>
      </w:r>
    </w:p>
    <w:p>
      <w:pPr>
        <w:pStyle w:val="Normal"/>
        <w:jc w:val="both"/>
        <w:rPr/>
      </w:pPr>
      <w:r>
        <w:rPr/>
      </w:r>
    </w:p>
    <w:p>
      <w:pPr>
        <w:pStyle w:val="Normal"/>
        <w:ind w:firstLine="708"/>
        <w:jc w:val="both"/>
        <w:rPr/>
      </w:pPr>
      <w:r>
        <w:rPr/>
        <w:t xml:space="preserve">Протокол допроса свидетеля – сотрудника ОМОН ГУВД КК (в г. Сочи) Марченко В.Н., который показал, что принимал участие при проведении рейдовых мероприятий 18.07.2006 г. в Лазаревском районе г. Сочи. В указанных мероприятиях были задействованы 5 служебных автомобилей: 1 автобус, 1 микроавтобус и 3 автомобиля УАЗ.  Все сотрудники были одеты в сине-белые камуфлированные брюки, берцы, черные кепки и черные майки с надписями «ОМОН ГУВД КК». Он и Королев А.В. были одеты в гражданскую одежду. Старшим рейда был Пруидзе М.В. Старшим экипажа миктоавтобус УАЗ был Королев А.В.  На рейд в Лазаревский район он ехал в автобусе, в п. Аше он по указанию Пруидзе пересел в микроавтобус УАЗ к Корллеву. Они прибыли в ДОК  «Дружба». Оттуда он пешком, прошел в сторону пляжной полосы и зашел в кафе. Там они увидел, что сотрудниками ОМОН в кафе проводится проверка документов. При этом в кафе находились около 10 сотрудников. Он обошел кафе, подошел к ж/д мосту и увидел, что там в реке застряли две их машины. После этого он пошел к КПП ДОК «Дружба». Там уже стоял их автобус, возле которогот было много гражданских лиц. Далее он прошел на территорию ДОК «Дружба», где встретил Королева, который опрашивал какого-то парня насчет драки. Опросив парня, они с Королевым вернулись к автобусу. Однако, подойдя туда, они обнаружили, что ни автобуса, ни других машин, там уже не было. После этого они увидели автомобиль УАЗ зеленого цвета /служебный автомобиль ОМОН/, на котором приехали в Лазаревский РОВД. Позже он узнал, что в Лазаревский РОВД было доставлено около 18 человек. Никакого охранника ДОК «Дружба» при подъезде к КПП ДОК «Дружба» он не видел. Автомашиной УАЗ микроавтоус в тот вечер управлял сотрудник ОМОН Забейворота Владимир. В тот вечер он видел на территории ДОК «Дружба» сотрудника ОМОН Ожгихина Максима, который был одет в шорты, светлую майку и белую панаму. 20 июля 2006 г. ему стало известно от своих сотрудников, что двое сотрудников ОМОН – Ожгихин Максим и Ковалев Артем были избиты 16 июля 2006 г. на территории ДОК «Дружба». При этом он видел у Ожгихина и Ковалева телесные повреждения. Он не видел, чтобы при проведении рейда сотрудники ОМОН ГУВД КК (в г. Сочи) применяли физическую силу и спецсредства. Находясь в Лазаревском РОВД, он не видел на телах задержанных каких-либо телесных повреждений. Команда о необходимости проведения рейдовых мероприятий на территории п. Н. Макопсе поступила от Пруидзе М.В.     </w:t>
      </w:r>
    </w:p>
    <w:p>
      <w:pPr>
        <w:pStyle w:val="Normal"/>
        <w:jc w:val="both"/>
        <w:rPr/>
      </w:pPr>
      <w:r>
        <w:rPr/>
        <w:tab/>
        <w:tab/>
        <w:tab/>
        <w:t>(т.5 л.д. 1-7)</w:t>
      </w:r>
    </w:p>
    <w:p>
      <w:pPr>
        <w:pStyle w:val="Normal"/>
        <w:jc w:val="both"/>
        <w:rPr/>
      </w:pPr>
      <w:r>
        <w:rPr/>
      </w:r>
    </w:p>
    <w:p>
      <w:pPr>
        <w:pStyle w:val="Normal"/>
        <w:jc w:val="both"/>
        <w:rPr/>
      </w:pPr>
      <w:r>
        <w:rPr/>
        <w:tab/>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те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5 л.д. 8-14)</w:t>
      </w:r>
    </w:p>
    <w:p>
      <w:pPr>
        <w:pStyle w:val="Normal"/>
        <w:jc w:val="both"/>
        <w:rPr/>
      </w:pPr>
      <w:r>
        <w:rPr/>
      </w:r>
    </w:p>
    <w:p>
      <w:pPr>
        <w:pStyle w:val="Normal"/>
        <w:jc w:val="both"/>
        <w:rPr/>
      </w:pPr>
      <w:r>
        <w:rPr/>
        <w:tab/>
        <w:t>Протокол допроса свидетеля –сотрудника ОМОН ГУВД КК (в г. Сочи) Воронина В.В., который дал показания, аналогичные показаниям свидетеля Лихиодед В.Г., дополнив при этом, что  старший их группы Пичугин В.С. получил спецсредства- три резиновые дубинки, два бронежилета, две каски и одну радиостанцию.</w:t>
      </w:r>
    </w:p>
    <w:p>
      <w:pPr>
        <w:pStyle w:val="Normal"/>
        <w:jc w:val="both"/>
        <w:rPr/>
      </w:pPr>
      <w:r>
        <w:rPr/>
        <w:tab/>
        <w:tab/>
        <w:tab/>
        <w:t>(т. 5 л.д. 32-36)</w:t>
      </w:r>
    </w:p>
    <w:p>
      <w:pPr>
        <w:pStyle w:val="Normal"/>
        <w:jc w:val="both"/>
        <w:rPr/>
      </w:pPr>
      <w:r>
        <w:rPr/>
      </w:r>
    </w:p>
    <w:p>
      <w:pPr>
        <w:pStyle w:val="Normal"/>
        <w:jc w:val="both"/>
        <w:rPr/>
      </w:pPr>
      <w:r>
        <w:rPr/>
        <w:tab/>
        <w:t>Протокол допроса свидетеля –сотрудника ОМОН ГУВД КК (в г. Сочи) Агеева Е.Н., который дал показания, аналогичные показаниям свидете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4-47)</w:t>
      </w:r>
    </w:p>
    <w:p>
      <w:pPr>
        <w:pStyle w:val="Normal"/>
        <w:jc w:val="both"/>
        <w:rPr/>
      </w:pPr>
      <w:r>
        <w:rPr/>
      </w:r>
    </w:p>
    <w:p>
      <w:pPr>
        <w:pStyle w:val="Normal"/>
        <w:jc w:val="both"/>
        <w:rPr/>
      </w:pPr>
      <w:r>
        <w:rPr/>
        <w:tab/>
        <w:t>Протокол дополнительного допроса свидетеля Агеева Е.Н. от 23.08.2006 г. В ходе дополнительного допроса свидетель Агеев Е.Н. показал, что фактов использования сотрудниками ОМОН масок при проведении рейда он не видел.</w:t>
      </w:r>
    </w:p>
    <w:p>
      <w:pPr>
        <w:pStyle w:val="Normal"/>
        <w:jc w:val="both"/>
        <w:rPr/>
      </w:pPr>
      <w:r>
        <w:rPr/>
        <w:tab/>
        <w:tab/>
        <w:tab/>
        <w:tab/>
        <w:t>(т.9 л.д. 84-85)</w:t>
      </w:r>
    </w:p>
    <w:p>
      <w:pPr>
        <w:pStyle w:val="Normal"/>
        <w:jc w:val="both"/>
        <w:rPr/>
      </w:pPr>
      <w:r>
        <w:rPr/>
      </w:r>
    </w:p>
    <w:p>
      <w:pPr>
        <w:pStyle w:val="Normal"/>
        <w:jc w:val="both"/>
        <w:rPr/>
      </w:pPr>
      <w:r>
        <w:rPr/>
        <w:tab/>
        <w:t>Протокол допроса свидетеля –сотрудника ОМОН ГУВД КК (в г. Сочи)  Шовгенова А.Ю., который дал показания, аналогчи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ind w:left="1416" w:firstLine="708"/>
        <w:rPr/>
      </w:pPr>
      <w:r>
        <w:rPr/>
        <w:t>(т. 5 л.д. 48-52)</w:t>
      </w:r>
    </w:p>
    <w:p>
      <w:pPr>
        <w:pStyle w:val="Normal"/>
        <w:jc w:val="both"/>
        <w:rPr/>
      </w:pPr>
      <w:r>
        <w:rPr/>
      </w:r>
    </w:p>
    <w:p>
      <w:pPr>
        <w:pStyle w:val="Normal"/>
        <w:jc w:val="both"/>
        <w:rPr/>
      </w:pPr>
      <w:r>
        <w:rPr/>
        <w:tab/>
        <w:t>Протокол допроса свидетеля- сотрудника ОМОН ГУВД КК (в г. Сочи) Чепрасова А.В., который показал, что принимал участие при проведении рейда в ночь с 18 на 19 июля 2006 г. в г. Сочи. На рейд он ехал в автомобиле УАЗ микроавтобус, старшим экипажа которого был Королев А.В. Сотрудники ОМОН в отношении граждан насилия не применяли. Телесных повреждений у задержанных граждан он не видел. В тот вечер на территории ДОК «Дружба» он видел Ожгихина Максима, который был одет в шорты, светлую майку и белую панаму.</w:t>
      </w:r>
    </w:p>
    <w:p>
      <w:pPr>
        <w:pStyle w:val="Normal"/>
        <w:ind w:left="1416" w:firstLine="708"/>
        <w:rPr/>
      </w:pPr>
      <w:r>
        <w:rPr/>
        <w:tab/>
        <w:tab/>
        <w:tab/>
        <w:t>(т. 5 л.д. 26-30)</w:t>
      </w:r>
    </w:p>
    <w:p>
      <w:pPr>
        <w:pStyle w:val="Normal"/>
        <w:jc w:val="both"/>
        <w:rPr/>
      </w:pPr>
      <w:r>
        <w:rPr/>
      </w:r>
    </w:p>
    <w:p>
      <w:pPr>
        <w:pStyle w:val="Normal"/>
        <w:jc w:val="both"/>
        <w:rPr/>
      </w:pPr>
      <w:r>
        <w:rPr/>
        <w:tab/>
        <w:t>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Старшими групп, задействованных при проведении рейда были назначени Мезенцев А., Королев А.В., Пруидзе М.В. При проведении рейдового мероприятия маски сотрудниками ОМОн не использовались. В кафе «Оазис» он не заходил. На момент проведения рейдового мероприятия ему не было известно о том, что на территории п.Н. Макоспе были избиты двое сотрудников ОМОН. Ожгихина М.И. он в тот вечер не видел. На телах задержанных граждан он телесных повреждений не видел, также как и не видел, чтобы сотрудники ОМОН применяли физическую силу и спецсредства.</w:t>
      </w:r>
    </w:p>
    <w:p>
      <w:pPr>
        <w:pStyle w:val="Normal"/>
        <w:jc w:val="both"/>
        <w:rPr/>
      </w:pPr>
      <w:r>
        <w:rPr/>
        <w:tab/>
        <w:tab/>
        <w:tab/>
        <w:t>(т. 5 л.д. 38-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Дудкина А.В., который показал, что он принимал участие при проведении рейда в ночь с 18 на 19 июля 2006 г., проходившего на территории Лазаревского района г. Сочи. Старшим рейдовых мероприятий был назначен помощник начальника штаба Пруидзе М.В. Старшими групп были назначены Мезенцев, Королев, Пруидзе, Шарун. У членов его группы- Красы, Шаруна, Кузнецова, Бунеева никаких специальных средств не имелось. При проведении рейдового мероприятия маски ими не спользовались. В ходе рейда сотрудниками ОМОН было задержано около 20 граждан. Ни у кого из задержанных он телесных повреждений не видел. Также он не видел, чтобы сотрудники ОМОН применяли физическую силу, спецсредства на территории ДОК «Дружба» и кафе, расположенных рядом с ДОК «Дружба».</w:t>
      </w:r>
    </w:p>
    <w:p>
      <w:pPr>
        <w:pStyle w:val="Normal"/>
        <w:jc w:val="both"/>
        <w:rPr/>
      </w:pPr>
      <w:r>
        <w:rPr/>
        <w:tab/>
        <w:tab/>
        <w:tab/>
        <w:t xml:space="preserve">(т. 5 л.д. 53-58) </w:t>
      </w:r>
    </w:p>
    <w:p>
      <w:pPr>
        <w:pStyle w:val="Normal"/>
        <w:jc w:val="both"/>
        <w:rPr/>
      </w:pPr>
      <w:r>
        <w:rPr/>
      </w:r>
    </w:p>
    <w:p>
      <w:pPr>
        <w:pStyle w:val="Normal"/>
        <w:ind w:firstLine="708"/>
        <w:jc w:val="both"/>
        <w:rPr/>
      </w:pPr>
      <w:r>
        <w:rPr/>
        <w:t xml:space="preserve">Протокол допроса свидетеля- сотрудника ОМОН ГУВД КК (в г. Сочи) Ильинова С.Н., который показал, что он принимал участие при проведении рейда в ночь с 18 на 19 июля 2006 г., проходившего на территории Лазаревского района г. Сочи. Для проведения рейдовых мероприятий им было получено табельное оружие, никаких спецсредств он не получал. Никто из сотрудников ОМОН в тот вечер спецсредств не получал. </w:t>
      </w:r>
    </w:p>
    <w:p>
      <w:pPr>
        <w:pStyle w:val="Normal"/>
        <w:jc w:val="center"/>
        <w:rPr>
          <w:b/>
          <w:b/>
        </w:rPr>
      </w:pPr>
      <w:r>
        <w:rPr/>
        <w:tab/>
        <w:tab/>
        <w:tab/>
        <w:t>(т.5 л.д. 63-69)</w:t>
      </w:r>
    </w:p>
    <w:p>
      <w:pPr>
        <w:pStyle w:val="Normal"/>
        <w:jc w:val="both"/>
        <w:rPr>
          <w:b/>
          <w:b/>
        </w:rPr>
      </w:pPr>
      <w:r>
        <w:rPr>
          <w:b/>
        </w:rPr>
      </w:r>
    </w:p>
    <w:p>
      <w:pPr>
        <w:pStyle w:val="Normal"/>
        <w:jc w:val="both"/>
        <w:rPr/>
      </w:pPr>
      <w:r>
        <w:rPr/>
        <w:tab/>
        <w:t>Протокол допроса свидетеля-сотрудника ОМОН ГУВД КК (в г. Сочи) Ковалева М.В., который показал, что он принимал участие при проведении рейда в ночь с 18 на 19 июля 2006 г., проходившего на территории Лазаревского района г. Сочи. Спецсредств для получения рейда он не получал. Старшим рейдовых мероприятий был назначен помощник начальника штаба Пруидзе М.В. При проведении рейдовым мероприятий использовался автобус ПАЗ, микроавтобус УАЗ и 3 автомашины УАЗ. Старшим в автобусе был Пруидзе М.В. Никто из бойцов никаких спецсредств- электрошокеров, дубинок не получал. В кафе, расположенном на береговой полосе в п. Нижнее Макопсе, сотрудниками ОМОН были задержаны граждане, которые были доставлены по приказу Пруидзе в Лазаревский РОВД. Задержанных было около 18 человек. Каких-лиюо телесных повреждений у задержанных граждан он ен видел. В РОВД сотрудники ОМОН стали оформлять на задержанных граждан административные материалы. Ожгихина Максима и Ковалева Артема он в тот вечер не видел. О драке, произошедшей 16.07.2006 г. в кафе «Оазис» между сотрудниками ОМОН и посетителями, он узнал 17.07.2006 г. от своего брата Ковалева А.А.</w:t>
      </w:r>
    </w:p>
    <w:p>
      <w:pPr>
        <w:pStyle w:val="Normal"/>
        <w:jc w:val="both"/>
        <w:rPr/>
      </w:pPr>
      <w:r>
        <w:rPr/>
        <w:tab/>
        <w:tab/>
        <w:tab/>
        <w:t>(т. 5 л.д. 70-74)</w:t>
      </w:r>
    </w:p>
    <w:p>
      <w:pPr>
        <w:pStyle w:val="Normal"/>
        <w:jc w:val="both"/>
        <w:rPr/>
      </w:pPr>
      <w:r>
        <w:rPr/>
      </w:r>
    </w:p>
    <w:p>
      <w:pPr>
        <w:pStyle w:val="Normal"/>
        <w:jc w:val="both"/>
        <w:rPr/>
      </w:pPr>
      <w:r>
        <w:rPr/>
        <w:tab/>
        <w:t xml:space="preserve">Протокол допроса свидетеля-сотрудника ОМОН ГУВД КК (в г. Сочи) Федорова А.Ю., который показал, что он принимал участие при проведении рейда в ночь с 18 на 19 июля 2006 г., проходившего на территории Лазаревского района г. Сочи. В тот вечер сотрудникам ОМОН специальные средства не выдавались. Старшим сотрудником по проведению рейдового мероприятия был назначен Пруидзе М.В. </w:t>
      </w:r>
    </w:p>
    <w:p>
      <w:pPr>
        <w:pStyle w:val="Normal"/>
        <w:jc w:val="both"/>
        <w:rPr/>
      </w:pPr>
      <w:r>
        <w:rPr/>
        <w:tab/>
        <w:tab/>
        <w:tab/>
        <w:t>(т. 5 л.д. 75-78)</w:t>
      </w:r>
    </w:p>
    <w:p>
      <w:pPr>
        <w:pStyle w:val="Normal"/>
        <w:jc w:val="both"/>
        <w:rPr/>
      </w:pPr>
      <w:r>
        <w:rPr/>
      </w:r>
    </w:p>
    <w:p>
      <w:pPr>
        <w:pStyle w:val="Normal"/>
        <w:jc w:val="both"/>
        <w:rPr/>
      </w:pPr>
      <w:r>
        <w:rPr/>
        <w:tab/>
        <w:t xml:space="preserve">Протокол допроса свидетеля-сотрудника ОМОН ГУВД КК (в г. Сочи) Шаталова В.Н., который показал, что он принимал участие при проведении рейда в ночь с 18 на 19 июля 2006 г., проходившего на территории Лазаревского района г. Сочи. Никаких спецсредств для проведения рейда никто из бойцов ОМОН не получал. В рейдовых мероприятиях принимало участие около 30 человек. При проведении рейда было задействовано 5 единиц техники: один автобус ПАЗ, 1 микроавтобус УАЗ и три автомобиля УАЗ. Старшим в автобусе ПАЗ был Пруидзе. В результате рейда  ими было задержано около 18-20 граждан, которых они доставили в Лазаревский РОВД. У задержанных он каких-либо телесных повреждений не видел. Также он не видел, чтобы сотрудники ОМОНа применяли физическую силу к гражданам. Команда о проведении рейдовых мероприятий в п. Н. Макопсе была отдана Пруидзе М.В. В тот вечер он Ожгихина Максима не видел.   </w:t>
      </w:r>
    </w:p>
    <w:p>
      <w:pPr>
        <w:pStyle w:val="Normal"/>
        <w:jc w:val="both"/>
        <w:rPr/>
      </w:pPr>
      <w:r>
        <w:rPr/>
        <w:tab/>
        <w:tab/>
        <w:tab/>
        <w:t>(т.5 л.д. 79-83)</w:t>
      </w:r>
    </w:p>
    <w:p>
      <w:pPr>
        <w:pStyle w:val="Normal"/>
        <w:jc w:val="both"/>
        <w:rPr/>
      </w:pPr>
      <w:r>
        <w:rPr/>
      </w:r>
    </w:p>
    <w:p>
      <w:pPr>
        <w:pStyle w:val="Normal"/>
        <w:jc w:val="both"/>
        <w:rPr/>
      </w:pPr>
      <w:r>
        <w:rPr/>
        <w:tab/>
        <w:t>Протокол допроса свидетеля-сотрудника ОМОН ГУВД КК (в г. Сочи) Кудлаенко С.Г., который показал, что он принимал участие при проведении рейда в ночь с 18 на 19 июля 2006 г., проходившего на территории Лазаревского района г. Сочи. В п. Лазаревское всего ехали пять машин: один автобус ПАЗ и четыре автомоибля УАЗ. Они прибыли в ДОК «Дружба», расположенный в п. Нижнее Макопсе, где Пруидзе приказал им выйти из автобуса и  следовать в сторону, где находилась остальная группа. В ходе проведения рейда имим было задержано около 15-18 человек, которых они по приказу  Пруидзе М.В. доставили в Лазаревский РОВД. Никаких повреждений у задержанных граждан он не видел.</w:t>
      </w:r>
    </w:p>
    <w:p>
      <w:pPr>
        <w:pStyle w:val="Normal"/>
        <w:jc w:val="both"/>
        <w:rPr/>
      </w:pPr>
      <w:r>
        <w:rPr/>
        <w:tab/>
        <w:tab/>
        <w:tab/>
        <w:t>(т.5 л.д. 84-87)</w:t>
      </w:r>
    </w:p>
    <w:p>
      <w:pPr>
        <w:pStyle w:val="Normal"/>
        <w:jc w:val="both"/>
        <w:rPr/>
      </w:pPr>
      <w:r>
        <w:rPr/>
      </w:r>
    </w:p>
    <w:p>
      <w:pPr>
        <w:pStyle w:val="Normal"/>
        <w:jc w:val="both"/>
        <w:rPr/>
      </w:pPr>
      <w:r>
        <w:rPr/>
        <w:tab/>
        <w:t>Протокол допроса свидетеля-сотрудника ОМОН ГУВД КК (в г. Сочи) Мануилова И.Г., который показал, что он принимал участие при проведении рейда в ночь с 18 на 19 июля 2006 г., проходившего на территории Лазаревского района г. Сочи. При проведении рейда сотрудниками ОМОН использовались служебные машины: автобус ПАЗ, микроавтобус УАЗ и 3 автомашины УАЗ. Старшим в автобусе был Пруидзе М.В. Никто из бойцов ОМОн в тот вечер никаких спецсредств не получал. Они по команде Пруидзе выдвинулись в п. Нижнее Макопсе. В п. Нижнее Макопсе, в ходе рейда ими было задержано около 20 человек, которых они по команде Пруидзе доставили в Лазаревский РОВД. Каких-либо телесных повреждений у задержанных он не видел.</w:t>
      </w:r>
    </w:p>
    <w:p>
      <w:pPr>
        <w:pStyle w:val="Normal"/>
        <w:jc w:val="both"/>
        <w:rPr/>
      </w:pPr>
      <w:r>
        <w:rPr/>
        <w:tab/>
        <w:tab/>
        <w:tab/>
        <w:t>(т.5 л.д. 88-91)</w:t>
      </w:r>
    </w:p>
    <w:p>
      <w:pPr>
        <w:pStyle w:val="Normal"/>
        <w:jc w:val="both"/>
        <w:rPr/>
      </w:pPr>
      <w:r>
        <w:rPr/>
      </w:r>
    </w:p>
    <w:p>
      <w:pPr>
        <w:pStyle w:val="Normal"/>
        <w:jc w:val="both"/>
        <w:rPr/>
      </w:pPr>
      <w:r>
        <w:rPr/>
        <w:tab/>
        <w:t>Протокол допроса свидетеля-сотрудника ОМОН ГУВД КК (в г. Сочи) Новикова Э.Г.,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Старшим при проведении рейда был назначен помощник начальника штаба ОМОН ГУВД КК (в г. Сочи) Пруидзе М.В.  Никто из бойцов никаких спецсредств не получал. Они выдвинулись в п. Нижнее Макопсе Лазаревского района. В п. Н. Макопсе по команде Пруидзе они выдвинулись в сторону береговой полосы для проведения рейда. В автобусе остались водитель Федоров и сам Пруидзе. В ходе рейда сотрудниками ОМОН было задержано около 20 граждан, которых по указанию Пруидзе доставили в Лазаревское РОВД.</w:t>
      </w:r>
    </w:p>
    <w:p>
      <w:pPr>
        <w:pStyle w:val="Normal"/>
        <w:jc w:val="both"/>
        <w:rPr/>
      </w:pPr>
      <w:r>
        <w:rPr/>
        <w:tab/>
        <w:tab/>
        <w:tab/>
        <w:t>(т.5 л.д. 92-98)</w:t>
      </w:r>
    </w:p>
    <w:p>
      <w:pPr>
        <w:pStyle w:val="Normal"/>
        <w:jc w:val="both"/>
        <w:rPr/>
      </w:pPr>
      <w:r>
        <w:rPr/>
      </w:r>
    </w:p>
    <w:p>
      <w:pPr>
        <w:pStyle w:val="Normal"/>
        <w:jc w:val="both"/>
        <w:rPr/>
      </w:pPr>
      <w:r>
        <w:rPr/>
        <w:tab/>
        <w:t>Протокол допроса свидетеля-сотрудника ОМОН ГУВД КК (в г. Сочи) Нечипоренко С.С.,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Всего в рейде было задействовано около 30 сотрудников ОМОН. Старшим рейдовых мероприятий был назначен Пруидзе М.В. Никто из сотрудников ОМОн в тот вечер спецсредств не получал. Они /сотрудники ОМОН, задействованные в рейде/ выдвинулись в п. Нижнее Макопсе Лазаревского района г. Сочи. В ходе рейда сотрудниками ОМОН было задержано около 20 человек, которые были помещены сотрудниками ОМОН в автобус ПАЗ и по команде Пруидзе доставлены в Лазаревский РОВД.</w:t>
      </w:r>
    </w:p>
    <w:p>
      <w:pPr>
        <w:pStyle w:val="Normal"/>
        <w:jc w:val="both"/>
        <w:rPr/>
      </w:pPr>
      <w:r>
        <w:rPr/>
        <w:tab/>
        <w:tab/>
        <w:tab/>
        <w:t>(т.5 л.д. 99-105)</w:t>
      </w:r>
    </w:p>
    <w:p>
      <w:pPr>
        <w:pStyle w:val="Normal"/>
        <w:jc w:val="both"/>
        <w:rPr/>
      </w:pPr>
      <w:r>
        <w:rPr/>
      </w:r>
    </w:p>
    <w:p>
      <w:pPr>
        <w:pStyle w:val="Normal"/>
        <w:jc w:val="both"/>
        <w:rPr/>
      </w:pPr>
      <w:r>
        <w:rPr/>
        <w:tab/>
        <w:t>Протокол допроса свидетеля-сотрудника ОМОН ГУВД КК (в г. Сочи) Гладуш Ф.Ю., который показал, что он принимал участие при проведении рейда в ночь с 18 на 19 июля 2006 г., проходившего на территории Лазаревского района г. Сочи. Перед выездом на рейд он получил пистолет ПМ и 16 патронов к нему. Старшим рейдовых мероприятий был назначен помощник начальника штаба Пруидзе М.В. Никто из сотрудников ОМОН в тот вечер никаких спецсредств- дубинок, электрошокеров, не получал. В ходе рейда в п. Нижнее Макопсе сотрудниками ОМОН было задержано около 15 человек, которые были помещены сотрудниками ОМОН в автобус ПАЗ и по команде Пруидзе доставлены в Лазаревский РОВД.</w:t>
      </w:r>
    </w:p>
    <w:p>
      <w:pPr>
        <w:pStyle w:val="Normal"/>
        <w:jc w:val="both"/>
        <w:rPr/>
      </w:pPr>
      <w:r>
        <w:rPr/>
        <w:tab/>
        <w:tab/>
        <w:tab/>
        <w:t>(т.5 л.д. 106-112)</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сотрудники ОМОН маски не использовали. Он не видел, чтобы сотрудники ОМОН применяли в ходе рейда насилие к гражданам.</w:t>
        <w:tab/>
        <w:tab/>
        <w:tab/>
        <w:tab/>
        <w:tab/>
        <w:tab/>
        <w:tab/>
        <w:tab/>
        <w:tab/>
        <w:t xml:space="preserve">(т.7 л.д. 203-205) </w:t>
      </w:r>
    </w:p>
    <w:p>
      <w:pPr>
        <w:pStyle w:val="Normal"/>
        <w:jc w:val="both"/>
        <w:rPr/>
      </w:pPr>
      <w:r>
        <w:rPr/>
      </w:r>
    </w:p>
    <w:p>
      <w:pPr>
        <w:pStyle w:val="Normal"/>
        <w:jc w:val="both"/>
        <w:rPr/>
      </w:pPr>
      <w:r>
        <w:rPr/>
        <w:tab/>
        <w:t>Протокол допроса свидетеля Фомина Е.А., который показал, что состоит в должности начальника КПМ «Магри».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 В его присутствии сотрудники ОМОН физическую силу и спецсредства к гражданм  не применяли. Телесных повреждений на гражданах он не видел. Резиновых палок, бамбуковых палок и электрошокеров он не видел.</w:t>
      </w:r>
    </w:p>
    <w:p>
      <w:pPr>
        <w:pStyle w:val="Normal"/>
        <w:jc w:val="both"/>
        <w:rPr/>
      </w:pPr>
      <w:r>
        <w:rPr/>
        <w:tab/>
        <w:tab/>
        <w:tab/>
        <w:t>(т. 6 л.д. 16-19)</w:t>
      </w:r>
    </w:p>
    <w:p>
      <w:pPr>
        <w:pStyle w:val="Normal"/>
        <w:jc w:val="both"/>
        <w:rPr/>
      </w:pPr>
      <w:r>
        <w:rPr/>
      </w:r>
    </w:p>
    <w:p>
      <w:pPr>
        <w:pStyle w:val="Normal"/>
        <w:jc w:val="both"/>
        <w:rPr/>
      </w:pPr>
      <w:r>
        <w:rPr/>
        <w:tab/>
        <w:t>Протокол допроса свидетеля Гузева Н.Ф., который показал, что  состоит в должности командира ОМОН ГУВД КК (в г. Сочи). С 3.07.2006 г. по 19.07.2006 г. он находился в трудовом отпуске. За время его нахождения на службе в ОМОН сотрудниками ОМОН маски ни разу не применялись. Выдача электрошокеров, наручников и ПР-73 отражается в журнале выдачи спецсредств ОМОН ГУВД КК (в г. Сочи). 19 июля 2006 г., около 1 часа, ему на сотовый телефон позвинил начальника КПМ «Магри» Фомин и сообщил, что сотрудники ОМОН при проведении рейда в п. Нижнее Макопсе «беспредельничают». После этого он созвонился с помощником начальника штаба Пруидзе, от которого узнал, что  в ходе проведения рейда за неповиновение задержано 18 человек, которых везут в райотдел. Более он данным рейдом не интересовался. Судя по записям  в журнале выдачи спецсредств ОМОН ГУВД КК (в г. Сочи) при проведениии рейда 18.07.2006 г. сотрудникам ОМОН ГУВД КК (в г. Сочи) спецсредства не выдавались.</w:t>
      </w:r>
    </w:p>
    <w:p>
      <w:pPr>
        <w:pStyle w:val="Normal"/>
        <w:jc w:val="both"/>
        <w:rPr/>
      </w:pPr>
      <w:r>
        <w:rPr/>
        <w:tab/>
        <w:tab/>
        <w:tab/>
        <w:tab/>
        <w:t>(т.7 л.д. 113-115)</w:t>
      </w:r>
    </w:p>
    <w:p>
      <w:pPr>
        <w:pStyle w:val="Normal"/>
        <w:jc w:val="both"/>
        <w:rPr/>
      </w:pPr>
      <w:r>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Резиновых дубинок и электрошокеров он у сотрудников ОМОН в тот вечер не видел Он не видел, чтобы к задержанным гражданам сотрудники ОМОН применяли физическую силу.  </w:t>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Москаленко А.В., который показал, что он принимал участие в проведении рейда, проходившего в ночь с 18 на 19 июля 2006 г. на территории Лазаревского района г. Сочи. Еще до проведения рейда он знал, что Ожгихина М.В. и Ковалева А.В. побили 16.07.2006 г. в кафе «Оазис». В рейде было задействовано около 40 человек. Руководил проведением рейда Пруидзе М.В. Электрошокеры они для проведения рейда не получали. Никто из сотрудников ОМОН при нем насилия в отношении граждан в тот вечер не применял, угрозы применения насилия к гражданам не высказывал.</w:t>
      </w:r>
    </w:p>
    <w:p>
      <w:pPr>
        <w:pStyle w:val="Normal"/>
        <w:jc w:val="both"/>
        <w:rPr/>
      </w:pPr>
      <w:r>
        <w:rPr/>
        <w:tab/>
        <w:tab/>
        <w:tab/>
        <w:tab/>
        <w:t>(т.7 л.д. 253-256)</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Каких-либо спецсредств или вооружения  у бойцов, ехавших с ним в автобусе он не видел. Все бойцы были без масок.  Он не видел, чтобы кто-то из бойцов ОМОН применял в тот вечер маски, оружие, спецсредства, физическую силу.</w:t>
      </w:r>
    </w:p>
    <w:p>
      <w:pPr>
        <w:pStyle w:val="Normal"/>
        <w:jc w:val="both"/>
        <w:rPr/>
      </w:pPr>
      <w:r>
        <w:rPr/>
        <w:tab/>
        <w:tab/>
        <w:tab/>
        <w:tab/>
        <w:t>(т.8 л.д. 121-124)</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Шемякина А.С., который показал, что при проведении рейда в ночь с 18 на 19 июля 2006 г. ни у кого из сотрудников ОМОН он масок не видел, электрошокеров он также не видел.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Насилие к гражданам при нем никто из сотрудников ОМОн не применял. Ни кого из сотрудников ОМОН в масках он в тот вечер не видел. Электрошокеров и палок он ни у кого из бойцов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234-237)</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Щебеткова В.С., который показал, что он принимал участие в рейде, проведенном в ночь с 18 на 19 июля 2006 г. на территории Лазаревского района г. Сочи. В ходе рейда сотрудниками ОМОН были задержаны граждане. Насилие к гражданам никто из сотрудников ОМОН не применял, угрозы применения насилия никто из сотрудников ОМОн в адрес задержанных граждан не высказывал. Маски бойцы не применял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9 л.д. 60-6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Протокол допроса свидетеля- сотрудника ОМОН ГУВД КК (в г. Сочи) Полюхович К.И., который показал, что принимал участие в проведении рейда, проведенного ОМОН ГУВД КК (в г. Сочи) на территории Лазаревского района г. Сочи в ночь с 18 на 19 июля 2006 г. Ни у кого из сотрудников ОМОН он в тот вечер не видел бамбуковых палок, элекорошокеров, наручников, масок, ПР-73.                                                                                                                                                                       </w:t>
      </w:r>
    </w:p>
    <w:p>
      <w:pPr>
        <w:pStyle w:val="Normal"/>
        <w:jc w:val="both"/>
        <w:rPr/>
      </w:pPr>
      <w:r>
        <w:rPr/>
        <w:tab/>
        <w:tab/>
        <w:tab/>
        <w:tab/>
        <w:tab/>
        <w:t>(т.10 л.д. 195-199)</w:t>
      </w:r>
    </w:p>
    <w:p>
      <w:pPr>
        <w:pStyle w:val="Normal"/>
        <w:jc w:val="both"/>
        <w:rPr/>
      </w:pPr>
      <w:r>
        <w:rPr/>
      </w:r>
    </w:p>
    <w:p>
      <w:pPr>
        <w:pStyle w:val="Normal"/>
        <w:jc w:val="both"/>
        <w:rPr/>
      </w:pPr>
      <w:r>
        <w:rPr/>
        <w:tab/>
        <w:t>Протокол допроса свидетеля- сотрудника ОМОН ГУВД КК (в г. Сочи) Кузнецова А.А., который показал, что принимал участие в рейде, проведенном ОМОН ГУВД КК (в г. Сочи) в ночь с 18 на 19 июля 2006 г. на тепрритоиии Лазаревского района г. Сочи. Ни у кого из бойцов своего экипажа (Мезенцев, Москаленко, Устименко, Щебеткова) он спецсредств и масок не видел. В кафе «Оазис» он не ходил.</w:t>
      </w:r>
    </w:p>
    <w:p>
      <w:pPr>
        <w:pStyle w:val="Normal"/>
        <w:jc w:val="both"/>
        <w:rPr/>
      </w:pPr>
      <w:r>
        <w:rPr/>
        <w:tab/>
        <w:tab/>
        <w:tab/>
        <w:tab/>
        <w:tab/>
        <w:t>(т.10 л.д. 201-204)</w:t>
      </w:r>
    </w:p>
    <w:p>
      <w:pPr>
        <w:pStyle w:val="Normal"/>
        <w:jc w:val="both"/>
        <w:rPr/>
      </w:pPr>
      <w:r>
        <w:rPr/>
      </w:r>
    </w:p>
    <w:p>
      <w:pPr>
        <w:pStyle w:val="Normal"/>
        <w:ind w:firstLine="708"/>
        <w:jc w:val="both"/>
        <w:rPr/>
      </w:pPr>
      <w:r>
        <w:rPr/>
        <w:t xml:space="preserve">Следствие критически относится к показаниям тех сотрудников ОМОН ГУВД КК (в г. Сочи), которые показали, что сотрудники ОМОН ГУВД КК (в г. Сочи) при проведении рейда в ночь с 18 на 19 июля 2006 г. не применяли маски, не получали спецсредства, а также не применяли физическую силу, спецсредства к потерпевшим, не высказывали угрозы применения насилия в ардес потерпевших. Эти показания продиктованы чувством ложного товарищества и желанием увести коллег по работе от уголовной ответственности, а также противоречат  установленным в ходе следствия обстоятельствам. </w:t>
      </w:r>
    </w:p>
    <w:p>
      <w:pPr>
        <w:pStyle w:val="Normal"/>
        <w:ind w:firstLine="708"/>
        <w:jc w:val="both"/>
        <w:rPr/>
      </w:pPr>
      <w:r>
        <w:rPr/>
      </w:r>
    </w:p>
    <w:p>
      <w:pPr>
        <w:pStyle w:val="Normal"/>
        <w:ind w:firstLine="708"/>
        <w:jc w:val="both"/>
        <w:rPr/>
      </w:pPr>
      <w:r>
        <w:rPr/>
        <w:t>Обстоятельств, смягчающих наказание обвиняемого Зубенко В.В. не имеется.</w:t>
      </w:r>
    </w:p>
    <w:p>
      <w:pPr>
        <w:pStyle w:val="Normal"/>
        <w:ind w:firstLine="708"/>
        <w:jc w:val="both"/>
        <w:rPr/>
      </w:pPr>
      <w:r>
        <w:rPr/>
      </w:r>
    </w:p>
    <w:p>
      <w:pPr>
        <w:pStyle w:val="Normal"/>
        <w:jc w:val="both"/>
        <w:rPr/>
      </w:pPr>
      <w:r>
        <w:rPr/>
        <w:tab/>
        <w:t>Обстоятельством, отягчающим наказание обвиняемого Зубенко В.В. согласно п. «в» ч.1 ст. 63 УК РФ является совершение преступления в составе группы лиц.</w:t>
      </w:r>
    </w:p>
    <w:p>
      <w:pPr>
        <w:pStyle w:val="Normal"/>
        <w:jc w:val="both"/>
        <w:rPr/>
      </w:pPr>
      <w:r>
        <w:rPr/>
      </w:r>
    </w:p>
    <w:p>
      <w:pPr>
        <w:pStyle w:val="Normal"/>
        <w:jc w:val="both"/>
        <w:rPr/>
      </w:pPr>
      <w:r>
        <w:rPr/>
        <w:tab/>
        <w:t>На учете у врачей нарколога и психиатра обвиняемый Зубенко В.В. не состоит.</w:t>
      </w:r>
    </w:p>
    <w:p>
      <w:pPr>
        <w:pStyle w:val="Normal"/>
        <w:jc w:val="both"/>
        <w:rPr/>
      </w:pPr>
      <w:r>
        <w:rPr/>
        <w:tab/>
        <w:tab/>
        <w:tab/>
        <w:tab/>
        <w:tab/>
        <w:t>(т.14 л.д.196,198)</w:t>
      </w:r>
    </w:p>
    <w:p>
      <w:pPr>
        <w:pStyle w:val="Normal"/>
        <w:jc w:val="both"/>
        <w:rPr/>
      </w:pPr>
      <w:r>
        <w:rPr/>
      </w:r>
    </w:p>
    <w:p>
      <w:pPr>
        <w:pStyle w:val="Normal"/>
        <w:jc w:val="both"/>
        <w:rPr/>
      </w:pPr>
      <w:r>
        <w:rPr/>
        <w:tab/>
        <w:t>По месту работы и по месту жительства обвиняемый Зубенко В.В. характеризуется положительно.</w:t>
      </w:r>
    </w:p>
    <w:p>
      <w:pPr>
        <w:pStyle w:val="Normal"/>
        <w:jc w:val="both"/>
        <w:rPr/>
      </w:pPr>
      <w:r>
        <w:rPr/>
        <w:tab/>
        <w:tab/>
        <w:tab/>
        <w:tab/>
        <w:tab/>
        <w:t>(т.14 л.д. 185-187)</w:t>
      </w:r>
    </w:p>
    <w:p>
      <w:pPr>
        <w:pStyle w:val="Normal"/>
        <w:jc w:val="both"/>
        <w:rPr/>
      </w:pPr>
      <w:r>
        <w:rPr/>
      </w:r>
    </w:p>
    <w:p>
      <w:pPr>
        <w:pStyle w:val="ConsNonformat"/>
        <w:widowControl/>
        <w:spacing w:before="12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ВИНЯЕТСЯ:</w:t>
      </w:r>
    </w:p>
    <w:p>
      <w:pPr>
        <w:pStyle w:val="ConsNonformat"/>
        <w:widowControl/>
        <w:spacing w:before="12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pPr>
      <w:r>
        <w:rPr>
          <w:rFonts w:cs="Times New Roman" w:ascii="Times New Roman" w:hAnsi="Times New Roman"/>
          <w:sz w:val="24"/>
          <w:szCs w:val="24"/>
        </w:rPr>
        <w:t xml:space="preserve">1. Фамилия, имя, отчество: </w:t>
        <w:tab/>
        <w:tab/>
        <w:tab/>
        <w:tab/>
        <w:t xml:space="preserve">Пименов Игорь Джимович  </w:t>
      </w:r>
    </w:p>
    <w:p>
      <w:pPr>
        <w:pStyle w:val="ConsNonformat"/>
        <w:widowControl/>
        <w:rPr/>
      </w:pPr>
      <w:r>
        <w:rPr>
          <w:rFonts w:cs="Times New Roman" w:ascii="Times New Roman" w:hAnsi="Times New Roman"/>
          <w:sz w:val="24"/>
          <w:szCs w:val="24"/>
        </w:rPr>
        <w:t xml:space="preserve">2. Дата рождения: </w:t>
        <w:tab/>
        <w:tab/>
        <w:tab/>
        <w:tab/>
        <w:tab/>
        <w:t xml:space="preserve">5 сентября 1977 год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3. Место рождения:</w:t>
        <w:tab/>
        <w:tab/>
        <w:tab/>
        <w:tab/>
        <w:tab/>
        <w:t>г. Сочи Краснодарского края</w:t>
      </w:r>
    </w:p>
    <w:p>
      <w:pPr>
        <w:pStyle w:val="ConsNonformat"/>
        <w:widowControl/>
        <w:rPr/>
      </w:pPr>
      <w:r>
        <w:rPr>
          <w:rFonts w:cs="Times New Roman" w:ascii="Times New Roman" w:hAnsi="Times New Roman"/>
          <w:sz w:val="24"/>
          <w:szCs w:val="24"/>
        </w:rPr>
        <w:t>4. Место жительства и (или) регистрации:</w:t>
        <w:tab/>
        <w:t xml:space="preserve">Краснодарский край, г. Соч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пер. Трунова, 7 «а»</w:t>
      </w:r>
    </w:p>
    <w:p>
      <w:pPr>
        <w:pStyle w:val="ConsNonformat"/>
        <w:widowControl/>
        <w:rPr>
          <w:rFonts w:ascii="Times New Roman" w:hAnsi="Times New Roman" w:cs="Times New Roman"/>
          <w:sz w:val="24"/>
          <w:szCs w:val="24"/>
        </w:rPr>
      </w:pPr>
      <w:r>
        <w:rPr>
          <w:rFonts w:cs="Times New Roman" w:ascii="Times New Roman" w:hAnsi="Times New Roman"/>
          <w:sz w:val="24"/>
          <w:szCs w:val="24"/>
        </w:rPr>
        <w:t>5. Гражданство:</w:t>
        <w:tab/>
        <w:tab/>
        <w:tab/>
        <w:tab/>
        <w:tab/>
        <w:t>РФ</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6. Образование: </w:t>
        <w:tab/>
        <w:tab/>
        <w:tab/>
        <w:tab/>
        <w:tab/>
        <w:t xml:space="preserve">среднее специальное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7. Семейное положение, состав семьи: </w:t>
        <w:tab/>
        <w:tab/>
        <w:t>холост</w:t>
      </w:r>
    </w:p>
    <w:p>
      <w:pPr>
        <w:pStyle w:val="ConsNonformat"/>
        <w:widowControl/>
        <w:ind w:left="4950" w:hanging="4950"/>
        <w:rPr>
          <w:rFonts w:ascii="Times New Roman" w:hAnsi="Times New Roman" w:cs="Times New Roman"/>
          <w:sz w:val="24"/>
          <w:szCs w:val="24"/>
        </w:rPr>
      </w:pPr>
      <w:r>
        <w:rPr>
          <w:rFonts w:cs="Times New Roman" w:ascii="Times New Roman" w:hAnsi="Times New Roman"/>
          <w:sz w:val="24"/>
          <w:szCs w:val="24"/>
        </w:rPr>
        <w:t xml:space="preserve">8. Место работы или учебы: </w:t>
        <w:tab/>
        <w:tab/>
        <w:t>ОМОН ГУВД КК (в г. Сочи), милиционер-боец</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9. Отношение к воинской обязанности: </w:t>
        <w:tab/>
        <w:tab/>
        <w:t>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0. Наличие судимости:  </w:t>
        <w:tab/>
        <w:tab/>
        <w:tab/>
        <w:tab/>
        <w:t>не суди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1. Паспорт   или   иной   документ,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 обвиняемого</w:t>
        <w:tab/>
        <w:t>служебное удостоверение КРД №03416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выдано ГУВД  КК 6 апреля 2005 г. </w:t>
      </w:r>
    </w:p>
    <w:p>
      <w:pPr>
        <w:pStyle w:val="ConsNonformat"/>
        <w:widowControl/>
        <w:jc w:val="both"/>
        <w:rPr/>
      </w:pPr>
      <w:r>
        <w:rPr>
          <w:rFonts w:cs="Times New Roman" w:ascii="Times New Roman" w:hAnsi="Times New Roman"/>
          <w:sz w:val="24"/>
          <w:szCs w:val="24"/>
        </w:rPr>
        <w:t xml:space="preserve">12. Иные данные о личности обвиняемого: </w:t>
        <w:tab/>
        <w:t xml:space="preserve">на учете у врачей нарколога и психиатр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не состоит.</w:t>
      </w:r>
    </w:p>
    <w:p>
      <w:pPr>
        <w:pStyle w:val="ConsNonformat"/>
        <w:widowControl/>
        <w:spacing w:before="120" w:after="0"/>
        <w:ind w:firstLine="567"/>
        <w:jc w:val="both"/>
        <w:rPr/>
      </w:pPr>
      <w:r>
        <w:rPr>
          <w:rFonts w:cs="Times New Roman" w:ascii="Times New Roman" w:hAnsi="Times New Roman"/>
          <w:sz w:val="24"/>
        </w:rPr>
        <w:t>в том, что он, Пименов Игорь Джимович, являясь согласно приказу о назначении на должность № 8 л/с от 12 января 2005 г. представителем власти, а именно:  милиционером-бойцом  ОМОН ГУВД Краснодарского края (в г. Сочи) и имеющий специальное звание «сержант милиции»,  совершил превышение должностных полномочий при следующих обстоятельствах.</w:t>
      </w:r>
    </w:p>
    <w:p>
      <w:pPr>
        <w:pStyle w:val="ConsNonformat"/>
        <w:widowControl/>
        <w:spacing w:before="120" w:after="0"/>
        <w:ind w:firstLine="567"/>
        <w:jc w:val="both"/>
        <w:rPr/>
      </w:pPr>
      <w:r>
        <w:rPr>
          <w:rFonts w:cs="Times New Roman" w:ascii="Times New Roman" w:hAnsi="Times New Roman"/>
          <w:sz w:val="24"/>
        </w:rPr>
        <w:t>18.07.2006 г., около 20 ч. 00 мин.  Пименов И.Д., выполняя функции представителя власти на основании приказа начальника штаба ОМОН ГУВД Краснодарского края (в г. Сочи) Рибянцева А.Н., в составе экипажа служебного автомобиля УАЗ государственный номерной знак «К 0634 23», в состав которого, помимо него,  входили сотрудники ОМОН ГУВД Краснодарского края Зубенко В.В., Алиев М.Н., Чепрасов А.В., Езерский А.Ю., Петренко А.Б., Полюхович К.И., Забейворота А.В., и старший экипажа Королев А.В. выдвинулись к месту проведения рейдового мероприятия- на территорию Лазаревского района г. Сочи Краснодарского края. Общее руководство сотрудниками ОМОН ГУВД Краснодарского края (в г. Сочи), принимавшими участие в указанных рейдовых мероприятиях, осуществлял помощник начальника штаба ОМОН ГУВД Краснодарского края ( в г. Сочи)  Пруидзе М.В.</w:t>
      </w:r>
    </w:p>
    <w:p>
      <w:pPr>
        <w:pStyle w:val="ConsNonformat"/>
        <w:widowControl/>
        <w:spacing w:before="120" w:after="0"/>
        <w:ind w:firstLine="567"/>
        <w:jc w:val="both"/>
        <w:rPr/>
      </w:pPr>
      <w:r>
        <w:rPr>
          <w:rFonts w:cs="Times New Roman" w:ascii="Times New Roman" w:hAnsi="Times New Roman"/>
          <w:sz w:val="24"/>
        </w:rPr>
        <w:t>18.07.2006 г., около 23 часов (более точное время следствием не установлено),  находясь на территории ДОК «Дружба», расположенного по адресу: Краснодарский край, Лазаревский район г. Сочи, п. Нижнее Макопсе, ул. Кольцова, 17, Забейворота  В.А.   первым вышел из служебного автомобиля «УАЗ» г/н «К 0634 23», которым он управлял,   подошел к охраннику ДОК «Дружба» Сердюк Н.Ю. и, применяя к нему  насилие,  существенно нарушая  при этом его  права и законные интересы, нанес Сердюку Н.Ю. удар кулаком в область лица.</w:t>
      </w:r>
    </w:p>
    <w:p>
      <w:pPr>
        <w:pStyle w:val="ConsNonformat"/>
        <w:widowControl/>
        <w:spacing w:before="120" w:after="0"/>
        <w:ind w:firstLine="567"/>
        <w:jc w:val="both"/>
        <w:rPr/>
      </w:pPr>
      <w:r>
        <w:rPr>
          <w:rFonts w:cs="Times New Roman" w:ascii="Times New Roman" w:hAnsi="Times New Roman"/>
          <w:sz w:val="24"/>
        </w:rPr>
        <w:t>В это же время из  указанного автомобиля «УАЗ» выбежали  Пименов И.Д., Зубенко В.В.  и  Езерский А.Ю. При этом  Пименов И.Д.   в нарушение п.2, п.6, п.8 раздела 2 своей должностной инструкции и ст. 13 ФЗ «О милиции», действуя по мотиву  мести к неустановленным лицам,  которые ранее, 17.07.2006 года, в п. Нижнее Макопсе Лазаревского района г. Сочи Краснодарского края,   причинили телесные повреждения сотрудникам ОМОН ГУВД Краснодарского края (в г. Сочи)  Ожгихину М.И. и Ковалеву А.А., осознавая общественную опасность и противоправность своих действий, действуя с прямым умыслом, направленным  на нарушение требований закона, сознавая, что его действия явно выходят за пределы его должностных полномочий,  подошел к Сердюку Н.Ю. и, применяя к нему насилие,  существенно нарушая  при этом его  права и законные интересы, нанес ему множественные удары руками и ногами по голове и туловищу.</w:t>
      </w:r>
    </w:p>
    <w:p>
      <w:pPr>
        <w:pStyle w:val="ConsNonformat"/>
        <w:widowControl/>
        <w:spacing w:before="120" w:after="0"/>
        <w:ind w:firstLine="567"/>
        <w:jc w:val="both"/>
        <w:rPr/>
      </w:pPr>
      <w:r>
        <w:rPr>
          <w:rFonts w:cs="Times New Roman" w:ascii="Times New Roman" w:hAnsi="Times New Roman"/>
          <w:sz w:val="24"/>
        </w:rPr>
        <w:t xml:space="preserve">Езерский А.Ю., действуя совместно с  Пименовым  В.А. и Забейворота В.В.,    превышая свои должностные полномочиями, также стали наносить  множественные удары  руками и ногами по голове и туловищу Сердюку  Н.Ю.  </w:t>
      </w:r>
    </w:p>
    <w:p>
      <w:pPr>
        <w:pStyle w:val="ConsNonformat"/>
        <w:widowControl/>
        <w:spacing w:before="120" w:after="0"/>
        <w:ind w:firstLine="567"/>
        <w:jc w:val="both"/>
        <w:rPr/>
      </w:pPr>
      <w:r>
        <w:rPr>
          <w:rFonts w:cs="Times New Roman" w:ascii="Times New Roman" w:hAnsi="Times New Roman"/>
          <w:sz w:val="24"/>
        </w:rPr>
        <w:t>Во время движения  по территории ДОК «Дружба» в автомобиле «УАЗ» г/н «К 0634 23», находясь в салоне указанного автомобиля,  Зубенко В.В., продолжая действовать   совместно с Езерским А.Ю., Пименовым И.Д. и Забейворота В.А., превышая свои полномочия, нанес  Сердюку Н.Ю.  удар кулаком в левую височную область.</w:t>
      </w:r>
    </w:p>
    <w:p>
      <w:pPr>
        <w:pStyle w:val="ConsNonformat"/>
        <w:widowControl/>
        <w:spacing w:before="120" w:after="0"/>
        <w:ind w:firstLine="567"/>
        <w:jc w:val="both"/>
        <w:rPr/>
      </w:pPr>
      <w:r>
        <w:rPr>
          <w:rFonts w:cs="Times New Roman" w:ascii="Times New Roman" w:hAnsi="Times New Roman"/>
          <w:sz w:val="24"/>
        </w:rPr>
        <w:t>Во время препровождения Сердюк Н.Ю. для посадки в  служебный автобус «ПАЗ»  г/н «С 1222 23» для дальнейшего доставления в Лазаревский РОВД  г. Сочи  Пименов И.Д. и Езерский А.Ю.,  продолжая применять насилие к Сердюку Н.Ю.,  нанесли последнему множественные удары руками и ногами по голове и туловищу.</w:t>
      </w:r>
    </w:p>
    <w:p>
      <w:pPr>
        <w:pStyle w:val="ConsNonformat"/>
        <w:widowControl/>
        <w:spacing w:before="120" w:after="0"/>
        <w:ind w:firstLine="567"/>
        <w:jc w:val="both"/>
        <w:rPr/>
      </w:pPr>
      <w:r>
        <w:rPr>
          <w:rFonts w:cs="Times New Roman" w:ascii="Times New Roman" w:hAnsi="Times New Roman"/>
          <w:sz w:val="24"/>
        </w:rPr>
        <w:t>В результате совместных преступных действий Пименова В.А., Забейворота В.А., Зубенко В.В. и  Езерского А.Ю. были существенно нарушены права и законные интересы  Сердюка  Н.Ю., которому  при</w:t>
      </w:r>
      <w:r>
        <w:rPr>
          <w:rFonts w:cs="Times New Roman" w:ascii="Times New Roman" w:hAnsi="Times New Roman"/>
          <w:vanish/>
          <w:sz w:val="24"/>
        </w:rPr>
        <w:t>шему Сердюк Н. преступных действий Забейворота В.аревский РОВД., превышая св</w:t>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sz w:val="24"/>
        </w:rPr>
        <w:t>чинены повреждения в виде кровоподтеков, расположенных на левой боковой поверхности шеи, на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 на сгибательной поверхности правого локтевого сустава, в поясничной области справа, передней поверхности левой голени.</w:t>
      </w:r>
    </w:p>
    <w:p>
      <w:pPr>
        <w:pStyle w:val="ConsNonformat"/>
        <w:widowControl/>
        <w:spacing w:before="120" w:after="0"/>
        <w:ind w:firstLine="567"/>
        <w:jc w:val="both"/>
        <w:rPr/>
      </w:pPr>
      <w:r>
        <w:rPr>
          <w:rFonts w:cs="Times New Roman" w:ascii="Times New Roman" w:hAnsi="Times New Roman"/>
          <w:sz w:val="24"/>
        </w:rPr>
        <w:t xml:space="preserve"> </w:t>
      </w:r>
      <w:r>
        <w:rPr>
          <w:rFonts w:cs="Times New Roman" w:ascii="Times New Roman" w:hAnsi="Times New Roman"/>
          <w:sz w:val="24"/>
        </w:rPr>
        <w:t>Указанные повреждения согласно заключению судебно-медицинской экспертизы по категории вреда здоровью не квалифицируются.</w:t>
      </w:r>
    </w:p>
    <w:p>
      <w:pPr>
        <w:pStyle w:val="ConsNonformat"/>
        <w:widowControl/>
        <w:spacing w:before="120" w:after="0"/>
        <w:ind w:firstLine="567"/>
        <w:jc w:val="both"/>
        <w:rPr/>
      </w:pPr>
      <w:r>
        <w:rPr>
          <w:rFonts w:cs="Times New Roman" w:ascii="Times New Roman" w:hAnsi="Times New Roman"/>
          <w:sz w:val="24"/>
        </w:rPr>
        <w:t>После этого,  около 23 часов, 30 минут (более точное время следствием не установлено), Пименов И.Д.,  находясь в помещении кафе «Оазис»,  расположенного по адресу: Краснодарский край, г. Сочи, Лазаревский район, п. Нижнее Макопсе, ул. Кольцова, 17,   продолжая действовать  с единым умыслом, направленным на нарушение требований закона,  по мотиву мести,  в нарушение п. 2, п. 6, п.8, п. 10 раздела 2 своей должностной инструкции от 05.01.2006 г. и ст. ст. 13, 14 ФЗ «О милиции», осознавая общественную опасность и противоправность своих действий,  сознавая, что его действия явно выходят за пределы его должностных полномочий,  подошел к находившемуся в указанном кафе Биянову В.А. и применил к нему специальное средство</w:t>
      </w:r>
      <w:r>
        <w:rPr>
          <w:rFonts w:cs="Times New Roman" w:ascii="Times New Roman" w:hAnsi="Times New Roman"/>
          <w:b/>
          <w:sz w:val="24"/>
        </w:rPr>
        <w:t xml:space="preserve">, </w:t>
      </w:r>
      <w:r>
        <w:rPr>
          <w:rFonts w:cs="Times New Roman" w:ascii="Times New Roman" w:hAnsi="Times New Roman"/>
          <w:sz w:val="24"/>
        </w:rPr>
        <w:t>состоящее на вооружении в ОМОН ГУВД КК (в г. Сочи) - неустановленный следствием электрошокер,  в область печени, причинив последнему физическую боль, тем самым</w:t>
      </w:r>
      <w:r>
        <w:rPr>
          <w:rFonts w:cs="Times New Roman" w:ascii="Times New Roman" w:hAnsi="Times New Roman"/>
          <w:color w:val="000000"/>
          <w:sz w:val="24"/>
          <w:szCs w:val="24"/>
        </w:rPr>
        <w:t xml:space="preserve"> существенно нарушил его  права и  законные интересы.</w:t>
      </w:r>
    </w:p>
    <w:p>
      <w:pPr>
        <w:pStyle w:val="ConsNonformat"/>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sz w:val="24"/>
        </w:rPr>
        <w:t>После этого, 18.07.2006 г., около 24 часов (более точное время следствием не установлено), Пименов И.Д., находясь на площадке, расположенной возле железнодорожного моста, в районе ДОК «Дружба» по адресу: Краснодарский край, Лазаревский район г. Сочи, п. Нижнее Макопсе, ул. Кольцова, 17,    продолжая действовать  с единым умыслом, направленным на нарушение требований закона,  по мотиву мести,   в нарушение п. 2, п. 6, п.8 раздела 2 своей должностной инструкции от 05.01.2006 г. и ст. 13 ФЗ «О милиции»,  осознавая общественную опасность и противоправность своих действий,  сознавая, что его действия явно выходят за пределы его должностных полномочий,  подошел к незаконно задержанному Мелконян Г.И., который  лежал на земле головой вниз и, применяя физическое насилие, нанес последнему не менее двух ударов ногой по голове, причинив последнему повреждения в виде, ушибов мягких тканей головы, сотрясения головного мозга, которые согласно заключению эксперта, квалифицируются как легкий вред здоровью,</w:t>
      </w:r>
      <w:r>
        <w:rPr>
          <w:rFonts w:cs="Times New Roman" w:ascii="Times New Roman" w:hAnsi="Times New Roman"/>
          <w:b/>
          <w:sz w:val="24"/>
        </w:rPr>
        <w:t xml:space="preserve"> </w:t>
      </w:r>
      <w:r>
        <w:rPr>
          <w:rFonts w:cs="Times New Roman" w:ascii="Times New Roman" w:hAnsi="Times New Roman"/>
          <w:sz w:val="24"/>
        </w:rPr>
        <w:t xml:space="preserve"> тем самым</w:t>
      </w:r>
      <w:r>
        <w:rPr>
          <w:rFonts w:cs="Times New Roman" w:ascii="Times New Roman" w:hAnsi="Times New Roman"/>
          <w:color w:val="000000"/>
          <w:sz w:val="24"/>
          <w:szCs w:val="24"/>
        </w:rPr>
        <w:t xml:space="preserve"> существенно нарушил его  права и  законные интересы.</w:t>
      </w:r>
    </w:p>
    <w:p>
      <w:pPr>
        <w:pStyle w:val="ConsNonformat"/>
        <w:widowControl/>
        <w:spacing w:before="120" w:after="0"/>
        <w:ind w:firstLine="567"/>
        <w:jc w:val="both"/>
        <w:rPr>
          <w:rFonts w:ascii="Times New Roman" w:hAnsi="Times New Roman" w:cs="Times New Roman"/>
          <w:sz w:val="24"/>
        </w:rPr>
      </w:pPr>
      <w:r>
        <w:rPr>
          <w:rFonts w:cs="Times New Roman" w:ascii="Times New Roman" w:hAnsi="Times New Roman"/>
          <w:sz w:val="24"/>
        </w:rPr>
        <w:t>Затем, после  проведения указанного выше рейдового мероприятия, Пименов И.Д., находясь возле  служебного автобуса «ПАЗ»  г/н «С 1222 23», продолжая действовать  с единым умыслом, направленным на нарушение требований закона,  по мотиву мести,  в нарушение своей должностной инструкции и ст. 13 ФЗ «О милиции»,  осознавая общественную опасность и противоправность своих действий,  сознавая, что его действия явно выходят за пределы его должностных полномочий, при посадке в автобус незаконно задержанных Михайличенко Д.А., Добробаба М.А., Петрова П.А., Недбаева А.А., Оганесян А.А., Мелконян Г.И., Сердюк Н.Ю, Лыжова А.В., Апостолова А.Ю. нанес каждому из них не менее чем по одному удару  неустановленной следствием бамбуковой палкой по телу,   тем самым существенно нарушив права и законные интересы последних.</w:t>
      </w:r>
    </w:p>
    <w:p>
      <w:pPr>
        <w:pStyle w:val="ConsNonformat"/>
        <w:widowControl/>
        <w:spacing w:before="120" w:after="0"/>
        <w:ind w:firstLine="567"/>
        <w:jc w:val="both"/>
        <w:rPr/>
      </w:pPr>
      <w:r>
        <w:rPr>
          <w:rFonts w:cs="Times New Roman" w:ascii="Times New Roman" w:hAnsi="Times New Roman"/>
          <w:color w:val="000000"/>
          <w:sz w:val="24"/>
          <w:szCs w:val="24"/>
        </w:rPr>
        <w:t xml:space="preserve">После этого, находясь в салоне указанного автобуса, Пименов И.Д., совершая действия, явно выходящие за пределы его должностных полномочий, угрожал Мелканян Г.И. применением  физического насилия. </w:t>
      </w:r>
    </w:p>
    <w:p>
      <w:pPr>
        <w:pStyle w:val="ConsNonformat"/>
        <w:widowControl/>
        <w:spacing w:before="120" w:after="0"/>
        <w:ind w:firstLine="567"/>
        <w:jc w:val="both"/>
        <w:rPr/>
      </w:pPr>
      <w:r>
        <w:rPr>
          <w:rFonts w:cs="Times New Roman" w:ascii="Times New Roman" w:hAnsi="Times New Roman"/>
          <w:color w:val="000000"/>
          <w:sz w:val="24"/>
          <w:szCs w:val="24"/>
        </w:rPr>
        <w:t xml:space="preserve">После завершения рейдового мероприятия  по пути движения автобуса «ПАЗ»  г/р  «С 1222 23»  Пименов И.Д.,  выйдя из указанного автобуса,  продолжая  действовать с единым умыслом, направленным на нарушение требований закона, имея намерения применить насилие к родственникам задержанных, сознавая  </w:t>
      </w:r>
      <w:r>
        <w:rPr>
          <w:rFonts w:cs="Times New Roman" w:ascii="Times New Roman" w:hAnsi="Times New Roman"/>
          <w:sz w:val="24"/>
        </w:rPr>
        <w:t xml:space="preserve">общественную опасность и противоправность своих действий,  сознавая, что его действия явно выходят за пределы его должностных полномочий,  подошел к  родственникам незаконно задержанных лиц, предварительно  надев  с целью скрыть  свою  внешность </w:t>
      </w:r>
      <w:r>
        <w:rPr>
          <w:rFonts w:cs="Times New Roman" w:ascii="Times New Roman" w:hAnsi="Times New Roman"/>
          <w:color w:val="000000"/>
          <w:sz w:val="24"/>
          <w:szCs w:val="24"/>
        </w:rPr>
        <w:t xml:space="preserve">закрывающую лицо </w:t>
      </w:r>
      <w:r>
        <w:rPr>
          <w:rFonts w:cs="Times New Roman" w:ascii="Times New Roman" w:hAnsi="Times New Roman"/>
          <w:sz w:val="24"/>
        </w:rPr>
        <w:t>тканевую маску, ко</w:t>
      </w:r>
      <w:r>
        <w:rPr>
          <w:rFonts w:cs="Times New Roman" w:ascii="Times New Roman" w:hAnsi="Times New Roman"/>
          <w:color w:val="000000"/>
          <w:sz w:val="24"/>
          <w:szCs w:val="24"/>
        </w:rPr>
        <w:t xml:space="preserve">торую получил 5.09.2005 г.  вместе с специальным комплектом обмундирования  «3 М».  </w:t>
      </w:r>
    </w:p>
    <w:p>
      <w:pPr>
        <w:pStyle w:val="ConsNonformat"/>
        <w:widowControl/>
        <w:spacing w:before="120" w:after="0"/>
        <w:ind w:firstLine="567"/>
        <w:jc w:val="both"/>
        <w:rPr/>
      </w:pPr>
      <w:r>
        <w:rPr>
          <w:rFonts w:cs="Times New Roman" w:ascii="Times New Roman" w:hAnsi="Times New Roman"/>
          <w:color w:val="000000"/>
          <w:sz w:val="24"/>
          <w:szCs w:val="24"/>
        </w:rPr>
        <w:t>После чего, подойдя к Лыжовой Ю.П., которая перегораживала дорогу двигающемуся автобусу «ПАЗ» г/н «С 1222 23» с задержанными гражданами, в целях обеспечения беспрепятственного проезда указанного автобуса,   применил насилие к ней, схватив своей  рукой Лыжову Ю.П. за правую руку и  с силой оттолкнул ее с дороги, причинив ей физическую боль,</w:t>
      </w:r>
      <w:r>
        <w:rPr>
          <w:rFonts w:cs="Times New Roman" w:ascii="Times New Roman" w:hAnsi="Times New Roman"/>
          <w:sz w:val="24"/>
        </w:rPr>
        <w:t xml:space="preserve"> тем самым существенно нарушив права и законные интересы последней,</w:t>
      </w:r>
      <w:r>
        <w:rPr>
          <w:rFonts w:cs="Times New Roman" w:ascii="Times New Roman" w:hAnsi="Times New Roman"/>
          <w:color w:val="000000"/>
          <w:sz w:val="24"/>
          <w:szCs w:val="24"/>
        </w:rPr>
        <w:t xml:space="preserve"> после чего вернулся назад в автобус ПАЗ.  </w:t>
      </w:r>
    </w:p>
    <w:p>
      <w:pPr>
        <w:pStyle w:val="ConsNonformat"/>
        <w:widowControl/>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именов И.Д. совершил преступление, предусмотренное  п. «а», «б» ч. 3 ст. 286 УК РФ- совершение должностным лицом действий, явно выходящих за пределы его полномочий с применением насилия, угрозой применения насилия, с применением специальных средств, и повлекших существенное нарушение прав и законных интересов граждан.</w:t>
      </w:r>
    </w:p>
    <w:p>
      <w:pPr>
        <w:pStyle w:val="ConsNonformat"/>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Доказательствами, подтверждающими обвинение, являются:</w:t>
      </w:r>
    </w:p>
    <w:p>
      <w:pPr>
        <w:pStyle w:val="Normal"/>
        <w:jc w:val="both"/>
        <w:rPr>
          <w:b/>
          <w:b/>
        </w:rPr>
      </w:pPr>
      <w:r>
        <w:rPr>
          <w:b/>
        </w:rPr>
      </w:r>
    </w:p>
    <w:p>
      <w:pPr>
        <w:pStyle w:val="Normal"/>
        <w:ind w:firstLine="720"/>
        <w:jc w:val="both"/>
        <w:rPr/>
      </w:pPr>
      <w:r>
        <w:rPr/>
        <w:t>Протокол допроса подозреваемого Пименова И.Д., который от дачи показаний на основании ст. 51 Конституции РФ отказался.</w:t>
      </w:r>
    </w:p>
    <w:p>
      <w:pPr>
        <w:pStyle w:val="Normal"/>
        <w:ind w:firstLine="720"/>
        <w:jc w:val="both"/>
        <w:rPr/>
      </w:pPr>
      <w:r>
        <w:rPr/>
        <w:tab/>
        <w:tab/>
        <w:tab/>
        <w:t>(т.6 л.д. 150-153)</w:t>
      </w:r>
    </w:p>
    <w:p>
      <w:pPr>
        <w:pStyle w:val="Normal"/>
        <w:ind w:firstLine="720"/>
        <w:jc w:val="both"/>
        <w:rPr/>
      </w:pPr>
      <w:r>
        <w:rPr/>
      </w:r>
    </w:p>
    <w:p>
      <w:pPr>
        <w:pStyle w:val="Normal"/>
        <w:ind w:firstLine="720"/>
        <w:jc w:val="both"/>
        <w:rPr/>
      </w:pPr>
      <w:r>
        <w:rPr/>
        <w:t>Протокол допроса обвиняемого Пименова И.Д. от 9.08.2006 г., который от дачи показаний на основании ст. 51 Конституции РФ отказался.</w:t>
      </w:r>
    </w:p>
    <w:p>
      <w:pPr>
        <w:pStyle w:val="Normal"/>
        <w:ind w:firstLine="720"/>
        <w:jc w:val="both"/>
        <w:rPr/>
      </w:pPr>
      <w:r>
        <w:rPr/>
        <w:tab/>
        <w:tab/>
        <w:tab/>
        <w:tab/>
        <w:t>(т.8 л.д. 30-31)</w:t>
      </w:r>
    </w:p>
    <w:p>
      <w:pPr>
        <w:pStyle w:val="Normal"/>
        <w:ind w:firstLine="720"/>
        <w:jc w:val="both"/>
        <w:rPr/>
      </w:pPr>
      <w:r>
        <w:rPr/>
      </w:r>
    </w:p>
    <w:p>
      <w:pPr>
        <w:pStyle w:val="Normal"/>
        <w:ind w:firstLine="720"/>
        <w:jc w:val="both"/>
        <w:rPr/>
      </w:pPr>
      <w:r>
        <w:rPr/>
        <w:t>Протокол допроса обвиняемого Пименова И.Д. от 01.11.2006 г., который виновным себя в совершении преступления, предусмотренного п.п. «а», «б» ч.3 ст. 286 УК РФ не признал и от дачи показаний отказался.</w:t>
      </w:r>
    </w:p>
    <w:p>
      <w:pPr>
        <w:pStyle w:val="Normal"/>
        <w:ind w:firstLine="720"/>
        <w:jc w:val="both"/>
        <w:rPr/>
      </w:pPr>
      <w:r>
        <w:rPr/>
        <w:tab/>
        <w:tab/>
        <w:tab/>
        <w:tab/>
        <w:tab/>
        <w:t>(т.11 л.д.194)</w:t>
      </w:r>
    </w:p>
    <w:p>
      <w:pPr>
        <w:pStyle w:val="Normal"/>
        <w:ind w:firstLine="720"/>
        <w:jc w:val="both"/>
        <w:rPr/>
      </w:pPr>
      <w:r>
        <w:rPr/>
      </w:r>
    </w:p>
    <w:p>
      <w:pPr>
        <w:pStyle w:val="Normal"/>
        <w:jc w:val="both"/>
        <w:rPr/>
      </w:pPr>
      <w:r>
        <w:rPr/>
      </w:r>
    </w:p>
    <w:p>
      <w:pPr>
        <w:pStyle w:val="Normal"/>
        <w:jc w:val="both"/>
        <w:rPr/>
      </w:pPr>
      <w:r>
        <w:rPr/>
        <w:tab/>
        <w:t>Протокол допроса потерпевшего Недбаева А.А. от 20.07.2006 г., который показал, что 18.07.2006 г., около 23 часов 30 минут, он совместно с Лыжовым А.В., Саркисьян М., Соргош А. и Апостоловым А. находился в кафе «Оазис», расположенном рядом с ДОК «Дружба». Через некоторое время в указанное кафе забежали лица мужского пола в масках и камуфляжной одежде. Судя по надписям на одежде и крикам этих людей, он понял, что это сотрудники ОМОН. Данные сотрудники ОМОН, ничего не объясняя, стали переворачивать столы, ломать стулья и избивать присутствующих в кафе граждан. Большинство сотрудников ОМОН были одеты в маски, то есть их лиц не было видно. Сотрудники ОМОН, которые были без масок, вели себя нормально, то есть никого не избивали. Один из сотрудников ОМОН в маске нанес ему удар рукой в область затылка, в результате чего он упал на камни. Позже всех присутствующих положили лицом вниз на набережной и стали  ходить по спинам людей. При этом наносили удары ногами в разные части тела. Лично ему ударили ногой в область шеи. Кроме того, сотрудники ОМОН у каждого спрашивали национальность, после чего лиц кавказской национальности избивали сильнее, чем всех остальных. Также сотрудники ОМОН в отношении лиц кавказской национальности использовали электрошокер. После этого сотрудники ОМОН каждому вывернули за спину руки и повелина полуприсяди к автобусу. В автобусе им приказали сесть на пол. На автобусе его и других задержанных доставили в Лазаревский РОВД, где выели из автобуса и выстроили вдоль забора во дворе РОВД. После этого каждого из задержанных стали заводить в здание милиции, где сотрудники ОМОН предлашали написать заявление, в котором должно быть указано, что никто из них (задержанных) претензий не имеет, угрожая в противном случае арестом на 15 суток. Лично он никакого заявления не писал. После этого всех задержанных отпустили. Никто из присутствующих никаких нецензурных выражений в адрес сотрудников ОМОН не высказывал.</w:t>
      </w:r>
    </w:p>
    <w:p>
      <w:pPr>
        <w:pStyle w:val="Normal"/>
        <w:jc w:val="both"/>
        <w:rPr/>
      </w:pPr>
      <w:r>
        <w:rPr/>
        <w:tab/>
        <w:tab/>
        <w:tab/>
        <w:tab/>
        <w:t xml:space="preserve">(т. 1 л.д. 96-98) </w:t>
      </w:r>
    </w:p>
    <w:p>
      <w:pPr>
        <w:pStyle w:val="Normal"/>
        <w:jc w:val="both"/>
        <w:rPr/>
      </w:pPr>
      <w:r>
        <w:rPr/>
      </w:r>
    </w:p>
    <w:p>
      <w:pPr>
        <w:pStyle w:val="Normal"/>
        <w:jc w:val="both"/>
        <w:rPr/>
      </w:pPr>
      <w:r>
        <w:rPr/>
        <w:tab/>
        <w:t>Протокол дополнительного допроса потерпевшего Недбаева А.А. от 14.09.2006 г. В ходе дополнительного допроса Недбаев А.А.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7-8)</w:t>
      </w:r>
    </w:p>
    <w:p>
      <w:pPr>
        <w:pStyle w:val="Normal"/>
        <w:jc w:val="both"/>
        <w:rPr/>
      </w:pPr>
      <w:r>
        <w:rPr/>
      </w:r>
    </w:p>
    <w:p>
      <w:pPr>
        <w:pStyle w:val="Normal"/>
        <w:jc w:val="both"/>
        <w:rPr/>
      </w:pPr>
      <w:r>
        <w:rPr/>
        <w:tab/>
        <w:t xml:space="preserve">Протокол допроса потерпевшего Аксенова Ю.Г. от 20.07.2006 г., который показал, что 18.07.2006 г., около полуночи,  он вместе со своими друзьями Соргош А.В., Саркисьян М.Ю., Недбаевым А., Лыжовым А. находился в кафе «Оазис», расположенном в п. Нижнее Макопсе Лазаревского района г. Сочи. В это время в кафе ворвались около 30 человек в масках, камуфлированной форме с обозначениями «ОМОН». Они (ворвавшиеся) стали переворачивать столы, требовать от посетителей лечь на пол и положить руки за спину. Тех, кто сразу этого не делал, они с применением силы клали на пол. После того, как сотрудники ОМОН уложили всех посетителей на пол, они  стали перетаскивать задержанных на берег моря и укладывать штабелями. После этого один из сотрудников прошелся по спинам людей, посчитав их.  Никаких объяснений о причинах и цели мероприятия сотрудники ОМОН не говорили. Во время данных мероприятий сотрудники ОМОН ко всем применяли физическую силу и специальное средство-электрошокер. После этого сотрудники ОМОН стали спрашивать кто 16.07.2006 г. избил их коллег. Ему лично наносили удары руками и ногами по различным частям тела, после чего применили спецсредство. Далее, ему заломили руки за спину и в согнутом положении вместе с другими задержанными провели через территорию ДОК «Дружба» в автобус ПАЗ. По пути следования к автобусу ему также наносили удары. После этого его и остальных задержанных на автобусе ПАЗ. Его выпустили из указанного автобуса, а остальных отвезли в Лазаревский РОВД г. Сочи. Причина, по которой его избили и задержали, ему не известна. </w:t>
      </w:r>
    </w:p>
    <w:p>
      <w:pPr>
        <w:pStyle w:val="Normal"/>
        <w:jc w:val="both"/>
        <w:rPr/>
      </w:pPr>
      <w:r>
        <w:rPr/>
        <w:tab/>
        <w:tab/>
        <w:tab/>
        <w:tab/>
        <w:t>(т.1 л.д. 101-103)</w:t>
      </w:r>
    </w:p>
    <w:p>
      <w:pPr>
        <w:pStyle w:val="Normal"/>
        <w:jc w:val="both"/>
        <w:rPr/>
      </w:pPr>
      <w:r>
        <w:rPr/>
      </w:r>
    </w:p>
    <w:p>
      <w:pPr>
        <w:pStyle w:val="Normal"/>
        <w:jc w:val="both"/>
        <w:rPr/>
      </w:pPr>
      <w:r>
        <w:rPr/>
        <w:tab/>
        <w:t>Протокол дополнительного допроса потерпевшего Аксенова Ю.Г. от 17.09.2006 г. В ходе дополнительного допроса потерпевший Аксенов Ю.Г. показал, что  когда их /задержанных/ заводили в автобус ПАЗ, возле дверей данного автобуса стоял сотрудник ОМОН высокого роста (около 190 см.), у которого в руках была резиновая дубинка. Данный сотрудник нанес ему один удар резиновой дубинкой по спине. Когда Сердюка заводили в автобус, тот спросил: «Зачем Вы меня ведете? Я охранник». После этого Сердюка стали бить руками и ногами двое или трое сотрудников ОМОН в масках.</w:t>
      </w:r>
    </w:p>
    <w:p>
      <w:pPr>
        <w:pStyle w:val="Normal"/>
        <w:jc w:val="both"/>
        <w:rPr/>
      </w:pPr>
      <w:r>
        <w:rPr/>
        <w:tab/>
        <w:tab/>
        <w:tab/>
        <w:tab/>
        <w:tab/>
        <w:t>(т.10 л.д. 172-173)</w:t>
      </w:r>
    </w:p>
    <w:p>
      <w:pPr>
        <w:pStyle w:val="Normal"/>
        <w:jc w:val="both"/>
        <w:rPr/>
      </w:pPr>
      <w:r>
        <w:rPr/>
      </w:r>
    </w:p>
    <w:p>
      <w:pPr>
        <w:pStyle w:val="Normal"/>
        <w:jc w:val="both"/>
        <w:rPr/>
      </w:pPr>
      <w:r>
        <w:rPr/>
        <w:tab/>
        <w:t>Протокол допроса потерпевшего Соргош А.В. от 20.07.2006 г., который дал показания, аналогичные показаниям Аксенова Ю.Г., дополнив, что он видел, что применявшиеся к ним электрошокеры были марки «Ласка». Тех сотрудников, которые применяли насилие в отношении него он опознать не сможет, так как все они были в масках. Сотрудники без масок в отношении него противоправных действий не совершали.</w:t>
      </w:r>
    </w:p>
    <w:p>
      <w:pPr>
        <w:pStyle w:val="Normal"/>
        <w:jc w:val="both"/>
        <w:rPr/>
      </w:pPr>
      <w:r>
        <w:rPr/>
        <w:tab/>
        <w:tab/>
        <w:tab/>
        <w:tab/>
        <w:t>(т.1 л.д. 106-108)</w:t>
      </w:r>
    </w:p>
    <w:p>
      <w:pPr>
        <w:pStyle w:val="Normal"/>
        <w:jc w:val="both"/>
        <w:rPr/>
      </w:pPr>
      <w:r>
        <w:rPr/>
      </w:r>
    </w:p>
    <w:p>
      <w:pPr>
        <w:pStyle w:val="Normal"/>
        <w:jc w:val="both"/>
        <w:rPr/>
      </w:pPr>
      <w:r>
        <w:rPr/>
        <w:tab/>
        <w:t>Протокол допроса потерпевшего Лыжова А.В. от 20.07.2006 г., который показал, что 18.07.2006 г., около полуночи, он совместно со своими друзьями Соргош А., Недбаевым А., Аксеновым Ю., Саркисьян М. находился в кафе «Оазис». Также в кафе находилось около 40 человек посетителей. В это время в кафе ворвались около 30 человек в масках и камуфлированной одежде с обозначениями «ОМОН». Данные люди сразу стали переворачивать мебель и требовать в грубой форме от посетителей, чтобы все легли на пол.  Тех людей, которые не успели сразу лечь на пол, сбивали с ног. Действия сотрудников ОМОН сопровождались применением физической силы- нанесением ударов руками и ногами, а также применением специального средства- электрошокера. Позже ему стало известно, что применяемый электрошокер был марки «Ласка». После того, как всех уложили на пол, сотрудники ОМОН стали по одному поднимать лиц мужского пола и перетаскивать на пляж, укладывая там штабелями на гальке. После этого один из сотрудников ОМОН в маске стал ходить по спинам лежавших  и таким образом считать людей. Никаких объяснений по поводу происходящего сотрудники ОМОН  не давали. После этого сотрудники ОМОН стали спрашивать задержанных, кто из них /задержанных/ участвовал в избиении сотрудников ОМОН. После этого ему заломили за спину руки и привели на территорию детского лагеря, где уже находился автомобиль УАЗ. Его поместили в данный автомобиль. Спустя некоторое время в этот же автомобиль поместиле еще двоих человеки и их вывезли с территории лагеря. Его лично били руками, ногами и специальными средствами.  Одного из людей, которые наносили ему удары он сможет опознать, так как тот был без маски. Этот человек без объяснений нанес ему один удар по лицу. После этого всех задержанных доставили в РОВД. В милиции от них требовали  написать какие-то заявления  о том, что у них якобы требовали документы, а они /задержанные/ отказались данные документы представить. Вскоре в РОВД приехали их родители и их отпустили.</w:t>
      </w:r>
    </w:p>
    <w:p>
      <w:pPr>
        <w:pStyle w:val="Normal"/>
        <w:jc w:val="both"/>
        <w:rPr/>
      </w:pPr>
      <w:r>
        <w:rPr/>
        <w:tab/>
        <w:tab/>
        <w:tab/>
        <w:t>(т. 1 л.д. 111-113)</w:t>
      </w:r>
    </w:p>
    <w:p>
      <w:pPr>
        <w:pStyle w:val="Normal"/>
        <w:jc w:val="both"/>
        <w:rPr/>
      </w:pPr>
      <w:r>
        <w:rPr/>
      </w:r>
    </w:p>
    <w:p>
      <w:pPr>
        <w:pStyle w:val="Normal"/>
        <w:jc w:val="both"/>
        <w:rPr/>
      </w:pPr>
      <w:r>
        <w:rPr/>
      </w:r>
    </w:p>
    <w:p>
      <w:pPr>
        <w:pStyle w:val="Normal"/>
        <w:jc w:val="both"/>
        <w:rPr/>
      </w:pPr>
      <w:r>
        <w:rPr/>
        <w:tab/>
        <w:t>Протокол дополнительного допроса потерпевшего Лыжова А.В. от 14.09.2006 г. В ходе дополнительного допроса Лыжов А.В. показал, что когда он находился в автобусе ПАЗ, он слышал, как Сердюка били сотрудники ОМОН. В автобусе Сердюка также били трое или четверо сотрудников ОМОН в масках.</w:t>
      </w:r>
    </w:p>
    <w:p>
      <w:pPr>
        <w:pStyle w:val="Normal"/>
        <w:jc w:val="both"/>
        <w:rPr/>
      </w:pPr>
      <w:r>
        <w:rPr/>
        <w:tab/>
        <w:tab/>
        <w:tab/>
        <w:tab/>
        <w:tab/>
        <w:t>(т.10 л.д. 12-13)</w:t>
      </w:r>
    </w:p>
    <w:p>
      <w:pPr>
        <w:pStyle w:val="Normal"/>
        <w:jc w:val="both"/>
        <w:rPr/>
      </w:pPr>
      <w:r>
        <w:rPr/>
      </w:r>
    </w:p>
    <w:p>
      <w:pPr>
        <w:pStyle w:val="Normal"/>
        <w:ind w:firstLine="708"/>
        <w:jc w:val="both"/>
        <w:rPr/>
      </w:pPr>
      <w:r>
        <w:rPr/>
        <w:t>Протокол допроса потерпевшего Саркисьян М.Ю., который показал, что 18.07.2006 г. он со своими друзьями Соргош А., Недбаевым А., Лыжовым А., Аксеновым Ю находился в кафе «Оазис», расположенном в п. Нижнее Макопсе Лазаревского района г. Сочи. Также в кафе находилось около 30-40 человек. Около 00 часов в кафе ворвались около 30 человек в черных масках и камуфлированной одежде с надписями «ОМОН». Данные люди сразу стали переворачивать мебель, требовать от посетителей, чтобы все легли на пол и положили руки за голову. Тех посетителей, которые сразу не легли на пол, силой укладывали на пол, нанося при этом удары руками и ногами. После того, как всех положили на пол, их стали выводить на пляж и там укладывать «штабелями». При этом выбирали лиц только мужского пола. Когда их вывели на пляж один из сотрудников ОМОНа в маске прошел по их спинам и посчитал их.  Сотрудники ОМОН не объясняли ни причин, ни целей своих мероприятий. После того, как они побили лиц мужского пола, они стали спрашивать кто их находящихся на пляже принимал участие в избиении сотрудников ОМОН. После этого его и других людей подняли, заломив при этом руки за спину и в таком положении провели через территорию детского лагеря «Дружба», где возле КПП находился спецавтомобиль ПАЗ. Его и других людей поместили в данный автобус. При этом его все время избивали руками и ногами по разным частям тела. Кроме того, к нему был применен электрошокер, при этом он отчетливо почувствовал разряды электрического тока. Далее, его и других людей доставили в Лазаревский РОВД, не объясняя при этом причин их доставления. Людей, которые применяли к нему насилие, он опознать не сможет, так как они были в масках, закрывающих лицо, телосложение у всех практически одинаковое.  Он сам никакх противоправных действий в отношении сотрудников ОМОН не совершал. Причина, по которой его избили и задержали, ему не известна.</w:t>
      </w:r>
    </w:p>
    <w:p>
      <w:pPr>
        <w:pStyle w:val="Normal"/>
        <w:jc w:val="both"/>
        <w:rPr/>
      </w:pPr>
      <w:r>
        <w:rPr/>
        <w:tab/>
        <w:tab/>
        <w:tab/>
        <w:t>(т. 1 л.д. 116-118)</w:t>
      </w:r>
    </w:p>
    <w:p>
      <w:pPr>
        <w:pStyle w:val="Normal"/>
        <w:jc w:val="both"/>
        <w:rPr/>
      </w:pPr>
      <w:r>
        <w:rPr/>
      </w:r>
    </w:p>
    <w:p>
      <w:pPr>
        <w:pStyle w:val="Normal"/>
        <w:jc w:val="both"/>
        <w:rPr/>
      </w:pPr>
      <w:r>
        <w:rPr/>
        <w:tab/>
        <w:t>Протокол дополнительного допроса потерпевшего Саркисьян М.Ю. от 14.09.2006 г. В ходе дополнительного допроса потерпевший Саркисьян М.Ю. показал, что когда его заводили в автобус ПАЗ, там возле входа стоял сотрудник ОМОН очень высокого роста. Данный сотрудник держал в руке палку или резиновую дубинку  (что именно он не запомнил). Этой палкой указанный сотрудник ОМОН наносил удары почти всем задержанным гражданам, которых заводили в автобус перед отправлением в Лазаревское РОВД, в том числе и ему. Этот сотрудник нанес ему один удар палкой по спине.</w:t>
      </w:r>
    </w:p>
    <w:p>
      <w:pPr>
        <w:pStyle w:val="Normal"/>
        <w:jc w:val="both"/>
        <w:rPr/>
      </w:pPr>
      <w:r>
        <w:rPr/>
        <w:tab/>
        <w:tab/>
        <w:tab/>
        <w:tab/>
        <w:t>(т.9 л.д. 249-250)</w:t>
      </w:r>
    </w:p>
    <w:p>
      <w:pPr>
        <w:pStyle w:val="Normal"/>
        <w:jc w:val="both"/>
        <w:rPr/>
      </w:pPr>
      <w:r>
        <w:rPr/>
        <w:t xml:space="preserve">   </w:t>
      </w:r>
    </w:p>
    <w:p>
      <w:pPr>
        <w:pStyle w:val="Normal"/>
        <w:jc w:val="both"/>
        <w:rPr/>
      </w:pPr>
      <w:r>
        <w:rPr/>
        <w:tab/>
        <w:t>Протокол допроса потерпевшего Апостолова А.Ю., который дал показания, аналогичные показаниям Лыжова А.В., Саркисян М.Ю., дополнив, что сотрудники ОМОН применили к нему насилие- били его по голове и телу, а также применили к нему электрошокер.</w:t>
      </w:r>
    </w:p>
    <w:p>
      <w:pPr>
        <w:pStyle w:val="Normal"/>
        <w:jc w:val="both"/>
        <w:rPr/>
      </w:pPr>
      <w:r>
        <w:rPr/>
        <w:tab/>
        <w:tab/>
        <w:tab/>
        <w:t xml:space="preserve">(т.6 л.д. 142-144) </w:t>
      </w:r>
    </w:p>
    <w:p>
      <w:pPr>
        <w:pStyle w:val="Normal"/>
        <w:rPr>
          <w:b/>
          <w:b/>
        </w:rPr>
      </w:pPr>
      <w:r>
        <w:rPr>
          <w:b/>
        </w:rPr>
      </w:r>
    </w:p>
    <w:p>
      <w:pPr>
        <w:pStyle w:val="Normal"/>
        <w:jc w:val="both"/>
        <w:rPr/>
      </w:pPr>
      <w:r>
        <w:rPr>
          <w:b/>
        </w:rPr>
        <w:tab/>
      </w:r>
      <w:r>
        <w:rPr/>
        <w:t>Протокол допроса потерпевшего Михайличенко Д.А., который показал, что он постоянно проживает в детском оздоровительном комплексе «Дружба», расположенном в п. Нижнее Макопсе Лазаревского района г. Сочи, где работает вожатым. Со слов местных жителей ему стало известно, что незадолго до случившегося в кафе «Оазис», расположенном на пляжной полосе в п. Нижнее Макопсе Лазаревского района г. Сочи, местные жители из-за противоправного поведения сотрудников ОМОН избили их. Причиной данного инцидента стало поведение сотрудников ОМОН, которые, находясь в кафе в состоянии сильного алкогольного опьянения, стали приставать к одной из местных жительниц. 19.07.2006 года,  в течении всего дня он находился в ДОК «»Дружба». Примерно в 00 часов 00 минут, он находился в комнате №14 корпуса №7, когда услышал шум, доносившийся со стороны улицы. Сразу после этого он совместно с Евгением вышел на улицу. Выйдя на улицу, они увидели вожатую 23 отряда Наталью Борисовну и старшего воспитателя Нину Владимировну, и мать Евгения. Кроме того, там находились около 10 сотрудников ОМОН в камуфлированной одежде. После этого один из сотрудников ОМОН позвал Евгения к себе. После того как Евгений подошел, сотрудник ОМОН не объясняя свое поведение, нанес Евгению удар коленом в область живота, после чего применил в отношении него /Евгения/ электрошокер. После этого Евгений упал на землю. Сразу после этого ему также приказали лечь на землю. Только после этого сотрудники ОМОН стали интересоваться у них с Евгением о возрасте, имени и месте жительства. Он ответил, что проживает в г. Ростов-на-Дону. После чего один из сотрудников ОМОН поднял его за волосы, ударил коленом в область подбородка, а также применил электрошокер. Электрошокер был применен в отношении него в различные части тела, включая ноги, руки. В результате применения электрошокера его стало трусить. Сразу после этого сотрудник ОМОН, применяя физическую силу, завел его руки за спину, при этом, приподымая их, стал вести его в направлении контрольно-пропускного пункта комплекса. Евгения также стали сопровождать в направлении КПП. Придя к КПП, сотрудники ОМОН посадили их с Евгением в микроавтобус «УАЗ», при этом сотрудники сидели на сиденьях, а их заставили сидеть в углу, на полу на корточках. Во время движения сотрудники ОМОН общались между собой и постоянно говорили им с Евгением, что именно они избивали какого-то сотрудника ОМОН. В автомобиле, кроме того один из сотрудников милиции, который был одет в гражданскую одежду, а именно в спортивные штаны, говорил, что он участвовал в избиении сотрудников ОМОН, а Евгений якобы был зачинщиком драки. Во время движения сотрудники ОМОН стали беспричинно наносить ему удары бамбуковой палкой, диаметром около 10-12 см. Удары наносились в область головы, однако он укрывался руками в результате чего, удары в основном приходились на руки.  Удары наносились как сверху, так и в направлении назад и вперед, то есть тыкали в него палкой. В тот же момент другой сотрудник ОМОН применял электрошокер, в различные части его тела туловища. Свои действия сотрудники ОМОН сопровождали смехом, насмешками, издевательскими репликами. В тот момент сотрудники ОМОН приказали Евгению повернуться к ним задом и встать на колени, но Евгений отказался это сделать. После этого сотрудники ОМОН применив физическую силу, поставили Евгения в вышеуказанную позу, сняли шорты и стали тыкать вышеуказанную бамбуковую палку Евгению в область ягодиц.</w:t>
        <w:tab/>
        <w:t>У него в левой ухе имеется декоративная серьга, в связи, с чем один сотрудников ОМОН, поинтересовался о его сексуальной ориентации. Он ответил, что имеет нормальную сексуальную ориентацию. Сразу после этого уже другой сотрудник ОМОН стал сильно крутить ему ухо. Через некоторое время их привезли в ОВД Лазаревского района г. Сочи. К моменту приезда, во дворе отделения, выстроенные в ряд стояли жители п. Нижнее Макопсе. Спустя 10-15 минут, к ОВД Лазаревского района г. Сочи подъехали родственники задержанных граждан. Через некоторое время, сотрудники ОМОН завели Евгения в здание, где стали опрашивать. Как позже ему стало известно, сотрудники во время опроса применяли в отношении Евгения физическую силу, то есть избивали его /Евгения/. Позже сотрудники ОМОН также стали опрашивать и его, а именно предъявили ему какой-то документ и заставили под угрозой физической расправы написать, что он не имеет никаких претензий по поводу случившегося и что в отношении него физическая сила во время задержания применена не была. С территории ОВД Лазаревского района г. Сочи его не выпускали пока не проверили, что он подписал вышеуказанное заявление.</w:t>
      </w:r>
    </w:p>
    <w:p>
      <w:pPr>
        <w:pStyle w:val="Normal"/>
        <w:jc w:val="both"/>
        <w:rPr/>
      </w:pPr>
      <w:r>
        <w:rPr/>
        <w:tab/>
        <w:tab/>
        <w:tab/>
        <w:t>(т. 1 л.д. 121-123)</w:t>
      </w:r>
    </w:p>
    <w:p>
      <w:pPr>
        <w:pStyle w:val="Normal"/>
        <w:jc w:val="both"/>
        <w:rPr/>
      </w:pPr>
      <w:r>
        <w:rPr/>
      </w:r>
    </w:p>
    <w:p>
      <w:pPr>
        <w:pStyle w:val="Normal"/>
        <w:ind w:firstLine="708"/>
        <w:jc w:val="both"/>
        <w:rPr/>
      </w:pPr>
      <w:r>
        <w:rPr/>
        <w:t>Протокол допроса потерпевшего Максимова Е.С., который дал показания, аналогичные показаниям потерпевшего Михайличенко Д.А.</w:t>
      </w:r>
    </w:p>
    <w:p>
      <w:pPr>
        <w:pStyle w:val="Normal"/>
        <w:jc w:val="both"/>
        <w:rPr/>
      </w:pPr>
      <w:r>
        <w:rPr/>
        <w:tab/>
        <w:tab/>
        <w:tab/>
        <w:t>(т. 1 л.д. 128-131)</w:t>
      </w:r>
    </w:p>
    <w:p>
      <w:pPr>
        <w:pStyle w:val="Normal"/>
        <w:jc w:val="both"/>
        <w:rPr/>
      </w:pPr>
      <w:r>
        <w:rPr/>
      </w:r>
    </w:p>
    <w:p>
      <w:pPr>
        <w:pStyle w:val="Normal"/>
        <w:jc w:val="both"/>
        <w:rPr/>
      </w:pPr>
      <w:r>
        <w:rPr/>
        <w:tab/>
        <w:t>Протокол очной ставки, проведенной между потерпевшим Максимовым Е.С. и подозреваемым Зубенко В.В., в ходе которой Максимов Е.С. показал, что опознал Зубенко В.В. как сотрудника ОМОН, который бил его около 00 ч. 30 мин. в ДОК «Дружба» 19.07.2006 г., когда он сидел в микроавтобусе УАЗ. Там же сидел Зубенко В.В., который нанес ему не менее 3-х ударов бамбуковой палкой по шее. Другие сотрудники милиции в это время подсвечивали в машине фонариками, так как в машине было темно. Зубенко В.В. показания Максимова Е.С. не подтвердил, показав, что видел, как сидящий рядом с ним /Зубенко/ Пименов Игорь нанес Максимову Е.С. несколько ударов ногой по спине.</w:t>
      </w:r>
    </w:p>
    <w:p>
      <w:pPr>
        <w:pStyle w:val="Normal"/>
        <w:jc w:val="both"/>
        <w:rPr/>
      </w:pPr>
      <w:r>
        <w:rPr/>
        <w:tab/>
        <w:tab/>
        <w:tab/>
        <w:t>(т.6 л.д. 106-112)</w:t>
      </w:r>
    </w:p>
    <w:p>
      <w:pPr>
        <w:pStyle w:val="Normal"/>
        <w:jc w:val="both"/>
        <w:rPr/>
      </w:pPr>
      <w:r>
        <w:rPr/>
      </w:r>
    </w:p>
    <w:p>
      <w:pPr>
        <w:pStyle w:val="Normal"/>
        <w:jc w:val="both"/>
        <w:rPr/>
      </w:pPr>
      <w:r>
        <w:rPr/>
        <w:tab/>
        <w:t xml:space="preserve">Протокол допроса потерпевшего Михайлова И.Ю., который показал, что в ночь с 18 июля на 19 июля 2006 года, около 24 часов 00 минут он возвращался домой. При этом он шел по территории ДОК «Дружба». В районе центрального КПП ДОК «Дружба» он встретил своего знакомого Сердюк Н.Ю., работающего охранником в ДОК «Дружба».  Они с Сердюком стояли возле КПП и разговаривали. Также к ним подошел  их знакомый- Адамян Э.Р., который является местным жителем. Примерно через две три минуты к КПП подъехал автомобиль УАЗ (микроавтобус), серого цвета, с номерами синего цвета, и тонированными боковыми стеклами. Сердюк Н.Ю. сказал, что подойдет, так как ему /Сердюк/ надо узнать кто приехал. Через некоторое время он услышал крик Николая «Что вы делаете?!». Он обернулся и увидел, что возле Николая находится трое граждан в камуфляжной форме серо-белого цвета, разгрузочных жилетах с надписью «ОМОН», в берцах на ногах, которые избивают его /Сердюка/ ногами.  Масок у них на голове не было. Он встал с лавочки и в этот момент к нему подошли двое сотрудников «ОМОН», которые вышли из автомашины УАЗ. Не объясняя причин, данные граждане завели ему и Адамяну Э.Р. руки за спину и засунули в автомашину УАЗ. При этом сотрудники посадили их на пол на корточки. Когда их садили в автомашину,  там внутри уже находился Сердюк Н.Ю., который лежал на полу. Затем в автомашину сели сотрудники ОМОН  примерно около 8 человек. Далее они поехали в сторону 10 корпуса ДОК «Дружба». По пути следования в случае поднятия головы сотрудники ОМОН наносили ему удары ладонями по затылку. Когда они подъехали к 10 корпусу, то там находился автомобиль марки УАЗ, серого цвета. Их через заднюю дверь посадили во второй автомобиль в отсек для задержанных. Затем у них Николаем забрали сотовые телефоны, чтобы они не могли позвонить. Из разговора сотрудников ОМОН он понял, что те собираются пойти в кафе «Оазис», расположенное на пляже п. Н. Макопсе. Примерно через 30 минут Адамяна выпустили из машины. Примерно через 1 час сотрудники ОМОН вернулись и их сразу же пересадили обратно в микроавтобус УАЗ. Когда сотрудники ОМОН вернулись, то они были в черных масках с прорезью для глаз. Затем они на автомашине УАЗ поехали в сторону центрального КПП. Возле КПП находился автобус ПАЗ зеленого цвета. Их с Сердюк Н.Ю. вывели из машины. Сердюк Н.Ю. стал объяснять сотрудникам ОМОНа, что работает охранником в ДОК «Дружба». В ответ на это сотрудники ОМОНа стали избивать Сердюка Н.Ю. ногами и руками, при этом повалив на землю. Также к Сердюку был применен электршокер. Затем Сердюка затащили в автобус, а в след за Сердюком и его самого. Сердюк Н.Ю. лежал в проходе, в связи с чем он не мог пройти во внутрь. Тогда один из сотрудников ОМОНа ударил кулаком правой руки в область лица, попав при этом ему в область губ. Затем он зашел во внутрь и сел на пол. В автобусе в это время уже находилось около 20 граждан, являющихся местными жителями п. Н. Макопсе. Им всем пояснили, что они едут в Лазаревский РОВД г. Сочи. Прибыв в РОВД все задержанные были построены в одну шеренгу, после чего у них потребовали документы удостоверяющие личность. Часть граждан представила сотрудникам ОМОН документы. Затем его вызвали в РОВД на второй этаж, где под угрозой физической расправой от него было получено заявление о том, что он не имеет претензий к сотрудникам ОМОН. Затем мать привезла его паспорт. После указанного он вместе с родителями выехал по месту своего проживания. Находясь в РОВД, он у задержанных сотрудниками ОМОН граждан видел телесные повреждения в виде ссадин и синяков, расположенных на различных частях тела. Из разговора с местными гражданами ему стало известно, что якобы около 2-х дней назад в кафе «Оазис» местными парнями были избиты двое сотрудников ОМОН. При нем 2-3 сотрудника ОМОН ногами и руками избивали гражданина Сердюк Н.Ю., при этом также кем-то из них к Сердюку было применено устройство – электрошокер. При этом электрошокер к нему применялся  в различные участки тела: ноги, руки.   </w:t>
      </w:r>
    </w:p>
    <w:p>
      <w:pPr>
        <w:pStyle w:val="Normal"/>
        <w:jc w:val="both"/>
        <w:rPr/>
      </w:pPr>
      <w:r>
        <w:rPr/>
        <w:tab/>
        <w:tab/>
        <w:tab/>
        <w:t>(т.1 л.д. 137-139)</w:t>
      </w:r>
    </w:p>
    <w:p>
      <w:pPr>
        <w:pStyle w:val="Normal"/>
        <w:jc w:val="both"/>
        <w:rPr/>
      </w:pPr>
      <w:r>
        <w:rPr/>
      </w:r>
    </w:p>
    <w:p>
      <w:pPr>
        <w:pStyle w:val="Normal"/>
        <w:ind w:firstLine="708"/>
        <w:jc w:val="both"/>
        <w:rPr/>
      </w:pPr>
      <w:r>
        <w:rPr/>
        <w:t>Протокол допроса несовершеннолетнего потерпевшего Адамян Э.Р., который показал, что 18 июля 2006 года, около 23 часов 00 минут, он возвращался домой с дискотеки, которая проходит в ДОК «Дружба». Домой он возвращался через КПП указанного ДОК. Возле КПП он встретил своего знакомого по имени Николай, который работает охранником ДОК «Дружба». Рядом с Николаем стоял парень по фамилии Михайлов. Подойдя к Николаю, они стали беседовать. В это время к воротам лагеря подъехал микроавтобус УАЗ серого цвета с номерами синего цвета. Николай пошел к воротам, чтобы открыть их, а они с Михайловым и еще одним парнем по имени Николай (ученик 9 класса СОШ №84) остались возле ворот. В это время он услышал крик Сердюка: «Не трогайте, я здесь работаю». Он обернулся и увидел, что Сердюку наносят удары руками граждане, одетые в серо-белый камуфляж. На майках у данных людей были надписи «ОМОН». Николая при этом стали затаскивать в машину. Парень по имени Николай (ученик 9 класса СОШ №84) сразу убежал. К нему стали подходить двое сотрудников ОМОНа, один из которых взял его за майку и повел к машине. Когда его довели к машине, второй сотрудник ударил его коленом в живот, от этого удара он согнулся. После этого его поместили в машину. Когда его заталкивали в машину УАЗ одни из сотрудников нанес ему один удар открытой ладонью по лицу. Он схватился за лицо и тут же получил один удар бамбуковой палкой  по затылку. В машину, кроме него, также закинули Николая и Михайлова. При этом, уже в машине, Сердюку и Николаю омоновцы наносили удары руками и дубинками. Далее, из отвезли к 11 корпусу лагеря, где пинками вытолкали из машины и приказали сесть на корточки, сложив при этом руки за головой. Среди сотрудников ОМОН был парень лет 25, одетые в темные шорты и темную майку, на лице у которого были ссадины. Этот парень указал на него, сказал что там был он /Адамян/ и еще другой парень. Он понял со слов, что данный парень со ссадинами имеет ввиду драку, которая произошла 16 июля 2006 г. в кафе «Оазис», в которой были избиты двое ОМОНовцев. На это он ответил, что его в тот день в кафе не было. В ответ на это парень со ссадинами на лице наклонился к нему и нанес ему пощечину, от которой он упал на землю. В течение 5 минут, данные сотрудники разговаривали друг с другом и при этом наносили им удары ногами в область живота. Увидев, что он одет в майку с надписью «Армения», парень со ссадинами на лице стал избивать его еще сильнее, при этом нанес ему не менее 10 ударов ногами. Позже к нему присоединились еще трое сотрудников ОМОН, одетых в камуфляжную форму. Затем их посадили в другую машину в отсек для задержанных. Он попросил омоновцев позвонить его отцу, но на это парень в гражданской одежде снова стал его избивать- нанес ему  около 5 ударов  в область живота, спины, шеи. Затем к нему подошел еще один сотрудник, который нанес ему  удар рукой в область лица, и ногой в область правого бедра. После этого он потерял сознание. Очнувшись, он понял, что находится в отсеке для задержанных. ОМОНовцы пытались закрыть дверь, но у них это не получалось, так как мешала его нога. Не обращая на это внимание, он продолжали давать на дверь до тех пор, пока он не убрал ногу. В отсеке для задержанных они находились около 30 минут. Он увидел в окно автомобиля, что к машине подошла его соседка Горбань, которую он попросил позвонить его родителям. Примерно через 10-15 минут к машине пришел сотрудник ОМОН и спросил, кто является Адамяном и выпустил его к отцу. Когда он с родителями ехали по территории лагеря он увидел, что со стороны пляжа сотрудники ОМОН в полусидячем положении вели местных ребят, после чего заводили их в автобус, который стоял возле КПП. После указанного инцидента на его теле имеются ссадины и синяки, расположенные на различных частях тела: спине, животе, конечностях.</w:t>
      </w:r>
    </w:p>
    <w:p>
      <w:pPr>
        <w:pStyle w:val="Normal"/>
        <w:jc w:val="both"/>
        <w:rPr/>
      </w:pPr>
      <w:r>
        <w:rPr/>
        <w:tab/>
        <w:tab/>
        <w:tab/>
        <w:t xml:space="preserve">(т.1 л.д. 143-144)        </w:t>
      </w:r>
    </w:p>
    <w:p>
      <w:pPr>
        <w:pStyle w:val="Normal"/>
        <w:jc w:val="both"/>
        <w:rPr/>
      </w:pPr>
      <w:r>
        <w:rPr/>
      </w:r>
    </w:p>
    <w:p>
      <w:pPr>
        <w:pStyle w:val="Normal"/>
        <w:jc w:val="both"/>
        <w:rPr/>
      </w:pPr>
      <w:r>
        <w:rPr/>
        <w:tab/>
        <w:t>Протокол дополнительного допроса потерпевшего Адамян Э.Р., который показал, что он запомнил сотрудника, который бил всех задержанных, когда их /задержанных/ заводили в автобус Этот же сотрудник обозвал Мелконяна И.А. «Армянской рожей», когда тот пытался забрать сына из автобуса. Этот человек ростом около 190 см., плотного телосложения, ни вид около 30 лет.</w:t>
      </w:r>
    </w:p>
    <w:p>
      <w:pPr>
        <w:pStyle w:val="Normal"/>
        <w:jc w:val="both"/>
        <w:rPr/>
      </w:pPr>
      <w:r>
        <w:rPr/>
        <w:tab/>
        <w:tab/>
        <w:tab/>
        <w:tab/>
        <w:t>(т.7 л.д. 12-14)</w:t>
      </w:r>
    </w:p>
    <w:p>
      <w:pPr>
        <w:pStyle w:val="Normal"/>
        <w:jc w:val="both"/>
        <w:rPr/>
      </w:pPr>
      <w:r>
        <w:rPr/>
      </w:r>
    </w:p>
    <w:p>
      <w:pPr>
        <w:pStyle w:val="Normal"/>
        <w:jc w:val="both"/>
        <w:rPr/>
      </w:pPr>
      <w:r>
        <w:rPr/>
        <w:tab/>
        <w:t>Протокол предъявления лица для опознания. Подозреваемый Пименов И.Д. был предъявлен для опознания потерпевшему Адамян Э.Р. Последний опознал Пименова И.Д.  как сотрудника ОМОН, который применял насилие к задержанным гражданам, когда их /задержанных/ заводили в автобус ПАЗ. Согласно пояснениям Адамян Э.Р., данным в ходе опознания, Пименов И.Д. обозвал Мелконяна И.А. «Армянской рожей» и бил ногами по голове Мелконян Геворга, когда тот лежал на площадке возле кафе «Оазис».</w:t>
      </w:r>
    </w:p>
    <w:p>
      <w:pPr>
        <w:pStyle w:val="Normal"/>
        <w:jc w:val="both"/>
        <w:rPr/>
      </w:pPr>
      <w:r>
        <w:rPr/>
        <w:tab/>
        <w:tab/>
        <w:tab/>
        <w:tab/>
        <w:t>(т.7 л.д. 182-188)</w:t>
      </w:r>
    </w:p>
    <w:p>
      <w:pPr>
        <w:pStyle w:val="Normal"/>
        <w:jc w:val="both"/>
        <w:rPr/>
      </w:pPr>
      <w:r>
        <w:rPr/>
      </w:r>
    </w:p>
    <w:p>
      <w:pPr>
        <w:pStyle w:val="Normal"/>
        <w:jc w:val="both"/>
        <w:rPr/>
      </w:pPr>
      <w:r>
        <w:rPr/>
        <w:tab/>
        <w:t xml:space="preserve">Протокол очной ставки, проведенной между потерпевшим Адамян Э.Р. и обвиняемым Пименовым И.Д. В ходе очной ставки потерпевший Адамян Э.Р. показал, что  видел, как в ночь с 18 на 19 июля 2006 г. Пименов И.Д., находясь на площадке возле кафе «Оазис», нанес лежащему на земле Мелконян Геворгу около 5-10 ударов ногами по лицу и спине. Находясь возле автобуса ПАЗ, Пименов бил всех задержанных, которых заводили в автобус, ногами, а также оттолкнул Мелконяна И.А. со словами «армянская рожа». Кроме того, когда к автобусу подводили Сердюка, Пименов в числе иных сотрудников ОМОН, избивавших Сердюка, нанес тому не менее двух ударов ногой по туловищу. </w:t>
      </w:r>
    </w:p>
    <w:p>
      <w:pPr>
        <w:pStyle w:val="Normal"/>
        <w:jc w:val="both"/>
        <w:rPr/>
      </w:pPr>
      <w:r>
        <w:rPr/>
        <w:tab/>
        <w:tab/>
        <w:tab/>
        <w:tab/>
        <w:t>(т.8 л.д. 223-225)</w:t>
      </w:r>
    </w:p>
    <w:p>
      <w:pPr>
        <w:pStyle w:val="Normal"/>
        <w:jc w:val="both"/>
        <w:rPr/>
      </w:pPr>
      <w:r>
        <w:rPr/>
        <w:t xml:space="preserve"> </w:t>
      </w:r>
    </w:p>
    <w:p>
      <w:pPr>
        <w:pStyle w:val="ConsNonformat"/>
        <w:widowControl/>
        <w:ind w:firstLine="708"/>
        <w:jc w:val="both"/>
        <w:rPr/>
      </w:pPr>
      <w:r>
        <w:rPr>
          <w:rFonts w:cs="Times New Roman" w:ascii="Times New Roman" w:hAnsi="Times New Roman"/>
          <w:sz w:val="24"/>
          <w:szCs w:val="24"/>
        </w:rPr>
        <w:t>Протокол допроса потерпевшего Мелконян Г.И., который показал, что</w:t>
      </w:r>
      <w:r>
        <w:rPr/>
        <w:t xml:space="preserve"> </w:t>
      </w:r>
      <w:r>
        <w:rPr>
          <w:rFonts w:cs="Times New Roman" w:ascii="Times New Roman" w:hAnsi="Times New Roman"/>
          <w:sz w:val="24"/>
        </w:rPr>
        <w:t xml:space="preserve">18 июля 2006 года он вместе со своим братом Оганесян А.А. пошли в кафе «Оазис». Они с братом разместились за столиком с левой стороны от входа. При этом его брат сидел спиной к входу. Примерно около 23 часов 00 минут он увидел, как в его сторону полетел пластмассовый стол и стулья, при этом из бара стали выбегать посетители. Со стороны входа он увидел, как в нашу сторону бежит человек в камуфляжной форме серо-белого цвета, с черной маской на голове.  Увидев это, он перепрыгнул через забор. При этом он попытался схватить своего брата и тоже перетащить через забор, но  не успел, так  как со стороны пляжа к нему подбежало около 4-5 человек в камуфляжной форме. Они не объясняя причин сразу же стали  наносить ему удары руками. После того, как он упал на землю, его стали избивать ногами. Позже он увидел, что на майках данных граждан имеются надписи «ОМОН», выполненные краской желтого цвета. Ему сразу было сказано, чтобы он с земли не поднимался. Находясь на земле, он стал искать своего брата. Увидев брата, он сразу же сообщил сотрудникам ОМОН о том, что брату всего 13 лет, и попросил их, чтобы они его /брата/ не били. На его просьбы один из сотрудников ОМОН выразился в его адрес грубой нецензурной бранью. Затем его брату приказали лечь на землю рядом с ним. Брат подошел к нему и лег на земле. Когда он лежал на земле, то спросил у сотрудников ОМОН по какой причине их положили на землю. При этом он сказал, что он и брат участия в драке, которая произошла 16 июля 2006 года, и в которой были избиты двое сотрудников ОМОНа, не принимали. В ответ на это к нему подошел один из сотрудников ОМОНа и применил электрошокер. Это устройство было черного цвета, длиной около 30-40 см. Он при этом почувствовали на себе разряды электрического тока. Электрошокер был применен ему в область ягодиц. Посетителей кафе вывели на пляжную полосу и всех положили на землю лицом вниз. Один из сотрудников ОМОНа прошелся им по спинам, таким образом пересчитав. Данный сотрудник был одет в берцы. На пляже задержанных находилось около 20-25 человек. Затем его брата один из сотрудников стал водить по кафе и просить его /брата/, что бы тот показал  человека который два дня назад ударил во время драки омоновца по голове. Брат пояснил, что его там не было. Тогда двое сотрудников куда-то увели брата. К нему подошли двое сотрудников ОМОНа, взяли его за ноги и потащили по берегу. Один из них схватил его за волосы и стал тянуть вверх. Затем он позвал к себе одного из сотрудников ОМОНа, при этом пояснив тому, что  готов ему рассказать о драке (а именно о том, что ему известно об избиении двух омоновцев). Также до этого ему были заведены руки за спину, и связаны веревкой. Данный сотрудник поднял его с земли и вместе с ним прошел в кафе. Когда он только зашел в кафе, то его в затылок кто-то ударил рукой, он стал терять сознание и падать. Однако в этот же момент к нему снова был применен электрошокер. После этого его подняли и усадили за стол. Далее он этому омоновцу рассказал о том, что ему было известно о драке, произошедшей 16 июля 2006 года. После этого ОМОНовец приказал ему идти на берег и лечь на землю. Он прошел ко всем остальным гражданам. Затем сотрудники ОМОН вызвали автобус, а им заломили руки за спину, и в полусидящем положении заставили идти в сторону железнодорожного моста. Подойдя к спортивной площадке, он увидел две автомашины марки УАЗ. Один из сотрудников сказал: «Те кто участвовал в драке 16 числа необходимо поместить в УАЗ, а тех кого там не было то в автобус». Они снова в указанном положении проследовали к КПП. По дороге один из сотрудников снова применил к нему электрошокер. Возле КПП их всех загнали в автобус и посадили на пол. Позже к автобусу подошел его отец и сказал, что ему нечего бояться. Его отец спросил у него на армянском языке все ли у него нормально. Тогда один из сотрудников сказал мне, что он получит больше всех, так как  является армянином. Далее всех их повезли в Лазаревский РОВД г. Сочи. Во время следования кто-то из сотрудников предложил вывезти их в лес, и разобраться с ними. Однако один из ОМОНовцев тут же сказал, что этого делать не стоит, так как за автобусом едут наши родители. Приехав в РОВД их вывели из автобуса и построили в шеренгу. В РОВД было доставлено около 25 человек. Затем каждого из них стали вызывать в РОВД и опрашивать. Его опрашивали в присутствии  родителей. Затем под угрозой физической расправы его мать подписала данное объяснение, при этом она указала в объяснении, что забирает своего сына с синяками и избитого. После того как он вышел из РОВД, то  вместе с родителями сел в автомашину «Газель» к УУМ Новичкову Н.Б. В машине Новичкова Н.Б. ему стало плохо, и он потерял сознание. Когда он пришел в себя отец дал ему какое-то лекарство. Затем родители вынесли его из РОВД, откуда его увезли на машине «скорой помощи» в больницу. </w:t>
      </w:r>
    </w:p>
    <w:p>
      <w:pPr>
        <w:pStyle w:val="Normal"/>
        <w:ind w:firstLine="708"/>
        <w:jc w:val="both"/>
        <w:rPr/>
      </w:pPr>
      <w:r>
        <w:rPr/>
        <w:tab/>
        <w:tab/>
        <w:tab/>
        <w:t>(т. 1 л.д. 158-159)</w:t>
      </w:r>
    </w:p>
    <w:p>
      <w:pPr>
        <w:pStyle w:val="Normal"/>
        <w:jc w:val="center"/>
        <w:rPr>
          <w:b/>
          <w:b/>
        </w:rPr>
      </w:pPr>
      <w:r>
        <w:rPr>
          <w:b/>
        </w:rPr>
      </w:r>
    </w:p>
    <w:p>
      <w:pPr>
        <w:pStyle w:val="Normal"/>
        <w:ind w:firstLine="708"/>
        <w:jc w:val="both"/>
        <w:rPr/>
      </w:pPr>
      <w:r>
        <w:rPr/>
        <w:t>Протокол дополнительного допроса несовершеннолетнего Мелконян Г.И. от 11.08.2006 г. В ходе дополнительного допроса Мелконян Г.И. к ранее данным им показаниям дополнил, что в кафе «Оазис» его били одновременно 5 или 6 ОМОНовцев, которые все были в масках. Затем его выкинули на пляж, где к нему был применен электрошокер. По команде сотрудника ОМОН в светлой панаме его вывели за кафе, где нанесли 2 или три удара по голове, после чего сотрудник ОМОн в панаме стал расспрашивать его, кем он /сотрудник ОМОН в светлой панаме/ был избит в ночь с 16 на 17 июля 2006 г. Получив отрицательный ответ, данный сотрудник заставил его идти на пляж и там лечь лицом вниз. Далее, его в всех задержанных повели на площадку под мост и там вновь положили лицом на землю. Там один из сотрудников ОМОН наступил его ногой на голову и при этом нанес ему 2 или 3 удара ногой по голове. Данный сотрудник был около 2-х метров роста. На голове у него /сотрудника ОМОН/ была надета маска. Этот же сотрудник ОМОН ехал с ним в автобусе и  пообещал избить его за то, что он разговаривал по-армянски с отцом. То обстоятельство, что его бил указанный сотрудник ОМОН достоверно видел Адамян Эдуард, который лежал рядом с ним. Этот же сотрудник толкнул его отца, когда тот что-то спрашивал у него по-армянски.</w:t>
      </w:r>
    </w:p>
    <w:p>
      <w:pPr>
        <w:pStyle w:val="Normal"/>
        <w:ind w:firstLine="708"/>
        <w:jc w:val="both"/>
        <w:rPr/>
      </w:pPr>
      <w:r>
        <w:rPr/>
        <w:tab/>
        <w:tab/>
        <w:tab/>
        <w:tab/>
        <w:t>(т.8 л.д. 171-172)</w:t>
      </w:r>
    </w:p>
    <w:p>
      <w:pPr>
        <w:pStyle w:val="Normal"/>
        <w:jc w:val="both"/>
        <w:rPr/>
      </w:pPr>
      <w:r>
        <w:rPr/>
      </w:r>
    </w:p>
    <w:p>
      <w:pPr>
        <w:pStyle w:val="Normal"/>
        <w:ind w:firstLine="708"/>
        <w:jc w:val="both"/>
        <w:rPr/>
      </w:pPr>
      <w:r>
        <w:rPr/>
        <w:t>Протокол дополнительного допроса несовершеннолетнего потерпевшего Мелконян Г.И. от 17.09.2006 г. В ходе дополнительного допроса Мелконян Г.И. показал, что  когда задержанных /в том числе и его/ заводили в автобус ПАЗ, возле дверей данного автобуса стоял сотрудник ОМОН высокого роста (около 190 см.). Этот сотрудник принимал задержанных, которых заводили в автобус, и потом, заломив очередному задержанному руку, с силой толкал в автобус, нанося при этом удары. Когда его заводили в автобус, данный сотрудник нанес ему один удар ногой. Этот же сотрудник обозвал его отца «армянской рожей». Когда Сердюка заводили в автобус, его /Сердюка/ били двое или трое сотрудников ОМОН в масках.</w:t>
      </w:r>
    </w:p>
    <w:p>
      <w:pPr>
        <w:pStyle w:val="Normal"/>
        <w:ind w:firstLine="708"/>
        <w:jc w:val="both"/>
        <w:rPr/>
      </w:pPr>
      <w:r>
        <w:rPr/>
        <w:tab/>
        <w:tab/>
        <w:tab/>
        <w:tab/>
        <w:t>(т.10 л.д. 174-175)</w:t>
      </w:r>
    </w:p>
    <w:p>
      <w:pPr>
        <w:pStyle w:val="Normal"/>
        <w:jc w:val="both"/>
        <w:rPr/>
      </w:pPr>
      <w:r>
        <w:rPr/>
      </w:r>
    </w:p>
    <w:p>
      <w:pPr>
        <w:pStyle w:val="Normal"/>
        <w:ind w:firstLine="709"/>
        <w:jc w:val="both"/>
        <w:rPr/>
      </w:pPr>
      <w:r>
        <w:rPr/>
        <w:t xml:space="preserve">Протокол допроса потерпевшего Сердюк Н.Ю., который показал, что состоит в должности охранника ДОК «Дружба». В его обязанности входит осуществление контроля за порядком на территории лагеря, и контроль за въездом на территорию лагеря, а также контроль за пожарной безопасностью. 18 июля 2006 года в 8 часов 00 минут он заступил на суточное дежурство вместе Левтером Владимиром. </w:t>
        <w:tab/>
        <w:t xml:space="preserve">Примерно около 24 часов 00 минут к нему в район КПП подошел Михайлов И.Ю., а следом за ним Адамян Э.Ю. С указанными гражданами они стояли возле КПП и разговаривали. Примерно в это же время к воротам ДОК «Дружба» подъехал автомобиль УАЗ (микроавтобус), серого цвета, с номерами синего цвета. Он сразу же подошел к водительской двери и спросил «Вы куда?».  После этого открылась водительская дверь и из нее выскочил мужчина, который был в форменном обмундировании серо-белого цвета. Данный мужчина сразу же нанес ему 1 удар кулаком, при этом попав ему в челюсть. Он от удара отклонился назад, и тут же почувствовал удар в затылок. От удара он упал на землю. Когда он находился на земле, то  увидел, что его уже избивают ногами три или четыре человека, на ногах у которых были берцы. Затем его взяли под руки и закинули в автомашину УАЗ. Вслед за ним в машину привели Ивана и Эдика, с которыми он разговаривал. Когда он находился в машине, он пришел в себя и  сказал, что  работает охранником, и спросил, что произошло. Тогда мужчина который был в красной майке, и в темных шортах нанес ему 1 удар кулаком правой руки в область левого виска. Затем их на автомашине доставили к 10 корпусу, где проживают сотрудники ОМОН и пересадили в другой автомобиль марки УАЗ и поместили в отсек для задержанных. Там они находились около 1 часа. Примерно через минут 20-30 из машины выпустили Адамяна. Затем его с Михайловым И.Ю. примерно через час пересадили снова в микроавтобус УАЗ и отвезли к КПП. Когда их вывели из машины, то он увидел, что перед воротами стоит автобус зеленого цвета. Его с Михайловым подвели к указанному автобусу. Он в этот момент стал кричать и просить, чтобы вызвали директора санатория и начальника охраны, а также сообщили родителям парней которые были с ним. Затем кто из сотрудников ОМОНа нанес ему несколько ударов ногами по ногам и несколько ударов 2-3 по почкам. Он от этих ударов упал на землю. Затем к нему был применен электрошокер. При этом электрошокер применялся к различным частям тела: ногам, рукам. Данное средство было применено ко нему около 3 раз. Затем он потерял сознание. Когда он очнулся, то обратил внимание, что лежит на полу в автобусе, при этом кроме него там же находится около 15 граждан, проживающих в п. Н. Макопсе. Далее их повезли в Лазаревский РОВД г. Сочи. Все граждане, находившиеся в автобусе, сидели на полу. На сиденье сидел только один парень, у которого была вырезана почка. Прибыв в РОВД их всех построили в шеренгу.  Часть граждан была от них отделена, так как у них имелись документы, удостоверяющие личность. Через некоторое время с них стали брать письменные объяснения. При этом под угрозой физической расправы от него было получено заявление о том, что он не имеет ни каких претензий к сотрудникам ОМОН.  Все сотрудники ОМОН были в форменных штанах, разгрузочных жилетах с надписью «ОМОН». Часть из этих сотрудников, когда находилась на территории ДОК «Дружба» были в черных масках с прорезью для глаз. У сотрудников ОМОН он видел несколько электрошокеров, несколько бамбуковых палок длиной около 80 см и шириной около 5 см. Также 19 июля 2006 года он от руководства лагеря узнал, что ранее якобы в кафе «Оазис» приезжими жителями были избиты два сотрудника ОМОН. </w:t>
      </w:r>
    </w:p>
    <w:p>
      <w:pPr>
        <w:pStyle w:val="Normal"/>
        <w:jc w:val="both"/>
        <w:rPr/>
      </w:pPr>
      <w:r>
        <w:rPr/>
        <w:tab/>
        <w:tab/>
        <w:tab/>
        <w:t>(т. 1 л.д. 147-149)</w:t>
      </w:r>
    </w:p>
    <w:p>
      <w:pPr>
        <w:pStyle w:val="Normal"/>
        <w:jc w:val="center"/>
        <w:rPr>
          <w:b/>
          <w:b/>
        </w:rPr>
      </w:pPr>
      <w:r>
        <w:rPr>
          <w:b/>
        </w:rPr>
      </w:r>
    </w:p>
    <w:p>
      <w:pPr>
        <w:pStyle w:val="Normal"/>
        <w:jc w:val="both"/>
        <w:rPr/>
      </w:pPr>
      <w:r>
        <w:rPr/>
        <w:tab/>
        <w:t>Протокол дополнительного допроса потерпевшего Сердюк Н.Ю. от 28.07.2006 г. В ходе допроса Сердюк Н.Ю. показал, что ранее данные им показания он подтверждает в полном объеме и желает их уточнить. Когда 18.07.2006 г., около 23 ч. 30 мин. к КПП ДОК «Дружба» подъехал автомобиль (микроавтобус) УАЗ со спецномерами синего цвета, он подошел к данному автомобилю, чтобы выяснить, куда тот направляется. В это время водитель в форме сотрудника ОМОН выскочил из водительского места и, подбежав к нему, нанес ему удар правой рукой в челюсть. Тут же кто-то ударил его в затылок. От этого удара он упал на землю, где его стали избивать около 4-х человек, выбежавших из машины. На лице у одного из сотрудников ОМОН была маска, закрывающая ему /сотруднику ОМОН/ поллица. Всего ему нанесли не менее 10 ударов, после чего поместили в машину. Примерно через полминуты в машину завели Адамяна и Михайлова. Он поднял голову и увидел, что напротив него сидит мужчина на вид около 30 лет, в футболке красного цвета, темных шортах. Он спросил у данного мужчина: «Что происходит?». На это данный мужчина ответил ему: «Заткнись» и нанес сильный удар кулаком в область левого виска. В тот вечер он видел около 25 сотрудников ОМОН в масках, а также не менее 4-х электрошокеров.</w:t>
      </w:r>
    </w:p>
    <w:p>
      <w:pPr>
        <w:pStyle w:val="Normal"/>
        <w:ind w:left="1416" w:firstLine="708"/>
        <w:rPr/>
      </w:pPr>
      <w:r>
        <w:rPr/>
        <w:t>(т.6 л.д. 29-30)</w:t>
      </w:r>
    </w:p>
    <w:p>
      <w:pPr>
        <w:pStyle w:val="Normal"/>
        <w:jc w:val="center"/>
        <w:rPr>
          <w:b/>
          <w:b/>
        </w:rPr>
      </w:pPr>
      <w:r>
        <w:rPr>
          <w:b/>
        </w:rPr>
      </w:r>
    </w:p>
    <w:p>
      <w:pPr>
        <w:pStyle w:val="Normal"/>
        <w:ind w:firstLine="708"/>
        <w:jc w:val="both"/>
        <w:rPr/>
      </w:pPr>
      <w:r>
        <w:rPr/>
        <w:t>Протокол очной ставки, проведенной между потерпевшим Сердюк Н.Ю. и подозреваемым Зубенко В.В. В ходе очной ставки потерпевший Сердюк Н.Ю. показал, что когда  в ночь с 18 на 19 июля 2006 г. к КПП ДОК «Дружба» подъехала машина УАЗ микроавтобус, оттуда выбежал водитель и ударил его в лицо кулаком. После этого его затащили в салон микроавтобуса и находящийся там же Зубенко ударил его кулаком  в левую височную область. Зубенко В.В. показания Сердюк Н.Ю. не подтвердил, показав, что он нанес Сердюку Н.Ю. удар кулаком в грудь. Сердюка также били Пименов и Ожгихин.</w:t>
      </w:r>
    </w:p>
    <w:p>
      <w:pPr>
        <w:pStyle w:val="Normal"/>
        <w:jc w:val="both"/>
        <w:rPr/>
      </w:pPr>
      <w:r>
        <w:rPr/>
        <w:tab/>
        <w:tab/>
        <w:tab/>
        <w:tab/>
        <w:t>(т.6 л.д. 136-139)</w:t>
      </w:r>
    </w:p>
    <w:p>
      <w:pPr>
        <w:pStyle w:val="Normal"/>
        <w:jc w:val="center"/>
        <w:rPr>
          <w:b/>
          <w:b/>
        </w:rPr>
      </w:pPr>
      <w:r>
        <w:rPr>
          <w:b/>
        </w:rPr>
      </w:r>
    </w:p>
    <w:p>
      <w:pPr>
        <w:pStyle w:val="Normal"/>
        <w:jc w:val="both"/>
        <w:rPr/>
      </w:pPr>
      <w:r>
        <w:rPr>
          <w:b/>
        </w:rPr>
        <w:tab/>
      </w:r>
      <w:r>
        <w:rPr/>
        <w:t xml:space="preserve">Протокол дополнительного допроса потерпевшего Сердюк Н.Ю. от 18.08.2006 г. В ходе дополнительного допроса потерпевший Сердюк Н.Ю. показал, что когда он подошел к микроавтобусу УАЗ, первым оттуда выскочил водитель, который нанес ему удар кулаком в челюсть. После этого из салона машины выбежали еще около 4-х сотрудников ОМОН, одни из которых подошел к нему, взял его правой рукой за волосы и нанес удар коленом ноги или ногой в район груди. Тут же ему нанесли еще множество ударов и он упал. Когда он лежал на земле, ему нанесли еще множество ударов ногами по голове и телу. Когда его перегружали в отсек для задержанных автомобиля УАЗ на территории ДОК «Дружба», сотрудники ОМОН были в масках. </w:t>
      </w:r>
    </w:p>
    <w:p>
      <w:pPr>
        <w:pStyle w:val="Normal"/>
        <w:jc w:val="both"/>
        <w:rPr/>
      </w:pPr>
      <w:r>
        <w:rPr/>
        <w:tab/>
        <w:tab/>
        <w:tab/>
        <w:tab/>
        <w:t>(т.9 л.д. 12-14)</w:t>
      </w:r>
    </w:p>
    <w:p>
      <w:pPr>
        <w:pStyle w:val="Normal"/>
        <w:jc w:val="center"/>
        <w:rPr>
          <w:b/>
          <w:b/>
        </w:rPr>
      </w:pPr>
      <w:r>
        <w:rPr>
          <w:b/>
        </w:rPr>
      </w:r>
    </w:p>
    <w:p>
      <w:pPr>
        <w:pStyle w:val="Normal"/>
        <w:jc w:val="both"/>
        <w:rPr/>
      </w:pPr>
      <w:r>
        <w:rPr>
          <w:b/>
        </w:rPr>
        <w:tab/>
      </w:r>
      <w:r>
        <w:rPr/>
        <w:t>Протокол допроса несовершеннолетнего потерпевшего Оганесян А.А., который показал, что 7.07.2006 г. он со своей бабушкой Оганесян Ц.Н. приехали  на отдых к родственникам в п. Нижнее Макопсе Лазаревского района г. Сочи. 18.07.2006 г., около 21 часа, он вместе со своим братом Мелконян Г.И. пошли в кафе «Оазис», которое расположено в районе пляжа в п. Н. Макопсе. В кафе они сели за столик и заказали мороженое и «пепси».  Около 23 часов он увидел, как мимо их стола пролетело несколько пластиковых стульев. Затем его брат посоветовал ему перепрыгивать через забор, пообещав, что в противном случае его перекинут туда сотрудники ОМОНа. Он вышел из беседки и стал обходить забор. В это время он увидел перед собой человека в форме сотрудника ОМОН, которому он сообщил, что ему 13 лет и что он находится в кафе с братом, который уже в это время лежал на земле. Сотрудник ОМОНа сказал ему идти и лечь на землю рядом с братом, что он и сделал. Рядом с ними на земле лежало около 25-30 человек. Когда они лежали на земле, одни из сотрудников ОМОНа прошелся по их спинам и таким образом пересчитал их.  Также сотрудники ОМОНа спрашивали их, кто приехали из Ростова-на-Дону. Он поднял руку. Тогда один из сотрудников ОМОНа схватил его за волосы и нанес ему две пощечины. К нему подбежали еще двое сотрудников ОМОНа и стали наносить ему удары руками и ногами по различным частям тела: в живот, шею, грудь. Данные граждане нанесли ему долее пяти ударов руками и 2-3 удара ногами. Один из сотрудников также применил к нему электрошокер. В это время он увидел, что двое сотрудников ОМОН взяли под руки его брата и потащили к морю. Затем к нему подошел  сотрудник ОМОНа, который был в черной маске с прорезью для глаз, и заведя ему левую руку за спину, повел его за кафе.  При этом данный сотрудник спрашивал у него, был ли он в кафе позавчера (16.07.2006 г.). Получив отрицательный ответ, сотрудник стал наносить ему  удары кулаком в область шеи и груди. Затем к нему подошел еще один сотрудник в камуфляжной форме и черной кепке и также стал наносить ему удары кулаками в область груди. После этого его отвели на то место, где он лежал на земле. Минут через 15 к нему подошел сотрудник ОМОНа и применил электрошокер, при этом он почувствовал разряды электрического тока. Затем его отвели к забору на спортплощадку и положили лицом на землю. Там он пролежал около 10 минут. После этого его подняли и повели к автобусу, который располагался возле магазина. ИХ всех завели в автобус и приказали сесть на пол, после чего привезли в Лазаревский РОВД. По пути кто-то из сотрудников ОМОНа предложил заехать в лес и разобраться с ними, но кто-то возразил на это предложение, сказав, что сзади едут родители. Приехав в РОВД, их выстроили вдоль забора в шеренгу. Его брату Мелконян стало плохо и он /Мелконян/ потерял сознание, поэтому их с братом увезли на «скорой помощи». После указанного инцидента у него на теле, руках, ногах, шее имеются ссадины и синяки. Почему  его и Мелконян задержали и доставили в РОВД, а также избили, ему не известно. Однако, когда они находились на пляже и их избивали, то сотрудники ОМОН им поясняли, что причиной этих событий являются обстоятельства, произошедшие 16 июля 2006 г., когда гражданами из Ростова-на-Дону были избиты два сотрудника ОМОН в кафе «Оазис» и произошедшие события- это месть. Также он видел в руках у сотрудников ОМОНа электрошокеры и деревянные палки.</w:t>
      </w:r>
    </w:p>
    <w:p>
      <w:pPr>
        <w:pStyle w:val="Normal"/>
        <w:ind w:left="1416" w:firstLine="708"/>
        <w:jc w:val="both"/>
        <w:rPr/>
      </w:pPr>
      <w:r>
        <w:rPr/>
        <w:t>(т.1 л.д. 153-154)</w:t>
      </w:r>
    </w:p>
    <w:p>
      <w:pPr>
        <w:pStyle w:val="Normal"/>
        <w:rPr>
          <w:b/>
          <w:b/>
        </w:rPr>
      </w:pPr>
      <w:r>
        <w:rPr>
          <w:b/>
        </w:rPr>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артынова А.Е., который показал, что 22.06.2006 г. он со своей матерью Мартыновой Е.В. и тремя братьями приехали на отдых в п. В. Макопсе к родственникам. 18.07.2006 г. он со своей матерью и знакомыми пошли в кафе «Оазис», которое находится рядом с пляжем возле ДОК «Дружба» в п. Нижнее Макопсе. Они сидели за столиком. Примерно в 24 часа в кафе забежали около 15 человек в форме сотрудников ОМОН. На головах данных граждан были надеты маски, так что их лиц не было видно. Два или три гражданина были в гражданской одежде. Один был одет в шорты черного цвета и черную майку, второй был в светлых шортах и панаме (этот парень участвовал в драке 16 июля 2006 г. как ему стало известно со слов  матери). Эти сотрудники ОМОН разбили два или три стола и стали избивать всех находившихся в кафе мужчин, требуя, чтобы те легли. ОМОНовец в панаме также бил ребят.  Этот сотрудник ОМОН ударил его ногой в правый бок,  от этого удара он упал.  После этого данный сотрудник ОМОН за волосы поднял его и вывел из кафе. После этого всех мужчин положили лицом на землю на площадку возле кафе. Там их было около 30 человек. Когда они лежали на земле, у него не было возможности кого-либо разглядеть. Его стали бить ногами по почке, а также два раза применили к нему электрошокер. Рядом с ним лежал его знакомый Петр и его /Петра/ также били. Били их все ОМОНовцы в масках. Далее его подняли и подтащили к какому-то мосту и там кто-то из ОМОНовцев заломил ему правую руку и наступил на левую. При этом его стали спрашивать, кто принимал участие в избиении двух ОМОНовцев 16.07.2006 г. Он ответил, что ему это не известно, после чего ОМОНовец поднял лежавший рядом кирпич и пообещал ему разбить лицо. В это время к нему подбежала мама и стала кричать на данных сотрудников милиции. Далее его вновь отвели ко всем задержанным и уже там, когда он лежал на земле, к нему дважды применили электрошокер. Парень, который был в панаме (которого побили накануне) хотел ударить его ногой в лицо, но промахнулся и попал ему ногой в правый локоть. Этого парня он сможет опознать:  высокого роста (около 180 см.), крепкого телосложения, волосы светлого цвета, лицо круглое, европейского типа. Тут же кто-то применил к нему электрошокер. В это время он остался один и к нему подбежала мать, крикнув, чтобы он бежал. Рядом с ними стоял сотрудник ОМОН, который был одет в гражданскую одежду (на вид около 45 лет, щуплый, на лице усы, одет был в клетчатую рубашку и джинсы). Он /сотрудник ОМОН/ сказал, что не нужно убегать и что его никто не тронет.</w:t>
      </w:r>
    </w:p>
    <w:p>
      <w:pPr>
        <w:pStyle w:val="Normal"/>
        <w:ind w:firstLine="708"/>
        <w:jc w:val="both"/>
        <w:rPr/>
      </w:pPr>
      <w:r>
        <w:rPr/>
        <w:tab/>
        <w:tab/>
        <w:tab/>
        <w:t>(т.6 л.д. 82-85)</w:t>
      </w:r>
    </w:p>
    <w:p>
      <w:pPr>
        <w:pStyle w:val="Normal"/>
        <w:jc w:val="center"/>
        <w:rPr>
          <w:b/>
          <w:b/>
        </w:rPr>
      </w:pPr>
      <w:r>
        <w:rPr>
          <w:b/>
        </w:rPr>
      </w:r>
    </w:p>
    <w:p>
      <w:pPr>
        <w:pStyle w:val="Normal"/>
        <w:ind w:firstLine="708"/>
        <w:jc w:val="both"/>
        <w:rPr/>
      </w:pPr>
      <w:r>
        <w:rPr/>
        <w:t>Протокол допроса потерпевшего Добробаба М.А., который показал, что  работает в должности охранника ДОК «Дружба». 18.07.2006 г., около 23 часов со своими знакомыми Владимиром и Александрой они пришли в кафе «Оазис». Около 00 часов 10 минут он увидел, что в кафе вбежали мужчины, одетые в форму камуфлированного цвета с надписями «ОМОН». На лицах у них были маски. Сотрудники ОМОН уложили всех мужчин, находящихся в кафе, лицом на пол, после чего один из сотрудников стал подводить другого сотрудника к мужчинам, лежавшим на полу и интересоваться, тот ли это человек или нет. Через некоторое время всех мужчин сотрудники ОМОН вывели из кафе на набережную полосу и положили там на землю лицом вниз. Спустя некоторое время он услышал крики, доносившиеся из кафе и понял, что там кого-то бьют. Спустя 15 минут тех мужчин, у которых при себе не оказалось документов,  завели в автобус, находившийся возле КПП и посадили внутрь. Находясь в автобусе, он видел, как сотрудники ОМОН избивали охранника Сердюка, после чего закинули его /Сердюка/ в автобус. Примерно через 10 минут его мать принесла его документы и после проверки сотрудниками ОМОН документов он был отпущен домой.</w:t>
      </w:r>
    </w:p>
    <w:p>
      <w:pPr>
        <w:pStyle w:val="Normal"/>
        <w:ind w:firstLine="708"/>
        <w:jc w:val="both"/>
        <w:rPr/>
      </w:pPr>
      <w:r>
        <w:rPr/>
        <w:tab/>
        <w:tab/>
        <w:tab/>
        <w:t xml:space="preserve">(т.6 л.д. 129-131)   </w:t>
      </w:r>
    </w:p>
    <w:p>
      <w:pPr>
        <w:pStyle w:val="Normal"/>
        <w:jc w:val="center"/>
        <w:rPr>
          <w:b/>
          <w:b/>
        </w:rPr>
      </w:pPr>
      <w:r>
        <w:rPr>
          <w:b/>
        </w:rPr>
      </w:r>
    </w:p>
    <w:p>
      <w:pPr>
        <w:pStyle w:val="Normal"/>
        <w:jc w:val="both"/>
        <w:rPr/>
      </w:pPr>
      <w:r>
        <w:rPr/>
        <w:tab/>
        <w:t>Протокол допроса потерпевшего Адамян Р.Э., который показал, что 18.07.2006 г. он вместе с женой в вечернее время находился дома. Около 23 часов 30 минут от соседки он узнал, что его сына Адамян Эдуарда сотрудники ОМОН избили, затолкали в машину и куда-то увезли. Данные события, как ему стало известно, произошли на территории ДОК «Дружба». После этого она вместе со своей супругой на автомобиле поехали к КПП ДОК «Дружба», а оттуда в сторону моря. Когда он вышел из машины, то увидел, что мимо него строем пробежали  около 20 сотрудников ОМОН одетых в форму. Часть сотрудников ОМОН была в масках. От одного из сотрудников ОМОН он узнал, что происходит задержание опасных преступников. Далее он вместе со своей женой прошли в сторону кафе «Оазис». Возле кафе «Оазис» он увидел, что  на береговой полосе лицом вниз лежат около 30 человек, основную часть лежавших  составляли местные жители. Сотрудники ОМОН ходили по спинам лежавших, таким образом пересчитывая их. При этом сотрудники ОМОН избивали лежавших на земле граждан. Он подошел к одному из сотрудников ОМОН и попросил отпустить их сына. После этого его сына Эдуарда  по указанию сотрудника ОМОН Пруидзе выпустили из машины. Когда он с сыном шли к машине, Эдуард схватился за правый бок и сказал ему, что был избит, пообещав рассказать подробности позже. Он посадил сына в салон автомобиля и в этот момент увидел, что  со стороны пляжа гонят на полу на присядках задержанных, избивая их /задержанных/ при этом ногами и бамбуковыми палками. На спине его соседа Мелконян Геворга стоял сотрудник ОМОН. Он попросил данного сотрудника ОМОН прекратить избиение. Сотрудник, стоявший на спине Геворга, имел очень высокий рост, также он /сотрудник ОМОН/ немного сутуловатый. Также среди сотрудников ОМОН был парень, одетый в черные шорты, черную майку, светлую панаму. На лице данного парня были царапины. Указанный парень принимал непосредственное участие  в избиении граждан возле моря и возле автобуса. Находясь возле автобуса, кто-то из сотрудников сообщил ему, что идет акт возмездия.</w:t>
      </w:r>
    </w:p>
    <w:p>
      <w:pPr>
        <w:pStyle w:val="Normal"/>
        <w:jc w:val="both"/>
        <w:rPr/>
      </w:pPr>
      <w:r>
        <w:rPr/>
        <w:tab/>
        <w:tab/>
        <w:tab/>
        <w:tab/>
        <w:t>(т.7 л.д. 35-40)</w:t>
      </w:r>
    </w:p>
    <w:p>
      <w:pPr>
        <w:pStyle w:val="Normal"/>
        <w:jc w:val="center"/>
        <w:rPr>
          <w:b/>
          <w:b/>
        </w:rPr>
      </w:pPr>
      <w:r>
        <w:rPr>
          <w:b/>
        </w:rPr>
      </w:r>
    </w:p>
    <w:p>
      <w:pPr>
        <w:pStyle w:val="Normal"/>
        <w:jc w:val="both"/>
        <w:rPr/>
      </w:pPr>
      <w:r>
        <w:rPr>
          <w:b/>
        </w:rPr>
        <w:tab/>
      </w:r>
      <w:r>
        <w:rPr/>
        <w:t xml:space="preserve">Протокол предъявления лица для опознания. Подозреваемый Пименов И.Д. был предъявлен для опознания  потерпевшему Адамян Э.Р. Последний опознал Пименова И.Д.  как сотрудника ОМОН, который применял насилие в отношении задержанных граждан- бил их /задержанных/  ногами и руками, когда тех заводили в автобус ПАЗ. </w:t>
      </w:r>
    </w:p>
    <w:p>
      <w:pPr>
        <w:pStyle w:val="Normal"/>
        <w:jc w:val="both"/>
        <w:rPr/>
      </w:pPr>
      <w:r>
        <w:rPr/>
        <w:tab/>
        <w:tab/>
        <w:tab/>
        <w:tab/>
        <w:t>(т.7 л.д. 171-176)</w:t>
      </w:r>
    </w:p>
    <w:p>
      <w:pPr>
        <w:pStyle w:val="Normal"/>
        <w:jc w:val="both"/>
        <w:rPr/>
      </w:pPr>
      <w:r>
        <w:rPr/>
      </w:r>
    </w:p>
    <w:p>
      <w:pPr>
        <w:pStyle w:val="Normal"/>
        <w:jc w:val="both"/>
        <w:rPr/>
      </w:pPr>
      <w:r>
        <w:rPr/>
        <w:tab/>
        <w:t>Протокол очной ставки, проведенной между обвиняемым Пименовым И.Д. и потерпевшим Адамян Р.Э. В ходе очной ставки потерпевший Адамян Р.Э. показал, что  когда в ночь с 18 на 19 июля  2006 г. он был в районе ж/д моста возле кафе «Оазис», то там он видел  Пименова. При этом он видел, что Пименов стоял на спине Мелконян Геворга. Пименов пинал задержанных, когда тех грузили в автобус ПАЗ. Также Пименов оскорбил Мелконяна И.А. «Армянской рожей» и принимал участие в избиении Сердюка. В руках и Пименова он видел электрошокер.</w:t>
      </w:r>
    </w:p>
    <w:p>
      <w:pPr>
        <w:pStyle w:val="Normal"/>
        <w:jc w:val="both"/>
        <w:rPr/>
      </w:pPr>
      <w:r>
        <w:rPr/>
        <w:tab/>
        <w:tab/>
        <w:tab/>
        <w:tab/>
        <w:t>(т.8 л.д. 219-221)</w:t>
      </w:r>
    </w:p>
    <w:p>
      <w:pPr>
        <w:pStyle w:val="Normal"/>
        <w:jc w:val="both"/>
        <w:rPr/>
      </w:pPr>
      <w:r>
        <w:rPr/>
      </w:r>
    </w:p>
    <w:p>
      <w:pPr>
        <w:pStyle w:val="ConsNonformat"/>
        <w:widowControl/>
        <w:jc w:val="both"/>
        <w:rPr/>
      </w:pPr>
      <w:r>
        <w:rPr>
          <w:rFonts w:cs="Times New Roman" w:ascii="Times New Roman" w:hAnsi="Times New Roman"/>
          <w:sz w:val="24"/>
          <w:szCs w:val="24"/>
        </w:rPr>
        <w:tab/>
        <w:t>Протокол допроса потерпевшего Петрова П.А., который показал, что 19.07.2006 г., около 0 ч. 5 мин., когда он был в кафе «Оазис», туда забежали около 5-6 сотрудников милиции, одетых в форму ОМОНа. Эти сотрудники ОМОН были в масках, таким образом, их лиц, он не смог бы узнать. Забежав в кафе,  сотрудники  ОМОН стали кричать: «Лежать, всем на пол». Он подчинился  требованию сотрудников ОМОН и лег на пол. Ему заломили руки и спустили вниз, на площадку возле кафе. В это время к нему подошел мужчина в гражданской одежде (как он узнал позже это был также сотрудник ОМОНа Королев В.В.) который без объяснения причин с силой завел ему  за спину руку, от чего он почувствовал боль и отвел его к другим ОМОНовцам к кафе. В кафе его положили лицом на пол и там кто-то из сотрудников ОМОН несколько раз применил к нему электрошокер. После этого его вновь подняли и повели на берег моря, где опять положили лицом на камни. Там же уже ходил сотрудник ОМОНа, которого избили накануне (у которого светлые волосы). Этот сотрудник ОМОН поднял его за уши и спросил: «Ты узнаешь меня, сука?», после чего стал бить его головой о гальку, таким образом нанеся ему не менее двух-трех ударов. При этом сотрудник ОМОН держал его голову за уши. Далее сотрудник ОМОН  отпустил его голову и в это время он почувствовал сильный удар по затылку. После этого ОМОНовец велел кому-то из находившихся тут же сотрудников ОМОН раздвинуть ему ноги, однако он сопротивлялся. Из-за этого его еще один раз ударили в пах электрошокером. После этого другой сотрудник в маске стал закручивать ему за спину руки и требовать, чтобы он признался, кто бил ОМОНовцев накануне, то есть в ночь с 16 на 17 июля 2006 г. Он ответил, что не знает этого. Находившийся тут же сотрудник милиции с волосами светлого цвета, которого побили 17.06.2006 г. сказал, что если он не укажет на ребят, которые его /сотрудника ОМОН/ избили, то они /сотрудники ОМОН/  утопят его в море. После этого кто-то из сотрудников милиции повел его в сторону ДОК «Дружба», где посадили в автобус ПАЗ, где уже находились Мелконян Геворг со своим братом Артемом, Саркисян Миша, Михайлов Ваня, Лыжов Александр,  и другие ребята. После этого их по команде старшего, который был возле автобуса ( невысокого роста, плотного телосложения, похож на кавказца) повезли в Лазаревский РОВД. В РОВД их выстроили и после этого его отозвал в сторону один из сотрудников ОМОНа, который заставил его подписать какую-то расписку о том, что он не имеет претензий к ОМОНу, что он и сделал. После этого его отпустили дом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т.7 л.д. 102-104)</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ab/>
        <w:t>Протокол дополнительного допроса потерпевшего Петрова П.А. от 17.09.2006 г. В ходе дополнительного допроса потерпевший Петров П.А. показал, что  когда его заводили в автобус ПАЗ, возле двери данного автобуса стоял сотрудник ОМОН высокого роста (около 190 см.), который держал в руках палку или резиновую дубинку.  Этой дубинкой данный сотрудник наносил удары всем задержанным гражданам, которых заводили в автобус перед отправлением в Лазаревское РОВД. Ему лично этот ОМОНовец нанес удар ногой по ногам таким образом, чтобы он упал.</w:t>
      </w:r>
    </w:p>
    <w:p>
      <w:pPr>
        <w:pStyle w:val="Normal"/>
        <w:jc w:val="both"/>
        <w:rPr/>
      </w:pPr>
      <w:r>
        <w:rPr/>
        <w:tab/>
        <w:tab/>
        <w:tab/>
        <w:tab/>
        <w:tab/>
        <w:t>(т.10 л.д. 181-182)</w:t>
      </w:r>
    </w:p>
    <w:p>
      <w:pPr>
        <w:pStyle w:val="Normal"/>
        <w:jc w:val="both"/>
        <w:rPr/>
      </w:pPr>
      <w:r>
        <w:rPr/>
        <w:t xml:space="preserve"> </w:t>
      </w:r>
    </w:p>
    <w:p>
      <w:pPr>
        <w:pStyle w:val="Normal"/>
        <w:jc w:val="both"/>
        <w:rPr/>
      </w:pPr>
      <w:r>
        <w:rPr/>
        <w:tab/>
        <w:t>Протокол допроса потерпевшего Абушова Н.Б., который показал, что 18.07.2006 г., около 23 ч. 50 мин. он  по железной дороге шел от 200-го причала в сторону ДОК «Дружба». Когда он находился в районе остановки электрички возле кафе «Оазис», он услышал какие-то крики и шум. Подойдя к перилам, он увидел, что кафе «Оазис» на полу лежит один человек и на берегу моря лежали еще около 20 человек. Возле лежавших были сотрудники ОМОН в масках, закрывающих лица. Также среди сотрудников ОМОН был один человек, одетый в черные шорты, майку, на голове белая панама, который бил кого-то из лежащих руками и ногами. Когда он отошел от перил, то увидел перед собой сотрудника ОМОН, который схватил его за руку и спросил, куда он идет, при этом пообещав пристегнуть его наручниками, висевшими на поясе, к перилам. После этого данный сотрудник ОМОН, держа его /Абушова/ за руку  повел в сторону пляжа, где лежали другие люди. По пути сотрудник ОМОН угрожал ему применением физической силы. Когда они спустились с моста к пляжу, сотрудник ОМОН отпустил его и куда-то ушел. В это время мимо него  по направлению к пляжу пробежало около 15 сотрудников ОМОН в масках. Эти сотрудники подбежали к лежавшим на земле людям и стали их бить. Один из ОМОНовцев стал ходить по спинам лежавших людей. После этого он увидел, что в его сторону идет Адамян Роман, который искал своего сына. Сотрудник ОМОН, который привел его вниз на пляж, проверил у него руки, после чего отпустил. По пути домой он от идущих впереди девушек узнал, что накануне в кафе побили двоих сотрудников ОМОН. Поднявшись на мост, он увидел, как трое сотрудников ОМОН повалили на землю Адамяна Романа.</w:t>
      </w:r>
    </w:p>
    <w:p>
      <w:pPr>
        <w:pStyle w:val="Normal"/>
        <w:jc w:val="both"/>
        <w:rPr/>
      </w:pPr>
      <w:r>
        <w:rPr/>
        <w:tab/>
        <w:tab/>
        <w:tab/>
        <w:tab/>
        <w:t>(т.7 л.д. 160-162)</w:t>
      </w:r>
    </w:p>
    <w:p>
      <w:pPr>
        <w:pStyle w:val="Normal"/>
        <w:jc w:val="both"/>
        <w:rPr/>
      </w:pPr>
      <w:r>
        <w:rPr/>
        <w:t xml:space="preserve"> </w:t>
      </w:r>
    </w:p>
    <w:p>
      <w:pPr>
        <w:pStyle w:val="Normal"/>
        <w:ind w:firstLine="720"/>
        <w:jc w:val="both"/>
        <w:rPr/>
      </w:pPr>
      <w:r>
        <w:rPr/>
        <w:t xml:space="preserve">Протокол допроса несовершеннолетнего потерпевшего Каракеян Л.А., который показал, что </w:t>
      </w:r>
      <w:r>
        <w:rPr>
          <w:color w:val="000000"/>
        </w:rPr>
        <w:t>в ночь с 18 на 19 июля 2006 г. он находился в районе пляжа в посёлке Нижнее Макопсе Лазаревского района города Сочи со своими друзьями Кесяном Арменом Самвеловичем, и двумя девушками. В районе полуночи к ним подошли двое мужчин, которые стали светить им с Арменом в глаза фонариками. Они приказали ему и Армену встать и идти вперед, что они и сделали. При этом один из данных мужчин ударил его по затылку резиновой дубинкой. Девушки остались сидеть. Они с Арменом шли впереди, а указанные им двое мужчин шли сзади. Когда они шли, он обернулся назад и увидел, что эти двое мужчин одеты в форму сотрудников ОМОН. Эти сотрудники были без масок. Их привели на площадку, расположенную под железнодорожным мостом, где уже находились еще около 6 человек сотрудников ОМОН в форме без масок. Один из сотрудников приказал им с Арменом показать  руки и спросил, любит ли он драться. После этого один из сотрудников зашел ему за спину и заведя за горло свою руку стал его душить и при этом спрашивал, чтобы он ему рассказал все, что знает, при этом не поясняя, что конкретно его /сотрудника ОМОН/ интересует. Этот же сотрудник  применил к нему электрошокер, ударив в правую ногу. В это же время сотрудник ОМОН ударил его электрошокером в район груди слева, после чего перестал его душить и отошел в сторону.  Рядом с ними стояли три два милицейских УАЗика. Один из ОМОНовцев спросил их с Арменом, как проехать на другой берег. Он показал, что они /сотрудники ОМОН/ могут переехать через реку и две машины при попытке переехать реку застряли. К ним с Арменом примерно через минуту после этого подошел кто-то из сотрудников ОМОн и приказал уходить, после чего они ушли домой.</w:t>
      </w:r>
    </w:p>
    <w:p>
      <w:pPr>
        <w:pStyle w:val="Normal"/>
        <w:jc w:val="both"/>
        <w:rPr>
          <w:color w:val="000000"/>
        </w:rPr>
      </w:pPr>
      <w:r>
        <w:rPr>
          <w:color w:val="000000"/>
        </w:rPr>
        <w:tab/>
        <w:tab/>
        <w:tab/>
        <w:t>(т.7. л.д. 213-216)</w:t>
      </w:r>
    </w:p>
    <w:p>
      <w:pPr>
        <w:pStyle w:val="Normal"/>
        <w:rPr>
          <w:b/>
          <w:b/>
          <w:color w:val="000000"/>
        </w:rPr>
      </w:pPr>
      <w:r>
        <w:rPr>
          <w:b/>
          <w:color w:val="000000"/>
        </w:rPr>
      </w:r>
    </w:p>
    <w:p>
      <w:pPr>
        <w:pStyle w:val="Normal"/>
        <w:jc w:val="both"/>
        <w:rPr/>
      </w:pPr>
      <w:r>
        <w:rPr/>
        <w:tab/>
        <w:t>Протокол допроса свидетеля Кесян А.С., который дал показания аналогичные показаниям потерпевшего Каракеян Л.А., в части применения насилия сотрудниками ОМОН к Каракеян Л.А.</w:t>
      </w:r>
    </w:p>
    <w:p>
      <w:pPr>
        <w:pStyle w:val="Normal"/>
        <w:jc w:val="both"/>
        <w:rPr/>
      </w:pPr>
      <w:r>
        <w:rPr/>
        <w:tab/>
        <w:tab/>
        <w:tab/>
        <w:tab/>
        <w:t>(т.7 л.д. 221-224)</w:t>
      </w:r>
    </w:p>
    <w:p>
      <w:pPr>
        <w:pStyle w:val="Normal"/>
        <w:rPr>
          <w:b/>
          <w:b/>
        </w:rPr>
      </w:pPr>
      <w:r>
        <w:rPr>
          <w:b/>
        </w:rPr>
      </w:r>
    </w:p>
    <w:p>
      <w:pPr>
        <w:pStyle w:val="ConsNonformat"/>
        <w:widowControl/>
        <w:ind w:firstLine="708"/>
        <w:jc w:val="both"/>
        <w:rPr/>
      </w:pPr>
      <w:r>
        <w:rPr>
          <w:rFonts w:cs="Times New Roman" w:ascii="Times New Roman" w:hAnsi="Times New Roman"/>
          <w:sz w:val="24"/>
          <w:szCs w:val="24"/>
        </w:rPr>
        <w:t>Протокол допроса потерпевшего Биянова В.А, который показал, что 18.07.2006 г., около 23 часов, он вместе со своей знакомой Бондаренко Еленой пошел в кафе «Оазис», которое расположено прямо на пляже возле кафе «Оазис». Примерно через 20 минут после их прихода,  в вбежали четыре или пять мужчин в форме сотрудников ОМОН. На лицах у сотрудников ОМОН были маски. Эти ребята стали бить всех присутствующих и кричать: «Всем на пол!». Через минуту после данных сотрудников ОМОН в кафе вбежали еще не менее 20 сотрудников ОМОН, одетых аналогично первым. Почти все они /сотрудники ОМОН/ были в масках. Эти сотрудники ОМОН также стали бить посетителей кафе руками, ногами и бамбуковыми палками (длиной около 1 м., толщиной около 5 см.). Также в руках у некоторых ОМОНовцев он видел электрошокеры. Его сразу ударили в спину, от чего он упал лицом вперед на пол. Потом его стали бить по ногам и туловищу. Вообще в кафе били всех, кто лежал на полу. Далее их стали выкидывать из кафе на берег моря, прямо на пляж. Всего на пляж положили лицом на землю не меньше 10 человек. Его на пляж не выводили. Когда он лежал в кафе, к нему подошел один сотрудник ОМОН без маски, который приказал ему мне встать и спросил где он живет. В это время данный сотрудник ОМОН отошел от него и к нему подошел другой сотрудник ОМОН, на голове у которого была надета маска, закрывавшая лицо до уровня носа (этот сотрудник около 2 метров роста, руки длинные, крепкого телосложения (жилистый), лицо овальное. Этот сотрудник ОМОН спросил его: «Что расслабляешься?» и при это дважды применил к нему электрошокер, ударив его в район печени.  После этого его отпустили.</w:t>
      </w:r>
    </w:p>
    <w:p>
      <w:pPr>
        <w:pStyle w:val="Normal"/>
        <w:ind w:left="2124" w:firstLine="708"/>
        <w:rPr/>
      </w:pPr>
      <w:r>
        <w:rPr/>
        <w:t>(т.8 л.д. 200-202)</w:t>
      </w:r>
    </w:p>
    <w:p>
      <w:pPr>
        <w:pStyle w:val="Normal"/>
        <w:ind w:left="2124" w:firstLine="708"/>
        <w:rPr/>
      </w:pPr>
      <w:r>
        <w:rPr/>
      </w:r>
    </w:p>
    <w:p>
      <w:pPr>
        <w:pStyle w:val="Normal"/>
        <w:ind w:firstLine="708"/>
        <w:jc w:val="both"/>
        <w:rPr/>
      </w:pPr>
      <w:r>
        <w:rPr/>
        <w:t>Протокол предъявления лица для опознания. Обвиняемый Пименов И.Д. был предъявлен для опознания потерпевшему Биянову В.А., который опознал Пименова И.Д. как сотрудника ОМОН, который дважды применил к нему электрошокер в кафе «Оазис» в ночь с 18 на 19 июля 2006 г.</w:t>
      </w:r>
    </w:p>
    <w:p>
      <w:pPr>
        <w:pStyle w:val="Normal"/>
        <w:ind w:firstLine="708"/>
        <w:jc w:val="both"/>
        <w:rPr/>
      </w:pPr>
      <w:r>
        <w:rPr/>
        <w:tab/>
        <w:tab/>
        <w:tab/>
        <w:tab/>
        <w:t>(т.8 л.д. 210-213)</w:t>
      </w:r>
    </w:p>
    <w:p>
      <w:pPr>
        <w:pStyle w:val="Normal"/>
        <w:ind w:firstLine="708"/>
        <w:jc w:val="both"/>
        <w:rPr/>
      </w:pPr>
      <w:r>
        <w:rPr/>
      </w:r>
    </w:p>
    <w:p>
      <w:pPr>
        <w:pStyle w:val="Normal"/>
        <w:ind w:firstLine="708"/>
        <w:jc w:val="both"/>
        <w:rPr/>
      </w:pPr>
      <w:r>
        <w:rPr/>
        <w:t>Протокол очной ставки, проведенной между обвиняемым Пименовым И.Д. и потерпевшим Бияновым В.А. В ходе очной ставки потерпевший Биянов В.А. показал, что Пименов И.Д. при проведении рейда в ночь с 18 на 19 июля 2006 г. дважды применил к нему электрошокер, когда он был в кафе «Оазис».</w:t>
      </w:r>
    </w:p>
    <w:p>
      <w:pPr>
        <w:pStyle w:val="Normal"/>
        <w:ind w:firstLine="708"/>
        <w:jc w:val="both"/>
        <w:rPr/>
      </w:pPr>
      <w:r>
        <w:rPr/>
        <w:tab/>
        <w:tab/>
        <w:tab/>
        <w:tab/>
        <w:t>(т.8 л.д. 215-217)</w:t>
      </w:r>
    </w:p>
    <w:p>
      <w:pPr>
        <w:pStyle w:val="Normal"/>
        <w:rPr>
          <w:b/>
          <w:b/>
        </w:rPr>
      </w:pPr>
      <w:r>
        <w:rPr>
          <w:b/>
        </w:rPr>
      </w:r>
    </w:p>
    <w:p>
      <w:pPr>
        <w:pStyle w:val="Normal"/>
        <w:jc w:val="both"/>
        <w:rPr/>
      </w:pPr>
      <w:r>
        <w:rPr/>
        <w:tab/>
        <w:t>Протокол допроса свидетеля Несвит А.С., который показал, что 18.07.2006 г., около 22 часов, он со своими друзьями пришел в кафе «Оазис». В кафе они сели за столик. Около 24 часов в кафе забежало около 15 человек в камуфляжной форме с черными масками с прорезью для глаз, которые стали бить стулья и посуду. После этого указанные граждане стали вытаскивать посетителей из кафе и класть лицом вниз на пляжную полосу. Его также вытащили из кафе. Сотрудники ОМОН избивали задержанных руками, ногами, резиновыми палками, применяли электрошокеры. После этого его подняли и провели  через ДОК «Дружба» к КПП, где поместили в автобус ОМОН. Всего задержанных было около 25 человек. Сотрудники ОМОН избивали задержанных как возле автобуса, так и внутри него /автобуса/. Со слов сотрудников ОМОН он понял, что  те искали людей, избивших сотрудников ОМОН в кафе «Оазис» около 2-х дней назад /17.07.2006 г./ Один из сотрудников ОМОН был в гражданской одежде. Этот сотрудник также избивал граждан. После того, как их поместили в автобус, их отвезли в Лазаревский РОВД г. Сочи, где вывели из автобуса и построили в шеренгу, после чего стали заводить по одному в здание РОВД, где заставляли  написать заявление о том, что они /задержанные/ не имеют претензий к сотрудникам ОМОН.</w:t>
      </w:r>
    </w:p>
    <w:p>
      <w:pPr>
        <w:pStyle w:val="Normal"/>
        <w:jc w:val="both"/>
        <w:rPr/>
      </w:pPr>
      <w:r>
        <w:rPr/>
        <w:tab/>
        <w:tab/>
        <w:tab/>
        <w:tab/>
        <w:t>(т.9 л.д. 209-211)</w:t>
      </w:r>
    </w:p>
    <w:p>
      <w:pPr>
        <w:pStyle w:val="Normal"/>
        <w:rPr>
          <w:b/>
          <w:b/>
        </w:rPr>
      </w:pPr>
      <w:r>
        <w:rPr>
          <w:b/>
        </w:rPr>
      </w:r>
    </w:p>
    <w:p>
      <w:pPr>
        <w:pStyle w:val="Normal"/>
        <w:jc w:val="both"/>
        <w:rPr/>
      </w:pPr>
      <w:r>
        <w:rPr/>
        <w:tab/>
        <w:t>Допрошенный в качестве потерпевшего Несвит А.С. дал аналогичные показания.</w:t>
      </w:r>
    </w:p>
    <w:p>
      <w:pPr>
        <w:pStyle w:val="Normal"/>
        <w:jc w:val="both"/>
        <w:rPr/>
      </w:pPr>
      <w:r>
        <w:rPr/>
        <w:tab/>
        <w:tab/>
        <w:tab/>
        <w:tab/>
        <w:tab/>
        <w:tab/>
        <w:t>(т.10 л.д. 106-108)</w:t>
      </w:r>
    </w:p>
    <w:p>
      <w:pPr>
        <w:pStyle w:val="Normal"/>
        <w:jc w:val="both"/>
        <w:rPr>
          <w:b/>
          <w:b/>
        </w:rPr>
      </w:pPr>
      <w:r>
        <w:rPr>
          <w:b/>
        </w:rPr>
      </w:r>
    </w:p>
    <w:p>
      <w:pPr>
        <w:pStyle w:val="Normal"/>
        <w:jc w:val="both"/>
        <w:rPr/>
      </w:pPr>
      <w:r>
        <w:rPr>
          <w:b/>
        </w:rPr>
        <w:tab/>
      </w:r>
      <w:r>
        <w:rPr/>
        <w:t>Протокол допроса свидетеля Лыжовой Ю.П., которая показала, что  18.07.2006 г., около 22 часов,  ее сын Лыжов А.В. отправился гулять на территорию ДОК «Дружба», а они с мужем остались дома. Около 00 ч. 15 мин. ей сообщили, что  сотрудники ОМОН сажают всех лиц, находящихся на территории ДОК «Дружба», включая ее сына, в автобус. После этого они с мужем направились к ДОК «Дружба», чтобы разобраться в сложившейся ситуации. Прибыв на место, она увидела автобус, возле которого находились сотрудники ОМОН, при этом на большинстве из них /сотрудников ОМОН/ были надеты маски. Позже ее супруг подошел к одному из сотрудников ОМОН (как позже они узнали по фамилии Пруидзе) и поинтересовался у того, на каком основании задержан их сын и как долго он /сын/, будет задержан, на что Пруидзе М.В. в грубой форме ответил, что ее супруга это никак не касается. Спустя некоторое время сотрудники ОМОН сели по машинам, в том числе и в автобус. Она и другие родители перегородили дорогу автобусу, чтобы сотрудники ОМОН не смогли увезти детей.  Один из сотрудников ОМОН вышел из автобуса и оттолкнул ее супруга в сторону. Другой сотрудник ОМОН также вышел из автобуса и оттолкнул ее в сторону, в результате чего она упала в кусты.  Сотрудника ОМОН, который ее оттолкнул, она сможет опознать. Автобус с детьми после этого уехал в Лазаревский РОВД, при этом сотрудники ОМОН сообщили, что они смогут забрать своих детей при наличии документов, удостоверяющих личность задержанных. Они с мужем поехали в Лазаревский РОВД. По прибытии туда, они увидели, что задержанных уже вывели из машин и построили в шеренгу возле забора в РОВД.  У ее сына под угрозой  применения физического насилия потребовали подписать заявление, согласно которому он /сын/ не имеет претензий к сотрудникам ОМОН. Испугавшись этого, она сказала сыну, чтобы он подписал данное заявление. После этого сына выпустили из РОВД.</w:t>
      </w:r>
    </w:p>
    <w:p>
      <w:pPr>
        <w:pStyle w:val="Normal"/>
        <w:jc w:val="both"/>
        <w:rPr/>
      </w:pPr>
      <w:r>
        <w:rPr/>
        <w:tab/>
        <w:tab/>
        <w:tab/>
        <w:tab/>
        <w:tab/>
        <w:t>(т.8 л.д. 37-40)</w:t>
      </w:r>
    </w:p>
    <w:p>
      <w:pPr>
        <w:pStyle w:val="Normal"/>
        <w:jc w:val="center"/>
        <w:rPr>
          <w:b/>
          <w:b/>
        </w:rPr>
      </w:pPr>
      <w:r>
        <w:rPr>
          <w:b/>
        </w:rPr>
      </w:r>
    </w:p>
    <w:p>
      <w:pPr>
        <w:pStyle w:val="Normal"/>
        <w:jc w:val="both"/>
        <w:rPr/>
      </w:pPr>
      <w:r>
        <w:rPr/>
        <w:tab/>
        <w:t>Допрошенная в качестве потерпевшей Лыжова Ю.П. дала аналогичные показания.</w:t>
      </w:r>
    </w:p>
    <w:p>
      <w:pPr>
        <w:pStyle w:val="Normal"/>
        <w:jc w:val="both"/>
        <w:rPr/>
      </w:pPr>
      <w:r>
        <w:rPr/>
        <w:tab/>
        <w:tab/>
        <w:tab/>
        <w:tab/>
        <w:tab/>
        <w:t>(т.10 л.д. 187-189)</w:t>
      </w:r>
    </w:p>
    <w:p>
      <w:pPr>
        <w:pStyle w:val="Normal"/>
        <w:jc w:val="both"/>
        <w:rPr>
          <w:b/>
          <w:b/>
        </w:rPr>
      </w:pPr>
      <w:r>
        <w:rPr>
          <w:b/>
        </w:rPr>
      </w:r>
    </w:p>
    <w:p>
      <w:pPr>
        <w:pStyle w:val="Normal"/>
        <w:jc w:val="both"/>
        <w:rPr/>
      </w:pPr>
      <w:r>
        <w:rPr>
          <w:b/>
        </w:rPr>
        <w:tab/>
      </w:r>
      <w:r>
        <w:rPr/>
        <w:t>Протокол предъявления лица для опознания. Обвиняемый Пименов И.Д. был предъявлен для опознания потерпевшей Лыжовой Ю.П. Последняя опознала Пименова И.Д., показав при этом, что  он применил к ней насилие- оттолкнул ее в кусты, когда она пыталась перегородить дорогу автобусу.</w:t>
      </w:r>
    </w:p>
    <w:p>
      <w:pPr>
        <w:pStyle w:val="Normal"/>
        <w:jc w:val="both"/>
        <w:rPr/>
      </w:pPr>
      <w:r>
        <w:rPr/>
        <w:tab/>
        <w:tab/>
        <w:tab/>
        <w:tab/>
        <w:tab/>
        <w:t>(т.10 л.д. 237-242)</w:t>
      </w:r>
    </w:p>
    <w:p>
      <w:pPr>
        <w:pStyle w:val="Normal"/>
        <w:jc w:val="both"/>
        <w:rPr/>
      </w:pPr>
      <w:r>
        <w:rPr/>
      </w:r>
    </w:p>
    <w:p>
      <w:pPr>
        <w:pStyle w:val="Normal"/>
        <w:jc w:val="both"/>
        <w:rPr/>
      </w:pPr>
      <w:r>
        <w:rPr/>
        <w:tab/>
        <w:t>Протокол очной ставки, проведенной между обвиняемым Пименовым И.Д. и потерпевшей Лыжовой Ю.П. В ходе очной ставки потерпевшая Лыжова Ю.П. показала, что впервые она увидела Пименова И.Д. 19.07.2006 г., когда они с мужем пришли в ДОК «Дружба», чтобы забрать оттуда сына. Вскоре автобус ПАЗ с задержанными начал движение. Она с другим родителями попытались перегородить дорогу данному автобусу. Из автобуса вышел Пименов И.Д., который надел себе на голову маску, подошел к ней и, взяв ее за левую руку, с силой толкнул в сторону, в результате чего  она упала в кусты. Пименов сел на ходу в автобус и автобус уехал.</w:t>
      </w:r>
    </w:p>
    <w:p>
      <w:pPr>
        <w:pStyle w:val="Normal"/>
        <w:jc w:val="both"/>
        <w:rPr/>
      </w:pPr>
      <w:r>
        <w:rPr/>
        <w:tab/>
        <w:tab/>
        <w:tab/>
        <w:tab/>
        <w:tab/>
        <w:t>(т.10 л.д. 234-245)</w:t>
      </w:r>
    </w:p>
    <w:p>
      <w:pPr>
        <w:pStyle w:val="Normal"/>
        <w:jc w:val="both"/>
        <w:rPr/>
      </w:pPr>
      <w:r>
        <w:rPr/>
      </w:r>
    </w:p>
    <w:p>
      <w:pPr>
        <w:pStyle w:val="Normal"/>
        <w:jc w:val="both"/>
        <w:rPr/>
      </w:pPr>
      <w:r>
        <w:rPr/>
        <w:tab/>
        <w:t>Протокол допроса потерпевшего Лыжова В.А., который дал показания, аналогичные показаниям его жены Лыжовой Ю.П.  в части обстоятельств проведения рейдового мероприятия сотрудниками ОМОН в ночь с 18 на 19 июля 2006 г., дополнив, что когда сотрудники ОМОН на автобусе с задержанными отъезжали от ДОК «Дружба», все родители перегородили дорогу. После этого из автобуса вышел сотрудник ОМОН и с силой оттолкнул его в сторону. Другой сотрудник ОМОН высокого роста также оттолкнул его жену, в результате чего та упала в кусты.</w:t>
      </w:r>
    </w:p>
    <w:p>
      <w:pPr>
        <w:pStyle w:val="Normal"/>
        <w:jc w:val="both"/>
        <w:rPr/>
      </w:pPr>
      <w:r>
        <w:rPr/>
        <w:tab/>
        <w:tab/>
        <w:tab/>
        <w:tab/>
        <w:tab/>
        <w:t>(т.10 л.д. 192-194)</w:t>
      </w:r>
    </w:p>
    <w:p>
      <w:pPr>
        <w:pStyle w:val="Normal"/>
        <w:jc w:val="both"/>
        <w:rPr>
          <w:b/>
          <w:b/>
        </w:rPr>
      </w:pPr>
      <w:r>
        <w:rPr>
          <w:b/>
        </w:rPr>
      </w:r>
    </w:p>
    <w:p>
      <w:pPr>
        <w:pStyle w:val="Normal"/>
        <w:jc w:val="both"/>
        <w:rPr/>
      </w:pPr>
      <w:r>
        <w:rPr/>
        <w:tab/>
        <w:t>Протокол допроса свидетеля Коряковой О.Г., которая показала, что 19.07.2006 г., около 1 ч. 15 мин., ее супругу позвонила знакомая- Анжела Горбань, которая сообщила им, что сотрудники ОМОН задержали Лыжова Александра, попросив уведомить об этом родителей. После этого она узнала, что ее крестник Саркисьян Михаил также задержан сотрудниками ОМОН. После этого она со своим супругом и сыном Станиславом направились в ДОК «Дружба», чтобы там разобраться в случившемся и помочь Саркисьян Михаилу.  По пути Станислав рассказал им с мужем, что 16.07.2006 г. двое сотрудников ОМОН устроили драку в кафе «Оазис», при этом сами сотрудники ОМОН были инициаторами данной драки. По пути они увидели, что мимо них проехал автобус и два автомобиля УАЗ со спецномерами синего цвета. Данные машины двигались по направлению в сторону п. Лазаревское.  Дозвонившись до Лыжовой, она узнала, что ей необходимо взять документы, удостоверяющие личность Саркисьян Михаила. Взяв паспорт Михаила, они вместе с Лыжовыми поехали в Лазаревский РОВД. По прибытии туда, они увидели, что задержанные стояли возле забора на территории Лазаревского РОВД. Один из сотрудников милиции стал выгонять ее из здания милиции, толкнув при этом локтем в бок. После этого она обратилась к участковому уполномоченному с просьбой, чтобы он принял заявление о совершенном сотрудниками ОМОН преступлении, что он /Новичков/ и сделал. Со слов Сердюк Н.Ю. ей стало известно, что сотрудники ОМОН избивали молодых парней, находившихся в здании милиции.</w:t>
      </w:r>
    </w:p>
    <w:p>
      <w:pPr>
        <w:pStyle w:val="Normal"/>
        <w:jc w:val="both"/>
        <w:rPr/>
      </w:pPr>
      <w:r>
        <w:rPr/>
        <w:tab/>
        <w:tab/>
        <w:tab/>
        <w:tab/>
        <w:t>(т.8 л.д. 41-44)</w:t>
      </w:r>
    </w:p>
    <w:p>
      <w:pPr>
        <w:pStyle w:val="Normal"/>
        <w:jc w:val="both"/>
        <w:rPr/>
      </w:pPr>
      <w:r>
        <w:rPr/>
      </w:r>
    </w:p>
    <w:p>
      <w:pPr>
        <w:pStyle w:val="Normal"/>
        <w:jc w:val="both"/>
        <w:rPr/>
      </w:pPr>
      <w:r>
        <w:rPr/>
        <w:tab/>
        <w:t>Допрошенная в качестве потерпевшей Корякова О.Г. дала аналогичные показания.</w:t>
      </w:r>
    </w:p>
    <w:p>
      <w:pPr>
        <w:pStyle w:val="Normal"/>
        <w:jc w:val="both"/>
        <w:rPr/>
      </w:pPr>
      <w:r>
        <w:rPr/>
        <w:tab/>
        <w:tab/>
        <w:tab/>
        <w:tab/>
        <w:tab/>
        <w:t>(т.11 л.д. 72-75)</w:t>
      </w:r>
    </w:p>
    <w:p>
      <w:pPr>
        <w:pStyle w:val="Normal"/>
        <w:jc w:val="both"/>
        <w:rPr>
          <w:b/>
          <w:b/>
        </w:rPr>
      </w:pPr>
      <w:r>
        <w:rPr>
          <w:b/>
        </w:rPr>
      </w:r>
    </w:p>
    <w:p>
      <w:pPr>
        <w:pStyle w:val="Normal"/>
        <w:jc w:val="both"/>
        <w:rPr/>
      </w:pPr>
      <w:r>
        <w:rPr>
          <w:b/>
        </w:rPr>
        <w:tab/>
      </w:r>
      <w:r>
        <w:rPr/>
        <w:t xml:space="preserve">Протокол допроса свидетеля Дирацунян А.В., которая показала, что 15.07.2006 г. со своей подругой Шабуниной М.В. приехала в п. Нижнее Макопсе в ДОК «Дружба» для работы в должности воспитателя. 19.07.2006 г., около 00 часов, к ней в номер пришла ее подруга и сообщила ей, что на побережье происходит избиение местных мужчин сотрудниками ОМОН. Около 1 часа, она с подругой, находясь в своем номере, услышали женские крики, из которых поняли, что избивают пионервожатых лагеря. Они вместе с директором лагеря Яковенко Т.И., Шабуниной М.В. и Мусликовой С.С. спустились вниз. На улице они увидели, как граждане в форменной камуфлированной одежде с масками на голове вели двух вожатых- Евгения и Дмитрия. У указанных граждан на форме имелись надписи  «ОМОН». Они все вместе подошли к указанным сотрудникам ОМОН и спросили, когда те отпустят вожатых. Все сотрудники ОМОН были в черных масках, камуфлированных штанах и майках с надписями «ОМОН». В руках у некоторых сотрудников ОМОН были резиновые палки. На следующий день, утром, ей сообщили, что ребят отпустили в 5 часов. При встрече с ребятами она увидела, что на их телах имеются синяки. Со слов ребят ей стало известно, что когда их посадили в машину, то сотрудники ОМОН продолжали их избивать ногами и дубинками. Со слов Евгения ей стало известно, что к нему был применен электрошокер.  </w:t>
      </w:r>
    </w:p>
    <w:p>
      <w:pPr>
        <w:pStyle w:val="Normal"/>
        <w:jc w:val="both"/>
        <w:rPr/>
      </w:pPr>
      <w:r>
        <w:rPr/>
        <w:tab/>
        <w:tab/>
        <w:tab/>
        <w:t>(т.1 л.д. 160-162)</w:t>
      </w:r>
    </w:p>
    <w:p>
      <w:pPr>
        <w:pStyle w:val="Normal"/>
        <w:jc w:val="both"/>
        <w:rPr/>
      </w:pPr>
      <w:r>
        <w:rPr/>
      </w:r>
    </w:p>
    <w:p>
      <w:pPr>
        <w:pStyle w:val="Normal"/>
        <w:jc w:val="both"/>
        <w:rPr/>
      </w:pPr>
      <w:r>
        <w:rPr/>
        <w:tab/>
        <w:t>Протокол допроса свидетеля Бондаренко Е.В., которая показала, что 17.07.2006 г. она приехала в п. Нижнее Макопсе Лазаревского района г. Сочи на отдых. 18.07.2006 г., около 21 часа, она направилась в кафе «У персика». Около 23 часов 30 минут в указанное кафе за ней зашел ее знакомый Федор, с которым она впоследствии пошла в кафе «Оазис». Вскоре после их прихода в кафе «Оазис» туда забежала группа мужчин, одетых в камуфляжную форму, на спине некоторых из них имелась надпись «ОМОН». На лица большинства указанных мужчин были надеты маски, скрывающие их лица. При этом почти у каждого из них имелись деревянные палки из бамбука. Кроме того, в руках одного из них она заметила электрошокер черного цвета, похожий на дубинку. После этого сотрудники ОМОН, не объясняя своего поведения, стали наносить мужчинам, находившимся в кафе, удары кулаком руки в область между лопаток, в результате чего сотрудники ОМОН положили всех мужчин на пол лицом вниз с широко разведенными ногами, приказав находиться на полу. В этот момент сотрудники ОМОН стали кого-то искать среди отдыхающих. После этого от одного из сотрудников ОМОНа она узнала, что два дня назад в кафе «Оазис» были избиты двое сотрудников ОМОНа. Когда она вышли из кафе, то на береговой линии она увидела лежащими на животе лицом вниз около 5 человек. В результате ее поисков старшего группы ОМОН ей найти так и не удалось, после чего она направилась обратно в кафе. Зайдя в кафе, она увидела, что те мужчины, которые пытались подняться либо пошевелиться, получали разряд электрошокером, который был в руках у одного из сотрудников. После этого она направилась в одну из беседок, расположенную на территории ДОК «Дружба», в которой просидела около 2-х часов и видела, что по территории ДОК «Дружба» периодически ездил служебный автомобиль ОМОН. Кроме того, она лично видела, как сотрудники ОМОН вели граждан то в направлении спальных корпусов комплекса, то в направлении КПП ДОК «Дружба».</w:t>
      </w:r>
    </w:p>
    <w:p>
      <w:pPr>
        <w:pStyle w:val="Normal"/>
        <w:jc w:val="both"/>
        <w:rPr/>
      </w:pPr>
      <w:r>
        <w:rPr/>
        <w:tab/>
        <w:tab/>
        <w:tab/>
        <w:t>(т.6 л.д. 91-93)</w:t>
      </w:r>
    </w:p>
    <w:p>
      <w:pPr>
        <w:pStyle w:val="Normal"/>
        <w:jc w:val="both"/>
        <w:rPr/>
      </w:pPr>
      <w:r>
        <w:rPr/>
      </w:r>
    </w:p>
    <w:p>
      <w:pPr>
        <w:pStyle w:val="Normal"/>
        <w:jc w:val="both"/>
        <w:rPr/>
      </w:pPr>
      <w:r>
        <w:rPr/>
        <w:tab/>
        <w:t>Протокол допроса свидетеля Мартыновой Е.В., которая показала, что 22.07.2006 г. она приехала на отдых в п. Н. Макопсе вместе со своими сыновьями- Мартыновым А.Е. и Мартыновым С.Е. и двумя племянниками. 17.07.2006 г., около 1 часа, она вместе со своим сыном Мартыновым С.Е. и племянником Мартыновым Е.С. пошли в кафе «Оазис», расположенное на пляже в п. Н. Макопсе, где сели за столик возле входа. В кафе она встретила своих знакомых девушек- Кристину и Юлию, которые были чем-то напуганы. Затем она увидела, как к девушкам подошли двое  молодых парней ростом около 170 см. плотного телосложения, которые были в состоянии сильного алкогольного опьянения. Когда данные парни подошли к девушкам, те ушли танцевать, а парни остались за ними наблюдать.  После этого парни подсели за столик к девушкам. Затем один из парней взял под руку Кристину и повел ее за кафе. Вернувшись назад минут через 30, Кристина была чем-то напугана. После этого Кристина и Юлия рассказали ей, что парни к ним пристают и предлагают вступить в половую связь. Она проводила девушек и вернулась в кафе.  Около 3-х часов, когда бар уже закрывался в кафе началась драка с участием парней, которые приставали к Юлии и Кристине. Эти парни, как оказалось позже- сотрудники ОМОН, кричали, что закроют кафе, перестреляют посетителей и вообще перевернут всю «Дружбу». 18.07.2006 г. она со своим сыном Мартыновым А.Е.  пошла снова в кафе «Оазис». Они сели за столик. Около 24 часов в кафе забежало два человека в камуфляжной форме с надписями «ОМОН». Увидев их, она сказала детям, чтобы они ложились на пол, а сама легла на них сверху. В кафе стали забегать с разных сторон сотрудники ОМОНа. Всего их было 25-30 человек, практически все они был в черных масках, но часть их них была в черных кепках. Когда сотрудники ОМОН вбежали в кафе, они стали кричать, чтобы все ложились на пол. Кто-то из ОМОНовцев схватил стул и разбил его на голове у парня. Тут же в кафе появился парень в светлой панаме, который участвовал в драке 16 июля 2006 г. Этот парень ходил по кафе и кричал: «Ну что, не ждали?». Затем он разрешил всем девушкам и женщинам встать и уйти из кафе. Когда ее сын встал, то парень в панаме подошел к нему /сыну/ и нанес удар правой ногой в область живота. От этого удара сын упал на пол. После этого часть граждан ОМОНовцы стали выводить из кафе, а часть выкидывать через забор. Затем к гражданам, которые лежали на земле, ОМОНовцы стали применять электрошокер, а кто-то из ОМОНоцев стал ходить по спинам задержанных. Она увидела, что ее сына избивают двое сотрудников ОМОНа. Эти сотрудники были в масках. Со слов сына ей стало известно, что к нему применялся электрошокер. ОМОНовец в панаме в грубой форме сказал, что ее нужно отвести в автобус. После этого другой ОМОНовец вывел ее на пляж, где стоял и охранял ее. Находясь на пляже, она увидела, как сотрудники ОМОН схватили парня по имени Петр /местный житель/   и оттащили в район пирса, откуда она услышала крики Петра, при этом он /Петр/ плакал. Затем, всех на присяди перевели к КПП, откуда завели в автобус. По пути к КПП, к парню по имени Геворг сотрудниками ОМОН был применен электрошокер. В автобусе парней поместили на пол. Когда она находилась возле автобуса, то увидела, как несколько сотрудников ОМОНа несут охранника ДОК «Дружба» Николая, при этом его сильно избивали руками и ногами, а также применяли к нему электрошокеры. Затем  к автобусу подошел отец Геворга  и спросил у задержанных на армянском. Кто-то из сотрудников ОМОН сказал, что тот, кто разговаривал не на русском языке, получи вдвойне. Задержанных сотрудники ОМОН доставили в Лазаревский РОВД, где построили в шеренгу во дворе РОВД, после чего стали отбирать объяснения, заставляя указать, что задержанные граждане не имеют претензий к сотрудникам ОМОН.</w:t>
      </w:r>
    </w:p>
    <w:p>
      <w:pPr>
        <w:pStyle w:val="Normal"/>
        <w:jc w:val="both"/>
        <w:rPr/>
      </w:pPr>
      <w:r>
        <w:rPr/>
        <w:tab/>
        <w:tab/>
        <w:tab/>
        <w:t>(т.6 л.д. 52-56)</w:t>
      </w:r>
    </w:p>
    <w:p>
      <w:pPr>
        <w:pStyle w:val="Normal"/>
        <w:jc w:val="both"/>
        <w:rPr/>
      </w:pPr>
      <w:r>
        <w:rPr/>
      </w:r>
    </w:p>
    <w:p>
      <w:pPr>
        <w:pStyle w:val="Normal"/>
        <w:jc w:val="both"/>
        <w:rPr/>
      </w:pPr>
      <w:r>
        <w:rPr/>
        <w:tab/>
        <w:t>Протокол допроса свидетеля Шабуниной М.В., которая показала, что 15 июля 2006 г. она приехали в ДОК «Дружба» для работы в качестве воспитателя.  Вечером 18 июля 2006 г. она находилась на территории лагеря в первом спальном корпусе. Около 24 часов она со своей подругой Мусликовой С.С. отправились в кафе «Оазис», расположенное рядом с ДОК «Дружба». По пути следования отдыхающие сообщили им о том, что не стоит ходить в сторону пляжа, так как там сотрудники ОМОНа сильно избивают лиц мужского пола. Однако они решили сходить и посмотреть, что там происходит, так как там находились их знакомые молодые люди. Не доходя до кафе, они увидели множество сотрудников ОМОН  в камуфляжной форме, в масках, со спецсредствами в виде дубинок.  На пляже также было много сотрудников ОМОН и на земле лежали люди головой вниз, с заведенными за голову руками. Они развернулись и ушли на территорию лагеря.  С территории лагеря она увидела, как сотрудники ОМОНа стали выводить всех мужчин и молодых парней с территории кафе и подводить к своим служебным автомобилям. При этом она слышала, как сотрудники ОМОн спрашивали у задержанных адреса людей, которые  избили за два дня до этого их / сотрудников ОМОНа/ сотрудников. После этого она с подругой вернулись в корпус и легли спать. Около 1 часа ночи она услышала крики возле их корпуса. По крику она поняла, что сотрудники ОМОН избивают вожатых на территории лагеря. Когда она выбежала из корпуса, то увидела, как сотрудники ОМОНа заломили руки за спину воспитателям Дмитрию и Евгению, после чего вывели их /Дмитрия и Евгения/  за территорию лагеря и посадили в спецавтомобиль. После этого сотрудники ОМОНа стали осматривать все спальные корпуса, заходили вовнутрь, ходили по этажам. Далее, всех мужчин, посадили в автобус и уехали. Она слышала стоны людей, которых  сотрудники ОМОН с силой валили на землю, заламывали им руки. Кроме того, она слышала треск, характерный для электрошокера. Воспитатель Евгений ей сам рассказывал, что к нему применили электрошокер.</w:t>
      </w:r>
    </w:p>
    <w:p>
      <w:pPr>
        <w:pStyle w:val="Normal"/>
        <w:jc w:val="both"/>
        <w:rPr/>
      </w:pPr>
      <w:r>
        <w:rPr/>
        <w:tab/>
        <w:tab/>
        <w:tab/>
        <w:t>(т.1 л.д. 163-165)</w:t>
      </w:r>
    </w:p>
    <w:p>
      <w:pPr>
        <w:pStyle w:val="Normal"/>
        <w:jc w:val="both"/>
        <w:rPr/>
      </w:pPr>
      <w:r>
        <w:rPr/>
      </w:r>
    </w:p>
    <w:p>
      <w:pPr>
        <w:pStyle w:val="Normal"/>
        <w:jc w:val="both"/>
        <w:rPr/>
      </w:pPr>
      <w:r>
        <w:rPr/>
        <w:tab/>
        <w:t>Протокол допроса свидетеля Мусликовой С.С., которая дала показания, аналогичные показаниям свидетеля Шабуниной М.В.</w:t>
      </w:r>
    </w:p>
    <w:p>
      <w:pPr>
        <w:pStyle w:val="Normal"/>
        <w:tabs>
          <w:tab w:val="clear" w:pos="708"/>
          <w:tab w:val="left" w:pos="5160" w:leader="none"/>
        </w:tabs>
        <w:rPr/>
      </w:pPr>
      <w:r>
        <w:rPr/>
        <w:t xml:space="preserve">                                    </w:t>
      </w:r>
      <w:r>
        <w:rPr/>
        <w:t>(т. 1 л.д. 166-168)</w:t>
      </w:r>
    </w:p>
    <w:p>
      <w:pPr>
        <w:pStyle w:val="Normal"/>
        <w:tabs>
          <w:tab w:val="clear" w:pos="708"/>
          <w:tab w:val="left" w:pos="5160" w:leader="none"/>
        </w:tabs>
        <w:rPr>
          <w:b/>
          <w:b/>
        </w:rPr>
      </w:pPr>
      <w:r>
        <w:rPr>
          <w:b/>
        </w:rPr>
      </w:r>
    </w:p>
    <w:p>
      <w:pPr>
        <w:pStyle w:val="Normal"/>
        <w:jc w:val="both"/>
        <w:rPr/>
      </w:pPr>
      <w:r>
        <w:rPr/>
        <w:tab/>
        <w:t>Протокол допроса свидетеля Максимовой Е.Д., которая показала, что на территорию Лазаревского района г. Сочи она прибыла 30 июня 2006 г. для работы в ДОК «Дружба» в должности воспитателя. 18.07.2006 г. она находилась на территории лагеря в спальном корпусе №9. Около полуночи она шла от корпуса №1 к корпусу №7. В это время она увидела как по территории лагеря люди  в масках и камуфлированной одежде ведут лиц мужского пола, заломив при этом руки за спину. На масках у людей в форме она увидела надпись «ОМОН». Она пошла в спальный корпус №7 и сказала своему сыну Максимову и его другу Дмитрию, чтобы те никуда не выходили, после чего пошла в 9 корпус.  Спустя несколько минут ее позвала воспитатель Наталья и сказала ей, что  Евгения  /ее сына/ избивают. Когда она выбежала, то увидела, как ее сын лежит лицом вниз на земле. Его удерживали сотрудники ОМОН., били ногами и дубинками. Она сказала Евгению, чтобы он не сопротивлялся, а сама побежала к руководству. В это время Евгения и Дмитрия, скрутив им руки, повели в сторону КПП и поместили в спецавтомобиль. Она узнала, что их /Евгения и Дмитрия/ повезут в Лазаревский РОВД. Никаких объяснений по поводу задержания сотрудники ОМОН не давали. После этого она поехала в Лазаревский РОВД, где ей стало известно, что весь инцидент был из-за того, что  16.07.2006 г. в кафе «Оазис» была какая-то драка, в ходе которой побили сотрудников ОМОН.</w:t>
      </w:r>
    </w:p>
    <w:p>
      <w:pPr>
        <w:pStyle w:val="Normal"/>
        <w:jc w:val="both"/>
        <w:rPr/>
      </w:pPr>
      <w:r>
        <w:rPr/>
        <w:tab/>
        <w:tab/>
        <w:tab/>
        <w:t>(т.1 л.д. 169-171)</w:t>
      </w:r>
    </w:p>
    <w:p>
      <w:pPr>
        <w:pStyle w:val="Normal"/>
        <w:jc w:val="both"/>
        <w:rPr/>
      </w:pPr>
      <w:r>
        <w:rPr/>
        <w:tab/>
      </w:r>
    </w:p>
    <w:p>
      <w:pPr>
        <w:pStyle w:val="Normal"/>
        <w:jc w:val="both"/>
        <w:rPr/>
      </w:pPr>
      <w:r>
        <w:rPr/>
        <w:tab/>
        <w:t>Протокол допроса свидетеля Коноваловой Н.В., которая показала, что на территории п. Нижнее Макопсе она находится со 2.07.2006 г.  и работает воспитателем в ДОК «Дружба». 18.07.2006 г. она находилась в первом спальном корпусе в комнате для воспитателей. Около полуночи она услышала к коридоре корпуса мужские голоса. Выйдя в коридор, она увидела  там около 6 человек мужского пола в масках и камуфлированном обмундировании. На спине у  них имелись надписи «ОМОН». Она спросила у данных людей, что им нужно, но ответа не получила. Эти люди потребовали указать им, где проживают воспитатели мужского пола. Она сказала, что в их корпусе нет воспитателей мужчин, который проживают за танцевальной площадкой. После этого сотрудники ОМОН сразу направились в сторону спального корпуса №9.  Она и Москалева пошли с ними.  В это время из корпуса вышел воспитатель Евгений и спросил у них, что происходит. К нему подошли сотрудники ОМОН в масках и применили к нему электрошокер. Также в этот момент из корпуса вышел воспитатель Дмитрий, к которому также применили электрошокер. После этого Дмитрия и Евгения повалили на землю и стали наносить им /Дмитрию и Евгению/ удары ногами, после чего Дмитрия и Евгения повели в сторону КПП, при этом заломив руки за спину. Возле КПП она заметила несколько автомобилей, куда сотрудники ОМОН помещали задержанных лиц.</w:t>
      </w:r>
    </w:p>
    <w:p>
      <w:pPr>
        <w:pStyle w:val="Normal"/>
        <w:jc w:val="both"/>
        <w:rPr/>
      </w:pPr>
      <w:r>
        <w:rPr/>
        <w:tab/>
        <w:tab/>
        <w:tab/>
        <w:t>(т. 1 л.д. 172-174)</w:t>
      </w:r>
    </w:p>
    <w:p>
      <w:pPr>
        <w:pStyle w:val="Normal"/>
        <w:jc w:val="both"/>
        <w:rPr/>
      </w:pPr>
      <w:r>
        <w:rPr/>
      </w:r>
    </w:p>
    <w:p>
      <w:pPr>
        <w:pStyle w:val="Normal"/>
        <w:jc w:val="both"/>
        <w:rPr/>
      </w:pPr>
      <w:r>
        <w:rPr/>
        <w:tab/>
        <w:t>Протокол допроса свидетеля Москалевой Н.Б., которая дала аналогичиные показания, дополнив, что среди ОМОНовцев был один человек в штатском, который, как она поняла, руководил действиями сотрудников ОМОН.</w:t>
      </w:r>
    </w:p>
    <w:p>
      <w:pPr>
        <w:pStyle w:val="Normal"/>
        <w:jc w:val="both"/>
        <w:rPr/>
      </w:pPr>
      <w:r>
        <w:rPr/>
        <w:tab/>
        <w:tab/>
        <w:tab/>
        <w:t>(т. 1 л.д. 184-186)</w:t>
      </w:r>
    </w:p>
    <w:p>
      <w:pPr>
        <w:pStyle w:val="Normal"/>
        <w:jc w:val="both"/>
        <w:rPr/>
      </w:pPr>
      <w:r>
        <w:rPr/>
      </w:r>
    </w:p>
    <w:p>
      <w:pPr>
        <w:pStyle w:val="Normal"/>
        <w:jc w:val="both"/>
        <w:rPr/>
      </w:pPr>
      <w:r>
        <w:rPr/>
        <w:tab/>
        <w:t>Протокол допроса свидетеля Толочко Н.В., которая показала, что  на территории Лазаревского района г. Сочи она находится с 21 июля 2006 г. и работает воспитателем в ДОК «Дружба». 18.07.2006 г. она находилась в спальном корпусе №9. Около 00 часов 30 мнут она услышала крики людей и вышла из корпуса. На улице она увидела, что на земле лежат двое воспитателей- Дмитрий и Евгений, которых удерживали люди в черных масках и камуфляжной одежде, выламывая при этом Дмитрию и Евгению руки за спину, и нанося при этому удары Дмитрию и Евгению. Кроме того, она видела как сотрудники ОМОН применили спецсредство-электрошокер. Дмитрия и Евгения избивали за то, что те, что-то сделали два дня назад, так как сотрудник ОМОНа спрашивал, что они /Дмитрий и Евгений/ делали позавчера. Она пыталась объяснить, что ребята ни при чем, однако ее никто не слушал. Ребят подняли с земли и в полусогнутом состоянии  повели в сторону КПП. Возле КПП были сотрудники ОМОНа в масках. Они поместили задержанных людей в автомобили. Спустя некоторое время сотрудники ОМОна уехали.</w:t>
      </w:r>
    </w:p>
    <w:p>
      <w:pPr>
        <w:pStyle w:val="Normal"/>
        <w:jc w:val="both"/>
        <w:rPr/>
      </w:pPr>
      <w:r>
        <w:rPr/>
        <w:tab/>
        <w:tab/>
        <w:tab/>
        <w:t>(т. 1 л.д. 175-177)</w:t>
      </w:r>
    </w:p>
    <w:p>
      <w:pPr>
        <w:pStyle w:val="Normal"/>
        <w:jc w:val="both"/>
        <w:rPr/>
      </w:pPr>
      <w:r>
        <w:rPr/>
      </w:r>
    </w:p>
    <w:p>
      <w:pPr>
        <w:pStyle w:val="Normal"/>
        <w:jc w:val="both"/>
        <w:rPr/>
      </w:pPr>
      <w:r>
        <w:rPr/>
        <w:tab/>
        <w:t>Протокол допроса несовершеннолетнего свидетеля Янина Н.С., который показал, что  проживает вместе с матерью на территории ДОК «Дружба» и поэтому часто по вечерам ходит на детскую дискотеку, которая проходит на территории лагеря. 18.07.2006 г., примерно в 23 часа, он со своим другом Адамяном Эдиком возвращались с дискотеки. По пути они зашли в КПП ДОК «Дружба», где остановились, чтобы поговорить со своим знакомым охранником Сердюк Николаем. Спустя примерно 20 минут к воротам ДОК «Дружба» подъехал микроавтобус УАЗ. Данный автомобиль остановился возле ворот. Сердюк пошел к автомобилю, чтобы узнать, зачем данный автомобиль подъехал к ДОК «Дружба». Вскоре они услышали крики Сердюка: «Я охранник! Не бейте меня!». Повернувшись в сторону Сердюка, они с Эдиком увидели, что Сердюка били четыре или пять человек. Сердюк лежал на земле, а его /Сердюка/ били руками и ногами. Подбежав поближе, они увидели, что Сердюка избивают люди в форме сотрудников ОМОН. К ним с Эдиком подошли двое сотрудников ОМОН в масках, скрывающих лицо, и приказали им подойти поближе. Эдик подошел к ОМОНовцам и один из них /сотрудников ОМОН/ беспричинно заломил ему /Эдику/ руку за спину и повел в сторону машины. Испугавшись этого, он побежал по направлению к дому. Когда он убегал, сотрудник ОМОН крикнул ему: «Стой, сука! Стрелять буду!». Прибежав домой, он обо всем рассказал матери.</w:t>
      </w:r>
    </w:p>
    <w:p>
      <w:pPr>
        <w:pStyle w:val="Normal"/>
        <w:jc w:val="both"/>
        <w:rPr/>
      </w:pPr>
      <w:r>
        <w:rPr/>
        <w:tab/>
        <w:tab/>
        <w:tab/>
        <w:tab/>
        <w:t>(т.8 л.д. 135-137)</w:t>
      </w:r>
    </w:p>
    <w:p>
      <w:pPr>
        <w:pStyle w:val="Normal"/>
        <w:jc w:val="both"/>
        <w:rPr/>
      </w:pPr>
      <w:r>
        <w:rPr/>
      </w:r>
    </w:p>
    <w:p>
      <w:pPr>
        <w:pStyle w:val="Normal"/>
        <w:jc w:val="both"/>
        <w:rPr/>
      </w:pPr>
      <w:r>
        <w:rPr/>
        <w:tab/>
        <w:t>Протокол допроса свидетеля Яниной Г.Н., которая показала, что 18.07.2006 г. ее сын Янин Николай, 1991 года рождения, возвращался с детской дискотеки. Остановившись у проходной, сын разговаривал с друзьями. В это время подъехала машина, из которой вышли люди в форме с надписями ОМОН и начали бить охранника. В это время из-за угла сторожки вышел ОМОНовец в маске с автоматом и подозвал ее сына  и друга сына к себе. Сын, испугавшись, начал убегать в сторону дома. ОМОНовец вслед стал ему кричать: «Стой, буду стрелять!». Прибежав домой, сын все рассказал ей.</w:t>
      </w:r>
    </w:p>
    <w:p>
      <w:pPr>
        <w:pStyle w:val="Normal"/>
        <w:jc w:val="both"/>
        <w:rPr/>
      </w:pPr>
      <w:r>
        <w:rPr/>
        <w:tab/>
        <w:tab/>
        <w:tab/>
        <w:t>(т.1 л.д. 178-180)</w:t>
      </w:r>
    </w:p>
    <w:p>
      <w:pPr>
        <w:pStyle w:val="Normal"/>
        <w:jc w:val="both"/>
        <w:rPr/>
      </w:pPr>
      <w:r>
        <w:rPr/>
      </w:r>
    </w:p>
    <w:p>
      <w:pPr>
        <w:pStyle w:val="Normal"/>
        <w:jc w:val="both"/>
        <w:rPr/>
      </w:pPr>
      <w:r>
        <w:rPr/>
        <w:tab/>
        <w:t>Протокол допроса свидетеля Яковенко Т.И., которая показала, что на территории Лазаревского района г. Сочи находится с 26 марта 2006 г., работает директором ДОК «Дружба». 18.07.2006 г. она находилась в спальном корпусе №1. Примерно после полуночи она услышала стук в дверь и женский плач. Открыв дверь она увидела Максимову Е.Д., которая ей сообщила, что вожатых Дмитрия и Евгения сотрудники ОМОн избили и куда-то увозят. Когда она вышли из здания, то у забора возле КПП она увидела множество людей, некоторые из которых были в масках и спецодежде ОМОН. Люди кричали, просили прекратить избиение. Она подошла к сотрудникам ОМОНа, представилась начальником лагеря и попросила объяснить ей все происходящее, но ее никто не стал слушать. Спустя некоторое время, сотрудники ОМОН с задержанными гражданами стали уезжать. Все задержанные находились в автомобилях ОМОН.</w:t>
      </w:r>
    </w:p>
    <w:p>
      <w:pPr>
        <w:pStyle w:val="Normal"/>
        <w:jc w:val="both"/>
        <w:rPr/>
      </w:pPr>
      <w:r>
        <w:rPr/>
        <w:tab/>
        <w:tab/>
        <w:tab/>
        <w:t>(т.1 л.д. 181-183)</w:t>
      </w:r>
    </w:p>
    <w:p>
      <w:pPr>
        <w:pStyle w:val="Normal"/>
        <w:jc w:val="both"/>
        <w:rPr/>
      </w:pPr>
      <w:r>
        <w:rPr/>
      </w:r>
    </w:p>
    <w:p>
      <w:pPr>
        <w:pStyle w:val="Normal"/>
        <w:jc w:val="both"/>
        <w:rPr/>
      </w:pPr>
      <w:r>
        <w:rPr/>
        <w:tab/>
        <w:t xml:space="preserve">Протокол допроса свидетеля Зорниковой И.М., которая показала, что работает в должности заместителя директора ДОК «Дружба», расположенном в п. Нижнее Макопсе Лазаревского района. 18.07.2006 г., около 23 часов 15 минут ей на рабочий телефон позвонил охранник Лефтеров В. и сказал ей, что на территорию лагеря заехали сотрудники ОМОНа, при этом избили охранника Сердюка Н.Ю. Примерно через две минуты ей позвонила врач и сообщила, что охранник и местные парни находятся в спецавтомобиле милиции и просят о помощи. После этого она направилась в район спальных корпусов. Там она увидела два автомобиля УАЗ с милицейскими обозначениями и автомобиль типа «пирожок». Возле автомобилей стоял сотрудник ОМОНа. Она спросила у данного сотрудника ОМОНа по какой причине они находятся на территории лагеря, при этом заранее представившись заместителем директора лагеря. Никаких объяснений этот сотрудник ОМОНа ей не дал. Она после этого стала возвращаться в район КПП и по дороге увидела как по аллее около 6-и ОМОНовецв вели местных подростков, при этом заломив им /подросткам/ руки за спину и периодически нанося удары дубинками. Она подошла к КПП, где уже находился автобус ОМОН и попыталась выяснить, кто из сотрудников ОМОНа является старшим. Одни из сотрудников ОМОНа представился старшим. Он ей сказал, чтобы она не мешала проводить мероприятия и что они сами разберутся, в том числе и со своими сотрудниками. В это время задержанных подростков помещали в автобус. Сотрудники ОМОН стали заходить в спальные корпуса, не объясняя причин такого поведения. По разговорам сотрудников ОМОН она поняла, что те ищут воспитателей мужского пола. Она пошла в сторону спального корпуса №9 и увидела как по дороге в сторону КПП ведут воспитателей Максимова Евгения и Михайличенко Дмитрия.  Оба парня были в полусогнутом виде. Максимова и Михайличенко также поместили в автобус. Во время препровождения Максимова и Михайличенко в автобус их руки были заведены за спину, сотрудники ОМОН периодически наносили им удары. </w:t>
      </w:r>
    </w:p>
    <w:p>
      <w:pPr>
        <w:pStyle w:val="Normal"/>
        <w:tabs>
          <w:tab w:val="clear" w:pos="708"/>
          <w:tab w:val="left" w:pos="5160" w:leader="none"/>
        </w:tabs>
        <w:rPr/>
      </w:pPr>
      <w:r>
        <w:rPr/>
        <w:t xml:space="preserve">                                 </w:t>
      </w:r>
      <w:r>
        <w:rPr/>
        <w:t>(т. 1 л.д. 187-190)</w:t>
      </w:r>
    </w:p>
    <w:p>
      <w:pPr>
        <w:pStyle w:val="Normal"/>
        <w:tabs>
          <w:tab w:val="clear" w:pos="708"/>
          <w:tab w:val="left" w:pos="5160" w:leader="none"/>
        </w:tabs>
        <w:rPr>
          <w:b/>
          <w:b/>
        </w:rPr>
      </w:pPr>
      <w:r>
        <w:rPr>
          <w:b/>
        </w:rPr>
      </w:r>
    </w:p>
    <w:p>
      <w:pPr>
        <w:pStyle w:val="Normal"/>
        <w:ind w:firstLine="708"/>
        <w:jc w:val="both"/>
        <w:rPr/>
      </w:pPr>
      <w:r>
        <w:rPr/>
        <w:t>Протокол допроса свидетеля Апостоловой М.Н., которая показала, что Апостолов А.Ю. приходится ей родным сыном. 18.07.2006 г. ее сын Апостолов А.Ю. ушел с друзьями в кафе «Оазис». Около 1 часа ночи ей позвонила ее сестра и сказала, что  ее сына сотрудники милиции посадили в автобус и везут в Лазаревский РОВД. После этого она приехала в Лазаревский РОВД, где увидела, что во дворе в шеренгу построены  около 18-20 молодых парней, среди которых был и ее сын. После написания ее сыном расписки, согласно которой он не имеет претензий к сотрудникам ОМОН, они уехали домой.</w:t>
      </w:r>
    </w:p>
    <w:p>
      <w:pPr>
        <w:pStyle w:val="Normal"/>
        <w:jc w:val="both"/>
        <w:rPr/>
      </w:pPr>
      <w:r>
        <w:rPr/>
        <w:tab/>
        <w:tab/>
        <w:tab/>
        <w:tab/>
        <w:t xml:space="preserve">(т.6 л.д. 145-147) </w:t>
      </w:r>
    </w:p>
    <w:p>
      <w:pPr>
        <w:pStyle w:val="Normal"/>
        <w:tabs>
          <w:tab w:val="clear" w:pos="708"/>
          <w:tab w:val="left" w:pos="5160" w:leader="none"/>
        </w:tabs>
        <w:rPr>
          <w:b/>
          <w:b/>
        </w:rPr>
      </w:pPr>
      <w:r>
        <w:rPr>
          <w:b/>
        </w:rPr>
      </w:r>
    </w:p>
    <w:p>
      <w:pPr>
        <w:pStyle w:val="Normal"/>
        <w:jc w:val="both"/>
        <w:rPr/>
      </w:pPr>
      <w:r>
        <w:rPr/>
        <w:tab/>
        <w:t>Протокол допроса свидетеля Фомина Е.А., который показал, что состоит в должности начальника КПМ «Магри». В летнее время  ему на пост были командированы сотрудники ОМОН ГУВД КК (в г. Сочи) для усиления. При этом сотрудники ОМОН несли дежурство посменно по три человека в смене по 12 часов. 17.07.2006 г. при проведении инструктажа  он обратил внимание на тот факт, что произведена замена двух сотрудников ОМОН. Отсутствовали Ожгихин и Ковалев. Примерно в 13 часов того же дня ему на сотовый телефон позвонила Левина В.В. и сообщила, что в ночь с 16 на 17 июля 2006 г. в принадлежащем ее /Левиной/ мужу кафе /расположенном на территории ДОК «Дружба»/ произошла драка, в которой участвовали два сотрудника ОМОН. Фамилий указанных сотрудников она ему назвать не смогла.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с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w:t>
        <w:tab/>
        <w:tab/>
        <w:tab/>
        <w:t>(т. 6 л.д. 16-19)</w:t>
      </w:r>
    </w:p>
    <w:p>
      <w:pPr>
        <w:pStyle w:val="Normal"/>
        <w:jc w:val="both"/>
        <w:rPr/>
      </w:pPr>
      <w:r>
        <w:rPr/>
      </w:r>
    </w:p>
    <w:p>
      <w:pPr>
        <w:pStyle w:val="Normal"/>
        <w:jc w:val="both"/>
        <w:rPr/>
      </w:pPr>
      <w:r>
        <w:rPr/>
        <w:tab/>
        <w:t>Протокол допроса свидетеля Мелконян И.А., который показал, что проживает в п. Н. Макопсе вместе со своим несовершеннолетним сыном Мелконяном Геворгом Исраиловичем. Несколько дней назад к нему в гости приехала сестра его супруги вместе с внуком Оганесян А. 18.07.2006 г., около 22 часов, его сын Мелконян совместно с Оганесян А. направились гулять. Около 00 часов (19.07.2006 г.) им позвонила соседка и сообщила, что их детей сотрудники ОМОН посадили в автобус и хотят вывезти с территории ДОК «Дружба». После этого они с супругой направились к проходной вышеуказанного оздоровительного комплекса. Придя на место, они увидели служебный автобус марки ПАЗ, два автомобиля УАЗ и более 30 сотрудников ОМОН. Около 10 ОМОНовцев были в масках. Сотрудники ОМОН, применяя физическую силу, заталкивали оставшихся на улице парней в автобус. В автобусе находились местные жители, среди которых были и их дети. После этого он обратился к одному из сотрудников ОМОН и сообщил, что в данном автобусе находится ребенок тринадцати лет, но его /ребенка/ отпустить отказались. Сотрудник ОМОН приказал ему отойти от автобуса, при этом один из них /сотрудников ОМОН/ обозвал его «Армянской рожей». Сотрудники ОМОН сообщили им, что детей везут в Лазаревский РОВД для разбирательства. Позже они поехали в Лазаревский РОВД г. Сочи. Приехав в Лазаревский РОВД, он увидел, что все люди, ранее находившиеся в автобусе, были построены в ряд во дворе отделения милиции. Сотрудники ОМОН в разговоре между собой хвастались, кто и сколько ударов наносил детям. Позже стали опрашивать его сына, у которого имелась гематома в районе правого глаза, царапины в районе левой височной области, ссадины в районе обоих боков, синяк между лопаток. После этого они с женой забрали сына и племянника.</w:t>
      </w:r>
    </w:p>
    <w:p>
      <w:pPr>
        <w:pStyle w:val="Normal"/>
        <w:jc w:val="both"/>
        <w:rPr/>
      </w:pPr>
      <w:r>
        <w:rPr/>
        <w:tab/>
        <w:tab/>
        <w:tab/>
        <w:t>(т.6 л.д. 57-60)</w:t>
      </w:r>
    </w:p>
    <w:p>
      <w:pPr>
        <w:pStyle w:val="Normal"/>
        <w:tabs>
          <w:tab w:val="clear" w:pos="708"/>
          <w:tab w:val="left" w:pos="5160" w:leader="none"/>
        </w:tabs>
        <w:rPr>
          <w:b/>
          <w:b/>
        </w:rPr>
      </w:pPr>
      <w:r>
        <w:rPr>
          <w:b/>
        </w:rPr>
      </w:r>
    </w:p>
    <w:p>
      <w:pPr>
        <w:pStyle w:val="Normal"/>
        <w:jc w:val="both"/>
        <w:rPr/>
      </w:pPr>
      <w:r>
        <w:rPr/>
        <w:tab/>
        <w:t>Протокол допроса свидетеля Мелконян А.Н., которая дала показания, аналогичные показаниям свидетеля Мелконян И.А., дополнив, что один из сотрудников ОМОН высокого роста, который был в маске ругался на ее мужа, оскорбив того «армянской рожей» и оттолкнул Лыжову Юлию, когда они вместе пытались остановить автобус.</w:t>
      </w:r>
    </w:p>
    <w:p>
      <w:pPr>
        <w:pStyle w:val="Normal"/>
        <w:ind w:left="2832" w:firstLine="708"/>
        <w:jc w:val="both"/>
        <w:rPr/>
      </w:pPr>
      <w:r>
        <w:rPr/>
        <w:t>(т.10 л.д. 176-179)</w:t>
      </w:r>
    </w:p>
    <w:p>
      <w:pPr>
        <w:pStyle w:val="Normal"/>
        <w:ind w:left="2832" w:firstLine="708"/>
        <w:jc w:val="both"/>
        <w:rPr/>
      </w:pPr>
      <w:r>
        <w:rPr/>
      </w:r>
    </w:p>
    <w:p>
      <w:pPr>
        <w:pStyle w:val="Normal"/>
        <w:tabs>
          <w:tab w:val="clear" w:pos="708"/>
          <w:tab w:val="left" w:pos="0" w:leader="none"/>
        </w:tabs>
        <w:jc w:val="both"/>
        <w:rPr/>
      </w:pPr>
      <w:r>
        <w:rPr>
          <w:b/>
        </w:rPr>
        <w:tab/>
      </w:r>
      <w:r>
        <w:rPr/>
        <w:t>Протокол дополнительного допроса свидетеля Мелконян И.А. от 14.08.2006 г. В ходе дополнительного допроса Мелканян И.А. к ранее данным им показаниям дополнил, что сотрудник ОМОН, который оскорбил его «Армянской рожей», когда задержанных заводили в автобус был в маске.  Данный сотрудник был около 195 см. ростом, мощного телосложения. Этот же сотрудник оттолкнул его от автобуса, когда он пытался найти в автобусе своего сына Геворга.</w:t>
      </w:r>
    </w:p>
    <w:p>
      <w:pPr>
        <w:pStyle w:val="Normal"/>
        <w:tabs>
          <w:tab w:val="clear" w:pos="708"/>
          <w:tab w:val="left" w:pos="0" w:leader="none"/>
        </w:tabs>
        <w:jc w:val="both"/>
        <w:rPr/>
      </w:pPr>
      <w:r>
        <w:rPr/>
        <w:tab/>
        <w:tab/>
        <w:tab/>
        <w:tab/>
        <w:t>(т.8 л.д. 173-175)</w:t>
        <w:tab/>
        <w:tab/>
        <w:tab/>
        <w:tab/>
      </w:r>
    </w:p>
    <w:p>
      <w:pPr>
        <w:pStyle w:val="Normal"/>
        <w:tabs>
          <w:tab w:val="clear" w:pos="708"/>
          <w:tab w:val="left" w:pos="0" w:leader="none"/>
        </w:tabs>
        <w:jc w:val="both"/>
        <w:rPr/>
      </w:pPr>
      <w:r>
        <w:rPr/>
      </w:r>
    </w:p>
    <w:p>
      <w:pPr>
        <w:pStyle w:val="Normal"/>
        <w:jc w:val="both"/>
        <w:rPr/>
      </w:pPr>
      <w:r>
        <w:rPr/>
        <w:tab/>
        <w:t>Протокол допроса свидетеля Адамян Л.А., которая показала, что  18.07.2006 г. она отпустила своего сына Адамяна Эдуарда погулять до 23 часов. Сын пошел на детскую дискотеку в ДОК «Дружба». Около 23 часов 30 минут сын домой так и не пришел и она стала за него беспокоиться. После этого она узнала, что ее сына Эдуарда кто-то посадил в милицейский УАЗ и собирается везти в Лазаревский РОВД. После этого они с мужем на машине поехали в ДОК «Дружба». По приезду в «Дружбу» они с мужем увидели, как мимо них пробежала группа сотрудников ОМОН в масках. Сотрудников ОМОН было коло 20 человек. У них в руках она увидела дубинки или палки. Данные сотрудники ОМОН строем бежали в сторону береговой полосы. Побежав с мужем вслед за данными сотрудниками ОМОН они оказались возле кафе «Оазис» и увидели, что на берегу возле кафе лицом вниз на земле лежат около 20 человек. Возле задержанных они увидели около 35 сотрудников ОМОН. Некоторые из сотрудников ОМОН были в масках. ОМОНовцы били задержанных ногами и палками. Один из ОМОНовцев ходил по спинам задержанным, таким образом пересчитывая их. После этого ее муж забрал их сына Эдуарда. Эдик при этом был сильно напуган чем-то. Кто-то из сотрудников ОМОН объяснил ей, что они /сотрудники ОМОН/ ищут преступника. Возле КПП ДОК «Дружба» она увидела автобус, в который заводили задержанных ребят. В это время на подножки автобуса встал Мелконян И.А. и стал по-армянски звать своего сына Геворга. Одни из сотрудников ОМОНа с силой оттолкнул Мелконяна Г.И., обозвав его /Мелконяна Г.И./ «армянской рожей». После этого автобус с ОМОНовцами и всеми задержанными уехал в Лазаревский РОВД. Сотрудник ОМОН Ожгихин Максим бил ее сына Эдика и угрожал всем применением насилия.</w:t>
      </w:r>
    </w:p>
    <w:p>
      <w:pPr>
        <w:pStyle w:val="Normal"/>
        <w:jc w:val="both"/>
        <w:rPr/>
      </w:pPr>
      <w:r>
        <w:rPr/>
        <w:tab/>
        <w:tab/>
        <w:tab/>
        <w:tab/>
        <w:t>(т.7 л.д. 24-27)</w:t>
      </w:r>
    </w:p>
    <w:p>
      <w:pPr>
        <w:pStyle w:val="Normal"/>
        <w:jc w:val="both"/>
        <w:rPr/>
      </w:pPr>
      <w:r>
        <w:rPr/>
      </w:r>
    </w:p>
    <w:p>
      <w:pPr>
        <w:pStyle w:val="Normal"/>
        <w:jc w:val="both"/>
        <w:rPr/>
      </w:pPr>
      <w:r>
        <w:rPr/>
        <w:tab/>
        <w:t>Протокол предъявления лица для опознания. Подозреваемый Пименов И.Д. был предъявлен для опознания свидетелю Адамян Л.А. Последняя  опознала Пименова И.Д. как сотрудника ОМОН, который в ночь с 18 на 19 июля 2006 года, стоя возле автобуса ПАЗ бил граждан бамбуковой палкой, когда их /граждан/ садили в автобус.</w:t>
      </w:r>
    </w:p>
    <w:p>
      <w:pPr>
        <w:pStyle w:val="Normal"/>
        <w:jc w:val="both"/>
        <w:rPr/>
      </w:pPr>
      <w:r>
        <w:rPr/>
        <w:tab/>
        <w:tab/>
        <w:tab/>
        <w:tab/>
        <w:t>(т.7 л.д. 177-181)</w:t>
      </w:r>
    </w:p>
    <w:p>
      <w:pPr>
        <w:pStyle w:val="Normal"/>
        <w:tabs>
          <w:tab w:val="clear" w:pos="708"/>
          <w:tab w:val="left" w:pos="5160" w:leader="none"/>
        </w:tabs>
        <w:rPr>
          <w:b/>
          <w:b/>
        </w:rPr>
      </w:pPr>
      <w:r>
        <w:rPr>
          <w:b/>
        </w:rPr>
      </w:r>
    </w:p>
    <w:p>
      <w:pPr>
        <w:pStyle w:val="Normal"/>
        <w:tabs>
          <w:tab w:val="clear" w:pos="708"/>
          <w:tab w:val="left" w:pos="0" w:leader="none"/>
        </w:tabs>
        <w:jc w:val="both"/>
        <w:rPr/>
      </w:pPr>
      <w:r>
        <w:rPr>
          <w:b/>
        </w:rPr>
        <w:tab/>
      </w:r>
      <w:r>
        <w:rPr/>
        <w:t>Протокол очной ставки, проведенной между свидетелем Адамян Л.А. и обвиняемым Пименовым И.Д. В ходе очной ставки свидетель Адамян Л.А. показала, что  в ночь с 18 на 19 июля 2006 г. она видела Пименова И.Д. возле кафе «Оазис». Пименов был в маске, бегал между задержанными и бил почти каждого из них /задержанных/. На площадке возле ж/д моста Пименов нанес 6-7 ударов по голове лежащему на земле Мелконян Геворгу. Когда задержанных заводили в автобус ПАЗ, Пименов  стоял с палкой возле дверей и бил ею всех, кого заводили в автобус. Также Пименов оскорбил Мелконяна И.А. «армянской рожей»,  принимал участие в избиении Сердюка и отталкивал Лыжову Юлию от автобуса.</w:t>
      </w:r>
    </w:p>
    <w:p>
      <w:pPr>
        <w:pStyle w:val="Normal"/>
        <w:tabs>
          <w:tab w:val="clear" w:pos="708"/>
          <w:tab w:val="left" w:pos="0" w:leader="none"/>
        </w:tabs>
        <w:jc w:val="both"/>
        <w:rPr/>
      </w:pPr>
      <w:r>
        <w:rPr/>
        <w:tab/>
        <w:tab/>
        <w:tab/>
        <w:tab/>
        <w:tab/>
        <w:t>(т.8 л.д. 226-228)</w:t>
      </w:r>
    </w:p>
    <w:p>
      <w:pPr>
        <w:pStyle w:val="Normal"/>
        <w:tabs>
          <w:tab w:val="clear" w:pos="708"/>
          <w:tab w:val="left" w:pos="0" w:leader="none"/>
        </w:tabs>
        <w:jc w:val="both"/>
        <w:rPr/>
      </w:pPr>
      <w:r>
        <w:rPr/>
        <w:tab/>
      </w:r>
    </w:p>
    <w:p>
      <w:pPr>
        <w:pStyle w:val="ConsNonformat"/>
        <w:widowControl/>
        <w:jc w:val="both"/>
        <w:rPr/>
      </w:pPr>
      <w:r>
        <w:rPr>
          <w:rFonts w:cs="Times New Roman" w:ascii="Times New Roman" w:hAnsi="Times New Roman"/>
          <w:sz w:val="24"/>
          <w:szCs w:val="24"/>
        </w:rPr>
        <w:tab/>
        <w:t>Протокол допроса свидетеля Горбань А.М., которая показала, что 18.07.2006 г., около 23 ч. 30 мин., он находилась в 10-м корпусе ДОК «Дружба». Он пошла домой и, выходя из корпуса,  увидела две машины- один микроавтобус УАЗ, а второй УАЗ пассажирский (в котором был отсек для задержанных). Она подошла к машинам и услышала, как из УАЗика, в котором был отсек для задержанных кто-то просил: «Тетенька, позвоните Валентине Андреевне, я ее племянник». Он подошла к машине, заглянула в окошко и увидела, что там в отсеке находятся Эдик Адамян и охранник Николай. Он позвонила своей сестре Кривольцевич Г.М., чтобы та позвонила Адамянам и сообщала, что их сына задержала милиция. После этого она пошла к воротам. Там же стоял автобус ПАЗ с милицейскими номерными знаками и еще одна машина. Возле машины стояли люди и ругались с находившимися тут же сотрудниками ОМОН, чтобы те /сотрудники ОМОН/ отдали им детей. Вскоре со стороны моря сотрудники ОМОн стали заводить в автобус молодых парней. Сотрудники ОМОН вели задержанных, заломив руки за спину. Часть из сотрудников ОМОН была в масках, закрывавших лицо. Перед тем, как посадить в машину охранника Николая, его стали бить двое или трое милиционеров, после чего затолкнули в автобус. У многих милиционеров она видела в руках электрошокеры, так как электрошокеры блестели и искрились.</w:t>
      </w:r>
    </w:p>
    <w:p>
      <w:pPr>
        <w:pStyle w:val="Normal"/>
        <w:tabs>
          <w:tab w:val="clear" w:pos="708"/>
          <w:tab w:val="left" w:pos="5160" w:leader="none"/>
        </w:tabs>
        <w:rPr/>
      </w:pPr>
      <w:r>
        <w:rPr/>
        <w:t xml:space="preserve">                                                      </w:t>
      </w:r>
      <w:r>
        <w:rPr/>
        <w:t>(т.7. л.д. 107-109)</w:t>
      </w:r>
    </w:p>
    <w:p>
      <w:pPr>
        <w:pStyle w:val="Normal"/>
        <w:tabs>
          <w:tab w:val="clear" w:pos="708"/>
          <w:tab w:val="left" w:pos="5160" w:leader="none"/>
        </w:tabs>
        <w:rPr/>
      </w:pPr>
      <w:r>
        <w:rPr/>
      </w:r>
    </w:p>
    <w:p>
      <w:pPr>
        <w:pStyle w:val="Normal"/>
        <w:ind w:firstLine="720"/>
        <w:jc w:val="both"/>
        <w:rPr>
          <w:color w:val="000000"/>
        </w:rPr>
      </w:pPr>
      <w:r>
        <w:rPr>
          <w:color w:val="000000"/>
        </w:rPr>
        <w:t xml:space="preserve">Протокол допроса свидетеля Каркошка Ю.Н., которая показала, что примерно в 23 часа  18 июля 2006 года она со своим знакомым Аксеновым Юрием пришла в кафе «Оазис», где они с Аксеновым и сели за столик. Приблизительно после 00 часов в кафе вбежали около 25 человек в форме сотрудников ОМОН. Многие из данных сотрудников ОМОНа  были в масках черного цвета, скрывающих их /сотрудников ОМОН/ лица. В руках у сотрудников ОМОН были резиновые дубинки и электрошокеры. Кто-то из данных сотрудников крикнул: «Сочинский ОМОН». Потом ОМОНовцы, не дожидаясь пока все подчинятся их приказу лечь на пол, стали наносить беспорядочные удары резиновыми дубинками по спинам отдыхающих мужского пола, били людей стульями. Сотрудники ОМОН приказали всем мужчинам выйти на пляж и лечь на землю лицом вниз, заведя при этом руки за голову. При этом они /сотрудники ОМОН/ применяли к мужчинам насилие- били руками и ногами, электрошокерами, резиновыми палками. Ей запомнилось, что больше всего милиционеры били Геворга Мелконяна. К некоторым из задержанных ОМОНовцы применили электрошокеры. Она испугалась происходящего и подсела за столик к Калайде Алене и ее сестре. Пока часть ОМОНовцев разбиралось с задержанными на пляже, к ним подсел один из них, который снял маску и стал пытаться познакомиться с ними. В руках у данного сотрудника ОМОН была дубинка. Алена Калайда видела, как данный сотрудник бил ребят. Этот же парень рассказывал, что он ранее служил или жил в Мурманске, при этом называя улицы. Вскоре к ним подошел еще один сотрудник, который был без маски. Он также подсел к ним и пытался принять участие в разговоре. Посидев с ними, эти ребята ушли к остальным, чтобы препроводить всех задержанных ребят в автобус, который стоял возле КПП ДОК «Дружба». Всех задержанных погрузили в автобус и увезли в РОВД. Среди сотрудников ОМОН был парень, одетый в панаму светлого цвета, темные шорты,  футболку. На лице у него были какие-то ссадины. Второй сотрудник ОМОН, который был одет в гражданскую одежду был мужчина на вид около 40 лет, роста около 165 см., щуплого телосложения, на лице усы, волосы средней длины, темные. Данный мужчина был в рубашке светлого цвета. Этот мужчина ходил рядом с первым и тот (у которого были повреждения на лице) ему что-то рассказывал. Сотрудник ОМОН, у которого на лице были видны повреждения, рассказывал всем присутствующим, что его били 25 человек. Второй ( с усами) его внимательно слушал и что-то расспрашивал. </w:t>
      </w:r>
    </w:p>
    <w:p>
      <w:pPr>
        <w:pStyle w:val="Normal"/>
        <w:ind w:firstLine="720"/>
        <w:jc w:val="both"/>
        <w:rPr>
          <w:color w:val="000000"/>
        </w:rPr>
      </w:pPr>
      <w:r>
        <w:rPr>
          <w:color w:val="000000"/>
        </w:rPr>
        <w:tab/>
        <w:tab/>
        <w:tab/>
        <w:tab/>
        <w:t>(т.7 л.д. 217-220)</w:t>
      </w:r>
    </w:p>
    <w:p>
      <w:pPr>
        <w:pStyle w:val="Normal"/>
        <w:tabs>
          <w:tab w:val="clear" w:pos="708"/>
          <w:tab w:val="left" w:pos="5160" w:leader="none"/>
        </w:tabs>
        <w:rPr>
          <w:b/>
          <w:b/>
          <w:color w:val="000000"/>
        </w:rPr>
      </w:pPr>
      <w:r>
        <w:rPr>
          <w:b/>
          <w:color w:val="000000"/>
        </w:rPr>
      </w:r>
    </w:p>
    <w:p>
      <w:pPr>
        <w:pStyle w:val="Normal"/>
        <w:ind w:firstLine="720"/>
        <w:jc w:val="both"/>
        <w:rPr>
          <w:color w:val="000000"/>
        </w:rPr>
      </w:pPr>
      <w:r>
        <w:rPr>
          <w:color w:val="000000"/>
        </w:rPr>
        <w:t>Протокол допроса свидетеля Лефтерова В.И., который показал, что с 3 мая 2006 г. по 1 сентября 2006 г. он работал в должности охранника ДОК «Дружба». 18.072.006 г. он с Сердюк Н.Ю. заступили на суточное дежурство. Около 23 часов он, совершив очередной обход территории ДОК «Дружба», вернулся на КПП, но Сердюка там не обнаружил. В это время к нему подбежал Николай Янин, который рассказал, что Сердюка побили и забрали сотрудники ОМОН. Он вспомнил, что при патрулировании территории ДОК «Дружба» видел проезжавший мимо него микроавтобус УАЗ серого цвета с милицейскими номерами. Вскоре к КПП подъехал автобус ПАЗ, из которого вышли люди в форме с надписями «ОМОН». Некоторые из них были в масках. Эти сотрудники (около 15 человек) проследовали вглубь территории. После этого он видел, как сотрудники ОМОН вели задержанным граждан, заломив им /задержанным/ руки. При этом милиционеры применяли к задержанным насилие. На следующий день он разговаривал с Сердюком, который ему рассказал, что когда стоял возле КПП, туда подъехал милицейский микроавтобус УАЗ, из которого вышел сотрудник ОМОН и нанес ему /Сердюку/ удар, а затем другие сотрудники ОМОН также стали его /Сердюка/ бить.</w:t>
      </w:r>
    </w:p>
    <w:p>
      <w:pPr>
        <w:pStyle w:val="Normal"/>
        <w:ind w:firstLine="720"/>
        <w:jc w:val="both"/>
        <w:rPr>
          <w:color w:val="000000"/>
        </w:rPr>
      </w:pPr>
      <w:r>
        <w:rPr>
          <w:color w:val="000000"/>
        </w:rPr>
        <w:tab/>
        <w:tab/>
        <w:tab/>
        <w:tab/>
        <w:tab/>
        <w:t>(т.11 л.д. 94-96)</w:t>
      </w:r>
    </w:p>
    <w:p>
      <w:pPr>
        <w:pStyle w:val="Normal"/>
        <w:tabs>
          <w:tab w:val="clear" w:pos="708"/>
          <w:tab w:val="left" w:pos="5160" w:leader="none"/>
        </w:tabs>
        <w:rPr>
          <w:b/>
          <w:b/>
          <w:color w:val="000000"/>
        </w:rPr>
      </w:pPr>
      <w:r>
        <w:rPr>
          <w:b/>
          <w:color w:val="000000"/>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и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Normal"/>
        <w:ind w:firstLine="708"/>
        <w:jc w:val="both"/>
        <w:rPr/>
      </w:pPr>
      <w:r>
        <w:rPr/>
        <w:t>Протокол дополнительного допроса подозреваемого Королева А.В. от 25.07.2006 г. В ходе допроса подозреваемый Королев А.В. показал, что по пути следования из г. Сочи в п. Лазаревское он видел в руках у бойца Зубенко Владимира бамбуковую палку темного цвета со шнурком, длиной около 1 м и диаметром 4-5 см. При этом Зубенко хвастался данной палкой. Он был руководителем группы ОМОН, передвигавшейся в микроавтобусе УАЗ. В его машине ехали водитель Забейворота В.А., Петренко А.Б., Пименов И.Д., Полюхович К.И., Алиев М.Н., Езерский А.Ю., Марченко В.Н., Ожгихин М., Зубенко В. Зубенко, Марченко, Ожгихин и он сам были одеты в гражданскую одежду. При этом Зубенко был в темных шортах и красной майке, Ожгихин был в синих шортах майке, белой панаме. Проведение вышеуказанного рейда связано было с тем, что накануне бойцов ОМОН Ожгихина и Ковалева побили в драке на п. Магри. Когда они стояли на остановке в п. Нижнем Макопсе и ждали там автобус Пруидзе, Ожгихин сказал водителю Забейворота В.А., что тут есть дорога к морю, после чего Забейворота повел машину вперед. Они проехали вниз и остановились возле ворот с будкой, из которой вышел  молодой человек. К нему из машины вышел Езерский, Пименов и Зубенко. Человек, вышедший из будки, спросил у них, что им нужно. В ответ на это Езерский  схватил его /сторожа/ за волосы и ударил коленом в живот. Он был возмущен таким поведением бойцов и приказал прекратить подобные действия. Пименов сказал ему: «Разберемся». Примерно через минуту вернулся Зубенко, который вел какого-то армянской национальности мальчика, заломив ему /мальчику/ при этом руку. Указанный мальчик просил позвонить домой. В это время к нему подошел Марченко и предложил ему сходить и посмотреть, есть ли проезд к морю. Когда они с Марченко  отошли, он увидел, как мимо них на большой скорости проехал УАЗ микроавтобус, в котором остались все вышеуказанные бойцы, кроме них с Марченко. Они с Марченко пошли вперед. Подойдя к машине, они увидели, что там стоит Алиев и еще какие-то люди. Езерский в это время перелазил через забор. Алиев ему сказал, что остальные бойцы также ушли куда-то через забор. Он перелез через забор и там увидел Марченко, который ему сказал, что все сотрудник находятся на берегу моря. Рядом он увидел кафе /Оазис/ и побежал туда. Возле кафе «Оазис» он увидел, что около 10 молодых людей лежат на земле лицом вниз. Рядом с ними находились сотрудники ОМОН в маске. Среди них он узнал Пименова, который был в маске. Он сказал бойцам прекратить «беспредел» и вести задержанных в автобус, если на то имеются основания. От кого-то из лежавших на земле, он узнал, что все происходящее- из-за драки, произошедшей накануне. После этого в разговоре с ди-джеем по имени Игорь он узнал, что 2-3 дня назад в кафе произошла драка между ОМОНовцами и какими-то лицами. В это время подбежал Петренко А.Б., на голове у которого была маска, а в правой руке электрошокер и левой рукой ударил Игоря по затылку, после чего убежал в сторону кафе. После этого он вышел из кафе и увидел, что более на пляжной полосе никого нет- ни машин, ни людей. На машине под управлением водителя Краса он вернулся в Лазаревский РОВД и там увидел задержанных граждан, которые стояли шеренгой вдоль забора РОВД.</w:t>
      </w:r>
    </w:p>
    <w:p>
      <w:pPr>
        <w:pStyle w:val="Normal"/>
        <w:jc w:val="both"/>
        <w:rPr/>
      </w:pPr>
      <w:r>
        <w:rPr/>
        <w:tab/>
        <w:tab/>
        <w:tab/>
        <w:t xml:space="preserve">(т.5 л.д. 188-196)  </w:t>
      </w:r>
    </w:p>
    <w:p>
      <w:pPr>
        <w:pStyle w:val="Normal"/>
        <w:ind w:firstLine="708"/>
        <w:jc w:val="both"/>
        <w:rPr/>
      </w:pPr>
      <w:r>
        <w:rPr/>
      </w:r>
    </w:p>
    <w:p>
      <w:pPr>
        <w:pStyle w:val="Normal"/>
        <w:jc w:val="both"/>
        <w:rPr/>
      </w:pPr>
      <w:r>
        <w:rPr/>
        <w:tab/>
        <w:t xml:space="preserve">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 Они подъехали к КПП ДОК «Дружба», которое расположено с левой стороны, то есть со стороны водителей подъезжающего транспорта. С КПП к машине подошел человек, одетый в красную или оранжевую майку. Охранник подошел к машине со стороны водителя и спросил куда они направляются. В этот момент первым из машины выскочил водитель Забейворота. Он также в это время стал выходить из машины. Выйдя из машины, он увидел, что из машины также выбегают Пименов И.Д., Петренко А.Б., Марченко В.Н., Зубенко В.В. Он обратил внимание, что охранник немного шатался. Рядом с охранником стоял Забейворота. Тут же к охраннику подбежали Езерский, Пименов, Петренко А.Б., Зубенко В.В., которые были без масок. Тут же Езерский схватил охранника Сердюк Н.Ю. за голову и нанес тому удар коленом правой ноги в корпус. От этого удара Сердюк не упал. Тут же он увидел, как Пименов замахнулся правой рукой, самого удара он не видел. После того, как Сердюка погрузили в машину, они с Марченко вдвоем пошли вглубь базы, а бойцы на машине поехали по территории базы. Когда он разговаривал с ди-джеем Игорем в кафе «Оазис», к ним подбежал Петренко А.Б. и нанес один удар левой рукой по голове Игорю. В правой руке у Петренко был электрошокер цилиндрической формы. </w:t>
      </w:r>
    </w:p>
    <w:p>
      <w:pPr>
        <w:pStyle w:val="Normal"/>
        <w:jc w:val="both"/>
        <w:rPr/>
      </w:pPr>
      <w:r>
        <w:rPr/>
        <w:tab/>
        <w:tab/>
        <w:tab/>
        <w:tab/>
        <w:t>(т.8 л.д. 104-106)</w:t>
      </w:r>
    </w:p>
    <w:p>
      <w:pPr>
        <w:pStyle w:val="Normal"/>
        <w:ind w:firstLine="708"/>
        <w:jc w:val="both"/>
        <w:rPr/>
      </w:pPr>
      <w:r>
        <w:rPr/>
      </w:r>
    </w:p>
    <w:p>
      <w:pPr>
        <w:pStyle w:val="Normal"/>
        <w:jc w:val="both"/>
        <w:rPr/>
      </w:pPr>
      <w:r>
        <w:rPr/>
        <w:tab/>
        <w:t>Протокол очной ставки, проведенной между свидетелем Пименовым И.Д. и подозреваемым Королевым А.В., в ходе которой Пименов И.Д. показал, что старшим в его машине был Королев А.В. В п. Нижнее Макопсе, Королев, не дождавшись Пруидзе, скомандовал ехать вниз к месту проведения рейда, после чего они приехали к КПП ДОК «Дружба». На территории ДОК «Дружба» они вдвоем с Зубенко задержали охранника, который ругался на них матом и посадили его /охранника/ в машину, не применяя при этом физической силы. После этого все сотрудники по команде Королева выдвинулись на береговую полосу. Королев в ходе очной ставки показал, что  на береговой полосе возле ДОК «Дружба» он видел Пименова И.Д. в маске.</w:t>
      </w:r>
    </w:p>
    <w:p>
      <w:pPr>
        <w:pStyle w:val="Normal"/>
        <w:jc w:val="both"/>
        <w:rPr/>
      </w:pPr>
      <w:r>
        <w:rPr/>
        <w:tab/>
        <w:tab/>
        <w:tab/>
        <w:tab/>
        <w:t>(т.6 л.д. 24-28)</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очной ставки, проведенной между обвиняемым Королевым А.В. и подозреваемым Забейворота В.В. В ходе очной ставки Королев А.В., показал, что водителем автомобиля УАЗ г/н «к0634 23», задействованного при проведении рейда 18.07.2006 г. на территории Лазаревского района г. Сочи был Забейворота Владимир. Кроме Забейворота В.А., за рулем машины в тот вечер никто более не ездил. Когда  18.07.2006 г., около 24 часов, они подъехали к КПП ДОК «Дружба», с КПП к машине подошел какой-то человек одетый в красноватую или оранжевую майку. Охранник  подошел к машине со стороны водителя и спросил, куда они едут. В этот момент первым из машины выскочил Забейворота. Он также с интервалом в 3-4 секунды после Забейворота стал выходить из машины вслед за Забейворота, чтобы выяснить куда они приехали. Когда он вышел из машины, сразу после него из салона машины выбежали Петренко А.Б., Пименов И.Д., Марченко В.Н., Зубенко В.В., Езерский. Он обратил внимание, что охранник немного шатался. Рядом с ним стоял Забейворота В.А. Тут же к охраннику подбежали Езерский, Пименов, Петренко А.Б. и Зубенко Владимир.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Протокол очной ставки, проведенной между обвиняемым Королевым А.В. и подозреваемым Езерским А.Ю. В ходе очной ставки обвиняемый Королев А.В. показал, что Езерский А.Ю. принимал участие в проведении рейда 18.07.2006 г. на территории Лазаревского района г. Сочи. Когда они подъехали на машине к КПП ДОК «Дружба», первым из машины вышел водитель Забейворота В.А., который подошел к Сердюку. Выйдя из машины, он увидел, что возле Сердюка стоят Пименов И.Д., Езерский А.Ю., Петренко А.Б., Зубенко В.В., которые также вышли из машины. </w:t>
      </w:r>
    </w:p>
    <w:p>
      <w:pPr>
        <w:pStyle w:val="Normal"/>
        <w:ind w:firstLine="708"/>
        <w:jc w:val="both"/>
        <w:rPr/>
      </w:pPr>
      <w:r>
        <w:rPr/>
        <w:tab/>
        <w:tab/>
        <w:tab/>
        <w:tab/>
        <w:t>(т.8 л.д. 254-256)</w:t>
      </w:r>
    </w:p>
    <w:p>
      <w:pPr>
        <w:pStyle w:val="Normal"/>
        <w:ind w:firstLine="708"/>
        <w:jc w:val="both"/>
        <w:rPr/>
      </w:pPr>
      <w:r>
        <w:rPr/>
      </w:r>
    </w:p>
    <w:p>
      <w:pPr>
        <w:pStyle w:val="Normal"/>
        <w:jc w:val="both"/>
        <w:rPr/>
      </w:pPr>
      <w:r>
        <w:rPr/>
        <w:tab/>
        <w:t>Протокол дополнительного допроса подозреваемого Пруидзе М.В. от 25.07.2006 г. В ходе допроса подозреваемый Пруидзе М.В. к ранее данным показаниям дополнил, что по пути следования в Лазаревский район он видел в руках у бойца ОМОН ГУВД КК (в г. Сочи) Ковалева М.В. электрошокер. Старшим в УАЗе микроавтобусе был Королев А.В. При этом все мероприятия должны были проводиться подчиненными ему сотрудниками ОМОН только по его команде. Так как экипаж микроавтобус УАЗ под руководством Королева не дождался из на автобусной остановке в п. Н. Макопсе, то он принял решение спуститься вниз к населенному пункту. Возле ворот ДОК «Дружба» личный состав вышел из автобуса и проследовали к корпусам. В автобусе остались он и водитель Федоров. Минуты через 2-3 после этого к КПП подъехал начальник КПМ «Магри» Фомин и сказал ему, что на береговой полосе «творится беспредел». После этого он с Фоминым на автомобиле последнего проехали к берегу моря. Подъехав к ж/д мосту он увидел, как личный состав в черных масках выводит молодых людей из-за моста и подводит их к площадке. В масках были Пименов И.Д., Езерский А.Ю., Петренко А.Б., Шаталов, Агеев. Каждый из них вел по одному-двум молодым людям. Так как все происходило быстро и он растерялся, то им была дана команда  заводить задержанных в автобус. Задержанные были сильно напуганы. Далее задержанных доставили в Лазаревский РОВД. По прибытии в РОВД они вывели всех задержанных и построили их /задержанных/ в шеренгу во дворе. Уже в расположении отряда после того, как они уехали из Лазаревского РОВД, в автобусе он обнаружил бамбуковую палку.</w:t>
      </w:r>
    </w:p>
    <w:p>
      <w:pPr>
        <w:pStyle w:val="Normal"/>
        <w:ind w:firstLine="708"/>
        <w:jc w:val="both"/>
        <w:rPr/>
      </w:pPr>
      <w:r>
        <w:rPr/>
        <w:tab/>
        <w:tab/>
        <w:tab/>
        <w:t>(т.5 л.д. 198-207)</w:t>
      </w:r>
    </w:p>
    <w:p>
      <w:pPr>
        <w:pStyle w:val="Normal"/>
        <w:ind w:firstLine="708"/>
        <w:jc w:val="both"/>
        <w:rPr/>
      </w:pPr>
      <w:r>
        <w:rPr/>
      </w:r>
    </w:p>
    <w:p>
      <w:pPr>
        <w:pStyle w:val="Normal"/>
        <w:jc w:val="both"/>
        <w:rPr/>
      </w:pPr>
      <w:r>
        <w:rPr/>
        <w:tab/>
        <w:t>Протокол очной ставки, проведенной между обвиняемым Пруидзе М.В. и свидетелем Ковалевым М.В. В ходе очной ставки Пруидзе М.В. показал, что  при проведении рейда 18.07.2006 г. в п. Н. Макопсе он видел в руках у сотрудника ОМОН Ковалева М.В. электрошокер. Ковалев М.В. показания Пруидзе М.В. подтвердил, пояснив, что он действительно получил в тот вечер электрошокер.</w:t>
      </w:r>
    </w:p>
    <w:p>
      <w:pPr>
        <w:pStyle w:val="Normal"/>
        <w:jc w:val="both"/>
        <w:rPr/>
      </w:pPr>
      <w:r>
        <w:rPr/>
        <w:tab/>
        <w:tab/>
        <w:tab/>
        <w:t>(т.7 л.д. 232-234)</w:t>
      </w:r>
    </w:p>
    <w:p>
      <w:pPr>
        <w:pStyle w:val="Normal"/>
        <w:jc w:val="both"/>
        <w:rPr/>
      </w:pPr>
      <w:r>
        <w:rPr/>
      </w:r>
    </w:p>
    <w:p>
      <w:pPr>
        <w:pStyle w:val="Normal"/>
        <w:jc w:val="both"/>
        <w:rPr/>
      </w:pPr>
      <w:r>
        <w:rPr/>
        <w:tab/>
        <w:t xml:space="preserve">Протокол дополнительного допроса обвиняемого Пруидзе М.В. от 24 августа 2006 г. В ходе дополнительного допроса обвиняемый Пруидзе М.В. показал, что  по окончании рейда по его команде задержанных граждан стали заводить в автобус ПАЗ, чтобы доставить их /задержанных/ в Лазаревский РОВД. В это время он увидел, как отец Мелконяна Геворга, пытался войти в автобус, чтобы посмотреть, где находятся его /Мелконяна И.А. / родственники- Оганесян А. и Мелконян Г. В это время стоящий возле автобуса Пименов  И.Д., который был в маске, грубо оттолкнул Мелконяна руками, обозвав при этом «армянской рожей». При этом Пименов пытался нанести удар кому-то из родственников задержанных, но он не позводил ему /Пименову/ это сделать. При проведении рейда сотрудники ОМОН Агеев, Шаталов Владимир, Пименов, Петренко, Езерский использовали маски. После того, как Пименов оттолкнул Мелконяна И.А., он увидел, как к автобусу сопровождали охранника Сердюк Н.Ю. Сердюка вели четверо сотрудников, которые все были в масках. Когда Сердюка подвели к автобусу, тот стал кричать, что не в чем не виноват. В это время находящийся возле Сердюка Езерский А.Ю. нанес ему /Сердюку/ удар кулаком правой руки в область груди. Езерский при этом был в маске. </w:t>
      </w:r>
    </w:p>
    <w:p>
      <w:pPr>
        <w:pStyle w:val="Normal"/>
        <w:jc w:val="both"/>
        <w:rPr/>
      </w:pPr>
      <w:r>
        <w:rPr/>
        <w:tab/>
        <w:tab/>
        <w:tab/>
        <w:tab/>
        <w:t>(т.9 л.д. 100-101)</w:t>
      </w:r>
    </w:p>
    <w:p>
      <w:pPr>
        <w:pStyle w:val="Normal"/>
        <w:jc w:val="both"/>
        <w:rPr/>
      </w:pPr>
      <w:r>
        <w:rPr/>
      </w:r>
    </w:p>
    <w:p>
      <w:pPr>
        <w:pStyle w:val="Normal"/>
        <w:jc w:val="both"/>
        <w:rPr/>
      </w:pPr>
      <w:r>
        <w:rPr/>
        <w:tab/>
        <w:t>Протокол очной ставки, проведенной между свидетелем Шаталовым В.Н. и обвиняемым Пруидзе М.В. В ходе очной ставки Пруидзе показал, что почти у всех бойцов ОМОН ГУВД КК (в г. Сочи) в служебном пользовании имеются маски. При проведении рейда в ночь с 18 на 19 июля 2006 г. он видел, что сотрудники ОМОН Петренко А.Б., Езерский А.Ю., Шаталов В.Н., Агеев были в масках. Шаталов В.Н. показал, что он предполагает, что до проведения рейда Пруидзе знал о конфликте с участием Ковалева А.А. и Ожгихина М.И., так как по команде Пруидзе они поехали в кафе «Оазис» и ДОК «Дружба».</w:t>
      </w:r>
    </w:p>
    <w:p>
      <w:pPr>
        <w:pStyle w:val="Normal"/>
        <w:jc w:val="both"/>
        <w:rPr/>
      </w:pPr>
      <w:r>
        <w:rPr/>
        <w:tab/>
        <w:tab/>
        <w:tab/>
        <w:tab/>
        <w:t>(т.10 л.д. 17-19)</w:t>
      </w:r>
    </w:p>
    <w:p>
      <w:pPr>
        <w:pStyle w:val="Normal"/>
        <w:jc w:val="both"/>
        <w:rPr/>
      </w:pPr>
      <w:r>
        <w:rPr/>
      </w:r>
    </w:p>
    <w:p>
      <w:pPr>
        <w:pStyle w:val="Normal"/>
        <w:jc w:val="both"/>
        <w:rPr/>
      </w:pPr>
      <w:r>
        <w:rPr/>
        <w:tab/>
        <w:t>Протокол дополнительного допроса обвиняемого Пруидзе М.В. от 15.09.2006 г. В ходе дополнительного допроса Пруидзе М.В. показал, что  всем бойцам ОМОН, которым выдали форму синеватого цвета, соответственно выдали и тканевые маски, которые входят в боевую укладку. Маски есть у Езерского, Пименова, Забейворота, Петренко.</w:t>
      </w:r>
    </w:p>
    <w:p>
      <w:pPr>
        <w:pStyle w:val="Normal"/>
        <w:jc w:val="both"/>
        <w:rPr/>
      </w:pPr>
      <w:r>
        <w:rPr/>
        <w:tab/>
        <w:tab/>
        <w:tab/>
        <w:tab/>
        <w:t>(т.10 л.д. 153-155)</w:t>
      </w:r>
    </w:p>
    <w:p>
      <w:pPr>
        <w:pStyle w:val="Normal"/>
        <w:jc w:val="both"/>
        <w:rPr/>
      </w:pPr>
      <w:r>
        <w:rPr/>
      </w:r>
    </w:p>
    <w:p>
      <w:pPr>
        <w:pStyle w:val="Normal"/>
        <w:jc w:val="both"/>
        <w:rPr/>
      </w:pPr>
      <w:r>
        <w:rPr/>
        <w:tab/>
        <w:t xml:space="preserve">Протокол допроса свидетеля Шадрина И.А., который показал, что состоит в должности помощника дежурного ОМОН ГУВД КК (в г. Сочи). В период несения им суточных дежурств он осуществляет выдачу спецсредств личному составу. 18.07.2006 г., около 20 часов, перед выездом на рейд, бойцы подходили к нему и получали спецсредства. По просьбе Ковалева Максима он выдал последнему электрошокер, не внеся при этом данный факт  в журнал выдачи спецсредств. 19.07.2006 г. Ковалев М.В. сдал ему данный электрошокер. </w:t>
      </w:r>
    </w:p>
    <w:p>
      <w:pPr>
        <w:pStyle w:val="Normal"/>
        <w:jc w:val="both"/>
        <w:rPr/>
      </w:pPr>
      <w:r>
        <w:rPr/>
        <w:tab/>
        <w:tab/>
        <w:tab/>
        <w:tab/>
        <w:t>(т.8 л.д. 96-98)</w:t>
      </w:r>
    </w:p>
    <w:p>
      <w:pPr>
        <w:pStyle w:val="Normal"/>
        <w:jc w:val="both"/>
        <w:rPr/>
      </w:pPr>
      <w:r>
        <w:rPr/>
      </w:r>
    </w:p>
    <w:p>
      <w:pPr>
        <w:pStyle w:val="Normal"/>
        <w:jc w:val="both"/>
        <w:rPr/>
      </w:pPr>
      <w:r>
        <w:rPr/>
        <w:tab/>
        <w:t>Протокол дополнительного допроса свидетеля- сотрудника ОМОН ГУВД КК (в г. Сочи) Ильинова С.Н., который показал, что днем 18.07.2006 г., до обеда  по указанию дежурного он получил у него /дежурного/ 5 электрошокеров, которые поставил на зарядку. Около 17 ч. 40 мин., сняв с зарядки данные электрошокеры, он вернул их дежурному.</w:t>
      </w:r>
    </w:p>
    <w:p>
      <w:pPr>
        <w:pStyle w:val="Normal"/>
        <w:jc w:val="both"/>
        <w:rPr/>
      </w:pPr>
      <w:r>
        <w:rPr/>
        <w:tab/>
        <w:tab/>
        <w:tab/>
        <w:tab/>
        <w:t>(т.8 л.д. 125-127)</w:t>
      </w:r>
    </w:p>
    <w:p>
      <w:pPr>
        <w:pStyle w:val="Normal"/>
        <w:jc w:val="both"/>
        <w:rPr/>
      </w:pPr>
      <w:r>
        <w:rPr/>
      </w:r>
    </w:p>
    <w:p>
      <w:pPr>
        <w:pStyle w:val="Normal"/>
        <w:jc w:val="both"/>
        <w:rPr/>
      </w:pPr>
      <w:r>
        <w:rPr/>
        <w:tab/>
        <w:t xml:space="preserve">Протокол дополнительного допроса свидетеля Ильинова С.Н. от 14.09.2006 г. Ильинов С.Н. показал, что электрошокеры для зарядки и обслуживания он получил 17.07.2006 г. от дежурного Обловатского С.Л. </w:t>
      </w:r>
    </w:p>
    <w:p>
      <w:pPr>
        <w:pStyle w:val="Normal"/>
        <w:jc w:val="both"/>
        <w:rPr>
          <w:b/>
          <w:b/>
        </w:rPr>
      </w:pPr>
      <w:r>
        <w:rPr/>
        <w:tab/>
        <w:tab/>
        <w:tab/>
        <w:tab/>
        <w:t>(т.9 л.д. 231-234)</w:t>
      </w:r>
    </w:p>
    <w:p>
      <w:pPr>
        <w:pStyle w:val="Normal"/>
        <w:jc w:val="both"/>
        <w:rPr>
          <w:b/>
          <w:b/>
        </w:rPr>
      </w:pPr>
      <w:r>
        <w:rPr>
          <w:b/>
        </w:rPr>
      </w:r>
    </w:p>
    <w:p>
      <w:pPr>
        <w:pStyle w:val="Normal"/>
        <w:jc w:val="both"/>
        <w:rPr/>
      </w:pPr>
      <w:r>
        <w:rPr/>
        <w:tab/>
        <w:t>Протокол очной ставки, проведенной между обвиняемым Королевым А.В. и свидетелем Ильиновым С.Н. В ходе очной ставки Королев А.В. показал, что 18.07.2006 г., около 14 часов, когда он был в расположении отряда, он видел, как Ильинов нес  около 5 продолговатых предметов цилиндрической формы.</w:t>
      </w:r>
    </w:p>
    <w:p>
      <w:pPr>
        <w:pStyle w:val="Normal"/>
        <w:jc w:val="both"/>
        <w:rPr/>
      </w:pPr>
      <w:r>
        <w:rPr/>
        <w:tab/>
        <w:tab/>
        <w:tab/>
        <w:tab/>
        <w:t>(т.9 л.д.108-110)</w:t>
      </w:r>
    </w:p>
    <w:p>
      <w:pPr>
        <w:pStyle w:val="Normal"/>
        <w:jc w:val="both"/>
        <w:rPr/>
      </w:pPr>
      <w:r>
        <w:rPr/>
      </w:r>
    </w:p>
    <w:p>
      <w:pPr>
        <w:pStyle w:val="Normal"/>
        <w:ind w:firstLine="708"/>
        <w:jc w:val="both"/>
        <w:rPr/>
      </w:pPr>
      <w:r>
        <w:rPr/>
        <w:t>Анализ показаний Пруидзе М.В., Ковалева М.В., Шадрина И.А., Ильинова С.Н., а также потерпевших и свидетелей по делу позволяют сделать вывод о том, что при проведении рейда сотрудниками ОМОН ГУВД КК (в г. Сочи) помимо электрошокера, полученного Ковалевым М.В., иными сотрудниками ОМОН были получены и применялись в ходе рейда иные электрошокеры.</w:t>
      </w:r>
    </w:p>
    <w:p>
      <w:pPr>
        <w:pStyle w:val="Normal"/>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п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олнительного допроса свидетеля Мезенцева А.Н., от 18.09.2006 г. В ходе дополнительного допроса свидетель Мезенцев А.Н. показал, что об избиении Ожгихина М.И. и Ковалева А.А. в кафе «Оазис» он узнал 17.07.2006 г. У всех бойцов, получавших боеукладки имеются маски. Такие маски есть в том числе и у Пименова И.Д., Езерского А.Ю., Петренко А.Б.</w:t>
      </w:r>
    </w:p>
    <w:p>
      <w:pPr>
        <w:pStyle w:val="Normal"/>
        <w:ind w:firstLine="708"/>
        <w:jc w:val="both"/>
        <w:rPr/>
      </w:pPr>
      <w:r>
        <w:rPr/>
        <w:tab/>
        <w:tab/>
        <w:tab/>
        <w:tab/>
        <w:t>(т.10 л.д. 205-20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tabs>
          <w:tab w:val="clear" w:pos="708"/>
          <w:tab w:val="left" w:pos="5160" w:leader="none"/>
        </w:tabs>
        <w:rPr/>
      </w:pPr>
      <w:r>
        <w:rPr/>
        <w:t xml:space="preserve">                                 </w:t>
      </w:r>
      <w:r>
        <w:rPr/>
        <w:t>(т.1 л.д. 248-250)</w:t>
      </w:r>
    </w:p>
    <w:p>
      <w:pPr>
        <w:pStyle w:val="Normal"/>
        <w:jc w:val="both"/>
        <w:rPr/>
      </w:pPr>
      <w:r>
        <w:rPr/>
      </w:r>
    </w:p>
    <w:p>
      <w:pPr>
        <w:pStyle w:val="Normal"/>
        <w:jc w:val="both"/>
        <w:rPr/>
      </w:pPr>
      <w:r>
        <w:rPr/>
        <w:tab/>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ет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1 л.д. 8-14)</w:t>
      </w:r>
    </w:p>
    <w:p>
      <w:pPr>
        <w:pStyle w:val="Normal"/>
        <w:jc w:val="both"/>
        <w:rPr/>
      </w:pPr>
      <w:r>
        <w:rPr/>
      </w:r>
    </w:p>
    <w:p>
      <w:pPr>
        <w:pStyle w:val="Normal"/>
        <w:ind w:firstLine="708"/>
        <w:jc w:val="both"/>
        <w:rPr/>
      </w:pPr>
      <w:r>
        <w:rPr/>
        <w:t>Протокол дополнительного допроса свидетеля- сотрудника ОМОН ГУВД КК (в г. Сочи) Алиева М.Н. от 2.08.2006 г. В ходе дополнительного допроса свидетель Алиев М.Н. показал, что в задержании охранника Сердюка Н.Ю. принимали сотрудники ОМОН Зубенко В.В., Пименов И.Д., Петренко А.Б., Езерский А.Ю. и еще кто-то. Также он видел, как Пименов и Зубенко вели двоих задержанных в ходе рейда граждан, заломив им /задержанным/ руки. Задержанных Пименов и Зубенко посадили в УАЗ микроавтобус, а затем куда-то ушли. По пути следования из расположения отряда ОМОН в Лазаревский район г. Сочи он видел в руках у сотрудников ОМОН Зубенко В.В. и Петренко А.Б. бамбуковые палки длиной около 1 м., толщиной около 5 см.</w:t>
      </w:r>
    </w:p>
    <w:p>
      <w:pPr>
        <w:pStyle w:val="Normal"/>
        <w:jc w:val="both"/>
        <w:rPr/>
      </w:pPr>
      <w:r>
        <w:rPr/>
        <w:tab/>
        <w:tab/>
        <w:tab/>
        <w:tab/>
        <w:t>(т.7 л.д. 110-112)</w:t>
      </w:r>
    </w:p>
    <w:p>
      <w:pPr>
        <w:pStyle w:val="Normal"/>
        <w:jc w:val="both"/>
        <w:rPr/>
      </w:pPr>
      <w:r>
        <w:rPr/>
      </w:r>
    </w:p>
    <w:p>
      <w:pPr>
        <w:pStyle w:val="Normal"/>
        <w:jc w:val="both"/>
        <w:rPr/>
      </w:pPr>
      <w:r>
        <w:rPr/>
        <w:tab/>
        <w:t>Протокол допроса свидетеля –сотрудника ОМОН ГУВД КК (в г. Сочи) Зубенко В.В., который показал, что он принимал участие в проведении рейда с 18 на 19 июля 2006 г. в Лазаревском район г. Сочи. Для проведения рейда он получил ПМ и 16 патронов к нему. Спецсредств он не получал. Согласно списка он был включен в экипаж Королева А.В., передвигавшийся на автомобиле УАЗ микроавтобус г/н «0634». Старшим экипажа был назначен Королев А.В. Всем личным составом на территории Лазаревского РОВД командовал Пруидзе М.В.  На КПП ДОК «Дружба» он и Пименов задержали охранника, который выражался в их адрес грудой нецензурной бранью. Указанный охранник был им помещен в служебный автомобиль. После этого весь личный состав, включая Королева, но за исключением Забейворота и Алиева, выдвинулся по направлению прибрежной полосы. Не доходя до кафе, он заметил, что часть находившихся в кафе граждан, стали убегать по направлению к г. Сочи. Он погнался за данными людьми, но догнать их не смог. Вернувшись назад в кафе, он увидел, что там уже находятся около 10 сотрудников ОМОН. После этого он направился к реке, где помогал вытаскивать застрявшие автомобили, а затем вернулся назад к своему служебному автомобилю. В этот момент к автомобилю Пименов подвел двух задержанных граждан, которых впоследствии посадил в автомобиль. Через некоторое время они на автомобиле подъехали к КПП ДОК «Дружба» и там увидели автобус ПАЗ, старшего мероприятия Пруидзе и других сотрудников. Задержанного охранника они пересадили в автобус, а двоих оставшихся парней оставили у себя в машине. После этого они поехали в Лазаревский РОВД. Во время следования в Лазаревское РОВД сотрудники ОМОн насилия в отношении задержанных не применяли. По прибытию в РОВД. Задержанных завели  в дежурную часть РОВД для составления административного материала. К моменту их приезда на территории РОВД уже находился автобус ПАЗ.  На территории РОВД находилось около 20- задержанных граждан. Никаких повреждений у задержанных он не заметил. На следующий день после случившегося ему стало известно о том, что незадолго до этого сотрудники ОМОН, направленные в командировку на КПМ «Магри» и проживающие в ДОК «Дружба», допустили конфликт с местными жителями, в ходе которого получили травмы.</w:t>
      </w:r>
    </w:p>
    <w:p>
      <w:pPr>
        <w:pStyle w:val="Normal"/>
        <w:tabs>
          <w:tab w:val="clear" w:pos="708"/>
          <w:tab w:val="left" w:pos="5160" w:leader="none"/>
        </w:tabs>
        <w:rPr/>
      </w:pPr>
      <w:r>
        <w:rPr/>
        <w:t xml:space="preserve">                                                     </w:t>
      </w:r>
      <w:r>
        <w:rPr/>
        <w:t>(т. 5 л.д. 21-24)</w:t>
      </w:r>
    </w:p>
    <w:p>
      <w:pPr>
        <w:pStyle w:val="Normal"/>
        <w:jc w:val="both"/>
        <w:rPr/>
      </w:pPr>
      <w:r>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Еще до проведения рейда ему было известно о том, что 16 июля 2006 г. сотрудники ОМОН Ковалев Артем и Ожгихин Максим были избиты группой молодых людей в п. Нижнее Макопсе. Старшим сотрудником при проведении рейда был назначен Пруидзе М.В. Резиновых дубинок и электрошокеров он у сотрудников ОМОН в тот вечер не видел. На рейд он ехал в автобуса ПАЗ, старшим экипажа которого был Пруидзе. Колонной из пяти автомашин они выдвинулись  в сторону п. Лазаревское г. Сочи. В п. Лазаревское Пруидзе доложил дежурному Лазаревского РОВД о прибытии, после чего отдал команду выдвигаться в сторону  поста Магри. Не доезжая п. Н. Макопсе, ими была сделана остановка. Далее, они  от автобусной остановки в п. Н. Макопсе поехали вниз к морю, подъехав к КПП ДОК «Дружба». Остановившись возле КПП, они все, кроме Федорова, вышли  из автобуса и проследовали через территорию ДОК «Дружба» в сторону пляжа. Выйдя на пляж, они пошли в кафе. В кафе уже находились около 10 сотрудников ОМОН, часть из которых была в масках черного цвета. При этом он увидел, что группа молодых людей в количестве 10-15 человек находится на пляжной полосе с заведенными за голову руками. Не доходя до кафе, он увидел, что сотрудники ОМОН повели указанных граждан в направлении ДОК «Дружба». Граждан вели с заведенными руками. После этого он вернулся к автобусу. Он не видел, чтобы к задержанным гражданам сотрудники ОМОН применяли физическую силу.  По команде Пруидзе их автобус, в котором уже находились задержанные поехал в Лазаревский РОВД г. Сочи. В Лазаревском РОВД задержанных вывели из автобуса. </w:t>
      </w:r>
    </w:p>
    <w:p>
      <w:pPr>
        <w:pStyle w:val="Normal"/>
        <w:jc w:val="both"/>
        <w:rPr/>
      </w:pPr>
      <w:r>
        <w:rPr/>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он видел у бойцов не менее 8-10 штук резиновых дубинок. Старшим рейда был назначен Пруидзе М.В. В ходе рейда в п. Нижнее Макопсе было задержано около 20 человек, которые были доставлены в Лазаревский РОВД.</w:t>
      </w:r>
    </w:p>
    <w:p>
      <w:pPr>
        <w:pStyle w:val="Normal"/>
        <w:jc w:val="both"/>
        <w:rPr/>
      </w:pPr>
      <w:r>
        <w:rPr/>
        <w:tab/>
        <w:tab/>
        <w:tab/>
        <w:tab/>
        <w:t xml:space="preserve">(т.7 л.д. 203-205) </w:t>
      </w:r>
    </w:p>
    <w:p>
      <w:pPr>
        <w:pStyle w:val="Normal"/>
        <w:jc w:val="both"/>
        <w:rPr/>
      </w:pPr>
      <w:r>
        <w:rPr/>
      </w:r>
    </w:p>
    <w:p>
      <w:pPr>
        <w:pStyle w:val="Normal"/>
        <w:jc w:val="both"/>
        <w:rPr/>
      </w:pPr>
      <w:r>
        <w:rPr/>
        <w:tab/>
        <w:t>Протокол дополнительного допроса свидетеля Забейворота В.А. от 8.08.2006 г., который показал, что когда они подъехали к КПП ДОК «Дружба», он из машины не выходил, Сердюка не бил. При проведении рейда 18.07.2006 г. он управлял автомобилем УАЗ г/н «к0634 23». Их УАЗ первым подъехал к КПП ДОК «Дружба» и через водительскую дверь к охраннику вышли Пименов и Зубенко, которые и провели задержание Сердюка.</w:t>
      </w:r>
    </w:p>
    <w:p>
      <w:pPr>
        <w:pStyle w:val="Normal"/>
        <w:jc w:val="both"/>
        <w:rPr/>
      </w:pPr>
      <w:r>
        <w:rPr/>
        <w:tab/>
        <w:tab/>
        <w:tab/>
        <w:tab/>
        <w:t xml:space="preserve">(т.8 л.д.11-12)   </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 рейде было задействовано около 5 машин- автобус ПАЗ (старший Пруидзе), один микроавтобус УАЗ (старший Королев А.В., водитель Забейворота В.А.), три пассажирских УАЗ. Я ехал в автобусе ПАЗ. Из базы с ними ехал Ожгихин Максим, который  был в белой панаме. У Ожгихина было переломано ухо. По прибытии в п. Н. Макопсе, он подъехали к воротам ДОК «Дружба», которые были открыты, возле ворот никого не было. По приказу Пруидзе они вышли из машины и направились вглубь территории. Возле автобуса остались стоять Федоров и Пруидзе. Они  строем пошли вглубь территории и пройдя около 200 метров, увидели, как со стороны моря бойцы (ведут около 15 задержанных граждан- мужчин. Когда он вернулся назад к автобусу, то увидел, что туда по приказу Пруидзе (кроме Пруидзе никто не мог дать такой команды) грузят задержанных. Они с Пруидзе сели в этот автобус и вместе с другими бойцами поехали в Лазаревский РОВД. Команду ехать в РОВД отдал Пруидзе, пояснив при этом, что задержанных нужно доставить в райотдел для выяснения личности. По пути следования в РОВД на сотовый телефон Пруидзе позвонил кто-то из нашего руководства и Пруидзе сказал, что все нормально и, что они  везут задержанных в РОВД Лазаревского района. В автобусе было около 10-15 человек. По прибытию в РОВД по команде Пруидзе задержанных вывели из автобуса и завели их в РОВД на территорию.</w:t>
      </w:r>
    </w:p>
    <w:p>
      <w:pPr>
        <w:pStyle w:val="Normal"/>
        <w:jc w:val="both"/>
        <w:rPr/>
      </w:pPr>
      <w:r>
        <w:rPr/>
        <w:tab/>
        <w:tab/>
        <w:tab/>
        <w:tab/>
        <w:t>(т.8 л.д. 121-124)</w:t>
      </w:r>
    </w:p>
    <w:p>
      <w:pPr>
        <w:pStyle w:val="Normal"/>
        <w:jc w:val="both"/>
        <w:rPr/>
      </w:pPr>
      <w:r>
        <w:rPr/>
      </w:r>
    </w:p>
    <w:p>
      <w:pPr>
        <w:pStyle w:val="Normal"/>
        <w:jc w:val="both"/>
        <w:rPr/>
      </w:pPr>
      <w:r>
        <w:rPr/>
        <w:tab/>
        <w:t>Протокол допроса свидетеля-сотрудника ОМОН ГУВД КК (в г. Сочи) Ищенко Ю.В., который показал, что  15.07.2006 г. он вместе с бойцами Ожгихиным М. и Ковалевым А. на служебном автомобиле УАЗ г/н «к0722 23» прибыли в п. Нижнее Макопсе для несения службы на КПМ «Магри». 16.07.2006 г., около 20 часов они втроем пошли ужинать в кафе «Оазис», взяв с собой бутылку водки, намереваясь распить ее в кафе. Поужинав, он около 24 часов ушел спать, а Ожгихин и Ковалев остались в кафе, так как хотели познакомиться с девушками. Утром 17.07.2006 г., около 7 часов, проснувшись, он стал будить Ковалева и Ожгихина  и при этом увидел, что оба они /Ожгихин и Ковалев/ избиты- на лицах были синяки и ссадины. Ожгихин и Ковалев рассказали ему, что были избиты группой подростков. После этого он отвез их в расположение отряда, а сам с новой сменой- Шемякиным и Суриновым вернулись на КПМ «Магри». Ожгихин и Ковалев были недовольны тем, что их избили в кафе. Вечером 18.07.2006 г., около 24 часов, он проснулся от скрипа тормозов и, выйдя на улицу, увидел что к его служебному автомобилю подъехал автомобиль УАЗ (микроавтобус) под управлением Забейворота. Они с Шемякиным вышли на улицу и увидели, что в отсеке для задержанных, который имеется в его автомобиле, находятся как минимум двое молодых людей. Возле второй машины стояли Забейворота В.А. и Алиев М.Н., которые пояснили ему, что на территории Лазаревского района г. Сочи силами ОМОН проводятся рейдовые мероприятия. Вскоре к машине подошел начальник охраны лагеря, который попросил его выпустить из машины его /начальника охраны/ малолетнего сына, что они и сделали. Вскоре к машине стали возвращаться бойцы, участвовавшие в рейде и он по чьей-то просьбе отвез на своей машине к автобуса ПАЗ, стоящему возле КПП, задержанных и перегрузил их в автобус, затем вернулся назад.</w:t>
      </w:r>
    </w:p>
    <w:p>
      <w:pPr>
        <w:pStyle w:val="Normal"/>
        <w:jc w:val="both"/>
        <w:rPr/>
      </w:pPr>
      <w:r>
        <w:rPr/>
        <w:tab/>
        <w:tab/>
        <w:tab/>
        <w:tab/>
        <w:t>(т.8 л.д. 176-179)</w:t>
      </w:r>
    </w:p>
    <w:p>
      <w:pPr>
        <w:pStyle w:val="Normal"/>
        <w:jc w:val="both"/>
        <w:rPr/>
      </w:pPr>
      <w:r>
        <w:rPr/>
      </w:r>
    </w:p>
    <w:p>
      <w:pPr>
        <w:pStyle w:val="Normal"/>
        <w:jc w:val="both"/>
        <w:rPr/>
      </w:pPr>
      <w:r>
        <w:rPr/>
        <w:tab/>
        <w:t>Протокол осмотра предметов- автомобиля служебного автомобиля ОМОН ГУВД КК (в г. Сочи) УАЗ г/н «к0722 23». Осмотром установлено, что указанный автомобиль  имеет специально оборудованный отсек для задержанных.</w:t>
      </w:r>
    </w:p>
    <w:p>
      <w:pPr>
        <w:pStyle w:val="Normal"/>
        <w:jc w:val="both"/>
        <w:rPr/>
      </w:pPr>
      <w:r>
        <w:rPr/>
        <w:tab/>
        <w:tab/>
        <w:tab/>
        <w:tab/>
        <w:tab/>
        <w:t>(т.10 л.д. 99-103)</w:t>
      </w:r>
    </w:p>
    <w:p>
      <w:pPr>
        <w:pStyle w:val="Normal"/>
        <w:jc w:val="both"/>
        <w:rPr/>
      </w:pPr>
      <w:r>
        <w:rPr/>
      </w:r>
    </w:p>
    <w:p>
      <w:pPr>
        <w:pStyle w:val="ConsNonformat"/>
        <w:widowControl/>
        <w:jc w:val="both"/>
        <w:rPr/>
      </w:pPr>
      <w:r>
        <w:rPr>
          <w:rFonts w:cs="Times New Roman" w:ascii="Times New Roman" w:hAnsi="Times New Roman"/>
          <w:sz w:val="24"/>
          <w:szCs w:val="24"/>
        </w:rPr>
        <w:tab/>
        <w:t xml:space="preserve">Протокол допроса свидетеля- сотрудника ОМОН ГУВД КК (в г. Сочи) Шемякина А.С., который показал, что с 18.07.2006 г. он вместе с Ищенко и Суриновым несли дежурство на КПМ «Магри», а вечером вернулись в ДОК «Дружба» отдыхать. Ночью, когда они спали, примерно после полуночи, он услышал скрип тормозов и выглянул в окно. При этом я увидел, что к их машине, , подъехал служебный микроавтобус  УАЗ, г/н «к0634 23» их отряда, из которого стали выходить сотрудники в форме. После этого они с Ищенко, оделись и подошли к машинам. Там они Алиева М.Н. и Забейворота В.А., которые им пояснили, что они  /Алиев и Забейворота/ участвуют в рейдовом мероприятии. Забейворота стоял рядом, а затем он пошел в машину. Также Алиев сказал, что они задержали граждан, которых пересадили в отсек для задержанных, который имеется в их машине.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олнительного допроса свидетеля Суставова А.Н., который показал, что состоит в должности старшего оружейного техника ОМОН ГУВД КК (в г. Сочи). У тех сотрудников ОМОН, которые получали боеукладку «3М» в служебном пользовании также имеются тканевые маски черного цвета. Такую боеукладку получали почти все сотрудники ОМОН ГУВД КК (в г. Сочи), в том числе Забейворота В.А., Пименов И.Д., Езерский А.Ю., Петренко А.Б., что подтверждается книгой выдачи специального маскировочного обмундирования.</w:t>
      </w:r>
    </w:p>
    <w:p>
      <w:pPr>
        <w:pStyle w:val="Normal"/>
        <w:jc w:val="both"/>
        <w:rPr/>
      </w:pPr>
      <w:r>
        <w:rPr/>
        <w:tab/>
        <w:tab/>
        <w:tab/>
        <w:tab/>
        <w:t>(т.10 л.д. 213-214)</w:t>
      </w:r>
    </w:p>
    <w:p>
      <w:pPr>
        <w:pStyle w:val="Normal"/>
        <w:jc w:val="both"/>
        <w:rPr/>
      </w:pPr>
      <w:r>
        <w:rPr/>
      </w:r>
    </w:p>
    <w:p>
      <w:pPr>
        <w:pStyle w:val="Normal"/>
        <w:jc w:val="both"/>
        <w:rPr/>
      </w:pPr>
      <w:r>
        <w:rPr/>
        <w:tab/>
        <w:t>Протокол осмотра документов, в ходе которого была осмотрена книга №7.4 т.1 учета маскировочного обмундирования, выдаваемого во временное пользование ОМОН ГУВД КК (в г.Сочи). Осмотром установлено, что сотрудники ОМОН Забейворота В.А., Пименов, Езерский, Петренко А.Б., Зубенко В.В. 05.09.2005 г. получали каждый по одному комплекту боеукладки «3М».</w:t>
      </w:r>
    </w:p>
    <w:p>
      <w:pPr>
        <w:pStyle w:val="Normal"/>
        <w:jc w:val="both"/>
        <w:rPr/>
      </w:pPr>
      <w:r>
        <w:rPr/>
        <w:tab/>
        <w:tab/>
        <w:tab/>
        <w:tab/>
        <w:t>(т.10 л.д. 37-54)</w:t>
      </w:r>
    </w:p>
    <w:p>
      <w:pPr>
        <w:pStyle w:val="Normal"/>
        <w:jc w:val="both"/>
        <w:rPr/>
      </w:pPr>
      <w:r>
        <w:rPr/>
      </w:r>
    </w:p>
    <w:p>
      <w:pPr>
        <w:pStyle w:val="Normal"/>
        <w:jc w:val="both"/>
        <w:rPr/>
      </w:pPr>
      <w:r>
        <w:rPr/>
        <w:tab/>
        <w:t>Протокол дополнительного допроса свидетеля Ковалева М.В. от 19.09.2006 г. В ходе дополнительного допроса свидетель Ковалев М.В. показал, что  у сотрудников ОМОН ГУВД КК (в г. Сочи) Пименова И.Д., Петренко А.Б., Езерского А.Ю. в служебном пользовании имеются тканевые маски.</w:t>
      </w:r>
    </w:p>
    <w:p>
      <w:pPr>
        <w:pStyle w:val="Normal"/>
        <w:jc w:val="both"/>
        <w:rPr/>
      </w:pPr>
      <w:r>
        <w:rPr/>
        <w:tab/>
        <w:tab/>
        <w:tab/>
        <w:tab/>
        <w:tab/>
        <w:t>(т.11 л.д. 10-11)</w:t>
      </w:r>
    </w:p>
    <w:p>
      <w:pPr>
        <w:pStyle w:val="Normal"/>
        <w:jc w:val="both"/>
        <w:rPr/>
      </w:pPr>
      <w:r>
        <w:rPr/>
      </w:r>
    </w:p>
    <w:p>
      <w:pPr>
        <w:pStyle w:val="Normal"/>
        <w:jc w:val="both"/>
        <w:rPr/>
      </w:pPr>
      <w:r>
        <w:rPr/>
        <w:tab/>
        <w:t>Протокол допроса свидетеля Бурдилева В.В., который показал, что состоит в должности старшего оперативного дежурного ОВД Лазаревского района г. Сочи. С 8 ч.18.07.2006 г. до 8 ч. 19.07.2006 г. он нес суточное дежурство по Лазаревскому РОВД совместно с начальником смены Кучер А.И. и помощником дежурного Белоцерковским. Около 23 часов в здание РОВД  сотрудник ОМОН Пруидзе М.В., который  сказал, что является старшим группы ОМОН, которая прибыла на территорию Лазаревского района г. Сочи для проведения рейдового мероприятия. О месте проведения рейда Пруидзе ничего не пояснил. Около 1 часа 19.07.2006 г. в здание РОВД вновь зашел Пруидзе и сообщил, что они доставили в РОВД задержанных граждан. На это он сказал Пруидзе о необходимости составления на каждого задержанного протокола доставления, рапорта о причинах доставления и протокола об административном правонарушении. Пруидзе пояснил, что таких документов нет, но он /Пруидзе/ даст команду составить данные документы. Выйдя во двор РОВД, он увидел, что вдоль забора выстроены около 15-20  доставленных граждан. Сотрудниками ОМОН так и не были представлены в дежурную часть протоколы доставления. После этого в РОВД из МУЗ№1 стали поступать сообщения о том, что туда госпитализированы граждане с телесными повреждениями. Со слов Кучера ему стало известно, что данные граждане пострадали в результате проведения рейда сотрудниками ОМОН в ночь с 18 на 19 июля 2006 г.</w:t>
      </w:r>
    </w:p>
    <w:p>
      <w:pPr>
        <w:pStyle w:val="Normal"/>
        <w:jc w:val="both"/>
        <w:rPr/>
      </w:pPr>
      <w:r>
        <w:rPr/>
        <w:tab/>
        <w:tab/>
        <w:tab/>
        <w:tab/>
        <w:t>(т.9 л.д. 81-83)</w:t>
      </w:r>
    </w:p>
    <w:p>
      <w:pPr>
        <w:pStyle w:val="Normal"/>
        <w:jc w:val="both"/>
        <w:rPr/>
      </w:pPr>
      <w:r>
        <w:rPr/>
      </w:r>
    </w:p>
    <w:p>
      <w:pPr>
        <w:pStyle w:val="ConsNonformat"/>
        <w:widowControl/>
        <w:jc w:val="both"/>
        <w:rPr/>
      </w:pPr>
      <w:r>
        <w:rPr>
          <w:rFonts w:cs="Times New Roman" w:ascii="Times New Roman" w:hAnsi="Times New Roman"/>
          <w:sz w:val="24"/>
          <w:szCs w:val="24"/>
        </w:rPr>
        <w:tab/>
        <w:t xml:space="preserve">Протокол допроса свидетеля Белоцерковского А.С., который показал, что состоит в должности помощника дежурного ОВД Лазаревского района г. Сочи. С 8 часов утра 18.07.2006 г. он заступил на суточное дежурство по Лазаревскому РОВД и должен был смениться 19.07.2006 г. в 8 часов утра. В состав смены, кроме него, входил еще начальник смены Кучер А.И. и дежурный по РОВД Бурдилев В.В. Дежурным участковым в те сутки был Новичков Н.Б. Примерно в 23 часа в здание РОВД зашел мужчина в форме сотрудника ОМОН, который  подошел к окну и  представился Кучеру старшим группы ОМОН, которая прибыла на территорию Лазаревского района для проведения рейдового мероприятия. При этом данный сотрудник ОМОН назвал свою фамилию- Пруидзе М.В. После этого Пруидзе оставил Кучеру номер своего мобильного телефона и уехал. Примерно в начале 1 часа (19.07.2006 г.) в здание вновь зашел Пруидзе М.В., который сказал, что они /сотрудники ОМОН/ доставили в РОВД задержанных граждан. На это Бурдилев пояснил Пруидзе, что в связи с доставлением задержанных необходимо на каждого из них составить протокол  доставления, рапорта о причинах доставления и обоснованности задержания, после чего при необходимости составить протокол об административном правонарушении.  Пруидзе ему пояснил, что таких документов у них не имеется, но он /Пруидзе/ даст приказ составить данные документы. После этого он   вышел во двор Лазаревского РОВД и увидел, что там вдоль забора выстроены около 15-20 человек, возле которых было около 8-10 сотрудников ОМОН. Доставленных подвозили частями. Сразу после этого Бурдилев создал группу разбора, в которую включил участкового Новичкова Н.Б., инспектора ПДН, так как среди доставленных были несовершеннолетние. Далее, они в дежурной части стали ожидать, когда ОМОНовцы напишут рапорта и протоколы доставления, а также протоколы об административных правонарушениях. Он лично положил на стол возле дежурной части чистые листы бумаги для написания рапортов и бланки протоколов административного задержания. В РОВД Пруидзе вел себя безучастно, каких-либо команд бойцам ОМОН он не отдавал. ОН внес  в книгу доставленных отметки о доставлении четверых граждан по указанию кого-то из сотрудников ОМОН. Протоколы доставления так и не были предоставлены в дежурную часть сотрудниками ОМОН. Сотрудники ОМОН представили в дежурную часть только рапорта о задержании граждан. После этого сотрудники ОМОН уехали, а они отпустили всех доставленных граждан по домам ввиду отсутствия оснований для  задержания или вообще дальнейшего нахождения  в РОВД. Вскоре в РОВД стали поступать сообщения из МУЗ ГБ №1 (больницы) о том, что туда госпитализированы граждане с телесными повреждениями. Со слов Кучера, который принимал сообщения из больницы, ему стало известно, что данные граждане пострадали в результате проведения рейда сотрудниками ОМОН ГУВД КК (в г. Сочи) в ночь с 18 на 19 июля 2006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10 л.д. 164-16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свидетеля Коблева М.Д., который показал, что с 2003 г. состоит в должности психиатра в поликлинике №2 медико-санитарной части ГУВД КК (в г. Сочи). Сотрудники ОМОН ГУВД КК (в г. Сочи) проходят диспансеризацию в поликлинике №2 МСЧ ГУВД КК. Им осматривались следующие сотрудники ОМОН ГУВД КК (в г. Сочи): Пруидзе М.В., Королев А.В., Зубенко В.В., Пименов И.Д., Забейворота В.А., Петренко А.Б., Езерский А.Ю. По результатам осмотра психопатических расстройств выявлено не было. Был выставлен диагноз «здоров». Никто из данных сотрудников за помощью самостоятельно к врачу-психиатру  за период несения службы не обращался. Данных от медицинской службы ОМОН ГУВД КК (в г. Сочи) и штатного психолога о психопатических расстройствах или странностях не поступало.</w:t>
        <w:tab/>
        <w:tab/>
        <w:tab/>
        <w:tab/>
        <w:t>(т.10 л.д. 146-148)</w:t>
      </w:r>
    </w:p>
    <w:p>
      <w:pPr>
        <w:pStyle w:val="Normal"/>
        <w:jc w:val="both"/>
        <w:rPr/>
      </w:pPr>
      <w:r>
        <w:rPr/>
      </w:r>
    </w:p>
    <w:p>
      <w:pPr>
        <w:pStyle w:val="Normal"/>
        <w:jc w:val="both"/>
        <w:rPr/>
      </w:pPr>
      <w:r>
        <w:rPr>
          <w:b/>
        </w:rPr>
        <w:tab/>
      </w:r>
      <w:r>
        <w:rPr/>
        <w:t>Протокол допроса свидетеля Пименовой Е.М., которая показала, что  у ее сына Пименова И.Д. нормальные взаимоотношения со всеми сотрудниками ОМОН. Ни с кем из сотрудников ОМОН у Пименова И.Д. конфликтов или неприязненных отношений не было. С Зубенко у Игоря неприязненных отношений не было.</w:t>
      </w:r>
    </w:p>
    <w:p>
      <w:pPr>
        <w:pStyle w:val="Normal"/>
        <w:jc w:val="both"/>
        <w:rPr/>
      </w:pPr>
      <w:r>
        <w:rPr/>
        <w:tab/>
        <w:tab/>
        <w:tab/>
        <w:tab/>
        <w:t>(т.10 л.д. 158-160)</w:t>
      </w:r>
    </w:p>
    <w:p>
      <w:pPr>
        <w:pStyle w:val="Normal"/>
        <w:jc w:val="both"/>
        <w:rPr/>
      </w:pPr>
      <w:r>
        <w:rPr/>
      </w:r>
    </w:p>
    <w:p>
      <w:pPr>
        <w:pStyle w:val="Normal"/>
        <w:jc w:val="both"/>
        <w:rPr/>
      </w:pPr>
      <w:r>
        <w:rPr/>
        <w:tab/>
        <w:t>Протокол допроса свидетеля Пименовой Е.Д., которая показала, что  у ее брата Пименова И.Д. нормальные взаимоотношения со всеми сотрудниками ОМОН. Ни с кем из сотрудников ОМОН у Пименова И.Д. конфликтов или неприязненных отношений не было. С Зубенко у Игоря неприязненных отношений не было.</w:t>
      </w:r>
    </w:p>
    <w:p>
      <w:pPr>
        <w:pStyle w:val="Normal"/>
        <w:jc w:val="both"/>
        <w:rPr/>
      </w:pPr>
      <w:r>
        <w:rPr/>
        <w:tab/>
        <w:tab/>
        <w:tab/>
        <w:tab/>
        <w:tab/>
        <w:t>(т.10 л.д. 161-163)</w:t>
      </w:r>
    </w:p>
    <w:p>
      <w:pPr>
        <w:pStyle w:val="Normal"/>
        <w:jc w:val="both"/>
        <w:rPr/>
      </w:pPr>
      <w:r>
        <w:rPr/>
      </w:r>
    </w:p>
    <w:p>
      <w:pPr>
        <w:pStyle w:val="Normal"/>
        <w:jc w:val="both"/>
        <w:rPr/>
      </w:pPr>
      <w:r>
        <w:rPr/>
        <w:tab/>
        <w:t>Заключение эксперта №315 от 08.08.2006 г., согласно которому гр. Мелконяну Г.И., причинены телесные повреждения в виде ушибов мягких тканей головы, сотрясения головного мозга, точечных ожогов правой ягодичной области. Эти повреждения образовались: точечные ожоги- от действия высокой температуры, остальные- от действия тупых твердых предметов, в совокупности причиняют легкий вред здоровью, как повлекшие кратковременное расстройство здоровья сроком менее 3-х недель.</w:t>
      </w:r>
    </w:p>
    <w:p>
      <w:pPr>
        <w:pStyle w:val="Normal"/>
        <w:jc w:val="both"/>
        <w:rPr/>
      </w:pPr>
      <w:r>
        <w:rPr/>
        <w:tab/>
        <w:tab/>
        <w:tab/>
        <w:tab/>
        <w:t>(т.2 л.д. 36-39)</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елконяна Г.И., могли образоваться в результате удара кулаком или ногой, так и другими твердыми предметами.</w:t>
      </w:r>
    </w:p>
    <w:p>
      <w:pPr>
        <w:pStyle w:val="Normal"/>
        <w:jc w:val="both"/>
        <w:rPr/>
      </w:pPr>
      <w:r>
        <w:rPr/>
        <w:tab/>
        <w:tab/>
        <w:tab/>
        <w:tab/>
        <w:t>(т.4 л.д. 252-254)</w:t>
      </w:r>
    </w:p>
    <w:p>
      <w:pPr>
        <w:pStyle w:val="Normal"/>
        <w:jc w:val="both"/>
        <w:rPr/>
      </w:pPr>
      <w:r>
        <w:rPr/>
      </w:r>
    </w:p>
    <w:p>
      <w:pPr>
        <w:pStyle w:val="Normal"/>
        <w:jc w:val="both"/>
        <w:rPr/>
      </w:pPr>
      <w:r>
        <w:rPr/>
        <w:tab/>
        <w:t>Заключение эксперта №290 от 20.07.2006 г., согласно которому гр-ну Лыжову А.В. причинены телесные повреждения в виде кровоподтеков и ссадин правого предплечья, левого запястья, левого бедра, грудной клетки. Эти повреждения образовались от  действия тупых твердых предметов, могли возникнуть 19 июля 2006 г., не влекут за собой кратковременного расстройства и по категории вреда здоровью не квалифицируются.</w:t>
      </w:r>
    </w:p>
    <w:p>
      <w:pPr>
        <w:pStyle w:val="Normal"/>
        <w:jc w:val="both"/>
        <w:rPr/>
      </w:pPr>
      <w:r>
        <w:rPr/>
        <w:tab/>
        <w:tab/>
        <w:tab/>
        <w:tab/>
        <w:t>(т.2 л.д. 52-54)</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Лыжова А.В., могли образоваться в результате удара кулаком или ногой, так и другими твердыми предметами.</w:t>
      </w:r>
    </w:p>
    <w:p>
      <w:pPr>
        <w:pStyle w:val="Normal"/>
        <w:jc w:val="both"/>
        <w:rPr/>
      </w:pPr>
      <w:r>
        <w:rPr/>
        <w:tab/>
        <w:tab/>
        <w:tab/>
        <w:tab/>
        <w:t>(т.4 л.д. 249-251)</w:t>
      </w:r>
    </w:p>
    <w:p>
      <w:pPr>
        <w:pStyle w:val="Normal"/>
        <w:jc w:val="both"/>
        <w:rPr/>
      </w:pPr>
      <w:r>
        <w:rPr/>
      </w:r>
    </w:p>
    <w:p>
      <w:pPr>
        <w:pStyle w:val="Normal"/>
        <w:jc w:val="both"/>
        <w:rPr/>
      </w:pPr>
      <w:r>
        <w:rPr/>
        <w:tab/>
        <w:t>Заключение эксперта №316 от 02.08.2006 г., согласно которому гр. Оганесяну А.А. причинены телесные повреждения в виде ушиба правой половины грудной клетки, ушибов, ссадин шеи. Эти повреждения образовались от действия тупых твердых предметов, не влекут кратковременного расстройства здоровья и по категории вреда здоровью не квалифицируются. Не исключается возможность образования указанных повреждений 18 июля 2006 г.</w:t>
      </w:r>
    </w:p>
    <w:p>
      <w:pPr>
        <w:pStyle w:val="Normal"/>
        <w:jc w:val="both"/>
        <w:rPr/>
      </w:pPr>
      <w:r>
        <w:rPr/>
        <w:tab/>
        <w:tab/>
        <w:tab/>
        <w:tab/>
        <w:t>(т.2 л.д. 67-69)</w:t>
      </w:r>
    </w:p>
    <w:p>
      <w:pPr>
        <w:pStyle w:val="Normal"/>
        <w:jc w:val="both"/>
        <w:rPr/>
      </w:pPr>
      <w:r>
        <w:rPr/>
      </w:r>
    </w:p>
    <w:p>
      <w:pPr>
        <w:pStyle w:val="Normal"/>
        <w:jc w:val="both"/>
        <w:rPr/>
      </w:pPr>
      <w:r>
        <w:rPr/>
        <w:tab/>
        <w:t>Заключение эксперта №291 от 09.08.2006 г., согласно которому гр. Михайличенко Д.А. причинены телесные повреждения в виде кровоподтека и ссадин головы, ссадин области правого локтевого и левого коленного суставов, правой голен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28-13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ихайличенко Д.А., могли образоваться в результате воздействия кулаками или ногами, а также другими твердыми предметами.</w:t>
      </w:r>
    </w:p>
    <w:p>
      <w:pPr>
        <w:pStyle w:val="Normal"/>
        <w:jc w:val="both"/>
        <w:rPr/>
      </w:pPr>
      <w:r>
        <w:rPr/>
        <w:tab/>
        <w:tab/>
        <w:tab/>
        <w:tab/>
        <w:t>(т.4 л.д. 227-229)</w:t>
      </w:r>
    </w:p>
    <w:p>
      <w:pPr>
        <w:pStyle w:val="Normal"/>
        <w:jc w:val="both"/>
        <w:rPr/>
      </w:pPr>
      <w:r>
        <w:rPr/>
      </w:r>
    </w:p>
    <w:p>
      <w:pPr>
        <w:pStyle w:val="Normal"/>
        <w:jc w:val="both"/>
        <w:rPr/>
      </w:pPr>
      <w:r>
        <w:rPr/>
        <w:tab/>
        <w:t>Заключение эксперта №296 от 21.07.2006 г., согласно которому гр. Сердюк Н.Ю. причинены телесные повреждения в виде кровоподтеков и ссадин головы, грудной клетки, поясничной области, верхних и нижних конечностей.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43-145)</w:t>
      </w:r>
    </w:p>
    <w:p>
      <w:pPr>
        <w:pStyle w:val="Normal"/>
        <w:jc w:val="both"/>
        <w:rPr/>
      </w:pPr>
      <w:r>
        <w:rPr/>
      </w:r>
    </w:p>
    <w:p>
      <w:pPr>
        <w:pStyle w:val="Normal"/>
        <w:jc w:val="both"/>
        <w:rPr/>
      </w:pPr>
      <w:r>
        <w:rPr/>
        <w:tab/>
        <w:t>Протокол допроса эксперта Алексанян Ж.З. от 25.08.2006 г. Эксперт Алексанян Ж.З. показал, что  при проведении судебно-медицинской экспертизы в отношении Сердюк Н.Ю. он допустил техническую ошибку, не указав в исследовательской части заключения о наличии у Сердюка Н.Ю. ссадин и кровоподтеков головы. Повреждения обнаруженные у Сердюка могли образоваться в результате ударов кулаками и ногами.</w:t>
      </w:r>
    </w:p>
    <w:p>
      <w:pPr>
        <w:pStyle w:val="Normal"/>
        <w:jc w:val="both"/>
        <w:rPr/>
      </w:pPr>
      <w:r>
        <w:rPr/>
        <w:tab/>
        <w:tab/>
        <w:tab/>
        <w:tab/>
        <w:t>(т.4 л.д. 182-183)</w:t>
      </w:r>
    </w:p>
    <w:p>
      <w:pPr>
        <w:pStyle w:val="Normal"/>
        <w:jc w:val="both"/>
        <w:rPr/>
      </w:pPr>
      <w:r>
        <w:rPr/>
      </w:r>
    </w:p>
    <w:p>
      <w:pPr>
        <w:pStyle w:val="Normal"/>
        <w:ind w:firstLine="708"/>
        <w:jc w:val="both"/>
        <w:rPr/>
      </w:pPr>
      <w:r>
        <w:rPr/>
        <w:t>Заключение эксперта №484/296-06 от 15.09.2006 г., вынесенное на основании постановления о назначении повторной СМЭ, согласно которому у гр. Сердюк Н.Ю. имелись кровоподтеки, расположенные на левой боковой поверхности шеи,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ы: на сгибательной поверхности правого локтевого сустава, в поясничной области справа, передней поверхности голени справа. Вышеописанные повреждения возникли вследствие ударно-контактных воздействий тупого твердого предмета или о таковые, давностью около 1-3 суток, не влекут кратковременного расстройства здоровья, по категории вреда здоровью не квалифицируются.</w:t>
      </w:r>
    </w:p>
    <w:p>
      <w:pPr>
        <w:pStyle w:val="Normal"/>
        <w:ind w:firstLine="708"/>
        <w:jc w:val="both"/>
        <w:rPr/>
      </w:pPr>
      <w:r>
        <w:rPr/>
        <w:tab/>
        <w:tab/>
        <w:tab/>
        <w:t>(т.4 л.д. 216-218)</w:t>
      </w:r>
    </w:p>
    <w:p>
      <w:pPr>
        <w:pStyle w:val="Normal"/>
        <w:ind w:firstLine="708"/>
        <w:jc w:val="both"/>
        <w:rPr/>
      </w:pPr>
      <w:r>
        <w:rPr/>
        <w:t xml:space="preserve">  </w:t>
      </w:r>
    </w:p>
    <w:p>
      <w:pPr>
        <w:pStyle w:val="Normal"/>
        <w:jc w:val="both"/>
        <w:rPr/>
      </w:pPr>
      <w:r>
        <w:rPr/>
        <w:tab/>
        <w:t>Заключение эксперта №289 от 20.07.2006 г., согласно которому гр. Недбаеву А.А. причинено телесное повреждение в виде кровоподтека головы. Это повреждение образовалось от действия тупого твердого предмета, могло возникнуть 19 июля 2006 г., не влечет кратковременного расстройства здоровья и по категории вреда здоровью не квалифицируется.</w:t>
      </w:r>
    </w:p>
    <w:p>
      <w:pPr>
        <w:pStyle w:val="Normal"/>
        <w:jc w:val="both"/>
        <w:rPr/>
      </w:pPr>
      <w:r>
        <w:rPr/>
        <w:tab/>
        <w:tab/>
        <w:tab/>
        <w:tab/>
        <w:t>(т.2 л.д. 188-19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Недбаева А.А., могли образоваться в результате воздействия кулаком или ногой.</w:t>
      </w:r>
    </w:p>
    <w:p>
      <w:pPr>
        <w:pStyle w:val="Normal"/>
        <w:jc w:val="both"/>
        <w:rPr/>
      </w:pPr>
      <w:r>
        <w:rPr/>
        <w:tab/>
        <w:tab/>
        <w:tab/>
        <w:tab/>
        <w:t xml:space="preserve">(т.4 л.д. 225-226)  </w:t>
      </w:r>
    </w:p>
    <w:p>
      <w:pPr>
        <w:pStyle w:val="Normal"/>
        <w:jc w:val="both"/>
        <w:rPr/>
      </w:pPr>
      <w:r>
        <w:rPr/>
      </w:r>
    </w:p>
    <w:p>
      <w:pPr>
        <w:pStyle w:val="Normal"/>
        <w:ind w:firstLine="708"/>
        <w:jc w:val="both"/>
        <w:rPr/>
      </w:pPr>
      <w:r>
        <w:rPr/>
        <w:t>Протокол осмотра документов- материалов с рапортами бойцов ОМОН ГУВД КК (в г. Сочи) о задержании граждан в ходе рейда и применении к ним физической силы ввиду неповиновения. В ходе осмотра установлено, что такие рапорты написали сотрудники ОМОН ГУВД КК (в г. Сочи) Барабошин И.М., Кудлаенко С.Г., Мануилов И.Г., Бунеев А.А., Шаталов В.Н., Нечипоренко С.Н., Ильинов С.Н., Дудкин А.В., Пименов И.Д. Указанные рапорты признаны вещественными доказательствами по делу.</w:t>
      </w:r>
    </w:p>
    <w:p>
      <w:pPr>
        <w:pStyle w:val="Normal"/>
        <w:jc w:val="both"/>
        <w:rPr/>
      </w:pPr>
      <w:r>
        <w:rPr/>
        <w:tab/>
        <w:tab/>
        <w:tab/>
        <w:tab/>
        <w:t>(т. 1, л.д. 40-45)</w:t>
      </w:r>
    </w:p>
    <w:p>
      <w:pPr>
        <w:pStyle w:val="Normal"/>
        <w:jc w:val="both"/>
        <w:rPr/>
      </w:pPr>
      <w:r>
        <w:rPr/>
      </w:r>
    </w:p>
    <w:p>
      <w:pPr>
        <w:pStyle w:val="Normal"/>
        <w:jc w:val="both"/>
        <w:rPr/>
      </w:pPr>
      <w:r>
        <w:rPr/>
        <w:tab/>
        <w:t>Протокол осмотра документов- книги №1450 учета лиц, доставленных в Лазаревский РОВД г. Сочи. Осмотром установлено, что в ночь с 18 на 19 июля 2006 г. сотрудниками ОМОН в дежурную часть Лазаревского РОВД г. Сочи были доставлены Матомедхайров К.М., Тепулян К.К., Саакян Р.Г., Максимов Е.Е., Данелян Г.Г., Оганесян А.А., Мелконян Г.И.</w:t>
      </w:r>
    </w:p>
    <w:p>
      <w:pPr>
        <w:pStyle w:val="Normal"/>
        <w:jc w:val="both"/>
        <w:rPr/>
      </w:pPr>
      <w:r>
        <w:rPr/>
        <w:tab/>
        <w:tab/>
        <w:tab/>
        <w:tab/>
        <w:t>(т.10 л.д. 55-64)</w:t>
      </w:r>
    </w:p>
    <w:p>
      <w:pPr>
        <w:pStyle w:val="Normal"/>
        <w:jc w:val="both"/>
        <w:rPr/>
      </w:pPr>
      <w:r>
        <w:rPr/>
      </w:r>
    </w:p>
    <w:p>
      <w:pPr>
        <w:pStyle w:val="Normal"/>
        <w:jc w:val="both"/>
        <w:rPr/>
      </w:pPr>
      <w:r>
        <w:rPr/>
        <w:tab/>
        <w:t>Протокол осмотра предметов, в ходе которого были осмотрены находящиеся на вооружении в ОМОН ГУВД КК (в г. Сочи) автономный искровой разрядник «АИР-107У» и боевое электрошоковое устройство нелетального действия «ЭШУ-200».</w:t>
      </w:r>
    </w:p>
    <w:p>
      <w:pPr>
        <w:pStyle w:val="Normal"/>
        <w:jc w:val="both"/>
        <w:rPr/>
      </w:pPr>
      <w:r>
        <w:rPr/>
        <w:tab/>
        <w:tab/>
        <w:tab/>
        <w:tab/>
        <w:tab/>
        <w:t>(т.10 л.д. 66-98)</w:t>
      </w:r>
    </w:p>
    <w:p>
      <w:pPr>
        <w:pStyle w:val="Normal"/>
        <w:jc w:val="both"/>
        <w:rPr/>
      </w:pPr>
      <w:r>
        <w:rPr/>
      </w:r>
    </w:p>
    <w:p>
      <w:pPr>
        <w:pStyle w:val="Normal"/>
        <w:jc w:val="both"/>
        <w:rPr/>
      </w:pPr>
      <w:r>
        <w:rPr/>
        <w:tab/>
        <w:t>Протокол осмотра места происшествия- ДОК «Дружба», расположенного по адресу: Краснодарский край, г. Сочи, Лазаревский район, п. Нижнее Макопсе, ул. Кольцова, 17, в ходе которого были осмотрены территория указанного оздоровительного комплекса и находящееся рядом кафе «Оазис», в котором изъяты три пластиковых стула с механическими повреждениями.</w:t>
      </w:r>
    </w:p>
    <w:p>
      <w:pPr>
        <w:pStyle w:val="Normal"/>
        <w:jc w:val="both"/>
        <w:rPr/>
      </w:pPr>
      <w:r>
        <w:rPr/>
        <w:tab/>
        <w:tab/>
        <w:tab/>
        <w:tab/>
        <w:t>(т. 1 л.д. 91-93)</w:t>
      </w:r>
    </w:p>
    <w:p>
      <w:pPr>
        <w:pStyle w:val="Normal"/>
        <w:jc w:val="both"/>
        <w:rPr/>
      </w:pPr>
      <w:r>
        <w:rPr/>
      </w:r>
    </w:p>
    <w:p>
      <w:pPr>
        <w:pStyle w:val="Normal"/>
        <w:jc w:val="both"/>
        <w:rPr/>
      </w:pPr>
      <w:r>
        <w:rPr/>
        <w:tab/>
        <w:t>Протокол дополнительного осмотра места происшествия, в ходе которого были дополнительно осмотрены ДОК «Дружба» и кафе «Оазис».</w:t>
      </w:r>
    </w:p>
    <w:p>
      <w:pPr>
        <w:pStyle w:val="Normal"/>
        <w:jc w:val="both"/>
        <w:rPr/>
      </w:pPr>
      <w:r>
        <w:rPr/>
        <w:tab/>
        <w:tab/>
        <w:tab/>
        <w:tab/>
        <w:t>(т.10 л.д. 109-140)</w:t>
      </w:r>
    </w:p>
    <w:p>
      <w:pPr>
        <w:pStyle w:val="Normal"/>
        <w:jc w:val="both"/>
        <w:rPr/>
      </w:pPr>
      <w:r>
        <w:rPr/>
      </w:r>
    </w:p>
    <w:p>
      <w:pPr>
        <w:pStyle w:val="Normal"/>
        <w:jc w:val="both"/>
        <w:rPr/>
      </w:pPr>
      <w:r>
        <w:rPr/>
        <w:tab/>
        <w:t>Протокол осмотра предметов- изъятых в ходе осмотра ДОК «Дружба» и кафе «Оазис» трех поломанных пластиковых стульев.</w:t>
      </w:r>
    </w:p>
    <w:p>
      <w:pPr>
        <w:pStyle w:val="Normal"/>
        <w:jc w:val="both"/>
        <w:rPr/>
      </w:pPr>
      <w:r>
        <w:rPr/>
        <w:tab/>
        <w:tab/>
        <w:tab/>
        <w:tab/>
        <w:t>(т.14 л.д. 35-36)</w:t>
      </w:r>
    </w:p>
    <w:p>
      <w:pPr>
        <w:pStyle w:val="Normal"/>
        <w:jc w:val="both"/>
        <w:rPr/>
      </w:pPr>
      <w:r>
        <w:rPr/>
      </w:r>
    </w:p>
    <w:p>
      <w:pPr>
        <w:pStyle w:val="Normal"/>
        <w:jc w:val="both"/>
        <w:rPr/>
      </w:pPr>
      <w:r>
        <w:rPr/>
        <w:tab/>
        <w:t>Протокол осмотра места происшествия от 31.07.2006 г., в ходе которого были осмотрены автобус ПАЗ г/н «с1222 23», автомобили УАЗ г/н «н528ус 23», г/н «к0713 23», г/н «0635 23», микроавтобус УАЗ г/н «к0634 23», задействованные при проведении рейда в ночь с 18 на 19 июля 2006 г. на территории Лазаревского района г. Сочи.</w:t>
      </w:r>
    </w:p>
    <w:p>
      <w:pPr>
        <w:pStyle w:val="Normal"/>
        <w:jc w:val="both"/>
        <w:rPr/>
      </w:pPr>
      <w:r>
        <w:rPr/>
        <w:tab/>
        <w:tab/>
        <w:tab/>
        <w:tab/>
        <w:t>(т.6 л.д. 223-242)</w:t>
      </w:r>
    </w:p>
    <w:p>
      <w:pPr>
        <w:pStyle w:val="Normal"/>
        <w:tabs>
          <w:tab w:val="clear" w:pos="708"/>
          <w:tab w:val="left" w:pos="5160" w:leader="none"/>
        </w:tabs>
        <w:rPr/>
      </w:pPr>
      <w:r>
        <w:rPr/>
      </w:r>
    </w:p>
    <w:p>
      <w:pPr>
        <w:pStyle w:val="Normal"/>
        <w:jc w:val="both"/>
        <w:rPr/>
      </w:pPr>
      <w:r>
        <w:rPr/>
        <w:tab/>
        <w:t>Иные документы- светокопия постовой ведомости расстановки патрульно-постовых нарядов ОМОН ГУВД КК (в г. Сочи) от 18.07.2006 г., согласно которой Пруидзе М.В. нес службу с 8 ч. 00 мин. 18.07.2006 г. до 2 ч. 19.07.2006 г. Королев А.В. нес службу с 9 ч. 00 мин. 18.07.2006 г. до 2 ч. 19.07.2006 г. Зубенко В.В. нес службу с 20 часов 18.07.2006 г. до 2 часов 19.07.2006 г. Пименов И.Д. нес службу с 20 часов 18.07.2006 г. до 2 часов 19.07.2006 г. Петренко А.Б. нес службу с 20 часов 18.07.2006 г. до 2 часов 19.07.2006 г. Езерский А.Ю. нес службу с 20 часов 18.07.2006 г. до 2 часов 19.07.2006 г. Забейворота В.А. указан как находящийся в наряде.</w:t>
      </w:r>
    </w:p>
    <w:p>
      <w:pPr>
        <w:pStyle w:val="Normal"/>
        <w:jc w:val="both"/>
        <w:rPr/>
      </w:pPr>
      <w:r>
        <w:rPr/>
        <w:tab/>
        <w:tab/>
        <w:tab/>
        <w:t>(т.5 л.д. 168-175; т.6 л.д. 191-197; т.7 л.д. 70-74)</w:t>
      </w:r>
    </w:p>
    <w:p>
      <w:pPr>
        <w:pStyle w:val="Normal"/>
        <w:jc w:val="both"/>
        <w:rPr/>
      </w:pPr>
      <w:r>
        <w:rPr/>
      </w:r>
    </w:p>
    <w:p>
      <w:pPr>
        <w:pStyle w:val="Normal"/>
        <w:jc w:val="both"/>
        <w:rPr/>
      </w:pPr>
      <w:r>
        <w:rPr/>
        <w:tab/>
        <w:t>Иные документы-светокопия приказа №8 л/с от 12.01.2005 г.  о назначении Пименова И.Д. на должность милиционера-бойца 2-го оперативного взвода ОМОН  при УВД г. Сочи.</w:t>
      </w:r>
    </w:p>
    <w:p>
      <w:pPr>
        <w:pStyle w:val="Normal"/>
        <w:jc w:val="both"/>
        <w:rPr/>
      </w:pPr>
      <w:r>
        <w:rPr/>
        <w:tab/>
        <w:tab/>
        <w:tab/>
        <w:tab/>
        <w:tab/>
        <w:t>(т.14 л.д.202)</w:t>
      </w:r>
    </w:p>
    <w:p>
      <w:pPr>
        <w:pStyle w:val="Normal"/>
        <w:jc w:val="both"/>
        <w:rPr/>
      </w:pPr>
      <w:r>
        <w:rPr/>
      </w:r>
    </w:p>
    <w:p>
      <w:pPr>
        <w:pStyle w:val="Normal"/>
        <w:jc w:val="both"/>
        <w:rPr/>
      </w:pPr>
      <w:r>
        <w:rPr/>
        <w:tab/>
        <w:t>Иные документы: светокопия должностной инструкции милиционера-бойца 2-го оперативного взвода ОМОН ГУВД КК (в г. Сочи) Пименова И.Д.</w:t>
      </w:r>
    </w:p>
    <w:p>
      <w:pPr>
        <w:pStyle w:val="Normal"/>
        <w:jc w:val="both"/>
        <w:rPr/>
      </w:pPr>
      <w:r>
        <w:rPr/>
        <w:tab/>
        <w:tab/>
        <w:tab/>
        <w:tab/>
        <w:tab/>
        <w:t>(т.14 л.д.204-207)</w:t>
      </w:r>
    </w:p>
    <w:p>
      <w:pPr>
        <w:pStyle w:val="Normal"/>
        <w:tabs>
          <w:tab w:val="clear" w:pos="708"/>
          <w:tab w:val="left" w:pos="5160" w:leader="none"/>
        </w:tabs>
        <w:rPr>
          <w:b/>
          <w:b/>
        </w:rPr>
      </w:pPr>
      <w:r>
        <w:rPr>
          <w:b/>
        </w:rPr>
      </w:r>
    </w:p>
    <w:p>
      <w:pPr>
        <w:pStyle w:val="Normal"/>
        <w:jc w:val="center"/>
        <w:rPr>
          <w:b/>
          <w:b/>
        </w:rPr>
      </w:pPr>
      <w:r>
        <w:rPr>
          <w:b/>
        </w:rPr>
        <w:t>Доказательства, на которые ссылаются обвиняемый и его защитник:</w:t>
      </w:r>
    </w:p>
    <w:p>
      <w:pPr>
        <w:pStyle w:val="Normal"/>
        <w:jc w:val="center"/>
        <w:rPr>
          <w:b/>
          <w:b/>
        </w:rPr>
      </w:pPr>
      <w:r>
        <w:rPr>
          <w:b/>
        </w:rPr>
      </w:r>
    </w:p>
    <w:p>
      <w:pPr>
        <w:pStyle w:val="Normal"/>
        <w:ind w:firstLine="720"/>
        <w:jc w:val="both"/>
        <w:rPr/>
      </w:pPr>
      <w:r>
        <w:rPr/>
        <w:t>Протокол допроса подозреваемого Пименова И.Д., который от дачи показаний на основании ст. 51 Конституции РФ отказался.</w:t>
      </w:r>
    </w:p>
    <w:p>
      <w:pPr>
        <w:pStyle w:val="Normal"/>
        <w:ind w:firstLine="720"/>
        <w:jc w:val="both"/>
        <w:rPr/>
      </w:pPr>
      <w:r>
        <w:rPr/>
        <w:tab/>
        <w:tab/>
        <w:tab/>
        <w:t>(т.6 л.д. 150-153)</w:t>
      </w:r>
    </w:p>
    <w:p>
      <w:pPr>
        <w:pStyle w:val="Normal"/>
        <w:ind w:firstLine="720"/>
        <w:jc w:val="both"/>
        <w:rPr/>
      </w:pPr>
      <w:r>
        <w:rPr/>
      </w:r>
    </w:p>
    <w:p>
      <w:pPr>
        <w:pStyle w:val="Normal"/>
        <w:ind w:firstLine="720"/>
        <w:jc w:val="both"/>
        <w:rPr/>
      </w:pPr>
      <w:r>
        <w:rPr/>
        <w:t>Протокол допроса обвиняемого Пименова И.Д. от 9.08.2006 г., который от дачи показаний на основании ст. 51 Конституции РФ отказался.</w:t>
      </w:r>
    </w:p>
    <w:p>
      <w:pPr>
        <w:pStyle w:val="Normal"/>
        <w:ind w:firstLine="720"/>
        <w:jc w:val="both"/>
        <w:rPr/>
      </w:pPr>
      <w:r>
        <w:rPr/>
        <w:tab/>
        <w:tab/>
        <w:tab/>
        <w:tab/>
        <w:t>(т.8 л.д. 30-31)</w:t>
      </w:r>
    </w:p>
    <w:p>
      <w:pPr>
        <w:pStyle w:val="Normal"/>
        <w:ind w:firstLine="720"/>
        <w:jc w:val="both"/>
        <w:rPr/>
      </w:pPr>
      <w:r>
        <w:rPr/>
      </w:r>
    </w:p>
    <w:p>
      <w:pPr>
        <w:pStyle w:val="Normal"/>
        <w:ind w:firstLine="720"/>
        <w:jc w:val="both"/>
        <w:rPr/>
      </w:pPr>
      <w:r>
        <w:rPr/>
        <w:t>Протокол допроса обвиняемого Пименова И.Д. от 01.11.2006 г., который виновным себя в совершении преступления, предусмотренного п.п. «а», «б» ч.3 ст. 286 УК РФ не признал и от дачи показаний отказался.</w:t>
      </w:r>
    </w:p>
    <w:p>
      <w:pPr>
        <w:pStyle w:val="Normal"/>
        <w:ind w:firstLine="720"/>
        <w:jc w:val="both"/>
        <w:rPr/>
      </w:pPr>
      <w:r>
        <w:rPr/>
        <w:tab/>
        <w:tab/>
        <w:tab/>
        <w:tab/>
        <w:tab/>
        <w:t>(т.11 л.д.194)</w:t>
      </w:r>
    </w:p>
    <w:p>
      <w:pPr>
        <w:pStyle w:val="Normal"/>
        <w:ind w:firstLine="720"/>
        <w:jc w:val="both"/>
        <w:rPr/>
      </w:pPr>
      <w:r>
        <w:rPr/>
        <w:t xml:space="preserve"> </w:t>
      </w:r>
    </w:p>
    <w:p>
      <w:pPr>
        <w:pStyle w:val="Normal"/>
        <w:ind w:firstLine="720"/>
        <w:jc w:val="both"/>
        <w:rPr/>
      </w:pPr>
      <w:r>
        <w:rPr/>
        <w:t>Протокол допроса подозреваемого Пруидзе М.В. от 19.07.2006 г. В ходе допроса подозреваемый Пруидзе М.В. показал, что с августа 2004 года состоит в должности помощника начальника штаба ОМОН ГУВД КК (в г. Сочи). 17.07.2006 года, он вышел на работу, после больничного, так как сильно болел на протяжении трех недель.18.07.2006 года, он получил команду от начальника штаба подполковника милиции Рибянцева Андрея Николаевича, быть старшим при проведении рейдовых мероприятий на территории Лазаревского района г. Сочи. Данные рейдовые мероприятия были запланированы планом оперативно-профилактических мероприятий МОБ УВД-ОВД г. Сочи по противодействию терроризму на территории города. В 19 часов 50 минут, он построил личный состав и Рибянцев А.Н. провел инструктаж, в ходе которого строго персонально каждого предупредил о недопустимости нарушений закона и о соблюдении дисциплины. Перед выездом на рейдовое мероприятие старшие экипажа должны были получить экипировку для своего экипажа. В тот день всем сотрудникам были выданы: табельное оружие ПМ 9мм, с 16 патронами и носимым боекомплектом, спецсредства – наручники и палки резиновые, а также форменная одежда синего камуфлированного цвета. В 20 часов 00 минут, он совместно с подчиненными сотрудниками ОМОН выехал в п. Лазаревское г. Сочи. При этом они передвигались на одном автобусе гос.номер «12 22», одном микроавтобусе  гос. номер «06 34» и трех автомобилях «УАЗ». У первого автомобиля «УАЗ» имелся гос.номер «07 13», у второго «06 35», и «528», спец.номера синего цвета. Примерно в 23 часа весь личный состав собрался возле автомобильной заправки в п. Лазаревское г. Сочи.  После этого он направился в ОВД Лазаревского района г. Сочи, где предупредил оперативного дежурного Кучер А.И. о проведении рейдового мероприятия, также сообщил, что данное мероприятие будет проводиться со стороны п. Магри Лазаревского района г. Сочи  в направлении п. Лазаревское г. Сочи. Никто из сотрудников ОВД Лазаревского района г. Сочи с ними на рейдовое мероприятие не выезжал. Ему никаких указаний о проведении рейдового мероприятия в п. Нижнее Макопсе Лазаревского района г. Сочи от руководства не поступало. Позже им было принято решение провести рейдовое мероприятие в п. Нижнее Макопсе Лазаревского района г. Сочи, руководствуясь вышеизложенным. После этого они выдвинулись в п. Нижнее Макопсе Лазаревского района г. Сочи, предварительно определив роль каждой групп (автомобиля) при проведении мероприятий. При этом он находился в составе первой группы, то есть при автобусе гос.номер 12 22. Он четко обозначил порядок проведения мероприятия, еще указал о недопустимости нарушения законности и тем более применения физических приемов, только в соответствии с законом. Позже двое офицеров, а именно Марченко В.Н. и Королев А.В. были переодеты в гражданскую одежду, чтобы проследовать на побережье и установить наличии лиц представляющих оперативный интерес. Он находился в автобусе. Через некоторое время он попытался дозвониться к старшему инспектору группы информации и документирования капитану милиции Королеву А.В. и старшему инспектору дежурной части ОМОН майору милиции Марченко В.Н., однако сделать этого не удалось. Радиостанции Марченко и Королев с собой не брали. Позже от сотрудников ОМОН, находившихся в автобусе, ему стало известно, что другие сотрудники уже начали задержание граждан, без его команды, в районе кафе расположенного на набережной полосе в указанном населенном пункте. После этого ему пришлось немедленно выезжать к контрольно пропускному пункту оздоровительного комплекса «Дружба» для организации работы. После получения указанной информации все сотрудники находившиеся в автобусе, выдвинулись в направлении кафе, на набережную, а он остался в автобусе вместе с водителем Федоровым А.Ю. К контрольно-пропускному пункту вышеуказанного комплекса первым подъехала группа сотрудников передвигавшихся на микроавтобусе автобусе «УАЗ», гос.номер «06 34». Старшим данной группы является Королев А.В. Какие именно действия были приняты сотрудниками данной группы для проезда на территорию комплекса ему не известно, так как его в тот момент с ними не было. В последствие выяснилось, что данный автомобиль проследовал через территории комплекса к набережной полосе. Какая именно группа работала  возле кафе расположенного на прибрежной полосе ему не известно по вышеуказанным причинам. Через некоторое время к нашему автобусу подъехал автомобиль ВАЗ-2110, из которого вышел мужчина, которым оказался начальник КПМ «Магри» майор милиции Фомин Е.А. и сообщил, что необходимо срочно проследовать на набережную полосу к вышеуказанному кафе, так как со стороны сотрудников ОМОН ведется противоправная деятельность, с нарушением закона. После этого он на его автомобиле Фомина, под управлением  последнего проследовал по дороге вдоль реки, которая вывела  к железнодорожному мосту. Находясь на указанном месте, он увидел, как подчиненные ведут задержанных граждан со стороны моря.  Как именно, и на каких основаниях происходило задержание, ему в тот момент известно не было. Позже он дал команду доставить всех задержанных в служебный автобус, который находился возле контрольно-пропускного пункта, указанного комплекса. После этого совместно со всеми проследовал к служебному автобусу. Граждане самостоятельно направлялись к служебному автобусу, в отношении них спецсредств – наручники не применялись. Поскольку у большинства задержанных граждан, при себе не имелось документов удостоверяющих личность, а также часть находилась в состоянии опьянения, им было принято решение доставить их в ОВД Лазаревского района г. Сочи, для дальнейшего разбирательства. Позже гражданка Мелконян, местная жительница, стала требовать, чтобы они отпустили ее несовершеннолетнего племянника, и грозила служебной расправой. Он ответил, что ее племянник будет все равно доставлен в ОВД Лазаревского района г. Сочи, так как он находился в позднее время в кафе, где распивались спиртные напитки, без сопровождения взрослых граждан. Он никаких повреждений у задержанных граждан не видел, возможно из-за того, что все происходило в позднее время суток. Во время передвижения в автобусе сотрудники ОМОН и часть задержанных, в автобусе сидели на креслах, а остальные сидели на корточках в проходе. По прибытию в ОВД Лазаревского района г. Сочи, все задержанные граждане были заведены на территорию отдела, после чего выстроены в ряд, чтобы никто бесконтрольно не передвигался. После этого они стали опрашивать задержанных граждан, часть из которых сразу была отпущена, так как их родственники подвезли документы, удостоверяющие их личность. После беседы сотрудника ПДН ОВД Лазаревского района г. Сочи, с несовершеннолетними задержанными они также были отпущены домой. Находясь в ОВД Лазаревского района г. Сочи, ему стала известно, что двое сотрудников ОМОН, командированных для несения службы на КПМ «Магри», и проживающие в п. Нижнее Макопсе, в оздоровительном комплексе «Дружба», были избиты неизвестными гражданами, предположительно местными жителями. Данный факт никак не связан с проводимым рейдовым мероприятием. Сотрудники ОМОН при доставлении граждан в ОВД Лазаревского района г. Сочи никаких документов не составляли. Граждане были переданы оперативному дежурному вместе с рапортами о совершении им административного правонарушения, предусмотренного ч. 19.3 КОАП – неповиновение законному требованию представителя власти.</w:t>
      </w:r>
    </w:p>
    <w:p>
      <w:pPr>
        <w:pStyle w:val="Normal"/>
        <w:jc w:val="both"/>
        <w:rPr/>
      </w:pPr>
      <w:r>
        <w:rPr/>
        <w:tab/>
        <w:tab/>
        <w:tab/>
        <w:t>(т. 1 л.д. 196-200)</w:t>
      </w:r>
    </w:p>
    <w:p>
      <w:pPr>
        <w:pStyle w:val="Normal"/>
        <w:jc w:val="center"/>
        <w:rPr>
          <w:b/>
          <w:b/>
        </w:rPr>
      </w:pPr>
      <w:r>
        <w:rPr>
          <w:b/>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е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ConsNonformat"/>
        <w:widowControl/>
        <w:ind w:firstLine="708"/>
        <w:jc w:val="both"/>
        <w:rPr/>
      </w:pPr>
      <w:r>
        <w:rPr>
          <w:rFonts w:cs="Times New Roman" w:ascii="Times New Roman" w:hAnsi="Times New Roman"/>
          <w:sz w:val="24"/>
          <w:szCs w:val="24"/>
        </w:rPr>
        <w:t xml:space="preserve">Протокол очной ставки, проведенной между обвиняемым Королевым А.В. и подозреваемым Забейворота В.В. В ходе очной ставки Забейворота В.А. показал, что он не видел, чтобы кто-либо из сотрудников ОМОН бил Сердю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ab/>
        <w:t xml:space="preserve">Протокол допроса обвиняемого Зубенко В.В. от 7.08.2006 г. В ходе допроса Зубенко В.В. показал, что виновным себя в совершении преступления, предусмотренного п. «а» ч.3 ст. 286 УК РФ не признает полностью. Пименов 18.07.2006 г. никого не бил ни на КПП ДОК «Дружба», ни по пути назад. </w:t>
      </w:r>
    </w:p>
    <w:p>
      <w:pPr>
        <w:pStyle w:val="Normal"/>
        <w:jc w:val="both"/>
        <w:rPr/>
      </w:pPr>
      <w:r>
        <w:rPr/>
        <w:tab/>
        <w:tab/>
        <w:tab/>
        <w:tab/>
        <w:t>(т.7 л.д. 228-22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п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олнительного допроса свидетеля Барабошина И.М. от 18.08.2006 г., который показал, что  он лично и бойцы его взвода- Шарун, Дудкин, Краса, Пименов, Петренко А.Б., Шаталов, Мануилов никаких спецсредств не получали и нигде об этом не расписывались. Электрошокеров он ранее никогда не видел и поэтому мог ошибаться, говоря, что бойцы получали электрошокеры.</w:t>
      </w:r>
    </w:p>
    <w:p>
      <w:pPr>
        <w:pStyle w:val="Normal"/>
        <w:ind w:firstLine="708"/>
        <w:jc w:val="both"/>
        <w:rPr/>
      </w:pPr>
      <w:r>
        <w:rPr/>
        <w:tab/>
        <w:tab/>
        <w:tab/>
        <w:t>(т.7 л.д. 207-209)</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Орлова А.В., который показал, что принимал участие при проведении рейда 18 июля 2006 г. на территории Лазаревского района г. Сочи. На рейд он ехал в автобусе. По приезду в п. Лазаревское Пруидзе доложил о прибытии в дежурную часть Лазаревского РОВД. В п. Н. Макопсе Пруидзе сказал им, что рейдовое мероприятие будет проводиться со стороны п. Магри в сторону п. Лазаревское. После этого они разделились и они поехали в сторону ДОК «Дружба». Их автобус остановился недалеко от ДОК «Дружба» и они стали дожидаться звонков от Королева и Марченко, которые пошли  проверить, есть ли на территории лица, склонные к совершению правонарушений. Кто-то из автобуса дозвонился Королеву и сообщил, что проверка уже началась. Они подъехали на автобусе к КПП ДОК «Дружба», вышли из автобуса, проследовали через территорию ДОК «Дружба» в сторону моря. Когда они вышли к берегу моря, то увидели сидящих на береговой полосе людей. Эти люди сидели на корточках возле кафе. Он проверил документы у данных граждан и отпустил их. Тем гражданам, у которых при себе не оказалось документов, он сказал отводить к автобусу, после чего личный состав с задержанными пошел к автобусу, а он пошел вдоль береговой линии, после чего вернулся назад к автобусу. После этого от Пруидзе поступила команда о том, чтобы все автомобили выдвинулись в Лазаревское РОВД. По прибытии в РОВД  он написал рапорта о задержании граждан и сдал их дежурному по Лазаревскому РОВД. На территории РОВД было около 15-18 человек задержанных, которые стояли в шеренгу возле забора РОВД. Никаких телесных повреждений у задержанных граждан он не видел из-за слабого освещения.</w:t>
      </w:r>
    </w:p>
    <w:p>
      <w:pPr>
        <w:pStyle w:val="Normal"/>
        <w:ind w:firstLine="708"/>
        <w:jc w:val="both"/>
        <w:rPr/>
      </w:pPr>
      <w:r>
        <w:rPr/>
        <w:tab/>
        <w:tab/>
        <w:tab/>
        <w:t>(т.1 л.д. 240-243)</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Мезенцева А.Н., который показал, что принимал участие при проведении рейда 18 июля 2006 г. на территории Лазаревского района г. Сочи.  Он был старшим экипажа автомобиля УАЗ, г/н 528, в котором помимо него ехали Москаленко А.В. и Кузнецов А.А. В п. Аше Пруидзе М.В. сказал, что рейдовое мероприятие они будут проводить в п. Нижнее Макопсе, после чего они все на машинах направились в указанный поселок. ПО пути следования его автомобиль застрял в реке. После того, как они вытолкали автомобиль из реки, с ним по рации связался Пруидзе и сказал ему, чтобы он ехал в п. Лазаревское, чтобы там оформить задержанных граждан. Сотрудники его группы задержали двоих граждан, которых поместили в отсек для задержанных. По прибытии в Лазаревский РОВД г. Сочи, там уже находился автобус Пруидзе. Во дворе РОВД в шеренгу возле забора были выстроены около 15-18 человек задержанных. Повреждений у задержанных граждан он не видел. Граждане, которые находились на территории Лазаревского РОВД, были задержаны в кафе, расположенном возле ДОК «Дружба».</w:t>
      </w:r>
    </w:p>
    <w:p>
      <w:pPr>
        <w:pStyle w:val="Normal"/>
        <w:ind w:firstLine="708"/>
        <w:jc w:val="both"/>
        <w:rPr/>
      </w:pPr>
      <w:r>
        <w:rPr/>
        <w:tab/>
        <w:tab/>
        <w:t>(т.1 л.д. 244-247)</w:t>
      </w:r>
    </w:p>
    <w:p>
      <w:pPr>
        <w:pStyle w:val="Normal"/>
        <w:ind w:firstLine="708"/>
        <w:jc w:val="both"/>
        <w:rPr/>
      </w:pPr>
      <w:r>
        <w:rPr/>
      </w:r>
    </w:p>
    <w:p>
      <w:pPr>
        <w:pStyle w:val="Normal"/>
        <w:ind w:firstLine="708"/>
        <w:jc w:val="both"/>
        <w:rPr/>
      </w:pPr>
      <w:r>
        <w:rPr/>
        <w:t>Протокол допроса свидетеля Рибянцева А.Н., который показал, что состоит в должности начальника штаба ОМОН ГУВД КК (в г. Сочи). Согласно плана оперативно-профилактических мероприятий МОБ УВД г. Сочи от 11.07.2006 г. были запланированы рейдовые мероприятия в Лазаревском районе г. Сочи. 18.07.2006 г., в 19 ч. 30 мин., он провел построение личного состава, в ходе которого провел инструктаж и отдал устный приказ о заступлении на службу. Старшими групп были назначены Мезенцев А.Н., Пичугин В.С., Королев А.В., Шарун С.А., Пруидзе М.В. Старшим всего мероприятия был назначен Пруидзе М.В. Сотрудникам ОМОН было выдано табельное вооружение – ПМ и 16 патронов. Кроме того, старшие экипажей получили на весь экипаж по 3 резиновые палки. 19.07.2006 г., около 2 часов, Пруидзе позвонил ему и сообщил, что после проведения рейдового мероприятия ими было задержано 18 человек, а также о том, что они /сотрудники ОМОН, задействованные в рейде/ занимаются оформлением материалов в отношении задержанных граждан, в том числе за оказание неповиновения сотрудникам милиции.</w:t>
      </w:r>
    </w:p>
    <w:p>
      <w:pPr>
        <w:pStyle w:val="Normal"/>
        <w:ind w:left="1416" w:firstLine="708"/>
        <w:jc w:val="both"/>
        <w:rPr/>
      </w:pPr>
      <w:r>
        <w:rPr/>
        <w:t xml:space="preserve">(т.1 л.д. 248-250) </w:t>
      </w:r>
    </w:p>
    <w:p>
      <w:pPr>
        <w:pStyle w:val="Normal"/>
        <w:jc w:val="center"/>
        <w:rPr/>
      </w:pPr>
      <w:r>
        <w:rPr/>
      </w:r>
    </w:p>
    <w:p>
      <w:pPr>
        <w:pStyle w:val="Normal"/>
        <w:ind w:firstLine="708"/>
        <w:jc w:val="both"/>
        <w:rPr/>
      </w:pPr>
      <w:r>
        <w:rPr/>
        <w:t xml:space="preserve">Протокол допроса свидетеля – сотрудника ОМОН ГУВД КК (в г. Сочи) Марченко В.Н., который показал, что принимал участие при проведении рейдовых мероприятий 18.07.2006 г. в Лазаревском районе г. Сочи. В указанных мероприятиях были задействованы 5 служебных автомобилей: 1 автобус, 1 микроавтобус и 3 автомобиля УАЗ.  Все сотрудники были одеты в сине-белые камуфлированные брюки, берцы, черные кепки и черные майки с надписями «ОМОН ГУВД КК». Он и Королев А.В. были одеты в гражданскую одежду. Старшим рейда был Пруидзе М.В. Старшим экипажа микроавтобус УАЗ был Королев А.В.  На рейд в Лазаревский район он ехал в автобусе, в п. Аше он по указанию Пруидзе пересел в микроавтобус УАЗ к Королеву. Они прибыли в ДОК  «Дружба». Оттуда он пешком, прошел в сторону пляжной полосы и зашел в кафе. Там они увидел, что сотрудниками ОМОН в кафе проводится проверка документов. При этом в кафе находились около 10 сотрудников. Он обошел кафе, подошел к ж/д мосту и увидел, что там в реке застряли две их машины. После этого он пошел к КПП ДОК «Дружба». Там уже стоял их автобус, возле которого было много гражданских лиц. Далее он прошел на территорию ДОК «Дружба», где встретил Королева, который опрашивал какого-то парня насчет драки. Опросив парня, они с Королевым вернулись к автобусу. Однако, подойдя туда, они обнаружили, что ни автобуса, ни других машин, там уже не было. После этого они увидели автомобиль УАЗ зеленого цвета /служебный автомобиль ОМОН/, на котором приехали в Лазаревский РОВД. Позже он узнал, что в Лазаревский РОВД было доставлено около 18 человек. Никакого охранника ДОК «Дружба» при подъезде к КПП ДОК «Дружба» он не видел. Автомашиной УАЗ микроавтобус в тот вечер управлял сотрудник ОМОН Забейворота Владимир. В тот вечер он видел на территории ДОК «Дружба» сотрудника ОМОН Ожгихина Максима, который был одет в шорты, светлую майку и белую панаму. 20 июля 2006 г. ему стало известно от своих сотрудников, что двое сотрудников ОМОН – Ожгихин Максим и Ковалев Артем были избиты 16 июля 2006 г. на территории ДОК «Дружба». При этом он видел у Ожгихина и Ковалева телесные повреждения. Он не видел, чтобы при проведении рейда сотрудники ОМОН ГУВД КК (в г. Сочи) применяли физическую силу и спецсредства. Находясь в Лазаревском РОВД, он не видел на телах задержанных каких-либо телесных повреждений. Команда о необходимости проведения рейдовых мероприятий на территории п. Н. Макопсе поступила от Пруидзе М.В.     </w:t>
      </w:r>
    </w:p>
    <w:p>
      <w:pPr>
        <w:pStyle w:val="Normal"/>
        <w:jc w:val="both"/>
        <w:rPr/>
      </w:pPr>
      <w:r>
        <w:rPr/>
        <w:tab/>
        <w:tab/>
        <w:tab/>
        <w:t>(т.5 л.д. 1-7)</w:t>
      </w:r>
    </w:p>
    <w:p>
      <w:pPr>
        <w:pStyle w:val="Normal"/>
        <w:jc w:val="both"/>
        <w:rPr/>
      </w:pPr>
      <w:r>
        <w:rPr/>
      </w:r>
    </w:p>
    <w:p>
      <w:pPr>
        <w:pStyle w:val="Normal"/>
        <w:jc w:val="both"/>
        <w:rPr/>
      </w:pPr>
      <w:r>
        <w:rPr/>
        <w:tab/>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ет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5 л.д. 8-14)</w:t>
      </w:r>
    </w:p>
    <w:p>
      <w:pPr>
        <w:pStyle w:val="Normal"/>
        <w:ind w:left="1416" w:firstLine="708"/>
        <w:jc w:val="both"/>
        <w:rPr/>
      </w:pPr>
      <w:r>
        <w:rPr/>
      </w:r>
    </w:p>
    <w:p>
      <w:pPr>
        <w:pStyle w:val="Normal"/>
        <w:ind w:firstLine="708"/>
        <w:jc w:val="both"/>
        <w:rPr/>
      </w:pPr>
      <w:r>
        <w:rPr/>
        <w:t xml:space="preserve">Протокол допроса свидетеля –сотрудника ОМОН ГУВД КК (в г. Сочи) Лиходед В.Г.,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приехал в составе экипажа автомобиля УАЗ г/н «0635». В машине в тот вечер были Пичугин В.С., Шовгенов А.Ю., Воронин В.В., Агеев Е.Н. Все они были одеты в форменную одежду  камуфлированной расцветки синего цвета с надписью ОМОН. В п. Н. Макоспе их автомобиль застрял в реке и они занимались вытаскиванием автомобиля.  Сотрудниками его экипажа никто не задерживался и не доставлялся. После проведения рейда они по указанию Пруидзе приехали в Лазаревский РОВД, где увидел, что задержанные граждане были выведены  из автобуса ПАЗ и микроавтобуса и построены в шеренгу возле забора РОВД.  Телесных повреждений у задержанных граждан он не видел. Около 6 часов утра 19.07.2006 г. они все вернулись на базу. Прибыв на базу он увидел, что у Ожгихина Максима имеются множественные телесные повреждения. При этом Ожгихин ему пояснил, что указанные повреждения он получил в кафе «Оазис», расположенном вблизи ДОК «Дружба». </w:t>
      </w:r>
    </w:p>
    <w:p>
      <w:pPr>
        <w:pStyle w:val="Normal"/>
        <w:jc w:val="both"/>
        <w:rPr/>
      </w:pPr>
      <w:r>
        <w:rPr/>
        <w:tab/>
        <w:tab/>
        <w:tab/>
        <w:t xml:space="preserve">(т.5 л.д. 16-20)  </w:t>
      </w:r>
    </w:p>
    <w:p>
      <w:pPr>
        <w:pStyle w:val="Normal"/>
        <w:jc w:val="both"/>
        <w:rPr/>
      </w:pPr>
      <w:r>
        <w:rPr/>
      </w:r>
    </w:p>
    <w:p>
      <w:pPr>
        <w:pStyle w:val="Normal"/>
        <w:jc w:val="both"/>
        <w:rPr/>
      </w:pPr>
      <w:r>
        <w:rPr/>
        <w:tab/>
        <w:t>Протокол допроса свидетеля –сотрудника ОМОН ГУВД КК (в г. Сочи) Воронина В.В., который дал показания, аналогичные показаниям свидетеля Лиходед В.Г., дополнив при этом, что  старший их группы Пичугин В.С. получил спецсредства- три резиновые дубинки, два бронежилета, две каски и одну радиостанцию.</w:t>
      </w:r>
    </w:p>
    <w:p>
      <w:pPr>
        <w:pStyle w:val="Normal"/>
        <w:jc w:val="both"/>
        <w:rPr/>
      </w:pPr>
      <w:r>
        <w:rPr/>
        <w:tab/>
        <w:tab/>
        <w:tab/>
        <w:t>(т. 5 л.д. 32-36)</w:t>
      </w:r>
    </w:p>
    <w:p>
      <w:pPr>
        <w:pStyle w:val="Normal"/>
        <w:jc w:val="both"/>
        <w:rPr/>
      </w:pPr>
      <w:r>
        <w:rPr/>
      </w:r>
    </w:p>
    <w:p>
      <w:pPr>
        <w:pStyle w:val="Normal"/>
        <w:jc w:val="both"/>
        <w:rPr/>
      </w:pPr>
      <w:r>
        <w:rPr/>
        <w:tab/>
        <w:t>Протокол допроса свидетеля –сотрудника ОМОН ГУВД КК (в г. Сочи) Агеева Е.Н.,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4-47)</w:t>
      </w:r>
    </w:p>
    <w:p>
      <w:pPr>
        <w:pStyle w:val="Normal"/>
        <w:jc w:val="both"/>
        <w:rPr/>
      </w:pPr>
      <w:r>
        <w:rPr/>
      </w:r>
    </w:p>
    <w:p>
      <w:pPr>
        <w:pStyle w:val="Normal"/>
        <w:jc w:val="both"/>
        <w:rPr/>
      </w:pPr>
      <w:r>
        <w:rPr/>
        <w:tab/>
        <w:t>Протокол дополнительного допроса свидетеля Агеева Е.Н. от 23.08.2006 г. В ходе дополнительного допроса свидетель Агеев Е.Н. показал, что фактов использования сотрудниками ОМОН масок при проведении рейда он не видел.</w:t>
      </w:r>
    </w:p>
    <w:p>
      <w:pPr>
        <w:pStyle w:val="Normal"/>
        <w:jc w:val="both"/>
        <w:rPr/>
      </w:pPr>
      <w:r>
        <w:rPr/>
        <w:tab/>
        <w:tab/>
        <w:tab/>
        <w:tab/>
        <w:t>(т.9 л.д. 84-85)</w:t>
      </w:r>
    </w:p>
    <w:p>
      <w:pPr>
        <w:pStyle w:val="Normal"/>
        <w:jc w:val="both"/>
        <w:rPr/>
      </w:pPr>
      <w:r>
        <w:rPr/>
      </w:r>
    </w:p>
    <w:p>
      <w:pPr>
        <w:pStyle w:val="Normal"/>
        <w:jc w:val="both"/>
        <w:rPr/>
      </w:pPr>
      <w:r>
        <w:rPr/>
        <w:tab/>
        <w:t>Протокол допроса свидетеля –сотрудника ОМОН ГУВД КК (в г. Сочи)  Шовгенова А.Ю.,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ind w:left="1416" w:firstLine="708"/>
        <w:jc w:val="both"/>
        <w:rPr/>
      </w:pPr>
      <w:r>
        <w:rPr/>
        <w:t>(т. 5 л.д. 48-52)</w:t>
      </w:r>
    </w:p>
    <w:p>
      <w:pPr>
        <w:pStyle w:val="Normal"/>
        <w:jc w:val="both"/>
        <w:rPr/>
      </w:pPr>
      <w:r>
        <w:rPr/>
      </w:r>
    </w:p>
    <w:p>
      <w:pPr>
        <w:pStyle w:val="Normal"/>
        <w:jc w:val="both"/>
        <w:rPr/>
      </w:pPr>
      <w:r>
        <w:rPr/>
        <w:tab/>
        <w:t>Протокол допроса свидетеля- сотрудника ОМОН ГУВД КК (в г. Сочи) Чепрасова А.В., который показал, что принимал участие при проведении рейда в ночь с 18 на 19 июля 2006 г. в г. Сочи. На рейд он ехал в автомобиле УАЗ микроавтобус, старшим экипажа которого был Королев А.В. Сотрудники ОМОН в отношении граждан насилия не применяли. Телесных повреждений у задержанных граждан он не видел. В тот вечер на территории ДОК «Дружба» он видел Ожгихина Максима, который был одет в шорты, светлую майку и белую панаму.</w:t>
      </w:r>
    </w:p>
    <w:p>
      <w:pPr>
        <w:pStyle w:val="Normal"/>
        <w:ind w:left="1416" w:firstLine="708"/>
        <w:jc w:val="both"/>
        <w:rPr/>
      </w:pPr>
      <w:r>
        <w:rPr/>
        <w:tab/>
        <w:tab/>
        <w:tab/>
        <w:t>(т. 5 л.д. 26-30)</w:t>
      </w:r>
    </w:p>
    <w:p>
      <w:pPr>
        <w:pStyle w:val="Normal"/>
        <w:ind w:left="1416" w:firstLine="708"/>
        <w:jc w:val="both"/>
        <w:rPr/>
      </w:pPr>
      <w:r>
        <w:rPr/>
      </w:r>
    </w:p>
    <w:p>
      <w:pPr>
        <w:pStyle w:val="Normal"/>
        <w:ind w:firstLine="708"/>
        <w:jc w:val="both"/>
        <w:rPr/>
      </w:pPr>
      <w:r>
        <w:rPr/>
        <w:t>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На телах задержанных  в ходе рейда граждан он телесных повреждений не видел, также как и не видел, чтобы сотрудники ОМОН применяли физическую силу и спецсредства.</w:t>
      </w:r>
    </w:p>
    <w:p>
      <w:pPr>
        <w:pStyle w:val="Normal"/>
        <w:jc w:val="both"/>
        <w:rPr/>
      </w:pPr>
      <w:r>
        <w:rPr/>
        <w:tab/>
        <w:tab/>
        <w:tab/>
        <w:t>(т. 5 л.д. 38-43)</w:t>
      </w:r>
    </w:p>
    <w:p>
      <w:pPr>
        <w:pStyle w:val="Normal"/>
        <w:ind w:left="1416" w:firstLine="708"/>
        <w:jc w:val="both"/>
        <w:rPr/>
      </w:pPr>
      <w:r>
        <w:rPr/>
      </w:r>
    </w:p>
    <w:p>
      <w:pPr>
        <w:pStyle w:val="Normal"/>
        <w:ind w:firstLine="708"/>
        <w:jc w:val="both"/>
        <w:rPr/>
      </w:pPr>
      <w:r>
        <w:rPr/>
        <w:t>Протокол допроса свидетеля- сотрудника ОМОН ГУВД КК (в г. Сочи) Дудкина А.В., который показал, что он принимал участие при проведении рейда в ночь с 18 на 19 июля 2006 г., проходившего на территории Лазаревского района г. Сочи. Старшим рейдовых мероприятий был назначен помощник начальника штаба Пруидзе М.В. Старшими групп были назначены Мезенцев, Королев, Пруидзе, Шарун. У членов его группы- Красы, Шаруна, Кузнецова, Бунеева никаких специальных средств не имелось. При проведении рейдового мероприятия маски ими не использовались. В ходе рейда сотрудниками ОМОН было задержано около 20 граждан. Ни у кого из задержанных он телесных повреждений не видел. Также он не видел, чтобы сотрудники ОМОН применяли физическую силу, спецсредства на территории ДОК «Дружба» и кафе, расположенных рядом с ДОК «Дружба».</w:t>
      </w:r>
    </w:p>
    <w:p>
      <w:pPr>
        <w:pStyle w:val="Normal"/>
        <w:jc w:val="both"/>
        <w:rPr/>
      </w:pPr>
      <w:r>
        <w:rPr/>
        <w:tab/>
        <w:tab/>
        <w:tab/>
        <w:t xml:space="preserve">(т. 5 л.д. 53-58) </w:t>
      </w:r>
    </w:p>
    <w:p>
      <w:pPr>
        <w:pStyle w:val="Normal"/>
        <w:jc w:val="both"/>
        <w:rPr/>
      </w:pPr>
      <w:r>
        <w:rPr/>
      </w:r>
    </w:p>
    <w:p>
      <w:pPr>
        <w:pStyle w:val="Normal"/>
        <w:ind w:firstLine="708"/>
        <w:jc w:val="both"/>
        <w:rPr/>
      </w:pPr>
      <w:r>
        <w:rPr/>
        <w:t xml:space="preserve">Протокол допроса свидетеля- сотрудника ОМОН ГУВД КК (в г. Сочи) Ильинова С.Н., который показал, что он принимал участие при проведении рейда в ночь с 18 на 19 июля 2006 г., проходившего на территории Лазаревского района г. Сочи. Для проведения рейдовых мероприятий им было получено табельное оружие, никаких спецсредств он не получал. Никто из сотрудников ОМОН в тот вечер спецсредств не получал. </w:t>
      </w:r>
    </w:p>
    <w:p>
      <w:pPr>
        <w:pStyle w:val="Normal"/>
        <w:ind w:left="1416" w:firstLine="708"/>
        <w:rPr/>
      </w:pPr>
      <w:r>
        <w:rPr/>
        <w:t>(т.5 л.д. 63-69)</w:t>
      </w:r>
    </w:p>
    <w:p>
      <w:pPr>
        <w:pStyle w:val="Normal"/>
        <w:ind w:left="1416" w:firstLine="708"/>
        <w:rPr/>
      </w:pPr>
      <w:r>
        <w:rPr/>
      </w:r>
    </w:p>
    <w:p>
      <w:pPr>
        <w:pStyle w:val="Normal"/>
        <w:jc w:val="both"/>
        <w:rPr/>
      </w:pPr>
      <w:r>
        <w:rPr/>
        <w:tab/>
        <w:t>Протокол допроса свидетеля-сотрудника ОМОН ГУВД КК (в г. Сочи) Ковалева М.В., который показал, что он принимал участие при проведении рейда в ночь с 18 на 19 июля 2006 г., проходившего на территории Лазаревского района г. Сочи. Спецсредств для получения рейда он не получал. Старшим рейдовых мероприятий был назначен помощник начальника штаба Пруидзе М.В. При проведении рейдовым мероприятий использовался автобус ПАЗ, микроавтобус УАЗ и 3 автомашины УАЗ. Старшим в автобусе был Пруидзе М.В. Никто из бойцов никаких спецсредств- электрошокеров, дубинок не получал. В кафе, расположенном на береговой полосе в п. Нижнее Макопсе, сотрудниками ОМОН были задержаны граждане, которые были доставлены по приказу Пруидзе в Лазаревский РОВД. Задержанных было около 18 человек. Каких-либо телесных повреждений у задержанных граждан он не видел. В РОВД сотрудники ОМОН стали оформлять на задержанных граждан административные материалы. Ожгихина Максима и Ковалева Артема он в тот вечер не видел. О драке, произошедшей 16.07.2006 г. в кафе «Оазис» между сотрудниками ОМОН и посетителями, он узнал 17.07.2006 г. от своего брата Ковалева А.А.</w:t>
      </w:r>
    </w:p>
    <w:p>
      <w:pPr>
        <w:pStyle w:val="Normal"/>
        <w:ind w:left="1416" w:firstLine="708"/>
        <w:rPr/>
      </w:pPr>
      <w:r>
        <w:rPr/>
        <w:tab/>
        <w:tab/>
        <w:tab/>
        <w:t>(т. 5 л.д. 70-74)</w:t>
      </w:r>
    </w:p>
    <w:p>
      <w:pPr>
        <w:pStyle w:val="Normal"/>
        <w:ind w:left="1416" w:firstLine="708"/>
        <w:rPr/>
      </w:pPr>
      <w:r>
        <w:rPr/>
      </w:r>
    </w:p>
    <w:p>
      <w:pPr>
        <w:pStyle w:val="Normal"/>
        <w:jc w:val="both"/>
        <w:rPr/>
      </w:pPr>
      <w:r>
        <w:rPr/>
        <w:tab/>
        <w:t xml:space="preserve">Протокол допроса свидетеля-сотрудника ОМОН ГУВД КК (в г. Сочи) Федорова А.Ю., который показал, что он принимал участие при проведении рейда в ночь с 18 на 19 июля 2006 г., проходившего на территории Лазаревского района г. Сочи. В тот вечер сотрудникам ОМОН специальные средства не выдавались. Старшим сотрудником по проведению рейдового мероприятия был назначен Пруидзе М.В. </w:t>
      </w:r>
    </w:p>
    <w:p>
      <w:pPr>
        <w:pStyle w:val="Normal"/>
        <w:jc w:val="both"/>
        <w:rPr/>
      </w:pPr>
      <w:r>
        <w:rPr/>
        <w:tab/>
        <w:tab/>
        <w:tab/>
        <w:t>(т. 5 л.д. 75-78)</w:t>
      </w:r>
    </w:p>
    <w:p>
      <w:pPr>
        <w:pStyle w:val="Normal"/>
        <w:ind w:left="1416" w:firstLine="708"/>
        <w:rPr>
          <w:b/>
          <w:b/>
        </w:rPr>
      </w:pPr>
      <w:r>
        <w:rPr>
          <w:b/>
        </w:rPr>
      </w:r>
    </w:p>
    <w:p>
      <w:pPr>
        <w:pStyle w:val="Normal"/>
        <w:jc w:val="both"/>
        <w:rPr/>
      </w:pPr>
      <w:r>
        <w:rPr/>
        <w:tab/>
        <w:t xml:space="preserve">Протокол допроса свидетеля-сотрудника ОМОН ГУВД КК (в г. Сочи) Шаталова В.Н., который показал, что он принимал участие при проведении рейда в ночь с 18 на 19 июля 2006 г., проходившего на территории Лазаревского района г. Сочи. Никаких спецсредств для проведения рейда никто из бойцов ОМОН не получал. В рейдовых мероприятиях принимало участие около 30 человек. При проведении рейда было задействовано 5 единиц техники: один автобус ПАЗ, 1 микроавтобус УАЗ и три автомобиля УАЗ. Старшим в автобусе ПАЗ был Пруидзе. В результате рейда  ими было задержано около 18-20 граждан, которых они доставили в Лазаревский РОВД. У задержанных он каких-либо телесных повреждений не видел. Также он не видел, чтобы сотрудники ОМОНа применяли физическую силу к гражданам. Команда о проведении рейдовых мероприятий в п. Н. Макопсе была отдана Пруидзе М.В. В тот вечер он Ожгихина Максима не видел.   </w:t>
      </w:r>
    </w:p>
    <w:p>
      <w:pPr>
        <w:pStyle w:val="Normal"/>
        <w:jc w:val="both"/>
        <w:rPr/>
      </w:pPr>
      <w:r>
        <w:rPr/>
        <w:tab/>
        <w:tab/>
        <w:tab/>
        <w:t>(т.5 л.д. 79-83)</w:t>
      </w:r>
    </w:p>
    <w:p>
      <w:pPr>
        <w:pStyle w:val="Normal"/>
        <w:ind w:left="1416" w:firstLine="708"/>
        <w:rPr>
          <w:b/>
          <w:b/>
        </w:rPr>
      </w:pPr>
      <w:r>
        <w:rPr>
          <w:b/>
        </w:rPr>
      </w:r>
    </w:p>
    <w:p>
      <w:pPr>
        <w:pStyle w:val="Normal"/>
        <w:jc w:val="both"/>
        <w:rPr/>
      </w:pPr>
      <w:r>
        <w:rPr/>
        <w:tab/>
        <w:t>Протокол допроса свидетеля-сотрудника ОМОН ГУВД КК (в г. Сочи) Кудлаенко С.Г., который показал, что он принимал участие при проведении рейда в ночь с 18 на 19 июля 2006 г., проходившего на территории Лазаревского района г. Сочи. В п. Лазаревское всего ехали пять машин: один автобус ПАЗ и четыре автомоибля УАЗ. Они прибыли в ДОК «Дружба», расположенный в п. Нижнее Макопсе, где Пруидзе приказал им выйти из автобуса и  следовать в сторону, где находилась остальная группа. В ходе проведения рейда имим было задержано около 15-18 человек, которых они по приказу  Пруидзе М.В. доставили в Лазаревский РОВД. Никаких повреждений у задержанных граждан он не видел.</w:t>
      </w:r>
    </w:p>
    <w:p>
      <w:pPr>
        <w:pStyle w:val="Normal"/>
        <w:jc w:val="both"/>
        <w:rPr/>
      </w:pPr>
      <w:r>
        <w:rPr/>
        <w:tab/>
        <w:tab/>
        <w:tab/>
        <w:t>(т.5 л.д. 84-87)</w:t>
      </w:r>
    </w:p>
    <w:p>
      <w:pPr>
        <w:pStyle w:val="Normal"/>
        <w:jc w:val="both"/>
        <w:rPr/>
      </w:pPr>
      <w:r>
        <w:rPr/>
      </w:r>
    </w:p>
    <w:p>
      <w:pPr>
        <w:pStyle w:val="Normal"/>
        <w:jc w:val="both"/>
        <w:rPr/>
      </w:pPr>
      <w:r>
        <w:rPr/>
        <w:tab/>
        <w:t>Протокол допроса свидетеля-сотрудника ОМОН ГУВД КК (в г. Сочи) Мануилова И.Г., который показал, что он принимал участие при проведении рейда в ночь с 18 на 19 июля 2006 г., проходившего на территории Лазаревского района г. Сочи. При проведении рейда сотрудниками ОМОН использовались служебные машины: автобус ПАЗ, микроавтобус УАЗ и 3 автомашины УАЗ. Старшим в автобусе был Пруидзе М.В. Никто из бойцов ОМОн в тот вечер никаких спецсредств не получал. Они по команде Пруидзе выдвинулись в п. Нижнее Макопсе. В п. Нижнее Макопсе, в ходе рейда ими было задержано около 20 человек, которых они по команде Пруидзе доставили в Лазаревский РОВД. Каких-либо телесных повреждений у задержанных он не видел.</w:t>
      </w:r>
    </w:p>
    <w:p>
      <w:pPr>
        <w:pStyle w:val="Normal"/>
        <w:jc w:val="both"/>
        <w:rPr/>
      </w:pPr>
      <w:r>
        <w:rPr/>
        <w:tab/>
        <w:tab/>
        <w:tab/>
        <w:t>(т.5 л.д. 88-91)</w:t>
      </w:r>
    </w:p>
    <w:p>
      <w:pPr>
        <w:pStyle w:val="Normal"/>
        <w:jc w:val="both"/>
        <w:rPr/>
      </w:pPr>
      <w:r>
        <w:rPr/>
      </w:r>
    </w:p>
    <w:p>
      <w:pPr>
        <w:pStyle w:val="Normal"/>
        <w:jc w:val="both"/>
        <w:rPr/>
      </w:pPr>
      <w:r>
        <w:rPr/>
        <w:tab/>
        <w:t>Протокол допроса свидетеля-сотрудника ОМОН ГУВД КК (в г. Сочи) Новикова Э.Г.,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Старшим при проведении рейда был назначен помощник начальника штаба ОМОН ГУВД КК (в г. Сочи) Пруидзе М.В.  Никто из бойцов никаких спецсредств не получал. Они выдвинулись в п. Нижнее Макопсе Лазаревского района. В п. Н. Макопсе по команде Пруидзе они выдвинулись в сторону береговой полосы для проведения рейда. В автобусе остались водитель Федоров и сам Пруидзе. В ходе рейда сотрудниками ОМОН было задержано около 20 граждан, которых по указанию Пруидзе доставили в Лазаревское РОВД.</w:t>
      </w:r>
    </w:p>
    <w:p>
      <w:pPr>
        <w:pStyle w:val="Normal"/>
        <w:jc w:val="both"/>
        <w:rPr/>
      </w:pPr>
      <w:r>
        <w:rPr/>
        <w:tab/>
        <w:tab/>
        <w:tab/>
        <w:t>(т.5 л.д. 92-98)</w:t>
      </w:r>
    </w:p>
    <w:p>
      <w:pPr>
        <w:pStyle w:val="Normal"/>
        <w:jc w:val="both"/>
        <w:rPr/>
      </w:pPr>
      <w:r>
        <w:rPr/>
      </w:r>
    </w:p>
    <w:p>
      <w:pPr>
        <w:pStyle w:val="Normal"/>
        <w:jc w:val="both"/>
        <w:rPr/>
      </w:pPr>
      <w:r>
        <w:rPr/>
        <w:tab/>
        <w:t>Протокол допроса свидетеля-сотрудника ОМОН ГУВД КК (в г. Сочи) Нечипоренко С.С., который показал, что он принимал участие при проведении рейда в ночь с 18 на 19 июля 2006 г., проходившего на территории Лазаревского района г. Сочи. Для участия в рейде он получил  пистолет ПМ и 16 патронов к нему. Всего в рейде было задействовано около 30 сотрудников ОМОН. Старшим рейдовых мероприятий был назначен Пруидзе М.В. Никто из сотрудников ОМОн в тот вечер спецсредств не получал. Они /сотрудники ОМОН, задействованные в рейде/ выдвинулись в п. Нижнее Макопсе Лазаревского района г. Сочи. В ходе рейда сотрудниками ОМОН было задержано около 20 человек, которые были помещены сотрудниками ОМОН в автобус ПАЗ и по команде Пруидзе доставлены в Лазаревский РОВД.</w:t>
      </w:r>
    </w:p>
    <w:p>
      <w:pPr>
        <w:pStyle w:val="Normal"/>
        <w:jc w:val="both"/>
        <w:rPr/>
      </w:pPr>
      <w:r>
        <w:rPr/>
        <w:tab/>
        <w:tab/>
        <w:tab/>
        <w:t>(т.5 л.д. 99-105)</w:t>
      </w:r>
    </w:p>
    <w:p>
      <w:pPr>
        <w:pStyle w:val="Normal"/>
        <w:jc w:val="both"/>
        <w:rPr/>
      </w:pPr>
      <w:r>
        <w:rPr/>
      </w:r>
    </w:p>
    <w:p>
      <w:pPr>
        <w:pStyle w:val="Normal"/>
        <w:jc w:val="both"/>
        <w:rPr/>
      </w:pPr>
      <w:r>
        <w:rPr/>
        <w:tab/>
        <w:t xml:space="preserve">Протокол очной ставки, проведенной между свидетелем Пименовым И.Д. и подозреваемым Королевы А.В., в ходе которой Пименов И.Д. показал, что старшим в его машине был Королев А.В. В п. Нижнее Макопсе, Королев, не дождавшись Пруидзе, скомандовал ехать вниз к месту проведения рейда, после чего они приехали к КПП ДОК «Дружба». На территории ДОК «Дружба» они вдвоем с Зубенко задержали охранника, который ругался на них матом и посадили его /охранника/ в машину, не применяя при этом физической силы. После этого все сотрудники по команде Королева выдвинулись на береговую полосу. </w:t>
      </w:r>
    </w:p>
    <w:p>
      <w:pPr>
        <w:pStyle w:val="Normal"/>
        <w:jc w:val="both"/>
        <w:rPr/>
      </w:pPr>
      <w:r>
        <w:rPr/>
        <w:tab/>
        <w:tab/>
        <w:tab/>
        <w:tab/>
        <w:t>(т.6 л.д. 24-28)</w:t>
      </w:r>
    </w:p>
    <w:p>
      <w:pPr>
        <w:pStyle w:val="Normal"/>
        <w:jc w:val="both"/>
        <w:rPr/>
      </w:pPr>
      <w:r>
        <w:rPr/>
      </w:r>
    </w:p>
    <w:p>
      <w:pPr>
        <w:pStyle w:val="Normal"/>
        <w:jc w:val="both"/>
        <w:rPr/>
      </w:pPr>
      <w:r>
        <w:rPr/>
        <w:tab/>
        <w:t>Протокол допроса свидетеля Фомина Е.А., который показал, что состоит в должности начальника КПМ «Магри».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с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 В его присутствии сотрудники ОМОН физическую силу и спецсредства к гражданм  не применяли. Телесных повреждений на гражданах он не видел. Резиновых палок, бамбуковых палок и электрошокеров он не видел.</w:t>
      </w:r>
    </w:p>
    <w:p>
      <w:pPr>
        <w:pStyle w:val="Normal"/>
        <w:jc w:val="both"/>
        <w:rPr/>
      </w:pPr>
      <w:r>
        <w:rPr/>
        <w:tab/>
        <w:tab/>
        <w:tab/>
        <w:t>(т. 6 л.д. 16-19)</w:t>
      </w:r>
    </w:p>
    <w:p>
      <w:pPr>
        <w:pStyle w:val="Normal"/>
        <w:jc w:val="both"/>
        <w:rPr/>
      </w:pPr>
      <w:r>
        <w:rPr/>
      </w:r>
    </w:p>
    <w:p>
      <w:pPr>
        <w:pStyle w:val="Normal"/>
        <w:jc w:val="both"/>
        <w:rPr/>
      </w:pPr>
      <w:r>
        <w:rPr/>
        <w:tab/>
        <w:t>Протокол допроса подозреваемого Зубенко В.В. от 29.07.2006 г. Зубенко В.В. показал, что состоит в должности милиционера-бойца ОМОН ГУВД КК (в г. Сочи). 18.07.2006 г. он пришел на работу в ОМОН к 9 ч. 00 мин. и занимался физ. подготовкой, так как готовился к соревнованиям по рукопашному бою. Примерно в 12 часов он получил команду от дежурного прибыть в отряд к 21 ч. для проведения рейдовых мероприятий в Лазаревском районе г. Сочи. В 21 ч. он получил оружие- пистолет ПМ и 16 патронов. Спецсредств он не получал. После того, как все бойцы воружились на пяти машинах (автобус ПАЗ, микроавтобус УАЗ и три автомобиля УАЗ) под руководством Пруидзе М.В. они выдвинулись в сторону Лазаревского района г. Сочи, куда приехали примерно в 23 часа. Все бойцы, кроме него были одеты в форменную одежду. Он был одет в черные шорты, красную майку. Королев и Марченко также были одеты в гражданскую одежду. В его машине ехал водитель Забейворота В.А., Марченко, Королев, он сам, Пименов, Езерский, Петренко А.Б., Чепрасов, Алиев. Они подъехали к воротам КПП ДОК «Дружба» в п. Н. Макопсе, где Королев и Марченко вышли из машины и ушли, а к машине подошел непонятно откуда взявшийся Ожгихин Максим, который был одет в черные или синие шорты, светлую майку, на голове была панама. Ожгихин подошел к машине и рассказал им, что накануне его /Ожгихина/ и Ковалева Артема беспричинно избила группа молодых парней, добавив, что в данной группе был охранник, который стоял тут же, возле КПП -Сердюк. После этого он вышел из машины и подошле к Сердюку, чтобы подвести того к Ожгихину и там разобраться, при этом понимая, что совершает должностное преступление. Когда он подошел к Сердюку, он не представился ему /Сердюку/, а сразу попросил подойти к машине, на что Сердюк ответил отказом и стал на него ругаться. Из-за этого он стал сопровождать Сердюка в машину и при этом нанес ему /Сердюку/ один удар кулаком левой руки в туловище. Далее он завел Сердюка в машину и посадил там. После этого Королев и Марченко пешком двинулись вглубь территории, а он пошел за ними. Остальные бойцы на машине поехали вглубь территории ДОК «Дружба». Когда он подошел к машине, то увидел, что бойцы уже вышли из машины и перелазили через забор, с ними был Ожгихин. Он также перелез через забор и пошел по береговой полосе  в сторону кафе «Оазис». Когда он подошел к кафе, то увидел там около 20 человек- молодых парней. В это же время он увидел, как к кафе подходят их бойцы, которые ехали и сним в машине. Когда посетители кафе увидели бойцов, то трое или четверо парней стали убегать. Он стал преследовать этих парней, но не смог их догнать. После этого он вернулся в кафе и там увидел, что бойцы проверяют паспорта у посетителей. При этом все бойцы были без масок и при нем никто никого не бил.  После этого он помогал выталкивать застрявшие машины ОМОН из реки, а потом вернулся к КПП ДОК «Дружба», где стоял их микроавтобус, в котором были двое задержанных. Сердюка среди них /задержанных/ не было. После этого все бойцы, которые ехали в микроавтобусе на рейд, кроме Королева, поехали в Лазаревский РОВД. Ожгихин с ними в РОВД не ехал. По прибытии в РОВД, он стал искать Сердюка, чтобы составить на него административный материал, но Сердюка он не нашел. По пути на рейд, он взял в руки бамбуковую палку, после чего выбросил ее.</w:t>
      </w:r>
    </w:p>
    <w:p>
      <w:pPr>
        <w:pStyle w:val="Normal"/>
        <w:jc w:val="both"/>
        <w:rPr/>
      </w:pPr>
      <w:r>
        <w:rPr/>
        <w:tab/>
        <w:tab/>
        <w:tab/>
        <w:t>(т.6 л.д. 70-77)</w:t>
      </w:r>
    </w:p>
    <w:p>
      <w:pPr>
        <w:pStyle w:val="Normal"/>
        <w:jc w:val="both"/>
        <w:rPr/>
      </w:pPr>
      <w:r>
        <w:rPr/>
      </w:r>
    </w:p>
    <w:p>
      <w:pPr>
        <w:pStyle w:val="Normal"/>
        <w:jc w:val="both"/>
        <w:rPr/>
      </w:pPr>
      <w:r>
        <w:rPr/>
        <w:tab/>
        <w:t>Протокол допроса свидетеля Гузева Н.Ф., который показал, что  состоит в должности командира ОМОН ГУВД КК (в г. Сочи). С 3.07.2006 г. по 19.07.2006 г. он находился в трудовом отпуске. За время его нахождения на службе в ОМОН сотрудниками ОМОН маски ни разу не применялись. Выдача электрошокеров, наручников и ПР-73 отражается в журнале выдачи спецсредств ОМОН ГУВД КК (в г. Сочи). 19 июля 2006 г., около 1 часа, ему на сотовый телефон позвинил начальника КПМ «Магри» Фомин и сообщил, что сотрудники ОМОН при проведении рейда в п. Нижнее Макопсе «беспредельничают». После этого он созвонился с помощником начальника штаба Пруидзе, от которого узнал, что  в ходе проведения рейда за неповиновение задержано 18 человек, которых везут в райотдел. Более он данным рейдом не интересовался. Судя по записям  в журнале выдачи спецсредств ОМОН ГУВД КК (в г. Сочи) при проведениии рейда 18.07.2006 г. сотрудникам ОМОН ГУВД КК (в г. Сочи) спецсредства не выдавались.</w:t>
      </w:r>
    </w:p>
    <w:p>
      <w:pPr>
        <w:pStyle w:val="Normal"/>
        <w:jc w:val="both"/>
        <w:rPr/>
      </w:pPr>
      <w:r>
        <w:rPr/>
        <w:tab/>
        <w:tab/>
        <w:tab/>
        <w:tab/>
        <w:t>(т.7 л.д. 113-115)</w:t>
      </w:r>
    </w:p>
    <w:p>
      <w:pPr>
        <w:pStyle w:val="Normal"/>
        <w:jc w:val="both"/>
        <w:rPr/>
      </w:pPr>
      <w:r>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Резиновых дубинок и электрошокеров он у сотрудников ОМОН в тот вечер не видел Он не видел, чтобы к задержанным гражданам сотрудники ОМОН применяли физическую силу.  </w:t>
        <w:tab/>
        <w:tab/>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Устименко А.В., который показал, что по собственной инициативе он принимал участие в проведении рейда, происходившего в ночь с 18 на 19 июля 2006 г. на территории Лазаревского района. При проведении рейда сотрудники ОМОН маски не использовали. Он не видел, чтобы сотрудники ОМОН применяли в ходе рейда насилие к гражданам.</w:t>
        <w:tab/>
        <w:tab/>
        <w:tab/>
        <w:tab/>
        <w:tab/>
        <w:tab/>
        <w:tab/>
        <w:t xml:space="preserve">(т.7 л.д. 203-205) </w:t>
      </w:r>
    </w:p>
    <w:p>
      <w:pPr>
        <w:pStyle w:val="Normal"/>
        <w:jc w:val="both"/>
        <w:rPr/>
      </w:pPr>
      <w:r>
        <w:rPr/>
      </w:r>
    </w:p>
    <w:p>
      <w:pPr>
        <w:pStyle w:val="Normal"/>
        <w:jc w:val="both"/>
        <w:rPr/>
      </w:pPr>
      <w:r>
        <w:rPr/>
        <w:tab/>
        <w:t>Протокол допроса свидетеля- сотрудника ОМОН ГУВД КК (в г. Сочи) Москаленко А.В., который показал, что он принимал участие в проведении рейда, проходившего в ночь с 18 на 19 июля 2006 г. на территории Лазаревского района г. Сочи. Руководил проведением рейда Пруидзе М.В. Электрошокеры они для проведения рейда не получали. Никто из сотрудников ОМОН при нем насилия в отношении граждан в тот вечер не применял, угрозы применения насилия к гражданам не высказывал.</w:t>
      </w:r>
    </w:p>
    <w:p>
      <w:pPr>
        <w:pStyle w:val="Normal"/>
        <w:jc w:val="both"/>
        <w:rPr/>
      </w:pPr>
      <w:r>
        <w:rPr/>
        <w:tab/>
        <w:tab/>
        <w:tab/>
        <w:t>(т.7 л.д. 253-256)</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Каких-либо спецсредств или вооружения  у бойцов, ехавших с ним в автобусе он не видел. Все бойцы были без масок.  Он не видел, чтобы кто-то из бойцов ОМОН применял в тот вечер маски, оружие, спецсредства, физическую силу.</w:t>
      </w:r>
    </w:p>
    <w:p>
      <w:pPr>
        <w:pStyle w:val="Normal"/>
        <w:jc w:val="both"/>
        <w:rPr/>
      </w:pPr>
      <w:r>
        <w:rPr/>
        <w:tab/>
        <w:tab/>
        <w:tab/>
        <w:tab/>
        <w:t>(т.8 л.д. 121-124)</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Шемякина А.С., который показал, что при проведении рейда в ночь с 18 на 19 июля 2006 г. ни у кого из сотрудников ОМОН он масок не видел, электрошокеров он также не видел. </w:t>
      </w:r>
    </w:p>
    <w:p>
      <w:pPr>
        <w:pStyle w:val="Con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т.8 л.д. 229-232)</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Насилие к гражданам при нем никто из сотрудников ОМОН не применял. Ни кого из сотрудников ОМОН в масках он в тот вечер не видел. Электрошокеров и палок он ни у кого из бойцов не видел.</w:t>
        <w:tab/>
        <w:tab/>
        <w:tab/>
        <w:tab/>
        <w:tab/>
        <w:tab/>
        <w:tab/>
        <w:t>(т.8 л.д. 234-237)</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Щебеткова В.С., который показал, что он принимал участие в рейде, проведенном в ночь с 18 на 19 июля 2006 г. на территории Лазаревского района г. Сочи. В ходе рейда сотрудниками ОМОН были задержаны граждане. Насилие к гражданам никто из сотрудников ОМОН не применял, угрозы применения насилия никто из сотрудников ОМОн в адрес задержанных граждан не высказывал. Маски бойцы не применял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9 л.д. 60-62)</w:t>
      </w:r>
    </w:p>
    <w:p>
      <w:pPr>
        <w:pStyle w:val="Normal"/>
        <w:jc w:val="both"/>
        <w:rPr>
          <w:rFonts w:ascii="Times New Roman" w:hAnsi="Times New Roman" w:cs="Times New Roman"/>
          <w:sz w:val="24"/>
          <w:szCs w:val="24"/>
        </w:rPr>
      </w:pPr>
      <w:r>
        <w:rPr>
          <w:rFonts w:cs="Times New Roman"/>
          <w:sz w:val="24"/>
          <w:szCs w:val="24"/>
        </w:rPr>
      </w:r>
    </w:p>
    <w:p>
      <w:pPr>
        <w:pStyle w:val="ConsNonformat"/>
        <w:widowControl/>
        <w:ind w:firstLine="567"/>
        <w:jc w:val="both"/>
        <w:rPr/>
      </w:pPr>
      <w:r>
        <w:rPr>
          <w:rFonts w:cs="Times New Roman" w:ascii="Times New Roman" w:hAnsi="Times New Roman"/>
          <w:sz w:val="24"/>
          <w:szCs w:val="24"/>
        </w:rPr>
        <w:tab/>
        <w:t>Протокол допроса обвиняемого Езерского А.Ю. от 24.08.2006 г. В ходе допроса Езерский А.Ю. показал, что</w:t>
      </w:r>
      <w:r>
        <w:rPr/>
        <w:t xml:space="preserve"> </w:t>
      </w:r>
      <w:r>
        <w:rPr>
          <w:rFonts w:cs="Times New Roman" w:ascii="Times New Roman" w:hAnsi="Times New Roman"/>
          <w:sz w:val="24"/>
          <w:szCs w:val="24"/>
        </w:rPr>
        <w:t xml:space="preserve">в ходе проведения рейда </w:t>
      </w:r>
      <w:r>
        <w:rPr>
          <w:rFonts w:cs="Times New Roman" w:ascii="Times New Roman" w:hAnsi="Times New Roman"/>
          <w:sz w:val="24"/>
        </w:rPr>
        <w:t>при нем сотрудниками ОМОН спецсредства не применялись.</w:t>
      </w:r>
    </w:p>
    <w:p>
      <w:pPr>
        <w:pStyle w:val="Normal"/>
        <w:jc w:val="both"/>
        <w:rPr/>
      </w:pPr>
      <w:r>
        <w:rPr/>
        <w:tab/>
        <w:tab/>
        <w:tab/>
        <w:tab/>
        <w:t>(т.9 л.д. 95-98)</w:t>
      </w:r>
    </w:p>
    <w:p>
      <w:pPr>
        <w:pStyle w:val="Normal"/>
        <w:jc w:val="both"/>
        <w:rPr/>
      </w:pPr>
      <w:r>
        <w:rPr/>
      </w:r>
    </w:p>
    <w:p>
      <w:pPr>
        <w:pStyle w:val="Normal"/>
        <w:jc w:val="both"/>
        <w:rPr/>
      </w:pPr>
      <w:r>
        <w:rPr/>
        <w:tab/>
        <w:t>Протокол осмотра документов, в ходе которого был осмотрен журнал учета выдачи и приема специального средства ЭШУ-200 и спецсредств ОМОН ГУВД КК (в г. Сочи). Осмотром установлено, что записей в журнале о выдаче ЭШУ за 18 и 19 июля 2006 г. не имеется. Записей о выдаче спецсредств за 18 июля 2006 г. не имеется.</w:t>
      </w:r>
    </w:p>
    <w:p>
      <w:pPr>
        <w:pStyle w:val="Normal"/>
        <w:jc w:val="both"/>
        <w:rPr/>
      </w:pPr>
      <w:r>
        <w:rPr/>
        <w:tab/>
        <w:tab/>
        <w:tab/>
        <w:tab/>
        <w:t>(т.10 л.д. 37-54)</w:t>
      </w:r>
    </w:p>
    <w:p>
      <w:pPr>
        <w:pStyle w:val="Normal"/>
        <w:jc w:val="both"/>
        <w:rPr/>
      </w:pPr>
      <w:r>
        <w:rPr/>
      </w:r>
    </w:p>
    <w:p>
      <w:pPr>
        <w:pStyle w:val="Normal"/>
        <w:jc w:val="both"/>
        <w:rPr/>
      </w:pPr>
      <w:r>
        <w:rPr/>
        <w:tab/>
        <w:t xml:space="preserve">Протокол допроса свидетеля- сотрудника ОМОН ГУВД КК (в г. Сочи) Полюхович К.И., который показал, что принимал участие в проведении рейда, проведенного ОМОН ГУВД КК (в г. Сочи) на территории Лазаревского района г. Сочи в ночь с 18 на 19 июля 2006 г. Ни у кого из сотрудников ОМОН он в тот вечер не видел бамбуковых палок, элекорошокеров, наручников, масок, ПР-73.                                                                                                                                                                       </w:t>
      </w:r>
    </w:p>
    <w:p>
      <w:pPr>
        <w:pStyle w:val="Normal"/>
        <w:jc w:val="both"/>
        <w:rPr/>
      </w:pPr>
      <w:r>
        <w:rPr/>
        <w:tab/>
        <w:tab/>
        <w:tab/>
        <w:tab/>
        <w:tab/>
        <w:t>(т.10 л.д. 195-199)</w:t>
      </w:r>
    </w:p>
    <w:p>
      <w:pPr>
        <w:pStyle w:val="Normal"/>
        <w:jc w:val="both"/>
        <w:rPr/>
      </w:pPr>
      <w:r>
        <w:rPr/>
      </w:r>
    </w:p>
    <w:p>
      <w:pPr>
        <w:pStyle w:val="Normal"/>
        <w:jc w:val="both"/>
        <w:rPr/>
      </w:pPr>
      <w:r>
        <w:rPr/>
        <w:tab/>
        <w:t>Протокол допроса свидетеля- сотрудника ОМОН ГУВД КК (в г. Сочи) Кузнецова А.А., который показал, что принимал участие в рейде, проведенном ОМОН ГУВД КК (в г. Сочи) в ночь с 18 на 19 июля 2006 г. на тепрритоиии Лазаревского района г. Сочи. Ни у кого из бойцов своего экипажа (Мезенцев, Москаленко, Устименко, Щебеткова) он спецсредств и масок не видел. В кафе «Оазис» он не ходил.</w:t>
      </w:r>
    </w:p>
    <w:p>
      <w:pPr>
        <w:pStyle w:val="Normal"/>
        <w:jc w:val="both"/>
        <w:rPr/>
      </w:pPr>
      <w:r>
        <w:rPr/>
        <w:tab/>
        <w:tab/>
        <w:tab/>
        <w:tab/>
        <w:tab/>
        <w:t>(т.10 л.д. 201-204)</w:t>
      </w:r>
    </w:p>
    <w:p>
      <w:pPr>
        <w:pStyle w:val="Normal"/>
        <w:jc w:val="both"/>
        <w:rPr/>
      </w:pPr>
      <w:r>
        <w:rPr/>
        <w:tab/>
      </w:r>
    </w:p>
    <w:p>
      <w:pPr>
        <w:pStyle w:val="Normal"/>
        <w:ind w:firstLine="708"/>
        <w:jc w:val="both"/>
        <w:rPr/>
      </w:pPr>
      <w:r>
        <w:rPr/>
        <w:t xml:space="preserve">Следствие критически относится к показаниям тех сотрудников ОМОН ГУВД КК (в г. Сочи), которые показали, что сотрудники ОМОН ГУВД КК (в г. Сочи) при проведении рейда в ночь с 18 на 19 июля 2006 г. не применяли маски, не получали спецсредства, а также не применяли физическую силу, спецсредства к потерпевшим, не высказывали угрозы применения насилия в ардес потерпевших. Эти показания продиктованы чувством ложного товарищества и желанием увести коллег по работе от уголовной ответственности, а также противоречат  установленным в ходе следствия обстоятельствам. </w:t>
      </w:r>
    </w:p>
    <w:p>
      <w:pPr>
        <w:pStyle w:val="Normal"/>
        <w:ind w:firstLine="708"/>
        <w:jc w:val="both"/>
        <w:rPr/>
      </w:pPr>
      <w:r>
        <w:rPr/>
      </w:r>
    </w:p>
    <w:p>
      <w:pPr>
        <w:pStyle w:val="Normal"/>
        <w:jc w:val="both"/>
        <w:rPr/>
      </w:pPr>
      <w:r>
        <w:rPr/>
        <w:tab/>
        <w:t>Протокол допроса свидетеля- сотрудника ОМОН ГУВД КК (в г. Сочи) Никифирова П.А., который показал, что состоит в должности инженера связи и спецтехники. С 8 ч. 18.07.2006 г. до 8 ч. 19.07.2006 г. он выполнял функции дежурного по отряду. Электрошокеры на зарядку он в тот день не выдавал.</w:t>
      </w:r>
    </w:p>
    <w:p>
      <w:pPr>
        <w:pStyle w:val="Normal"/>
        <w:jc w:val="both"/>
        <w:rPr/>
      </w:pPr>
      <w:r>
        <w:rPr/>
        <w:tab/>
        <w:tab/>
        <w:tab/>
        <w:tab/>
        <w:tab/>
        <w:t>(т.9 л.д. 78-80)</w:t>
      </w:r>
    </w:p>
    <w:p>
      <w:pPr>
        <w:pStyle w:val="Normal"/>
        <w:jc w:val="both"/>
        <w:rPr/>
      </w:pPr>
      <w:r>
        <w:rPr/>
      </w:r>
    </w:p>
    <w:p>
      <w:pPr>
        <w:pStyle w:val="Normal"/>
        <w:jc w:val="both"/>
        <w:rPr/>
      </w:pPr>
      <w:r>
        <w:rPr/>
        <w:tab/>
        <w:t>Протокол очной ставки, проведенной между свидетелями Никифоровым П.А. и Ильиновым С.Н. В ходе очной ставки Ильинов С.Н. показал, что электрошокеры для зарядки он получал не 18 июля 2006 г., а 17 июля 2006 г. Электрошокеры ему выдавал не Никифоров. Последний подтвердил показания Ильинова С.Н.</w:t>
      </w:r>
    </w:p>
    <w:p>
      <w:pPr>
        <w:pStyle w:val="Normal"/>
        <w:jc w:val="both"/>
        <w:rPr/>
      </w:pPr>
      <w:r>
        <w:rPr/>
        <w:tab/>
        <w:tab/>
        <w:tab/>
        <w:tab/>
        <w:tab/>
        <w:t>(т.9 л.д. 105-107)</w:t>
      </w:r>
    </w:p>
    <w:p>
      <w:pPr>
        <w:pStyle w:val="Normal"/>
        <w:jc w:val="both"/>
        <w:rPr/>
      </w:pPr>
      <w:r>
        <w:rPr/>
      </w:r>
    </w:p>
    <w:p>
      <w:pPr>
        <w:pStyle w:val="Normal"/>
        <w:ind w:firstLine="708"/>
        <w:jc w:val="both"/>
        <w:rPr/>
      </w:pPr>
      <w:r>
        <w:rPr/>
        <w:t>Обстоятельств, смягчающих наказание обвиняемого Пименова И.Д. не имеется.</w:t>
      </w:r>
    </w:p>
    <w:p>
      <w:pPr>
        <w:pStyle w:val="Normal"/>
        <w:ind w:firstLine="708"/>
        <w:jc w:val="both"/>
        <w:rPr/>
      </w:pPr>
      <w:r>
        <w:rPr/>
      </w:r>
    </w:p>
    <w:p>
      <w:pPr>
        <w:pStyle w:val="Normal"/>
        <w:jc w:val="both"/>
        <w:rPr/>
      </w:pPr>
      <w:r>
        <w:rPr/>
        <w:tab/>
        <w:t>Обстоятельством, отягчающим наказание обвиняемого Пименова И.Д. согласно п. «в» ч.1 ст. 63 УК РФ является совершение преступления в составе группы лиц.</w:t>
      </w:r>
    </w:p>
    <w:p>
      <w:pPr>
        <w:pStyle w:val="Normal"/>
        <w:jc w:val="both"/>
        <w:rPr/>
      </w:pPr>
      <w:r>
        <w:rPr/>
      </w:r>
    </w:p>
    <w:p>
      <w:pPr>
        <w:pStyle w:val="Normal"/>
        <w:jc w:val="both"/>
        <w:rPr/>
      </w:pPr>
      <w:r>
        <w:rPr/>
        <w:tab/>
        <w:t>На учете у врачей нарколога и психиатра обвиняемый Пименов И.Д. не состоит.</w:t>
      </w:r>
    </w:p>
    <w:p>
      <w:pPr>
        <w:pStyle w:val="Normal"/>
        <w:jc w:val="both"/>
        <w:rPr/>
      </w:pPr>
      <w:r>
        <w:rPr/>
        <w:tab/>
        <w:tab/>
        <w:tab/>
        <w:tab/>
        <w:tab/>
        <w:t>(т.14 л.д.212, 214)</w:t>
      </w:r>
    </w:p>
    <w:p>
      <w:pPr>
        <w:pStyle w:val="Normal"/>
        <w:jc w:val="both"/>
        <w:rPr/>
      </w:pPr>
      <w:r>
        <w:rPr/>
      </w:r>
    </w:p>
    <w:p>
      <w:pPr>
        <w:pStyle w:val="Normal"/>
        <w:jc w:val="both"/>
        <w:rPr/>
      </w:pPr>
      <w:r>
        <w:rPr/>
        <w:tab/>
        <w:t>По месту работы и по месту жительства обвиняемый Пименов И.Д. характеризуется положительно.</w:t>
      </w:r>
    </w:p>
    <w:p>
      <w:pPr>
        <w:pStyle w:val="Normal"/>
        <w:jc w:val="both"/>
        <w:rPr/>
      </w:pPr>
      <w:r>
        <w:rPr/>
        <w:tab/>
        <w:tab/>
        <w:tab/>
        <w:tab/>
        <w:tab/>
        <w:t>(т.14 л.д. 207-210)</w:t>
      </w:r>
    </w:p>
    <w:p>
      <w:pPr>
        <w:pStyle w:val="Normal"/>
        <w:jc w:val="both"/>
        <w:rPr/>
      </w:pPr>
      <w:r>
        <w:rPr/>
      </w:r>
    </w:p>
    <w:p>
      <w:pPr>
        <w:pStyle w:val="ConsNonformat"/>
        <w:widowControl/>
        <w:ind w:left="2124" w:hanging="0"/>
        <w:rPr/>
      </w:pPr>
      <w:r>
        <w:rPr>
          <w:rFonts w:cs="Times New Roman" w:ascii="Times New Roman" w:hAnsi="Times New Roman"/>
          <w:sz w:val="24"/>
          <w:szCs w:val="24"/>
        </w:rPr>
        <w:t xml:space="preserve">                              </w:t>
      </w:r>
      <w:r>
        <w:rPr>
          <w:rFonts w:cs="Times New Roman" w:ascii="Times New Roman" w:hAnsi="Times New Roman"/>
          <w:sz w:val="24"/>
          <w:szCs w:val="24"/>
        </w:rPr>
        <w:t>ОБВИНЯЕ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1. Фамилия, имя, отчество: </w:t>
        <w:tab/>
        <w:tab/>
        <w:tab/>
        <w:tab/>
        <w:t xml:space="preserve">Ожгихин Максим Игоревич </w:t>
      </w:r>
    </w:p>
    <w:p>
      <w:pPr>
        <w:pStyle w:val="ConsNonformat"/>
        <w:widowControl/>
        <w:rPr/>
      </w:pPr>
      <w:r>
        <w:rPr>
          <w:rFonts w:cs="Times New Roman" w:ascii="Times New Roman" w:hAnsi="Times New Roman"/>
          <w:sz w:val="24"/>
          <w:szCs w:val="24"/>
        </w:rPr>
        <w:t xml:space="preserve">2. Дата рождения: </w:t>
        <w:tab/>
        <w:tab/>
        <w:tab/>
        <w:tab/>
        <w:tab/>
        <w:t xml:space="preserve">9 августа 1980 год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3. Место рождения:</w:t>
        <w:tab/>
        <w:tab/>
        <w:tab/>
        <w:tab/>
        <w:tab/>
        <w:t>г. Североморск Мурманской области</w:t>
      </w:r>
    </w:p>
    <w:p>
      <w:pPr>
        <w:pStyle w:val="ConsNonformat"/>
        <w:widowControl/>
        <w:rPr/>
      </w:pPr>
      <w:r>
        <w:rPr>
          <w:rFonts w:cs="Times New Roman" w:ascii="Times New Roman" w:hAnsi="Times New Roman"/>
          <w:sz w:val="24"/>
          <w:szCs w:val="24"/>
        </w:rPr>
        <w:t>4. Место жительства и (или) регистрации:</w:t>
        <w:tab/>
        <w:t xml:space="preserve">Краснодарский край, г. Соч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п. Дагомыс, ул. Российская, 7</w:t>
      </w:r>
    </w:p>
    <w:p>
      <w:pPr>
        <w:pStyle w:val="ConsNonformat"/>
        <w:widowControl/>
        <w:rPr>
          <w:rFonts w:ascii="Times New Roman" w:hAnsi="Times New Roman" w:cs="Times New Roman"/>
          <w:sz w:val="24"/>
          <w:szCs w:val="24"/>
        </w:rPr>
      </w:pPr>
      <w:r>
        <w:rPr>
          <w:rFonts w:cs="Times New Roman" w:ascii="Times New Roman" w:hAnsi="Times New Roman"/>
          <w:sz w:val="24"/>
          <w:szCs w:val="24"/>
        </w:rPr>
        <w:t>5. Гражданство:</w:t>
        <w:tab/>
        <w:tab/>
        <w:tab/>
        <w:tab/>
        <w:tab/>
        <w:t>РФ</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6. Образование: </w:t>
        <w:tab/>
        <w:tab/>
        <w:tab/>
        <w:tab/>
        <w:tab/>
        <w:t>среднее специально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7. Семейное положение, состав семьи: </w:t>
        <w:tab/>
        <w:tab/>
        <w:t>холос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8. Место работы или учебы: </w:t>
        <w:tab/>
        <w:tab/>
        <w:tab/>
        <w:t>временно не работа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9. Отношение к воинской обязанности: </w:t>
        <w:tab/>
        <w:tab/>
        <w:t>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0. Наличие судимости:  </w:t>
        <w:tab/>
        <w:tab/>
        <w:tab/>
        <w:tab/>
        <w:t>не суди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1. Паспорт   или   иной   документ,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 обвиняемого</w:t>
        <w:tab/>
        <w:t xml:space="preserve">паспорт  0304 №608111, выдан </w:t>
      </w:r>
    </w:p>
    <w:p>
      <w:pPr>
        <w:pStyle w:val="Con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 xml:space="preserve">18.07.2003 г. Дагомысским ПОМ Лазаревского РОВД г. Сочи КК </w:t>
      </w:r>
    </w:p>
    <w:p>
      <w:pPr>
        <w:pStyle w:val="ConsNonformat"/>
        <w:widowControl/>
        <w:jc w:val="both"/>
        <w:rPr/>
      </w:pPr>
      <w:r>
        <w:rPr>
          <w:rFonts w:cs="Times New Roman" w:ascii="Times New Roman" w:hAnsi="Times New Roman"/>
          <w:sz w:val="24"/>
          <w:szCs w:val="24"/>
        </w:rPr>
        <w:t xml:space="preserve">12. Иные данные о личности обвиняемого: </w:t>
        <w:tab/>
        <w:t xml:space="preserve">на учете у врачей нарколога и психиатр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не состои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120" w:after="0"/>
        <w:ind w:firstLine="567"/>
        <w:jc w:val="both"/>
        <w:rPr/>
      </w:pPr>
      <w:r>
        <w:rPr>
          <w:rFonts w:cs="Times New Roman" w:ascii="Times New Roman" w:hAnsi="Times New Roman"/>
          <w:sz w:val="24"/>
          <w:szCs w:val="24"/>
        </w:rPr>
        <w:tab/>
        <w:t>в том, что он, Ожгихин Максим Игоревич, являясь  должностным лицом, выполняющим функции представителя власти, а именно милиционером-бойцом ОМОН ГУВД Крансодарского края ( в г. Сочи), и имеющий специальное звание «сержант милиции», совершил превышение должностных полномочий при следующих обстоятельствах.</w:t>
      </w:r>
    </w:p>
    <w:p>
      <w:pPr>
        <w:pStyle w:val="ConsNonformat"/>
        <w:widowControl/>
        <w:spacing w:before="120" w:after="0"/>
        <w:ind w:firstLine="567"/>
        <w:jc w:val="both"/>
        <w:rPr/>
      </w:pPr>
      <w:r>
        <w:rPr>
          <w:rFonts w:cs="Times New Roman" w:ascii="Times New Roman" w:hAnsi="Times New Roman"/>
          <w:sz w:val="24"/>
          <w:szCs w:val="24"/>
        </w:rPr>
        <w:t>08.07.2006 г., около 14 ч. 00 мин., Ожгихин М.И., будучи при исполнении своих должностных обязанностей, в форменном обмундировании сотрудника милиции, выполняя функции представителя власти по просьбе своего сослуживца Ковалева М.В., совместно с последним и сотрудниками ОМОН ГУВД КК (в г. Сочи) Ищенко Ю.В. и Суриновым А.С. на служебном автомобиле УАЗ, не имея на то законных оснований,  прибыли к дому №60 по ул. Чехова в г. Сочи Краснодарского края, чтобы уладить там конфликт, произошедший ранее между  дядей Ковалева М.И.- Шалаевым Д.С. и гр. Кафтановым В.В. По прибытии к дому №60 по ул. Чехова в г. Сочи, Ожгихин М.И. действуя на почве внезапно возникших личных неприязненных отношений к Кафтанову В.В., ложно понимая, что последний оскорбил дядю его сослуживца Ковалева М.И. – Шалаева Д.С., в нарушение п.п. 2, 6, 9.2, 10 раздела 2 своей должностной инструкции от 5.01.2006 г. и ст. 13 ФЗ «О милиции», осознавая общественную опасность и противоправность своих действий, действуя с прямым умыслом, направленным на нарушение требований закона, осознавая, что его действия явно выходят за пределы его должностных полномочий, вышел из служебного автомобиля «УАЗ», подошел к  находящемуся там же Кафтанову В.В. и, применяя к нему насилие, существенно нарушая при этом его права и законные интересы, нанес Кафтанову В.В. удар локтем правой руки в лицо, чем причинил Кафтанову В.В. физическую боль и моральные страдания. Продолжая реализовывать свой преступный умысел, направленный на применение насилия к Кафтанову В.В., превышая при этом свои  должностные полномочия, Ожгихин М.И., с целью скрыть свои дальнейшие преступные действия от окружающих, завел Кафтанова В.В. за угол дома №60 по ул. Чехова в г. Сочи Краснодарского края и стал наносить последнему множественные удары руками в область головы. После этого Ожгихин М.И., демонстрируя Кафтанову В.В. неустановленный следствием топор, взял за руку Кафтанова В.В., и высказывая угрозу отчленения руки с помощью топорика, стал имитировать удары топором по руке Кафтанова В.В.</w:t>
      </w:r>
    </w:p>
    <w:p>
      <w:pPr>
        <w:pStyle w:val="ConsNonformat"/>
        <w:widowControl/>
        <w:spacing w:before="120" w:after="0"/>
        <w:ind w:firstLine="567"/>
        <w:jc w:val="both"/>
        <w:rPr/>
      </w:pPr>
      <w:r>
        <w:rPr>
          <w:rFonts w:cs="Times New Roman" w:ascii="Times New Roman" w:hAnsi="Times New Roman"/>
          <w:sz w:val="24"/>
          <w:szCs w:val="24"/>
        </w:rPr>
        <w:t>В результате преступных действий Ожгихина М.И. были существенно нарушены права и законные интересы Кафтанова В.В., которому были причинены повреждения в виде ушиба мягких тканей головы, ушиба левого локтевого сустава.</w:t>
      </w:r>
    </w:p>
    <w:p>
      <w:pPr>
        <w:pStyle w:val="Con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повреждения согласно заключению эксперта  по категории вреда здоровью не квалифицируются.</w:t>
      </w:r>
    </w:p>
    <w:p>
      <w:pPr>
        <w:pStyle w:val="ConsNonformat"/>
        <w:widowControl/>
        <w:spacing w:before="120" w:after="0"/>
        <w:ind w:firstLine="567"/>
        <w:jc w:val="both"/>
        <w:rPr/>
      </w:pPr>
      <w:r>
        <w:rPr>
          <w:rFonts w:cs="Times New Roman" w:ascii="Times New Roman" w:hAnsi="Times New Roman"/>
          <w:sz w:val="24"/>
          <w:szCs w:val="24"/>
        </w:rPr>
        <w:t xml:space="preserve">Таким образом, Ожгихин М.И. совершил преступление, предусмотренное п. «а» ч.3 ст. 286 УК РФ- совершение должностным лицом действий, явно выходящих за пределы его полномочий </w:t>
      </w:r>
      <w:r>
        <w:rPr>
          <w:rFonts w:cs="Times New Roman" w:ascii="Times New Roman" w:hAnsi="Times New Roman"/>
          <w:vanish/>
          <w:sz w:val="24"/>
          <w:szCs w:val="24"/>
        </w:rPr>
        <w:t>и стал наносить последнему множественные удары руками в область головы Кафтанова В. Кафтанову В.действия выхо</w:t>
      </w:r>
      <w:r>
        <w:rPr>
          <w:rFonts w:cs="Times New Roman" w:ascii="Times New Roman" w:hAnsi="Times New Roman"/>
          <w:sz w:val="24"/>
          <w:szCs w:val="24"/>
        </w:rPr>
        <w:t xml:space="preserve"> и повлекших существенное нарушение прав и законных интересов граждан с применением насилия и угрозой применения насилия.    </w:t>
      </w:r>
    </w:p>
    <w:p>
      <w:pPr>
        <w:pStyle w:val="ConsNonformat"/>
        <w:widowControl/>
        <w:spacing w:before="120" w:after="0"/>
        <w:ind w:firstLine="567"/>
        <w:jc w:val="both"/>
        <w:rPr/>
      </w:pPr>
      <w:r>
        <w:rPr>
          <w:rFonts w:cs="Times New Roman" w:ascii="Times New Roman" w:hAnsi="Times New Roman"/>
          <w:sz w:val="24"/>
          <w:szCs w:val="24"/>
        </w:rPr>
        <w:t xml:space="preserve">Также в том, что он же, Ожгихин Максим Игоревич, состоя в должности милиционера-бойца ОМОН ГУВД Краснодарского края (в г. Сочи), находясь в кафе «Оазис», расположенном по адресу: Краснодарский край, Лазаревский район г. Сочи, п. Нижнее Макопсе, ул. Кольцова, 17,  вместе с милиционером-бойцом ОМОН ГУВД Краснодарского края (в г. Сочи) Ковалевым А.А., 17.07.2006 г., около 1 часа,  будучи в состоянии алкогольного опьянения, спровоцировали  драку с неустановленными следствием лицами, в ходе которой  Ожгихину М.И. и Ковалеву А.А.  были причинены телесные повреждения. </w:t>
      </w:r>
    </w:p>
    <w:p>
      <w:pPr>
        <w:pStyle w:val="ConsNonformat"/>
        <w:widowControl/>
        <w:spacing w:before="120" w:after="0"/>
        <w:ind w:firstLine="567"/>
        <w:jc w:val="both"/>
        <w:rPr/>
      </w:pPr>
      <w:r>
        <w:rPr>
          <w:rFonts w:cs="Times New Roman" w:ascii="Times New Roman" w:hAnsi="Times New Roman"/>
          <w:sz w:val="24"/>
          <w:szCs w:val="24"/>
        </w:rPr>
        <w:t xml:space="preserve">17.07.2006 года, прибыв  в расположение ОМОН ГУВД Краснодарского края (в г. Сочи)  по адресу: Краснодарский край, г. Сочи, пер. Горького, д. 11/а, Ожгихин М.И. был уволен из ОМОН ГУВД  Краснодарского края (в г. Сочи) по собственному желанию. </w:t>
      </w:r>
    </w:p>
    <w:p>
      <w:pPr>
        <w:pStyle w:val="ConsNonformat"/>
        <w:widowControl/>
        <w:spacing w:before="120" w:after="0"/>
        <w:ind w:firstLine="567"/>
        <w:jc w:val="both"/>
        <w:rPr/>
      </w:pPr>
      <w:r>
        <w:rPr>
          <w:rFonts w:cs="Times New Roman" w:ascii="Times New Roman" w:hAnsi="Times New Roman"/>
          <w:sz w:val="24"/>
          <w:szCs w:val="24"/>
        </w:rPr>
        <w:t>После этого,  в период времени с 10 часов 17.07.2006 г. по 23 часа 18.07.2006 г., Ожгихин М.И., действуя по мотиву мести к неустановленным следствием лицам, которые ранее, 17.07.2006 года, в п. Нижнее Макопсе Лазаревского района г. Сочи Краснодарского края,   причинили телесные повреждения  ему и Ковалеву А.А., осознавая общественную опасность и противоправность своих действий, действуя с прямым умыслом на нарушение требований закона, используя чувства товарищества,  путем уговоров склонил сотрудников ОМОН ГУВД Краснодарского края (в г. Сочи) Королева А.А., Зубенко В.В., Забейеворота В.А., Пименова И.Д., Петренко А.Б., Езерского А.Ю.  к совершению  ими должностного преступления, а именно:  совершения  ими  действий, явно выходящих за пределы  их должностных полномочий и повлекших существенное нарушение прав и законных интересов граждан, с применением  насилия, угрозой применения насилия, а также с применением  специальных средств к лицам, находящимся в кафе «Оазис», введя вышеуказанных сотрудников  ОМОН ГУВД Краснодарского края ( в г. Сочи) в заблуждение относительно истинных причин и обстоятельств произошедшей 17.07.2006 г. в кафе «Озаис» драки.</w:t>
      </w:r>
    </w:p>
    <w:p>
      <w:pPr>
        <w:pStyle w:val="ConsNonformat"/>
        <w:widowControl/>
        <w:spacing w:before="120" w:after="0"/>
        <w:ind w:firstLine="567"/>
        <w:jc w:val="both"/>
        <w:rPr/>
      </w:pPr>
      <w:r>
        <w:rPr>
          <w:rFonts w:cs="Times New Roman" w:ascii="Times New Roman" w:hAnsi="Times New Roman"/>
          <w:sz w:val="24"/>
          <w:szCs w:val="24"/>
        </w:rPr>
        <w:t>Во время проведения рейдового мероприятия  сотрудниками ОМОН ГУВД Краснодарского края (в г. Сочи) Королевым А.В., Зубенко В.В., Пименовым И.Д., Езерским А.Ю., Петренко А.Б., Забейворота В.А., являющимися должностными лицами, была применена физическая сила и специальные средства, состоящие на вооружении в ОМОН ГУВД Краснодарского края (в г. Сочи) к гражданам Петрову П.Ю., Сердюк Н.Ю., Максимову Е.С., Адамян Э.Р., Мелконян Г.И., Лыжову А.В., Биянову В.А., Михайличенко Д.А., Добробаба М.А., Недбаеву А.А., Оганесян А.А., Апостолову А.Ю., Лыжовой Ю.П., которым были причинены телесные повреждения различной степени тяжести,   тем самым были существенно нарушены  права и законные интересы последних.</w:t>
      </w:r>
    </w:p>
    <w:p>
      <w:pPr>
        <w:pStyle w:val="ConsNonformat"/>
        <w:widowControl/>
        <w:spacing w:before="120" w:after="0"/>
        <w:ind w:firstLine="567"/>
        <w:jc w:val="both"/>
        <w:rPr/>
      </w:pPr>
      <w:r>
        <w:rPr>
          <w:rFonts w:cs="Times New Roman" w:ascii="Times New Roman" w:hAnsi="Times New Roman"/>
          <w:sz w:val="24"/>
          <w:szCs w:val="24"/>
        </w:rPr>
        <w:t>Таким образом, Ожгихин М.И. совершил преступление, предусмотренное ч.4 ст. 33, п.п. «а», «б» ч.3 ст. 286 УК РФ. - подстрекательство к совершению должностным лицом действий, явно выходящих за пределы его полномочий и повлекших существенное нарушение прав и законных интересов граждан с применением насилия, угрозой применения насилия  и специальных средств.</w:t>
      </w:r>
    </w:p>
    <w:p>
      <w:pPr>
        <w:pStyle w:val="ConsNonformat"/>
        <w:widowControl/>
        <w:spacing w:before="120" w:after="0"/>
        <w:ind w:firstLine="567"/>
        <w:jc w:val="both"/>
        <w:rPr/>
      </w:pPr>
      <w:r>
        <w:rPr>
          <w:rFonts w:cs="Times New Roman" w:ascii="Times New Roman" w:hAnsi="Times New Roman"/>
          <w:sz w:val="24"/>
          <w:szCs w:val="24"/>
        </w:rPr>
        <w:t>Также в том, что он же,  Ожгихин М.И., прибыв вместе с сотрудниками ОМОН ГУВД Краснодарского края (в г. Сочи), задействованными в проведении рейда в п. Нижнее Макопсе,  находясь вместе с ними на береговой полосе в непосредственной близости с кафе «Оазис», 18.07.2006 г., около 24 часов, действуя с единым умыслом, по мотиву мести к неустановленным следствием лицам, которые ранее, 17.07.2006 года, в п. Нижнее Макопсе Лазаревского района г. Сочи Краснодарского края,   причинили телесные повреждения ему и Ковалеву А.А., нанес множественные удары руками и ногами Адамян Э.Р., Лыжову А.В., Петрову П.Ю., причинив  им тем самым физическую боль.</w:t>
      </w:r>
    </w:p>
    <w:p>
      <w:pPr>
        <w:pStyle w:val="Con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жгихин М.И. совершил преступление, предусмотренное ч.1 ст. 116 УК РФ- нанесение побоев или совершение иных насильственных действий, причинивших боль.</w:t>
      </w:r>
    </w:p>
    <w:p>
      <w:pPr>
        <w:pStyle w:val="ConsNonformat"/>
        <w:widowControl/>
        <w:spacing w:before="120" w:after="0"/>
        <w:ind w:firstLine="567"/>
        <w:jc w:val="both"/>
        <w:rPr/>
      </w:pPr>
      <w:r>
        <w:rPr>
          <w:rFonts w:cs="Times New Roman" w:ascii="Times New Roman" w:hAnsi="Times New Roman"/>
          <w:sz w:val="24"/>
          <w:szCs w:val="24"/>
        </w:rPr>
        <w:t>После этого, находясь там же, на береговой полосе возле кафе «Оазис», в непосредственной близости от Черного моря, около 0 часов 30 мин., Ожгихин М.И., действуя с единым умыслом, по мотиву мести к неустановленным следствием лицам, которые ранее, 17.07.2006 года, в п. Нижнее Макопсе Лазаревского района г. Сочи Краснодарского края,   причинили телесные повреждения ему и Ковалеву А.А., осознавая, противоправность и общественную опасность своих действий, с целью установления личностей лиц, которые причинили телесные повреждения 17.07.2006 г. ему и Ковалеву А.В., угорожал убийством незаконно задержанному Петрову П.Ю.- обещал утопить последнего в Черном море, в случае, если тот не укажет на лиц, причинивших телесные повреждения Ожгихину М.И. и Ковалеву А.А., осознавая при этом, что у Петрова П.Ю. имеются основания опасаться осуществления этой угрозы, в связи с непосредственной близостью к ним Черного моря.</w:t>
      </w:r>
    </w:p>
    <w:p>
      <w:pPr>
        <w:pStyle w:val="Con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жгиин М.И. совершил преступление, предусмотренное ст. 119 УК РФ- угроза убийством, если имелись основания опасаться осуществления этой угрозы.  </w:t>
      </w:r>
    </w:p>
    <w:p>
      <w:pPr>
        <w:pStyle w:val="Normal"/>
        <w:rPr>
          <w:szCs w:val="24"/>
        </w:rPr>
      </w:pPr>
      <w:r>
        <w:rPr>
          <w:szCs w:val="24"/>
        </w:rPr>
        <w:t xml:space="preserve"> </w:t>
      </w:r>
    </w:p>
    <w:p>
      <w:pPr>
        <w:pStyle w:val="Normal"/>
        <w:numPr>
          <w:ilvl w:val="0"/>
          <w:numId w:val="5"/>
        </w:numPr>
        <w:overflowPunct w:val="true"/>
        <w:autoSpaceDE w:val="true"/>
        <w:textAlignment w:val="auto"/>
        <w:rPr/>
      </w:pPr>
      <w:r>
        <w:rPr>
          <w:b/>
        </w:rPr>
        <w:t>Подстрекательство к превышению должностных полномочий сотрудниками ОМОН ГУВД КК (в г. Сочи)</w:t>
      </w:r>
      <w:r>
        <w:rPr/>
        <w:t xml:space="preserve">. </w:t>
      </w:r>
    </w:p>
    <w:p>
      <w:pPr>
        <w:pStyle w:val="Normal"/>
        <w:ind w:left="705" w:hanging="0"/>
        <w:rPr/>
      </w:pPr>
      <w:r>
        <w:rPr/>
      </w:r>
    </w:p>
    <w:p>
      <w:pPr>
        <w:pStyle w:val="Normal"/>
        <w:jc w:val="center"/>
        <w:rPr>
          <w:b/>
          <w:b/>
        </w:rPr>
      </w:pPr>
      <w:r>
        <w:rPr>
          <w:b/>
        </w:rPr>
        <w:t>Доказательствами, подтверждающими обвинение, являются:</w:t>
      </w:r>
    </w:p>
    <w:p>
      <w:pPr>
        <w:pStyle w:val="Normal"/>
        <w:jc w:val="both"/>
        <w:rPr>
          <w:b/>
          <w:b/>
        </w:rPr>
      </w:pPr>
      <w:r>
        <w:rPr>
          <w:b/>
        </w:rPr>
      </w:r>
    </w:p>
    <w:p>
      <w:pPr>
        <w:pStyle w:val="Normal"/>
        <w:jc w:val="both"/>
        <w:rPr/>
      </w:pPr>
      <w:r>
        <w:rPr/>
        <w:tab/>
        <w:t>Допрошенный в качестве подозреваемого и обвиняемого Ожгихин М.И. от дачи показаний на основании ст. 51 Конституции РФ отказался, виновным себя не признал полностью.</w:t>
      </w:r>
    </w:p>
    <w:p>
      <w:pPr>
        <w:pStyle w:val="Normal"/>
        <w:jc w:val="both"/>
        <w:rPr/>
      </w:pPr>
      <w:r>
        <w:rPr/>
        <w:tab/>
        <w:tab/>
        <w:tab/>
        <w:tab/>
        <w:tab/>
        <w:t>(т.11 л.д. 119-120,  131-134)</w:t>
      </w:r>
    </w:p>
    <w:p>
      <w:pPr>
        <w:pStyle w:val="Normal"/>
        <w:jc w:val="both"/>
        <w:rPr/>
      </w:pPr>
      <w:r>
        <w:rPr/>
        <w:tab/>
      </w:r>
    </w:p>
    <w:p>
      <w:pPr>
        <w:pStyle w:val="Normal"/>
        <w:jc w:val="both"/>
        <w:rPr/>
      </w:pPr>
      <w:r>
        <w:rPr/>
        <w:tab/>
        <w:t>Протокол допроса потерпевшего Недбаева А.А. от 20.07.2006 г., который показал, что 18.07.2006 г., около 23 часов 30 минут, он совместно с Лыжовым А.В., Саркисьян М., Соргош А. и Апостоловым А. находился в кафе «Оазис», расположенном рядом с ДОК «Дружба». Через некоторое время в указанное кафе забежали лица мужского пола в масках и камуфляжной одежде. Судя по надписям на одежде и крикам этих людей, он понял, что это сотрудники ОМОН. Данные сотрудники ОМОН, ничего не объясняя, стали переворачивать столы, ломать стулья и избивать присутствующих в кафе граждан. Большинство сотрудников ОМОН были одеты в маски, то есть их лиц не было видно. Сотрудники ОМОН, которые были без масок, вели себя нормально, то есть никого не избивали. Один из сотрудников ОМОН в маске нанес ему удар рукой в область затылка, в результате чего он упал на камни. Позже всех присутствующих положили лицом вниз на набережной и стали  ходить по спинам людей. При этом наносили удары ногами в разные части тела. Лично ему ударили ногой в область шеи. Кроме того, сотрудники ОМОН у каждого спрашивали национальность, после чего лиц кавказской национальности избивали сильнее, чем всех остальных. Также сотрудники ОМОН в отношении лиц кавказской национальности использовали электрошокер. После этого сотрудники ОМОН каждому вывернули за спину руки и повели на полуприсяди к автобусу. В автобусе им приказали сесть на пол. На автобусе его и других задержанных доставили в Лазаревский РОВД, где выели из автобуса и выстроили вдоль забора во дворе РОВД. После этого каждого из задержанных стали заводить в здание милиции, где сотрудники ОМОН предлагали написать заявление, в котором должно быть указано, что никто из них (задержанных) претензий не имеет, угрожая в противном случае арестом на 15 суток. Лично он никакого заявления не писал. После этого всех задержанных отпустили. Никто из присутствующих никаких нецензурных выражений в адрес сотрудников ОМОН не высказывал.</w:t>
      </w:r>
    </w:p>
    <w:p>
      <w:pPr>
        <w:pStyle w:val="Normal"/>
        <w:jc w:val="both"/>
        <w:rPr/>
      </w:pPr>
      <w:r>
        <w:rPr/>
        <w:tab/>
        <w:tab/>
        <w:tab/>
        <w:tab/>
        <w:t xml:space="preserve">(т. 1 л.д. 96-98) </w:t>
      </w:r>
    </w:p>
    <w:p>
      <w:pPr>
        <w:pStyle w:val="Normal"/>
        <w:jc w:val="both"/>
        <w:rPr/>
      </w:pPr>
      <w:r>
        <w:rPr/>
      </w:r>
    </w:p>
    <w:p>
      <w:pPr>
        <w:pStyle w:val="Normal"/>
        <w:jc w:val="both"/>
        <w:rPr/>
      </w:pPr>
      <w:r>
        <w:rPr/>
        <w:tab/>
        <w:t xml:space="preserve">Протокол допроса потерпевшего Аксенова Ю.Г. от 20.07.2006 г., который показал, что 18.07.2006 г., около полуночи,  он вместе со своими друзьями Соргош А.В., Саркисьян М.Ю., Недбаевым А., Лыжовым А. находился в кафе «Оазис», расположенном в п. Нижнее Макопсе Лазаревского района г. Сочи. В это время в кафе ворвались около 30 человек в масках, камуфлированной форме с обозначениями «ОМОН». Они (ворвавшиеся) стали переворачивать столы, требовать от посетителей лечь на пол и положить руки за спину. Тех, кто сразу этого не делал, они с применением силы клали на пол. После того, как сотрудники ОМОН уложили всех посетителей на пол, они  стали перетаскивать задержанных на берег моря и укладывать штабелями. После этого один из сотрудников прошелся по спинам людей, посчитав их.  Никаких объяснений о причинах и цели мероприятия сотрудники ОМОН не говорили. Во время данных мероприятий сотрудники ОМОН ко всем применяли физическую силу и специальное средство-электрошокер. После этого сотрудники ОМОН стали спрашивать кто 16.07.2006 г. избил их коллег. Ему лично наносили удары руками и ногами по различным частям тела, после чего применили спецсредство. Далее, ему заломили руки за спину и в согнутом положении вместе с другими задержанными провели через территорию ДОК «Дружба» в автобус ПАЗ. По пути следования к автобусу ему также наносили удары. После этого его и остальных задержанных на автобусе ПАЗ. Его выпустили из указанного автобуса, а остальных отвезли в Лазаревский РОВД г. Сочи. Причина, по которой его избили и задержали, ему не известна. </w:t>
      </w:r>
    </w:p>
    <w:p>
      <w:pPr>
        <w:pStyle w:val="Normal"/>
        <w:jc w:val="both"/>
        <w:rPr/>
      </w:pPr>
      <w:r>
        <w:rPr/>
        <w:tab/>
        <w:tab/>
        <w:tab/>
        <w:tab/>
        <w:t>(т.1 л.д. 101-103)</w:t>
      </w:r>
    </w:p>
    <w:p>
      <w:pPr>
        <w:pStyle w:val="Normal"/>
        <w:jc w:val="both"/>
        <w:rPr/>
      </w:pPr>
      <w:r>
        <w:rPr/>
      </w:r>
    </w:p>
    <w:p>
      <w:pPr>
        <w:pStyle w:val="Normal"/>
        <w:jc w:val="both"/>
        <w:rPr/>
      </w:pPr>
      <w:r>
        <w:rPr/>
        <w:tab/>
        <w:t>Протокол допроса потерпевшего Соргош А.В. от 20.07.2006 г., который дал показания, аналогичные показаниям Аксенова Ю.Г., дополнив, что он видел, что применявшиеся к ним электрошокеры были марки «Ласка». Тех сотрудников, которые применяли насилие в отношении него он опознать не сможет, так как все они были в масках. Сотрудники без масок в отношении него противоправных действий не совершали.</w:t>
      </w:r>
    </w:p>
    <w:p>
      <w:pPr>
        <w:pStyle w:val="Normal"/>
        <w:jc w:val="both"/>
        <w:rPr/>
      </w:pPr>
      <w:r>
        <w:rPr/>
        <w:tab/>
        <w:tab/>
        <w:tab/>
        <w:tab/>
        <w:t>(т.1 л.д. 106-108)</w:t>
      </w:r>
    </w:p>
    <w:p>
      <w:pPr>
        <w:pStyle w:val="Normal"/>
        <w:jc w:val="both"/>
        <w:rPr/>
      </w:pPr>
      <w:r>
        <w:rPr/>
      </w:r>
    </w:p>
    <w:p>
      <w:pPr>
        <w:pStyle w:val="Normal"/>
        <w:jc w:val="both"/>
        <w:rPr/>
      </w:pPr>
      <w:r>
        <w:rPr/>
        <w:tab/>
        <w:t>Протокол допроса потерпевшего Лыжова А.В. от 20.07.2006 г., который показал, что 18.07.2006 г., около полуночи, он совместно со своими друзьями Соргош А., Недбаевым А., Аксеновым Ю., Саркисьян М. находился в кафе «Оазис». Также в кафе находилось около 40 человек посетителей. В это время в кафе ворвались около 30 человек в масках и камуфлированной одежде с обозначениями «ОМОН». Данные люди сразу стали переворачивать мебель и требовать в грубой форме от посетителей, чтобы все легли на пол.  Тех людей, которые не успели сразу лечь на пол, сбивали с ног. Действия сотрудников ОМОН сопровождались применением физической силы- нанесением ударов руками и ногами, а также применением специального средства- электрошокера. Позже ему стало известно, что применяемый электрошокер был марки «Ласка». После того, как всех уложили на пол, сотрудники ОМОН стали по одному поднимать лиц мужского пола и перетаскивать на пляж, укладывая там штабелями на гальке. После этого один из сотрудников ОМОН в маске стал ходить по спинам лежавших  и таким образом считать людей. Никаких объяснений по поводу происходящего сотрудники ОМОН  не давали. После этого сотрудники ОМОН стали спрашивать задержанных, кто из них /задержанных/ участвовал в избиении сотрудников ОМОН. После этого ему заломили за спину руки и привели на территорию детского лагеря, где уже находился автомобиль УАЗ. Его поместили в данный автомобиль. Спустя некоторое время в этот же автомобиль поместили еще двоих человек и их вывезли с территории лагеря. Его лично били руками, ногами и специальными средствами.  Одного из людей, которые наносили ему удары он сможет опознать, так как тот был без маски. Этот человек без объяснений нанес ему один удар по лицу. После этого всех задержанных доставили в РОВД. В милиции от них требовали  написать какие-то заявления  о том, что у них якобы требовали документы, а они /задержанные/ отказались данные документы представить. Вскоре в РОВД приехали их родители и их отпустили.</w:t>
      </w:r>
    </w:p>
    <w:p>
      <w:pPr>
        <w:pStyle w:val="Normal"/>
        <w:jc w:val="both"/>
        <w:rPr/>
      </w:pPr>
      <w:r>
        <w:rPr/>
        <w:tab/>
        <w:tab/>
        <w:tab/>
        <w:t>(т. 1 л.д. 111-113)</w:t>
      </w:r>
    </w:p>
    <w:p>
      <w:pPr>
        <w:pStyle w:val="Normal"/>
        <w:jc w:val="both"/>
        <w:rPr/>
      </w:pPr>
      <w:r>
        <w:rPr/>
      </w:r>
    </w:p>
    <w:p>
      <w:pPr>
        <w:pStyle w:val="Normal"/>
        <w:jc w:val="both"/>
        <w:rPr/>
      </w:pPr>
      <w:r>
        <w:rPr/>
        <w:tab/>
        <w:t>Протокол дополнительного допроса потерпевшего Лыжова А.В. от 1.08.2006 г. В ходе дополнительного допроса потерпевший Лыжов А.В. показал, что  сможет опознать одного из сотрудников ОМОН, который применял к нему насилие. Этот сотрудник ОМОН был одет в черную майку, черные шорты, светлую панаму. Другие сотрудники ОМОН подвели его к данному сотруднику ОМОН /в гражданской одежде/ и спрашивали у того, был ли он /Лыжов/16 июля 2006 г. в кафе. Описываемый им сотрудник ОМОН ответил, что не помнит такого факта, после этого ударил ему ладонью в область правой щеки и приказал вести его в автобус.</w:t>
      </w:r>
    </w:p>
    <w:p>
      <w:pPr>
        <w:pStyle w:val="Normal"/>
        <w:jc w:val="both"/>
        <w:rPr/>
      </w:pPr>
      <w:r>
        <w:rPr/>
        <w:tab/>
        <w:tab/>
        <w:tab/>
        <w:t>(т.7 л.д. 39-40)</w:t>
      </w:r>
    </w:p>
    <w:p>
      <w:pPr>
        <w:pStyle w:val="Normal"/>
        <w:rPr/>
      </w:pPr>
      <w:r>
        <w:rPr/>
      </w:r>
    </w:p>
    <w:p>
      <w:pPr>
        <w:pStyle w:val="Normal"/>
        <w:jc w:val="both"/>
        <w:rPr/>
      </w:pPr>
      <w:r>
        <w:rPr/>
        <w:tab/>
        <w:t>Протокол предъявления лица для опознания. Подозреваемый Ожгихин М.И. вместе  с другими лицами был предъявлен для опознания потерпевшему Лыжову А.В. Последний опознал Ожгихина М.И. как сотрудника ОМОН, которого видел в ночь с 18 на 19 июля 2006 г. Ожгихин был одет в черные шорты и майку, панамку светлого цвета. После того, как его после избиения вывели на пляж вместе с другими задержанными, его подвели к Ожгихину, у которого спросили не бил ли он его /Ожгихина/ за день или два до этого. Ожгихин сказал, что не помнит этого, после чего ударил его ладонью руки по лицу и сказал другим сотрудникам ОМОН, чтобы те вели его в автобус.</w:t>
        <w:tab/>
        <w:tab/>
        <w:tab/>
        <w:tab/>
        <w:tab/>
        <w:tab/>
        <w:tab/>
        <w:tab/>
        <w:tab/>
        <w:t>(т.11 л.д. 147-151)</w:t>
      </w:r>
    </w:p>
    <w:p>
      <w:pPr>
        <w:pStyle w:val="Normal"/>
        <w:rPr/>
      </w:pPr>
      <w:r>
        <w:rPr/>
      </w:r>
    </w:p>
    <w:p>
      <w:pPr>
        <w:pStyle w:val="Normal"/>
        <w:ind w:firstLine="708"/>
        <w:jc w:val="both"/>
        <w:rPr/>
      </w:pPr>
      <w:r>
        <w:rPr/>
        <w:t>Протокол допроса потерпевшего Саркисян М.Ю., который показал, что 18.07.2006 г. он со своими друзьями Соргош А., Недбаевым А., Лыжовым А., Аксеновым Ю. находился в кафе «Оазис», расположенном в п. Нижнее Макопсе Лазаревского района г. Сочи. Также в кафе находилось около 30-40 человек. Около 00 часов в кафе ворвались около 30 человек в черных масках и камуфлированной одежде с надписями «ОМОН». Данные люди сразу стали переворачивать мебель, требовать от посетителей, чтобы все легли на пол и положили руки за голову. Тех посетителей, которые сразу не легли на пол, силой укладывали на пол, нанося при этом удары руками и ногами. После того, как всех положили на пол, их стали выводить на пляж и там укладывать «штабелями». При этом выбирали лиц только мужского пола. Когда их вывели на пляж один из сотрудников ОМОНа в маске прошел по их спинам и посчитал их.  Сотрудники ОМОН не объясняли ни причин, ни целей своих мероприятий. После того, как они побили лиц мужского пола, они стали спрашивать кто их находящихся на пляже принимал участие в избиении сотрудников ОМОН. После этого его и других людей подняли, заломив при этом руки за спину и в таком положении провели через территорию детского лагеря «Дружба», где возле КПП находился спецавтомобиль ПАЗ. Его и других людей поместили в данный автобус. При этом его все время избивали руками и ногами по разным частям тела. Кроме того, к нему был применен электрошокер, при этом он отчетливо почувствовал разряды электрического тока. Далее, его и других людей доставили в Лазаревский РОВД, не объясняя при этом причин их доставления. Людей, которые применяли к нему насилие, он опознать не сможет, так как они были в масках, закрывающих лицо, телосложение у всех практически одинаковое.  Он сам никаких противоправных действий в отношении сотрудников ОМОН не совершал. Причина, по которой его избили и задержали, ему не известна.</w:t>
      </w:r>
    </w:p>
    <w:p>
      <w:pPr>
        <w:pStyle w:val="Normal"/>
        <w:jc w:val="both"/>
        <w:rPr/>
      </w:pPr>
      <w:r>
        <w:rPr/>
        <w:tab/>
        <w:tab/>
        <w:tab/>
        <w:t>(т. 1 л.д. 116-118)</w:t>
      </w:r>
    </w:p>
    <w:p>
      <w:pPr>
        <w:pStyle w:val="Normal"/>
        <w:jc w:val="both"/>
        <w:rPr/>
      </w:pPr>
      <w:r>
        <w:rPr/>
      </w:r>
    </w:p>
    <w:p>
      <w:pPr>
        <w:pStyle w:val="Normal"/>
        <w:jc w:val="both"/>
        <w:rPr/>
      </w:pPr>
      <w:r>
        <w:rPr/>
        <w:tab/>
        <w:t>Протокол допроса потерпевшего Апостолова А.Ю., который дал показания, аналогичные показаниям Лыжова А.В., Саркисян М.Ю., дополнив, что сотрудники ОМОН применили к нему насилие- били его по голове и телу, а также применили к нему электрошокер.</w:t>
      </w:r>
    </w:p>
    <w:p>
      <w:pPr>
        <w:pStyle w:val="Normal"/>
        <w:jc w:val="both"/>
        <w:rPr/>
      </w:pPr>
      <w:r>
        <w:rPr/>
        <w:tab/>
        <w:tab/>
        <w:tab/>
        <w:t xml:space="preserve">(т.6 л.д. 142-144) </w:t>
      </w:r>
    </w:p>
    <w:p>
      <w:pPr>
        <w:pStyle w:val="Normal"/>
        <w:rPr>
          <w:b/>
          <w:b/>
        </w:rPr>
      </w:pPr>
      <w:r>
        <w:rPr>
          <w:b/>
        </w:rPr>
      </w:r>
    </w:p>
    <w:p>
      <w:pPr>
        <w:pStyle w:val="Normal"/>
        <w:jc w:val="both"/>
        <w:rPr/>
      </w:pPr>
      <w:r>
        <w:rPr>
          <w:b/>
        </w:rPr>
        <w:tab/>
      </w:r>
      <w:r>
        <w:rPr/>
        <w:t>Протокол допроса потерпевшего Михайличенко Д.А., который показал, что он постоянно проживает в детском оздоровительном комплексе «Дружба», расположенном в п. Нижнее Макопсе Лазаревского района г. Сочи, где работает вожатым. Со слов местных жителей ему стало известно, что незадолго до случившегося в кафе «Оазис», расположенном на пляжной полосе в п. Нижнее Макопсе Лазаревского района г. Сочи, местные жители из-за противоправного поведения сотрудников ОМОН избили их. Причиной данного инцидента стало поведение сотрудников ОМОН, которые, находясь в кафе в состоянии сильного алкогольного опьянения, стали приставать к одной из местных жительниц. 19.07.2006 года,  в течении всего дня он находился в ДОК «»Дружба». Примерно в 00 часов 00 минут, он находился в комнате №14 корпуса №7, когда услышал шум, доносившийся со стороны улицы. Сразу после этого он совместно с Евгением вышел на улицу. Выйдя на улицу, они увидели вожатую 23 отряда Наталью Борисовну и старшего воспитателя Нину Владимировну, и мать Евгения. Кроме того, там находились около 10 сотрудников ОМОН в камуфлированной одежде. После этого один из сотрудников ОМОН позвал Евгения к себе. После того как Евгений подошел, сотрудник ОМОН не объясняя свое поведение, нанес Евгению удар коленом в область живота, после чего применил в отношении него /Евгения/ электрошокер. После этого Евгений упал на землю. Сразу после этого ему также приказали лечь на землю. Только после этого сотрудники ОМОН стали интересоваться у них с Евгением о возрасте, имени и месте жительства. Он ответил, что проживает в г. Ростов-на-Дону. После чего один из сотрудников ОМОН поднял его за волосы, ударил коленом в область подбородка, а также применил электрошокер. Электрошокер был применен в отношении него в различные части тела, включая ноги, руки. В результате применения электрошокера его стало трусить. Сразу после этого сотрудник ОМОН, применяя физическую силу, завел его руки за спину, при этом, приподымая их, стал вести его в направлении контрольно-пропускного пункта комплекса. Евгения также стали сопровождать в направлении КПП. Придя к КПП, сотрудники ОМОН посадили их с Евгением в микроавтобус «УАЗ», при этом сотрудники сидели на сиденьях, а их заставили сидеть в углу, на полу на корточках. Во время движения сотрудники ОМОН общались между собой и постоянно говорили им с Евгением, что именно они избивали какого-то сотрудника ОМОН. В автомобиле, кроме того один из сотрудников милиции, который был одет в гражданскую одежду, а именно в спортивные штаны, говорил, что он участвовал в избиении сотрудников ОМОН, а Евгений якобы был зачинщиком драки. Во время движения сотрудники ОМОН стали беспричинно наносить ему удары бамбуковой палкой, диаметром около 10-12 см. Удары наносились в область головы, однако он укрывался руками в результате чего, удары в основном приходились на руки.  Удары наносились как сверху, так и в направлении назад и вперед, то есть тыкали в него палкой. В тот же момент другой сотрудник ОМОН применял электрошокер, в различные части его тела туловища. Свои действия сотрудники ОМОН сопровождали смехом, насмешками, издевательскими репликами. В тот момент сотрудники ОМОН приказали Евгению повернуться к ним задом и встать на колени, но Евгений отказался это сделать. После этого сотрудники ОМОН применив физическую силу, поставили Евгения в вышеуказанную позу, сняли шорты и стали тыкать вышеуказанную бамбуковую палку Евгению в область ягодиц.</w:t>
        <w:tab/>
        <w:t>У него в левой ухе имеется декоративная серьга, в связи, с чем один сотрудников ОМОН, поинтересовался о его сексуальной ориентации. Он ответил, что имеет нормальную сексуальную ориентацию. Сразу после этого уже другой сотрудник ОМОН стал сильно крутить ему ухо. Через некоторое время их привезли в ОВД Лазаревского района г. Сочи. К моменту приезда, во дворе отделения, выстроенные в ряд стояли жители п. Нижнее Макопсе. Спустя 10-15 минут, к ОВД Лазаревского района г. Сочи подъехали родственники задержанных граждан. Через некоторое время, сотрудники ОМОН завели Евгения в здание, где стали опрашивать. Как позже ему стало известно, сотрудники во время опроса применяли в отношении Евгения физическую силу, то есть избивали его /Евгения/. Позже сотрудники ОМОН также стали опрашивать и его, а именно предъявили ему какой-то документ и заставили под угрозой физической расправы написать, что он не имеет никаких претензий по поводу случившегося и что в отношении него физическая сила во время задержания применена не была. С территории ОВД Лазаревского района г. Сочи его не выпускали пока не проверили, что он подписал вышеуказанное заявление.</w:t>
      </w:r>
    </w:p>
    <w:p>
      <w:pPr>
        <w:pStyle w:val="Normal"/>
        <w:jc w:val="both"/>
        <w:rPr/>
      </w:pPr>
      <w:r>
        <w:rPr/>
        <w:tab/>
        <w:tab/>
        <w:tab/>
        <w:t>(т. 1 л.д. 121-123)</w:t>
      </w:r>
    </w:p>
    <w:p>
      <w:pPr>
        <w:pStyle w:val="Normal"/>
        <w:jc w:val="both"/>
        <w:rPr/>
      </w:pPr>
      <w:r>
        <w:rPr/>
      </w:r>
    </w:p>
    <w:p>
      <w:pPr>
        <w:pStyle w:val="Normal"/>
        <w:ind w:firstLine="708"/>
        <w:jc w:val="both"/>
        <w:rPr/>
      </w:pPr>
      <w:r>
        <w:rPr/>
        <w:t>Протокол допроса потерпевшего Максимова Е.С., который дал показания, аналогичные показаниям потерпевшего Михайличенко Д.А.</w:t>
      </w:r>
    </w:p>
    <w:p>
      <w:pPr>
        <w:pStyle w:val="Normal"/>
        <w:jc w:val="both"/>
        <w:rPr/>
      </w:pPr>
      <w:r>
        <w:rPr/>
        <w:tab/>
        <w:tab/>
        <w:tab/>
        <w:t>(т. 1 л.д. 128-131)</w:t>
      </w:r>
    </w:p>
    <w:p>
      <w:pPr>
        <w:pStyle w:val="Normal"/>
        <w:jc w:val="both"/>
        <w:rPr/>
      </w:pPr>
      <w:r>
        <w:rPr/>
      </w:r>
    </w:p>
    <w:p>
      <w:pPr>
        <w:pStyle w:val="Normal"/>
        <w:jc w:val="both"/>
        <w:rPr/>
      </w:pPr>
      <w:r>
        <w:rPr/>
        <w:tab/>
        <w:t xml:space="preserve">Протокол допроса потерпевшего Михайлова И.Ю., который показал, что в ночь с 18 июля на 19 июля 2006 года, около 24 часов 00 минут он возвращался домой. При этом он шел по территории ДОК «Дружба». В районе центрального КПП ДОК «Дружба» он встретил своего знакомого Сердюк Н.Ю., работающего охранником в ДОК «Дружба».  Они с Сердюком стояли возле КПП и разговаривали. Также к ним подошел  их знакомый- Адамян Э.Р., который является местным жителем. Примерно через две три минуты к КПП подъехал автомобиль УАЗ (микроавтобус), серого цвета, с номерами синего цвета, и тонированными боковыми стеклами. Сердюк Н.Ю. сказал, что подойдет, так как ему /Сердюк/ надо узнать кто приехал. Через некоторое время он услышал крик Николая «Что вы делаете?!». Он обернулся и увидел, что возле Николая находится трое граждан в камуфляжной форме серо-белого цвета, разгрузочных жилетах с надписью «ОМОН», в берцах на ногах, которые избивают его /Сердюка/ ногами.  Масок у них на голове не было. Он встал с лавочки и в этот момент к нему подошли двое сотрудников «ОМОН», которые вышли из автомашины УАЗ. Не объясняя причин, данные граждане завели ему и Адамяну Э.Р. руки за спину и засунули в автомашину УАЗ. При этом сотрудники посадили их на пол на корточки. Когда их садили в автомашину,  там внутри уже находился Сердюк Н.Ю., который лежал на полу. Затем в автомашину сели сотрудники ОМОН  примерно около 8 человек. Далее они поехали в сторону 10 корпуса ДОК «Дружба». По пути следования в случае поднятия головы сотрудники ОМОН наносили ему удары ладонями по затылку. Когда они подъехали к 10 корпусу, то там находился автомобиль марки УАЗ, серого цвета. Их через заднюю дверь посадили во второй автомобиль в отсек для задержанных. Затем у них Николаем забрали сотовые телефоны, чтобы они не могли позвонить. Из разговора сотрудников ОМОН он понял, что те собираются пойти в кафе «Оазис», расположенное на пляже п. Н. Макопсе. Примерно через 30 минут Адамяна выпустили из машины. Примерно через 1 час сотрудники ОМОН вернулись и их сразу же пересадили обратно в микроавтобус УАЗ. Когда сотрудники ОМОН вернулись, то они были в черных масках с прорезью для глаз. Затем они на автомашине УАЗ поехали в сторону центрального КПП. Возле КПП находился автобус ПАЗ зеленого цвета. Их с Сердюк Н.Ю. вывели из машины. Сердюк Н.Ю. стал объяснять сотрудникам ОМОНа, что работает охранником в ДОК «Дружба». В ответ на это сотрудники ОМОНа стали избивать Сердюка Н.Ю. ногами и руками, при этом повалив на землю. Также к Сердюку был применен электршокер. Затем Сердюка затащили в автобус, а в след за Сердюком и его самого. Сердюк Н.Ю. лежал в проходе, в связи с чем он не мог пройти во внутрь. Тогда один из сотрудников ОМОНа ударил кулаком правой руки в область лица, попав при этом ему в область губ. Затем он зашел во внутрь и сел на пол. В автобусе в это время уже находилось около 20 граждан, являющихся местными жителями п. Н. Макопсе. Им всем пояснили, что они едут в Лазаревский РОВД г. Сочи. Прибыв в РОВД все задержанные были построены в одну шеренгу, после чего у них потребовали документы удостоверяющие личность. Часть граждан представила сотрудникам ОМОН документы. Затем его вызвали в РОВД на второй этаж, где под угрозой физической расправой от него было получено заявление о том, что он не имеет претензий к сотрудникам ОМОН. Затем мать привезла его паспорт. После указанного он вместе с родителями выехал по месту своего проживания. Находясь в РОВД, он у задержанных сотрудниками ОМОН граждан видел телесные повреждения в виде ссадин и синяков, расположенных на различных частях тела. Из разговора с местными гражданами ему стало известно, что якобы около 2-х дней назад в кафе «Оазис» местными парнями были избиты двое сотрудников ОМОН. При нем 2-3 сотрудника ОМОН ногами и руками избивали гражданина Сердюк Н.Ю., при этом также кем-то из них к Сердюку было применено устройство – электрошокер. При этом электрошокер к нему применялся  в различные участки тела: ноги, руки.   </w:t>
      </w:r>
    </w:p>
    <w:p>
      <w:pPr>
        <w:pStyle w:val="Normal"/>
        <w:jc w:val="both"/>
        <w:rPr/>
      </w:pPr>
      <w:r>
        <w:rPr/>
        <w:tab/>
        <w:tab/>
        <w:tab/>
        <w:t>(т.1 л.д. 137-139)</w:t>
      </w:r>
    </w:p>
    <w:p>
      <w:pPr>
        <w:pStyle w:val="Normal"/>
        <w:jc w:val="center"/>
        <w:rPr>
          <w:b/>
          <w:b/>
        </w:rPr>
      </w:pPr>
      <w:r>
        <w:rPr>
          <w:b/>
        </w:rPr>
      </w:r>
    </w:p>
    <w:p>
      <w:pPr>
        <w:pStyle w:val="Normal"/>
        <w:ind w:firstLine="708"/>
        <w:jc w:val="both"/>
        <w:rPr/>
      </w:pPr>
      <w:r>
        <w:rPr/>
        <w:t>Протокол допроса несовершеннолетнего потерпевшего Адамян Э.Р., который показал, что 18 июля 2006 года, около 23 часов 00 минут, он возвращался домой с дискотеки, которая проходит в ДОК «Дружба». Домой он возвращался через КПП указанного ДОК. Возле КПП он встретил своего знакомого по имени Николай, который работает охранником ДОК «Дружба». Рядом с Николаем стоял парень по фамилии Михайлов. Подойдя к Николаю, они стали беседовать. В это время к воротам лагеря подъехал микроавтобус УАЗ серого цвета с номерами синего цвета. Николай пошел к воротам, чтобы открыть их, а они с Михайловым и еще одним парнем по имени Николай (ученик 9 класса СОШ №84) остались возле ворот. В это время он услышал крик Сердюка: «Не трогайте, я здесь работаю». Он обернулся и увидел, что Сердюку наносят удары руками граждане, одетые в серо-белый камуфляж. На майках у данных людей были надписи «ОМОН». Николая при этом стали затаскивать в машину. Парень по имени Николай (ученик 9 класса СОШ №84) сразу убежал. К нему стали подходить двое сотрудников ОМОНа, один из которых взял его за майку и повел к машине. Когда его довели к машине, второй сотрудник ударил его коленом в живот, от этого удара он согнулся. После этого его поместили в машину. Когда его заталкивали в машину УАЗ одни из сотрудников нанес ему один удар открытой ладонью по лицу. Он схватился за лицо и тут же получил один удар бамбуковой палкой  по затылку. В машину, кроме него, также закинули Николая и Михайлова. При этом, уже в машине, Сердюку и Николаю омоновцы наносили удары руками и дубинками. Далее, из отвезли к 11 корпусу лагеря, где пинками вытолкали из машины и приказали сесть на корточки, сложив при этом руки за головой. Среди сотрудников ОМОН был парень лет 25, одетые в темные шорты и темную майку, на лице у которого были ссадины. Этот парень указал на него, сказал что там был он /Адамян/ и еще другой парень. Он понял со слов, что данный парень со ссадинами имеет ввиду драку, которая произошла 16 июля 2006 г. в кафе «Оазис», в которой были избиты двое ОМОНовцев. На это он ответил, что его в тот день в кафе не было. В ответ на это парень со ссадинами на лице наклонился к нему и нанес ему пощечину, от которой он упал на землю. В течение 5 минут, данные сотрудники разговаривали друг с другом и при этом наносили им удары ногами в область живота. Увидев, что он одет в майку с надписью «Армения», парень со ссадинами на лице стал избивать его еще сильнее, при этом нанес ему не менее 10 ударов ногами. Позже к нему присоединились еще трое сотрудников ОМОН, одетых в камуфляжную форму. Затем их посадили в другую машину в отсек для задержанных. Он попросил омоновцев позвонить его отцу, но на это парень в гражданской одежде снова стал его избивать- нанес ему  около 5 ударов  в область живота, спины, шеи. Затем к нему подошел еще один сотрудник, который нанес ему  удар рукой в область лица, и ногой в область правого бедра. После этого он потерял сознание. Очнувшись, он понял, что находится в отсеке для задержанных. ОМОНовцы пытались закрыть дверь, но у них это не получалось, так как мешала его нога. Не обращая на это внимание, он продолжали давать на дверь до тех пор, пока он не убрал ногу. В отсеке для задержанных они находились около 30 минут. Он увидел в окно автомобиля, что к машине подошла его соседка Горбань, которую он попросил позвонить его родителям. Примерно через 10-15 минут к машине пришел сотрудник ОМОН и спросил, кто является Адамяном и выпустил его к отцу. Когда он с родителями ехали по территории лагеря он увидел, что со стороны пляжа сотрудники ОМОН в полусидячем положении вели местных ребят, после чего заводили их в автобус, который стоял возле КПП. После указанного инцидента на его теле имеются ссадины и синяки, расположенные на различных частях тела: спине, животе, конечностях.</w:t>
      </w:r>
    </w:p>
    <w:p>
      <w:pPr>
        <w:pStyle w:val="Normal"/>
        <w:jc w:val="both"/>
        <w:rPr/>
      </w:pPr>
      <w:r>
        <w:rPr/>
        <w:tab/>
        <w:tab/>
        <w:tab/>
        <w:t xml:space="preserve">(т.1 л.д. 143-144)        </w:t>
      </w:r>
    </w:p>
    <w:p>
      <w:pPr>
        <w:pStyle w:val="Normal"/>
        <w:rPr>
          <w:b/>
          <w:b/>
        </w:rPr>
      </w:pPr>
      <w:r>
        <w:rPr>
          <w:b/>
        </w:rPr>
      </w:r>
    </w:p>
    <w:p>
      <w:pPr>
        <w:pStyle w:val="Normal"/>
        <w:jc w:val="both"/>
        <w:rPr/>
      </w:pPr>
      <w:r>
        <w:rPr/>
        <w:tab/>
        <w:t>Протокол предъявления лица для опознания. Подозреваемый Ожгихин М.И. с другими лицами был предъявлен для опознания потерпевшему Адамян Э.Р. Последний опознал Ожгихина М.И., показав при этом, что видел Ожгихина М.И. в ночь с 18 на 19 июля 2006 г. Ожгихин был одет в черные шорты и майку, панамку светлого цвета. Ожгихин подталкивал его к УАЗ, когда его туда заводили, после чего отвел в сторону и нанес ему там не менее десяти ударов руками в район головы и живота.</w:t>
      </w:r>
    </w:p>
    <w:p>
      <w:pPr>
        <w:pStyle w:val="Normal"/>
        <w:jc w:val="both"/>
        <w:rPr/>
      </w:pPr>
      <w:r>
        <w:rPr/>
        <w:tab/>
        <w:tab/>
        <w:tab/>
        <w:tab/>
        <w:t>(т.11 л.д. 137-140)</w:t>
      </w:r>
    </w:p>
    <w:p>
      <w:pPr>
        <w:pStyle w:val="Normal"/>
        <w:rPr>
          <w:b/>
          <w:b/>
        </w:rPr>
      </w:pPr>
      <w:r>
        <w:rPr>
          <w:b/>
        </w:rPr>
      </w:r>
    </w:p>
    <w:p>
      <w:pPr>
        <w:pStyle w:val="Normal"/>
        <w:jc w:val="both"/>
        <w:rPr/>
      </w:pPr>
      <w:r>
        <w:rPr>
          <w:b/>
        </w:rPr>
        <w:tab/>
      </w:r>
      <w:r>
        <w:rPr/>
        <w:t>Протокол допроса несовершеннолетнего потерпевшего Оганесян А.А., который показал, что 7.07.2006 г. он со своей бабушкой Оганесян Ц.Н. приехали  на отдых к родственникам в п. Нижнее Макопсе Лазаревского района г. Сочи. 18.07.2006 г., около 21 часа, он вместе со своим братом Мелконян Г.И. пошли в кафе «Оазис», которое расположено в районе пляжа в п. Н. Макопсе. В кафе они сели за столик и заказали мороженое и «пепси».  Около 23 часов он увидел, как мимо их стола пролетело несколько пластиковых стульев. Затем его брат посоветовал ему перепрыгивать через забор, пообещав, что в противном случае его перекинут туда сотрудники ОМОНа. Он вышел из беседки и стал обходить забор. В это время он увидел перед собой человека в форме сотрудника ОМОН, которому он сообщил, что ему 13 лет и что он находится в кафе с братом, который уже в это время лежал на земле. Сотрудник ОМОНа сказал ему идти и лечь на землю рядом с братом, что он и сделал. Рядом с ними на земле лежало около 25-30 человек. Когда они лежали на земле, одни из сотрудников ОМОНа прошелся по их спинам и таким образом пересчитал их.  Также сотрудники ОМОНа спрашивали их, кто приехали из Ростова-на-Дону. Он поднял руку. Тогда один из сотрудников ОМОНа схватил его за волосы и нанес ему две пощечины. К нему подбежали еще двое сотрудников ОМОНа и стали наносить ему удары руками и ногами по различным частям тела: в живот, шею, грудь. Данные граждане нанесли ему долее пяти ударов руками и 2-3 удара ногами. Один из сотрудников также применил к нему электрошокер. В это время он увидел, что двое сотрудников ОМОН взяли под руки его брата и потащили к морю. Затем к нему подошел  сотрудник ОМОНа, который был в черной маске с прорезью для глаз, и заведя ему левую руку за спину, повел его за кафе.  При этом данный сотрудник спрашивал у него, был ли он в кафе позавчера (16.07.2006 г.). Получив отрицательный ответ, сотрудник стал наносить ему  удары кулаком в область шеи и груди. Затем к нему подошел еще один сотрудник в камуфляжной форме и черной кепке и также стал наносить ему удары кулаками в область груди. После этого его отвели на то место, где он лежал на земле. Минут через 15 к нему подошел сотрудник ОМОНа и применил электрошокер, при этом он почувствовал разряды электрического тока. Затем его отвели к забору на спортплощадку и положили лицом на землю. Там он пролежал около 10 минут. После этого его подняли и повели к автобусу, который располагался возле магазина. ИХ всех завели в автобус и приказали сесть на пол, после чего привезли в Лазаревский РОВД. По пути кто-то из сотрудников ОМОНа предложил заехать в лес и разобраться с ними, но кто-то возразил на это предложение, сказав, что сзади едут родители. Приехав в РОВД, их выстроили вдоль забора в шеренгу. Его брату Мелконян стало плохо и он /Мелконян/ потерял сознание, поэтому их с братом увезли на «скорой помощи». После указанного инцидента у него на теле, руках, ногах, шее имеются ссадины и синяки. Почему  его и Мелконян задержали и доставили в РОВД, а также избили, ему не известно. Однако, когда они находились на пляже и их избивали, то сотрудники ОМОН им поясняли, что причиной этих событий являются обстоятельства, произошедшие 16 июля 2006 г., когда гражданами из Ростова-на-Дону были избиты два сотрудника ОМОН в кафе «Оазис» и произошедшие события- это месть. Также он видел в руках у сотрудников ОМОНа электрошокеры и деревянные палки.</w:t>
      </w:r>
    </w:p>
    <w:p>
      <w:pPr>
        <w:pStyle w:val="Normal"/>
        <w:jc w:val="both"/>
        <w:rPr/>
      </w:pPr>
      <w:r>
        <w:rPr/>
        <w:tab/>
        <w:tab/>
        <w:tab/>
        <w:t>(т.1 л.д. 153-154)</w:t>
      </w:r>
    </w:p>
    <w:p>
      <w:pPr>
        <w:pStyle w:val="Normal"/>
        <w:jc w:val="both"/>
        <w:rPr/>
      </w:pPr>
      <w:r>
        <w:rPr/>
      </w:r>
    </w:p>
    <w:p>
      <w:pPr>
        <w:pStyle w:val="Normal"/>
        <w:ind w:firstLine="708"/>
        <w:jc w:val="both"/>
        <w:rPr/>
      </w:pPr>
      <w:r>
        <w:rPr/>
        <w:t>Протокол очной ставки, проведенной между потерпевшим Сердюк Н.Ю. и подозреваемым Зубенко В.В. В ходе очной ставки потерпевший Сердюк Н.Ю. показал, что когда  в ночь с 18 на 19 июля 2006 г. к КПП ДОК «Дружба» подъехала машина УАЗ микроавтобус, оттуда выбежал водитель и ударил его в лицо кулаком. После этого его затащили в салон микроавтобуса и находящийся там же Зубенко ударил его кулаком  в левую височную область. Зубенко В.В. показания Сердюк Н.Ю. не подтвердил, показав, что он нанес Сердюку Н.Ю. удар кулаком в грудь. Сердюка также били Пименов и Ожгихин.</w:t>
      </w:r>
    </w:p>
    <w:p>
      <w:pPr>
        <w:pStyle w:val="Normal"/>
        <w:jc w:val="both"/>
        <w:rPr/>
      </w:pPr>
      <w:r>
        <w:rPr/>
        <w:tab/>
        <w:tab/>
        <w:tab/>
        <w:tab/>
        <w:t>(т.6 л.д. 136-139)</w:t>
      </w:r>
    </w:p>
    <w:p>
      <w:pPr>
        <w:pStyle w:val="Normal"/>
        <w:jc w:val="center"/>
        <w:rPr>
          <w:b/>
          <w:b/>
        </w:rPr>
      </w:pPr>
      <w:r>
        <w:rPr>
          <w:b/>
        </w:rPr>
      </w:r>
    </w:p>
    <w:p>
      <w:pPr>
        <w:pStyle w:val="Normal"/>
        <w:jc w:val="both"/>
        <w:rPr/>
      </w:pPr>
      <w:r>
        <w:rPr>
          <w:b/>
        </w:rPr>
        <w:tab/>
      </w:r>
      <w:r>
        <w:rPr/>
        <w:t xml:space="preserve">Протокол дополнительного допроса потерпевшего Сердюк Н.Ю. от 18.08.2006 г. В ходе дополнительного допроса потерпевший Сердюк Н.Ю. показал, что когда он подошел к микроавтобусу УАЗ, первым оттуда выскочил водитель, который нанес ему удар кулаком в челюсть. После этого из салона машины выбежали еще около 4-х сотрудников ОМОН, одни из которых подошел к нему, взял его правой рукой за волосы и нанес удар коленом ноги или ногой в район груди. Тут же ему нанесли еще множество ударов и он упал. Когда он лежал на земле, ему нанесли еще множество ударов ногами по голове и телу. Когда его перегружали в отсек для задержанных автомобиля УАЗ на территории ДОК «Дружба», сотрудники ОМОН были в масках. </w:t>
      </w:r>
    </w:p>
    <w:p>
      <w:pPr>
        <w:pStyle w:val="Normal"/>
        <w:jc w:val="both"/>
        <w:rPr/>
      </w:pPr>
      <w:r>
        <w:rPr/>
        <w:tab/>
        <w:tab/>
        <w:tab/>
        <w:tab/>
        <w:t>(т.9 л.д. 12-14)</w:t>
      </w:r>
    </w:p>
    <w:p>
      <w:pPr>
        <w:pStyle w:val="Normal"/>
        <w:jc w:val="center"/>
        <w:rPr>
          <w:b/>
          <w:b/>
        </w:rPr>
      </w:pPr>
      <w:r>
        <w:rPr>
          <w:b/>
        </w:rPr>
      </w:r>
    </w:p>
    <w:p>
      <w:pPr>
        <w:pStyle w:val="ConsNonformat"/>
        <w:widowControl/>
        <w:ind w:firstLine="708"/>
        <w:jc w:val="both"/>
        <w:rPr/>
      </w:pPr>
      <w:r>
        <w:rPr>
          <w:rFonts w:cs="Times New Roman" w:ascii="Times New Roman" w:hAnsi="Times New Roman"/>
          <w:sz w:val="24"/>
          <w:szCs w:val="24"/>
        </w:rPr>
        <w:t>Протокол допроса потерпевшего Мелконян Г.И., который показал, что</w:t>
      </w:r>
      <w:r>
        <w:rPr/>
        <w:t xml:space="preserve"> </w:t>
      </w:r>
      <w:r>
        <w:rPr>
          <w:rFonts w:cs="Times New Roman" w:ascii="Times New Roman" w:hAnsi="Times New Roman"/>
          <w:sz w:val="24"/>
        </w:rPr>
        <w:t xml:space="preserve">18 июля 2006 года он вместе со своим братом Оганесян А.А. пошли в кафе «Оазис». Они с братом разместились за столиком с левой стороны от входа. При этом его брат сидел спиной к входу. Примерно около 23 часов 00 минут он увидел, как в его сторону полетел пластмассовый стол и стулья, при этом из бара стали выбегать посетители. Со стороны входа он увидел, как в нашу сторону бежит человек в камуфляжной форме серо-белого цвета, с черной маской на голове.  Увидев это, он перепрыгнул через забор. При этом он попытался схватить своего брата и тоже перетащить через забор, но  не успел, так  как со стороны пляжа к нему подбежало около 4-5 человек в камуфляжной форме. Они не объясняя причин сразу же стали  наносить ему удары руками. После того, как он упал на землю, его стали избивать ногами. Позже он увидел, что на майках данных граждан имеются надписи «ОМОН», выполненные краской желтого цвета. Ему сразу было сказано, чтобы он с земли не поднимался. Находясь на земле, он стал искать своего брата. Увидев брата, он сразу же сообщил сотрудникам ОМОН о том, что брату всего 13 лет, и попросил их, чтобы они его /брата/ не били. На его просьбы один из сотрудников ОМОН выразился в его адрес грубой нецензурной бранью. Затем его брату приказали лечь на землю рядом с ним. Брат подошел к нему и лег на земле. Когда он лежал на земле, то спросил у сотрудников ОМОН по какой причине их положили на землю. При этом он сказал, что он и брат участия в драке, которая произошла 16 июля 2006 года, и в которой были избиты двое сотрудников ОМОНа, не принимали. В ответ на это к нему подошел один из сотрудников ОМОНа и применил электрошокер. Это устройство было черного цвета, длиной около 30-40 см. Он при этом почувствовали на себе разряды электрического тока. Электрошокер был применен ему в область ягодиц. Посетителей кафе вывели на пляжную полосу и всех положили на землю лицом вниз. Один из сотрудников ОМОНа прошелся им по спинам, таким образом пересчитав. Данный сотрудник был одет в берцы. На пляже задержанных находилось около 20-25 человек. Затем его брата один из сотрудников стал водить по кафе и просить его /брата/, что бы тот показал  человека который два дня назад ударил во время драки омоновца по голове. Брат пояснил, что его там не было. Тогда двое сотрудников куда-то увели брата. К нему подошли двое сотрудников ОМОНа, взяли его за ноги и потащили по берегу. Один из них схватил его за волосы и стал тянуть вверх. Затем он позвал к себе одного из сотрудников ОМОНа, при этом пояснив тому, что  готов ему рассказать о драке (а именно о том, что ему известно об избиении двух омоновцев). Также до этого ему были заведены руки за спину, и связаны веревкой. Данный сотрудник поднял его с земли и вместе с ним прошел в кафе. Когда он только зашел в кафе, то его в затылок кто-то ударил рукой, он стал терять сознание и падать. Однако в этот же момент к нему снова был применен электрошокер. После этого его подняли и усадили за стол. Далее он этому омоновцу рассказал о том, что ему было известно о драке, произошедшей 16 июля 2006 года. После этого ОМОНовец приказал ему идти на берег и лечь на землю. Он прошел ко всем остальным гражданам. Затем сотрудники ОМОН вызвали автобус, а им заломили руки за спину, и в полусидящем положении заставили идти в сторону железнодорожного моста. Подойдя к спортивной площадке, он увидел две автомашины марки УАЗ. Один из сотрудников сказал: «Те кто участвовал в драке 16 числа необходимо поместить в УАЗ, а тех кого там не было то в автобус». Они снова в указанном положении проследовали к КПП. По дороге один из сотрудников снова применил к нему электрошокер. Возле КПП их всех загнали в автобус и посадили на пол. Позже к автобусу подошел его отец и сказал, что ему нечего бояться. Его отец спросил у него на армянском языке все ли у него нормально. Тогда один из сотрудников сказал мне, что он получит больше всех, так как  является армянином. Далее всех их повезли в Лазаревский РОВД г. Сочи. Во время следования кто-то из сотрудников предложил вывезти их в лес, и разобраться с ними. Однако один из ОМОНовцев тут же сказал, что этого делать не стоит, так как за автобусом едут наши родители. Приехав в РОВД их вывели из автобуса и построили в шеренгу. В РОВД было доставлено около 25 человек. Затем каждого из них стали вызывать в РОВД и опрашивать. Его опрашивали в присутствии  родителей. Затем под угрозой физической расправы его мать подписала данное объяснение, при этом она указала в объяснении, что забирает своего сына с синяками и избитого. После того как он вышел из РОВД, то  вместе с родителями сел в автомашину «Газель» к УУМ Новичкову Н.Б. В машине Новичкова Н.Б. ему стало плохо, и он потерял сознание. Когда он пришел в себя отец дал ему какое-то лекарство. Затем родители вынесли его из РОВД, откуда его увезли на машине «скорой помощи» в больницу. </w:t>
      </w:r>
    </w:p>
    <w:p>
      <w:pPr>
        <w:pStyle w:val="Normal"/>
        <w:ind w:firstLine="708"/>
        <w:jc w:val="both"/>
        <w:rPr/>
      </w:pPr>
      <w:r>
        <w:rPr/>
        <w:tab/>
        <w:tab/>
        <w:tab/>
        <w:t>(т. 1 л.д. 158-159)</w:t>
      </w:r>
    </w:p>
    <w:p>
      <w:pPr>
        <w:pStyle w:val="Normal"/>
        <w:jc w:val="center"/>
        <w:rPr>
          <w:b/>
          <w:b/>
        </w:rPr>
      </w:pPr>
      <w:r>
        <w:rPr>
          <w:b/>
        </w:rPr>
      </w:r>
    </w:p>
    <w:p>
      <w:pPr>
        <w:pStyle w:val="Normal"/>
        <w:ind w:firstLine="708"/>
        <w:jc w:val="both"/>
        <w:rPr/>
      </w:pPr>
      <w:r>
        <w:rPr/>
        <w:t>Протокол дополнительного допроса несовершеннолетнего Мелконян Г.И. от 11.08.2006 г. В ходе дополнительного допроса Мелконян Г.И. к ранее данным им показаниям дополнил, что в кафе «Оазис» его били одновременно 5 или 6 ОМОНовцев, которые все были в масках. Затем его выкинули на пляж, где к нему был применен электрошокер. По команде сотрудника ОМОН в светлой панаме его вывели за кафе, где нанесли 2 или три удара по голове, после чего сотрудник ОМОн в панаме стал расспрашивать его, кем он /сотрудник ОМОН в светлой панаме/ был избит в ночь с 16 на 17 июля 2006 г. Получив отрицательный ответ, данный сотрудник заставил его идти на пляж и там лечь лицом вниз.</w:t>
      </w:r>
    </w:p>
    <w:p>
      <w:pPr>
        <w:pStyle w:val="Normal"/>
        <w:ind w:firstLine="708"/>
        <w:jc w:val="both"/>
        <w:rPr/>
      </w:pPr>
      <w:r>
        <w:rPr/>
        <w:tab/>
        <w:tab/>
        <w:tab/>
        <w:tab/>
        <w:t>(т.8 л.д. 171-172)</w:t>
      </w:r>
    </w:p>
    <w:p>
      <w:pPr>
        <w:pStyle w:val="Normal"/>
        <w:jc w:val="center"/>
        <w:rPr>
          <w:b/>
          <w:b/>
        </w:rPr>
      </w:pPr>
      <w:r>
        <w:rPr>
          <w:b/>
        </w:rPr>
      </w:r>
    </w:p>
    <w:p>
      <w:pPr>
        <w:pStyle w:val="Normal"/>
        <w:jc w:val="both"/>
        <w:rPr/>
      </w:pPr>
      <w:r>
        <w:rPr>
          <w:b/>
        </w:rPr>
        <w:tab/>
      </w:r>
      <w:r>
        <w:rPr/>
        <w:t xml:space="preserve">Протокол предъявления лица для опознания. Подозреваемый Ожгихин М.И. был предъявлен для опознания потерпевшему Мелконян Г.И. Последний опознал Ожгихина М.И. и показал, что тот был в кафе «Оазис» в ночь с 18 на 19 июля 2006 г. При этом Ожгихин был одет в шорты, майку, головной убор бежевого цвета. Ожгихин посадил его на стул и расспрашивал о том, что произошло в кафе «Оазис»  в ночь с 16 на 17 июля 2006 г., выясняя у него, кто избил их с напарником /Ожгихина и Ковалева А.А./ и ударил бутылкой по голове. </w:t>
      </w:r>
    </w:p>
    <w:p>
      <w:pPr>
        <w:pStyle w:val="Normal"/>
        <w:jc w:val="both"/>
        <w:rPr/>
      </w:pPr>
      <w:r>
        <w:rPr/>
        <w:tab/>
        <w:tab/>
        <w:tab/>
        <w:tab/>
        <w:tab/>
        <w:tab/>
        <w:t>(т.11 л.д. 131-136)</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артынова А.Е., который показал, что 22.06.2006 г. он со своей матерью Мартыновой Е.В. и тремя братьями приехали на отдых в п. В. Макопсе к родственникам. 18.07.2006 г. он со своей матерью и знакомыми пошли в кафе «Оазис», которое находится рядом с пляжем возле ДОК «Дружба» в п. Нижнее Макопсе. Они сидели за столиком. Примерно в 24 часа в кафе забежали около 15 человек в форме сотрудников ОМОН. На головах данных граждан были надеты маски, так что их лиц не было видно. Два или три гражданина были в гражданской одежде. Один был одет в шорты черного цвета и черную майку, второй был в светлых шортах и панаме (этот парень участвовал в драке 16 июля 2006 г. как ему стало известно со слов  матери). Эти сотрудники ОМОН разбили два или три стола и стали избивать всех находившихся в кафе мужчин, требуя, чтобы те легли. ОМОНовец в панаме также бил ребят.  Этот сотрудник ОМОН ударил его ногой в правый бок,  от этого удара он упал.  После этого данный сотрудник ОМОН за волосы поднял его и вывел из кафе. После этого всех мужчин положили лицом на землю на площадку возле кафе. Там их было около 30 человек. Когда они лежали на земле, у него не было возможности кого-либо разглядеть. Его стали бить ногами по почке, а также два раза применили к нему электрошокер. Рядом с ним лежал его знакомый Петр и его /Петра/ также били. Били их все ОМОНовцы в масках. Далее его подняли и подтащили к какому-то мосту и там кто-то из ОМОНовцев заломил ему правую руку и наступил на левую. При этом его стали спрашивать, кто принимал участие в избиении двух ОМОНовцев 16.07.2006 г. Он ответил, что ему это не известно, после чего ОМОНовец поднял лежавший рядом кирпич и пообещал ему разбить лицо. В это время к нему подбежала мама и стала кричать на данных сотрудников милиции. Далее его вновь отвели ко всем задержанным и уже там, когда он лежал на земле, к нему дважды применили электрошокер. Парень, который был в панаме (которого побили накануне) хотел ударить его ногой в лицо, но промахнулся и попал ему ногой в правый локоть. Этого парня он сможет опознать:  высокого роста (около 180 см.), крепкого телосложения, волосы светлого цвета, лицо круглое, европейского типа. Тут же кто-то применил к нему электрошокер. В это время он остался один и к нему подбежала мать, крикнув, чтобы он бежал. Рядом с ними стоял сотрудник ОМОН, который был одет в гражданскую одежду (на вид около 45 лет, щуплый, на лице усы, одет был в клетчатую рубашку и джинсы). Он /сотрудник ОМОН/ сказал, что не нужно убегать и что его никто не тронет.</w:t>
      </w:r>
    </w:p>
    <w:p>
      <w:pPr>
        <w:pStyle w:val="Normal"/>
        <w:ind w:firstLine="708"/>
        <w:jc w:val="both"/>
        <w:rPr/>
      </w:pPr>
      <w:r>
        <w:rPr/>
        <w:tab/>
        <w:tab/>
        <w:tab/>
        <w:t>(т.6 л.д. 82-85)</w:t>
      </w:r>
    </w:p>
    <w:p>
      <w:pPr>
        <w:pStyle w:val="Normal"/>
        <w:jc w:val="center"/>
        <w:rPr>
          <w:b/>
          <w:b/>
        </w:rPr>
      </w:pPr>
      <w:r>
        <w:rPr>
          <w:b/>
        </w:rPr>
      </w:r>
    </w:p>
    <w:p>
      <w:pPr>
        <w:pStyle w:val="Normal"/>
        <w:ind w:firstLine="708"/>
        <w:jc w:val="both"/>
        <w:rPr/>
      </w:pPr>
      <w:r>
        <w:rPr/>
        <w:t>Протокол допроса потерпевшего Добробаба М.А., который показал, что  работает в должности охранника ДОК «Дружба». 18.07.2006 г., около 23 часов со своими знакомыми Владимиром и Александрой они пришли в кафе «Оазис». Около 00 часов 10 минут он увидел, что в кафе вбежали мужчины, одетые в форму камуфлированного цвета с надписями «ОМОН». На лицах у них были маски. Сотрудники ОМОН уложили всех мужчин, находящихся в кафе, лицом на пол, после чего один из сотрудников стал подводить другого сотрудника к мужчинам, лежавшим на полу и интересоваться, тот ли это человек или нет. Через некоторое время всех мужчин сотрудники ОМОН вывели из кафе на набережную полосу и положили там на землю лицом вниз. Спустя некоторое время он услышал крики, доносившиеся из кафе и понял, что там кого-то бьют. Спустя 15 минут тех мужчин, у которых при себе не оказалось документов,  завели в автобус, находившийся возле КПП и посадили внутрь. Находясь в автобусе, он видел, как сотрудники ОМОН избивали охранника Сердюка, после чего закинули его /Сердюка/ в автобус. Примерно через 10 минут его мать принесла его документы и после проверки сотрудниками ОМОН документов он был отпущен домой.</w:t>
      </w:r>
    </w:p>
    <w:p>
      <w:pPr>
        <w:pStyle w:val="Normal"/>
        <w:ind w:firstLine="708"/>
        <w:jc w:val="both"/>
        <w:rPr/>
      </w:pPr>
      <w:r>
        <w:rPr/>
        <w:tab/>
        <w:tab/>
        <w:tab/>
        <w:t xml:space="preserve">(т.6 л.д. 129-131)   </w:t>
      </w:r>
    </w:p>
    <w:p>
      <w:pPr>
        <w:pStyle w:val="Normal"/>
        <w:jc w:val="center"/>
        <w:rPr>
          <w:b/>
          <w:b/>
        </w:rPr>
      </w:pPr>
      <w:r>
        <w:rPr>
          <w:b/>
        </w:rPr>
      </w:r>
    </w:p>
    <w:p>
      <w:pPr>
        <w:pStyle w:val="Normal"/>
        <w:jc w:val="both"/>
        <w:rPr/>
      </w:pPr>
      <w:r>
        <w:rPr/>
        <w:tab/>
        <w:t>Протокол допроса потерпевшего Адамян Р.Э., который показал, что 18.07.2006 г. он вместе с женой в вечернее время находился дома. Около 23 часов 30 минут от соседки он узнал, что его сына Адамян Эдуарда сотрудники ОМОН избили, затолкали в машину и куда-то увезли. Данные события, как ему стало известно, произошли на территории ДОК «Дружба». После этого она вместе со своей супругой на автомобиле поехали к КПП ДОК «Дружба», а оттуда в сторону моря. Когда он вышел из машины, то увидел, что мимо него строем пробежали  около 20 сотрудников ОМОН одетых в форму. Часть сотрудников ОМОН была в масках. От одного из сотрудников ОМОН он узнал, что происходит задержание опасных преступников. Далее он вместе со своей женой прошли в сторону кафе «Оазис». Возле кафе «Оазис» он увидел, что  на береговой полосе лицом вниз лежат около 30 человек, основную часть лежавших  составляли местные жители. Сотрудники ОМОН ходили по спинам лежавших, таким образом пересчитывая их. При этом сотрудники ОМОН избивали лежавших на земле граждан. Он подошел к одному из сотрудников ОМОН и попросил отпустить их сына. После этого его сына Эдуарда  по указанию сотрудника ОМОН Пруидзе выпустили из машины. Когда он с сыном шли к машине, Эдуард схватился за правый бок и сказал ему, что был избит, пообещав рассказать подробности позже. Он посадил сына в салон автомобиля и в этот момент увидел, что  со стороны пляжа гонят на полу на присядках задержанных, избивая их /задержанных/ при этом ногами и бамбуковыми палками. На спине его соседа Мелконян Геворга стоял сотрудник ОМОН. Он попросил данного сотрудника ОМОН прекратить избиение. Сотрудник, стоявший на спине Геворга, имел очень высокий рост, также он /сотрудник ОМОН/ немного сутуловатый. Также среди сотрудников ОМОН был парень, одетый в черные шорты, черную майку, светлую панаму. На лице данного парня были царапины. Указанный парень принимал непосредственное участие  в избиении граждан возле моря и возле автобуса. Находясь возле автобуса, кто-то из сотрудников сообщил ему, что идет акт возмездия.</w:t>
      </w:r>
    </w:p>
    <w:p>
      <w:pPr>
        <w:pStyle w:val="Normal"/>
        <w:jc w:val="both"/>
        <w:rPr/>
      </w:pPr>
      <w:r>
        <w:rPr/>
        <w:tab/>
        <w:tab/>
        <w:tab/>
        <w:tab/>
        <w:t>(т.7 л.д. 35-40)</w:t>
      </w:r>
    </w:p>
    <w:p>
      <w:pPr>
        <w:pStyle w:val="Normal"/>
        <w:jc w:val="center"/>
        <w:rPr>
          <w:b/>
          <w:b/>
        </w:rPr>
      </w:pPr>
      <w:r>
        <w:rPr>
          <w:b/>
        </w:rPr>
      </w:r>
    </w:p>
    <w:p>
      <w:pPr>
        <w:pStyle w:val="Normal"/>
        <w:jc w:val="both"/>
        <w:rPr/>
      </w:pPr>
      <w:r>
        <w:rPr/>
        <w:tab/>
        <w:t>Протокол предъявления лица для опознания. Потерпевшему Адамян Р.Э был предъявлен для опознания подозреваемый Ожгихин М.И. с другими лицами. Потерпевший Адамян Р.Э опознал Ожгихина М.И., показав, что видел его в ночь с 18 на 19 июля 2006 г. Ожгихин был одет в шорты и майку, панамку светлого цвета. Ожгихин представился ему Федоровым Федором Федоровичем. Он же /Ожгихин/ бросался на людей, оскорблял их.</w:t>
      </w:r>
    </w:p>
    <w:p>
      <w:pPr>
        <w:pStyle w:val="Normal"/>
        <w:jc w:val="both"/>
        <w:rPr/>
      </w:pPr>
      <w:r>
        <w:rPr/>
        <w:tab/>
        <w:tab/>
        <w:tab/>
        <w:tab/>
        <w:tab/>
        <w:t>(т.11 л.д. 141-146)</w:t>
      </w:r>
    </w:p>
    <w:p>
      <w:pPr>
        <w:pStyle w:val="Normal"/>
        <w:jc w:val="center"/>
        <w:rPr>
          <w:b/>
          <w:b/>
        </w:rPr>
      </w:pPr>
      <w:r>
        <w:rPr>
          <w:b/>
        </w:rPr>
      </w:r>
    </w:p>
    <w:p>
      <w:pPr>
        <w:pStyle w:val="ConsNonformat"/>
        <w:widowControl/>
        <w:jc w:val="both"/>
        <w:rPr/>
      </w:pPr>
      <w:r>
        <w:rPr>
          <w:b/>
        </w:rPr>
        <w:tab/>
      </w:r>
      <w:r>
        <w:rPr>
          <w:rFonts w:cs="Times New Roman" w:ascii="Times New Roman" w:hAnsi="Times New Roman"/>
          <w:sz w:val="24"/>
          <w:szCs w:val="24"/>
        </w:rPr>
        <w:t>Протокол допроса потерпевшего Петрова П.А., который показал, что 16.06.2006 г. он находился в кафе «Оазис», расположенном в п. Нижнее Макопсе Лазаревского района.</w:t>
      </w:r>
      <w:r>
        <w:rPr/>
        <w:t xml:space="preserve"> </w:t>
      </w:r>
      <w:r>
        <w:rPr>
          <w:rFonts w:cs="Times New Roman" w:ascii="Times New Roman" w:hAnsi="Times New Roman"/>
          <w:sz w:val="24"/>
          <w:szCs w:val="24"/>
        </w:rPr>
        <w:t>Там же он увидел двух сотрудников ОМОНа, которые распивали спиртные напитки с двумя девушками. Эти ребята вели себя буйно- они /сотрудники ОМОН/ беспричинно подходили к посетителям кафе, ко всем приставили. Один из сотрудников ОМОН (рост около 180 см., плотного телосложения, лицо европейского типа, волосы светлые, короткие) подошел к нему и ударил его кулаком в область почек, не объясняя при этом причин своего поведения. После этого этот же парень стал приставить к другим посетителям, в том числе и оскорблять его. В результате этого  завязалась драка. В данной драке участвовали эти двое ОМОНовцев и двое неместных парней. Эти парни побили ОМОНовцев и тех увел директор кафе Левин к себе в кафе. Сотрудник ОМОНа, у которого волосы светлого цвета, перед тем как Левин стал заводить к себе в кафе стал публично угрожать всем, что  расстреляет всех присутствующих. После этого они с ребятами ушли дом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т.7 л.д. 102-104)</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потерпевшего Пономаренко И.Ю., который показал, что  в начале июня 2006 г. он приехал в п. Нижнее Макопсе и там подрабатывал ди-джеем в кафе «Оазис», которое расположено рядом с ДОК «Дружба». 16.07.2006 г. вечером в кафе «Оазис» пришли двое ребят, которых он ранее видел в форме сотрудников ОМОН. Эти сотрудники ОМОН в тот вечер подрались в кафе. Драка закончилась тем, что  хозяин кафе Левин О.А. выбежал из кафе, разнял дерущихся, после чего завел ОМОНовцев в кафе и закрыл двери помещения. Оба сотрудника ОМОН  говорили, что приедут в кафе, чтобы «разобраться». 18.07.2006 г. 18.07.2006 г., около 24 часов он сидела в кафе за столом. В это время в кафе ворвались люди, одетые в форму сотрудников ОМОН. На головах у данных сотрудников ОМОН были надеты маски, скрывающие лицо. У некоторых сотрудников ОМОН маски были надеты только на поллица. Всего в кафе забежало около 30 сотрудников ОМОН. В руках милиционеров он увидел два электрошокера. Среди сотрудников ОМОН был и парень /сотрудник ОМОН/, которого побили накануне. Этот сотрудник ОМОН был одет в черные или синие шорты, темную майку, на голове надет головной убор светлого цвета. Сотрудники ОМОН, забежав в кафе, положили всех присутствующих на пол, лицом вниз, не давая при этом поднять голову. Он пытался поднять голову, но его ударили ногой по ребрам, сказав, чтобы не пытался поднимать голову. Также его били электрошокером. После этого его и остальных задержанных стали выводить на пляж. Сотрудник ОМОН, которого побили накануне, подошел к нему и сказал: «Я же говорил, что вернусь». К этому сотрудники ОМОН подошел другой милиционер в маске и спросил, был ли он накануне, на что тот ответил утвердительно. После этого ОМОНовец в маске сразу применил к нему электрошокер в область живота. Далее, сотрудник ОМОН, которого побили накануне, повел его за кафе. Навстречу им вышел мужчина в гражданской одежде: синих джинсах и клетчатой рубашке. Данный сотрудник ОМОН носит усы. Усатый приказал ему идти вместе с ним. Этот сотрудник спокойно реагировал на все происходящее, команд  о прекращении избиения не отдавал, хотя в его присутствии били ребят. Усатый отвел его к мангалу и предложил побеседовать о произошедшем накануне. При этом усатый интересовался, не видел ли он тех парней, которые побили ОМОНовцев 16.07.2006 г. В это время к ним подошел сотрудник ОМОН в маске и применил к нему электрошокер в область живота, после чего ушел в сторону пляжа. Поговорив с ним усатый сотрудник ОМОН вышел из кафе, оставив его одного.</w:t>
      </w:r>
    </w:p>
    <w:p>
      <w:pPr>
        <w:pStyle w:val="Normal"/>
        <w:jc w:val="both"/>
        <w:rPr/>
      </w:pPr>
      <w:r>
        <w:rPr/>
        <w:tab/>
        <w:tab/>
        <w:tab/>
        <w:tab/>
        <w:t>(т.7 л.д. 128-131)</w:t>
      </w:r>
    </w:p>
    <w:p>
      <w:pPr>
        <w:pStyle w:val="Normal"/>
        <w:jc w:val="both"/>
        <w:rPr/>
      </w:pPr>
      <w:r>
        <w:rPr/>
      </w:r>
    </w:p>
    <w:p>
      <w:pPr>
        <w:pStyle w:val="Normal"/>
        <w:jc w:val="both"/>
        <w:rPr/>
      </w:pPr>
      <w:r>
        <w:rPr/>
        <w:tab/>
        <w:t>Протокол допроса потерпевшего Абушова Н.Б., который показал, что 18.07.2006 г., около 23 ч. 50 мин. он  по железной дороге шел от 200-го причала в сторону ДОК «Дружба». Когда он находился в районе остановки электрички возле кафе «Оазис», он услышал какие-то крики и шум. Подойдя к перилам, он увидел, что кафе «Оазис» на полу лежит один человек и на берегу моря лежали еще около 20 человек. Возле лежавших были сотрудники ОМОН в масках, закрывающих лица. Также среди сотрудников ОМОН был один человек, одетый в черные шорты, майку, на голове белая панама, который бил кого-то из лежащих руками и ногами.</w:t>
      </w:r>
    </w:p>
    <w:p>
      <w:pPr>
        <w:pStyle w:val="Normal"/>
        <w:jc w:val="both"/>
        <w:rPr/>
      </w:pPr>
      <w:r>
        <w:rPr/>
        <w:tab/>
        <w:tab/>
        <w:tab/>
        <w:tab/>
        <w:t>(т.7 л.д. 160-162)</w:t>
      </w:r>
    </w:p>
    <w:p>
      <w:pPr>
        <w:pStyle w:val="Normal"/>
        <w:jc w:val="both"/>
        <w:rPr/>
      </w:pPr>
      <w:r>
        <w:rPr/>
        <w:t xml:space="preserve"> </w:t>
      </w:r>
    </w:p>
    <w:p>
      <w:pPr>
        <w:pStyle w:val="Normal"/>
        <w:ind w:firstLine="720"/>
        <w:jc w:val="both"/>
        <w:rPr/>
      </w:pPr>
      <w:r>
        <w:rPr/>
        <w:t xml:space="preserve">Протокол допроса несовершеннолетнего потерпевшего Каракеян Л.А., который показал, что </w:t>
      </w:r>
      <w:r>
        <w:rPr>
          <w:color w:val="000000"/>
        </w:rPr>
        <w:t>в ночь с 18 на 19 июля 2006 г. он находился в районе пляжа в посёлке Нижнее Макопсе Лазаревского района города Сочи со своими друзьями Кесяном Арменом Самвеловичем, и двумя девушками. В районе полуночи к ним подошли двое мужчин, которые стали светить им с Арменом в глаза фонариками. Они приказали ему и Армену встать и идти вперед, что они и сделали. При этом один из данных мужчин ударил его по затылку резиновой дубинкой. Девушки остались сидеть. Они с Арменом шли впереди, а указанные им двое мужчин шли сзади. Когда они шли, он обернулся назад и увидел, что эти двое мужчин одеты в форму сотрудников ОМОН. Эти сотрудники были без масок. Их привели на площадку, расположенную под железнодорожным мостом, где уже находились еще около 6 человек сотрудников ОМОН в форме без масок. Один из сотрудников приказал им с Арменом показать  руки и спросил, любит ли он драться. После этого один из сотрудников зашел ему за спину и заведя за горло свою руку стал его душить и при этом спрашивал, чтобы он ему рассказал все, что знает, при этом не поясняя, что конкретно его /сотрудника ОМОН/ интересует. Этот же сотрудник  применил к нему электрошокер, ударив в правую ногу. В это же время сотрудник ОМОН ударил его электрошокером в район груди слева, после чего перестал его душить и отошел в сторону.  Рядом с ними стояли три два милицейских УАЗика. Один из ОМОНовцев спросил их с Арменом, как проехать на другой берег. Он показал, что они /сотрудники ОМОН/ могут переехать через реку и две машины при попытке переехать реку застряли. К ним с Арменом примерно через минуту после этого подошел кто-то из сотрудников ОМОн и приказал уходить, после чего они ушли домой.</w:t>
      </w:r>
    </w:p>
    <w:p>
      <w:pPr>
        <w:pStyle w:val="Normal"/>
        <w:jc w:val="both"/>
        <w:rPr>
          <w:color w:val="000000"/>
        </w:rPr>
      </w:pPr>
      <w:r>
        <w:rPr>
          <w:color w:val="000000"/>
        </w:rPr>
        <w:tab/>
        <w:tab/>
        <w:tab/>
        <w:t>(т.7. л.д. 213-216)</w:t>
      </w:r>
    </w:p>
    <w:p>
      <w:pPr>
        <w:pStyle w:val="Normal"/>
        <w:jc w:val="both"/>
        <w:rPr>
          <w:color w:val="000000"/>
        </w:rPr>
      </w:pPr>
      <w:r>
        <w:rPr>
          <w:color w:val="000000"/>
        </w:rPr>
      </w:r>
    </w:p>
    <w:p>
      <w:pPr>
        <w:pStyle w:val="Normal"/>
        <w:jc w:val="both"/>
        <w:rPr/>
      </w:pPr>
      <w:r>
        <w:rPr/>
        <w:tab/>
        <w:t>Протокол допроса свидетеля Несвит А.С., который показал, что 18.07.2006 г., около 22 часов, он со своими друзьями пришел в кафе «Оазис». В кафе они сели за столик. Около 24 часов в кафе забежало около 15 человек в камуфляжной форме с черными масками с прорезью для глаз, которые стали бить стулья и посуду. После этого указанные граждане стали вытаскивать посетителей из кафе и класть лицом вниз на пляжную полосу. Его также вытащили из кафе. Сотрудники ОМОН избивали задержанных руками, ногами, резиновыми палками, применяли электрошокеры. После этого его подняли и провели  через ДОК «Дружба» к КПП, где поместили в автобус ОМОН. Всего задержанных было около 25 человек. Сотрудники ОМОН избивали задержанных как возле автобуса, так и внутри него /автобуса/. Со слов сотрудников ОМОН он понял, что  те искали людей, избивших сотрудников ОМОН в кафе «Оазис» около 2-х дней назад /17.07.2006 г./ Один из сотрудников ОМОН был в гражданской одежде. Этот сотрудник также избивал граждан. После того, как их поместили в автобус, их отвезли в Лазаревский РОВД г. Сочи, где вывели из автобуса и построили в шеренгу, после чего стали заводить по одному в здание РОВД, где заставляли  написать заявление о том, что они /задержанные/ не имеют претензий к сотрудникам ОМОН.</w:t>
      </w:r>
    </w:p>
    <w:p>
      <w:pPr>
        <w:pStyle w:val="Normal"/>
        <w:jc w:val="both"/>
        <w:rPr/>
      </w:pPr>
      <w:r>
        <w:rPr/>
        <w:tab/>
        <w:tab/>
        <w:tab/>
        <w:tab/>
        <w:t>(т.9 л.д. 209-211)</w:t>
      </w:r>
    </w:p>
    <w:p>
      <w:pPr>
        <w:pStyle w:val="Normal"/>
        <w:jc w:val="both"/>
        <w:rPr/>
      </w:pPr>
      <w:r>
        <w:rPr/>
      </w:r>
    </w:p>
    <w:p>
      <w:pPr>
        <w:pStyle w:val="Normal"/>
        <w:jc w:val="both"/>
        <w:rPr/>
      </w:pPr>
      <w:r>
        <w:rPr/>
        <w:tab/>
        <w:t>Допрошенный в качестве потерпевшего Несвит А.С. дал аналогичные показания.</w:t>
      </w:r>
    </w:p>
    <w:p>
      <w:pPr>
        <w:pStyle w:val="Normal"/>
        <w:jc w:val="both"/>
        <w:rPr/>
      </w:pPr>
      <w:r>
        <w:rPr/>
        <w:tab/>
        <w:tab/>
        <w:tab/>
        <w:tab/>
        <w:tab/>
        <w:tab/>
        <w:t>(т.10 л.д. 106-108)</w:t>
      </w:r>
    </w:p>
    <w:p>
      <w:pPr>
        <w:pStyle w:val="Normal"/>
        <w:jc w:val="both"/>
        <w:rPr/>
      </w:pPr>
      <w:r>
        <w:rPr/>
      </w:r>
    </w:p>
    <w:p>
      <w:pPr>
        <w:pStyle w:val="Normal"/>
        <w:jc w:val="both"/>
        <w:rPr/>
      </w:pPr>
      <w:r>
        <w:rPr/>
        <w:tab/>
        <w:t>Протокол допроса свидетеля Левиной В.В., которая показала, что ее муж Левин О.А. является владельцем кафе «Оазис», расположенного в п. Нижнее Макопсе Лазаревского района г. Сочи вблизи ДОК «Дружба». Около 1 часа ночи 17.07.2006 г. ее муж уехал закрывать кафе  и вернувшись домой, рассказал ей, что в кафе произошла драка между двумя сотрудниками ОМОН и отдыхающими. Так как сотрудников ОМОН сильно избили, то муж завел их /сотрудников ОМОН/ в кафе и закрыли их там, чтобы их /сотрудников ОМОН/ больше никто не бил. Также муж рассказал ей, что когда он заводил данных сотрудников ОМОН в кафе, то они ругались и пообещали устроить в кафе «маски шоу».</w:t>
      </w:r>
    </w:p>
    <w:p>
      <w:pPr>
        <w:pStyle w:val="Normal"/>
        <w:jc w:val="both"/>
        <w:rPr/>
      </w:pPr>
      <w:r>
        <w:rPr/>
        <w:tab/>
        <w:tab/>
        <w:tab/>
        <w:tab/>
        <w:t>(т.7 л.д. 75-77)</w:t>
      </w:r>
    </w:p>
    <w:p>
      <w:pPr>
        <w:pStyle w:val="Normal"/>
        <w:jc w:val="center"/>
        <w:rPr>
          <w:b/>
          <w:b/>
        </w:rPr>
      </w:pPr>
      <w:r>
        <w:rPr>
          <w:b/>
        </w:rPr>
      </w:r>
    </w:p>
    <w:p>
      <w:pPr>
        <w:pStyle w:val="Normal"/>
        <w:ind w:firstLine="708"/>
        <w:jc w:val="both"/>
        <w:rPr/>
      </w:pPr>
      <w:r>
        <w:rPr/>
        <w:t>Протокол допроса свидетеля Левина О.А., который показал, что является владельцем кафе «Оазис», расположенного в п. Нижнее Макопсе Лазаревского района г. Сочи, вблизи ДОК «Дружба». 17.07.2006 г., около 1 часа, он пошел закрывать кафе и по прибытии туда увидел, что в кафе находятся двое сотрудников ОМОН, которые несут службу на КПМ «Магри». Данные парни приставали к посетителям, вели  себя навязчиво. Когда он закрывал кафе, то услышал удар, донесшийся со стороны моря, и подумал при этом, что кто-то дерется. Он вышел на береговую полосу и увидел там дерущихся четверых парней, двумя из которых были указанные им сотрудники ОМОН. Двое других ребят избивали сотрудников ОМОН. Он разнял дерущихся, завел сотрудников ОМОН в помещение кафе и закрыл их внутри, чтобы их более никто не бил. Оба сотрудника ОМОН были избиты- у них на лицах были синяки и ссадины. Оба сотрудника ОМОН были примерно одинаковой комплекции, только у одного из них волосы были темного цвета, а у другого светлого цвета. 18.07.2006 г., около 24 часов, когда он с женой был дома, ему позвонил местный житель Гончаров Роман, который сообщил ему, что в кафе «Оазис» присутствуют сотрудники ОМОН и посоветовал ему поехать в кафе. После этого они втроем- он, его супруга Левина В.В. и начальник КПМ «Магри» Фомин на машине поехали в кафе «Оазис». Возле КПП ДОК «Дружба» они увидели автобус ПАЗ бело-синего цвета со спецномерами синего цвета, возле которого стояли двое сотрудников ОМОН. Один из данных сотрудников ОМОН представился Фомину как  помощник начальника штаба ОМОН (в г. Сочи). После этого Фомин и помощник начальника штаба ОМОН уехали на машине через территорию базы в сторону моря, а они с женой остались возле автобуса. Постояв возле автобуса, он пошел в сторону кафе. Когда он шел в кафе, то по пути увидел около 20 сотрудников ОМОН в форме, большая часть из которых была в масках, которые вели задержанных граждан. Придя в кафе «Оазис», он увидел, что в кафе людей практически не было. Также он увидел там избитого накануне сотрудника ОМОН (у которого волосы светлого цвета). Этот сотрудник ОМОН был одет в шорты и футболку, на голове была надета светлая панама. Этот парень сказал ему: «Я же обещал вернуться, вот мы и вернулись».</w:t>
      </w:r>
    </w:p>
    <w:p>
      <w:pPr>
        <w:pStyle w:val="Normal"/>
        <w:jc w:val="both"/>
        <w:rPr/>
      </w:pPr>
      <w:r>
        <w:rPr/>
        <w:tab/>
        <w:tab/>
        <w:tab/>
        <w:t>(т.7 л.д. 75-77)</w:t>
      </w:r>
    </w:p>
    <w:p>
      <w:pPr>
        <w:pStyle w:val="Normal"/>
        <w:jc w:val="center"/>
        <w:rPr>
          <w:b/>
          <w:b/>
        </w:rPr>
      </w:pPr>
      <w:r>
        <w:rPr>
          <w:b/>
        </w:rPr>
      </w:r>
    </w:p>
    <w:p>
      <w:pPr>
        <w:pStyle w:val="Normal"/>
        <w:jc w:val="both"/>
        <w:rPr/>
      </w:pPr>
      <w:r>
        <w:rPr/>
        <w:tab/>
        <w:t xml:space="preserve">Протокол допроса свидетеля Дирацунян А.В., которая показала, что 15.07.2006 г. со своей подругой Шабуниной М.В. приехала в п. Нижнее Макопсе в ДОК «Дружба» для работы в должности воспитателя. 19.07.2006 г., около 00 часов, к ней в номер пришла ее подруга и сообщила ей, что на побережье происходит избиение местных мужчин сотрудниками ОМОН. Около 1 часа, она с подругой, находясь в своем номере, услышали женские крики, из которых поняли, что избивают пионервожатых лагеря. Они вместе с директором лагеря Яковенко Т.И., Шабуниной М.В. и Мусликовой С.С. спустились вниз. На улице они увидели, как граждане в форменной камуфлированной одежде с масками на голове вели двух вожатых- Евгения и Дмитрия. У указанных граждан на форме имелись надписи  «ОМОН». Они все вместе подошли к указанным сотрудникам ОМОН и спросили, когда те отпустят вожатых. Все сотрудники ОМОН были в черных масках, камуфлированных штанах и майках с надписями «ОМОН». В руках у некоторых сотрудников ОМОН были резиновые палки. На следующий день, утром, ей сообщили, что ребят отпустили в 5 часов. При встрече с ребятами она увидела, что на их телах имеются синяки. Со слов ребят ей стало известно, что когда их посадили в машину, то сотрудники ОМОН продолжали их избивать ногами и дубинками. Со слов Евгения ей стало известно, что к нему был применен электрошокер.  </w:t>
      </w:r>
    </w:p>
    <w:p>
      <w:pPr>
        <w:pStyle w:val="Normal"/>
        <w:jc w:val="both"/>
        <w:rPr/>
      </w:pPr>
      <w:r>
        <w:rPr/>
        <w:tab/>
        <w:tab/>
        <w:tab/>
        <w:t>(т.1 л.д. 160-162)</w:t>
      </w:r>
    </w:p>
    <w:p>
      <w:pPr>
        <w:pStyle w:val="Normal"/>
        <w:jc w:val="both"/>
        <w:rPr/>
      </w:pPr>
      <w:r>
        <w:rPr/>
        <w:tab/>
      </w:r>
    </w:p>
    <w:p>
      <w:pPr>
        <w:pStyle w:val="Normal"/>
        <w:jc w:val="both"/>
        <w:rPr/>
      </w:pPr>
      <w:r>
        <w:rPr/>
        <w:tab/>
        <w:t>Протокол допроса свидетеля Шабуниной М.В., которая показала, что 15 июля 2006 г. она приехали в ДОК «Дружба» для работы в качестве воспитателя.  Вечером 18 июля 2006 г. она находилась на территории лагеря в первом спальном корпусе. Около 24 часов она со своей подругой Мусликовой С.С. отправились в кафе «Оазис», расположенное рядом с ДОК «Дружба». По пути следования отдыхающие сообщили им о том, что не стоит ходить в сторону пляжа, так как там сотрудники ОМОНа сильно избивают лиц мужского пола. Однако они решили сходить и посмотреть, что там происходит, так как там находились их знакомые молодые люди. Не доходя до кафе, они увидели множество сотрудников ОМОН  в камуфляжной форме, в масках, со спецсредствами в виде дубинок.  На пляже также было много сотрудников ОМОН и на земле лежали люди головой вниз, с заведенными за голову руками. Они развернулись и ушли на территорию лагеря.  С территории лагеря она увидела, как сотрудники ОМОНа стали выводить всех мужчин и молодых парней с территории кафе и подводить к своим служебным автомобилям. При этом она слышала, как сотрудники ОМОн спрашивали у задержанных адреса людей, которые  избили за два дня до этого их / сотрудников ОМОНа/ сотрудников. После этого она с подругой вернулись в корпус и легли спать. Около 1 часа ночи она услышала крики возле их корпуса. По крику она поняла, что сотрудники ОМОН избивают вожатых на территории лагеря. Когда она выбежала из корпуса, то увидела, как сотрудники ОМОНа заломили руки за спину воспитателям Дмитрию и Евгению, после чего вывели их /Дмитрия и Евгения/  за территорию лагеря и посадили в спецавтомобиль. После этого сотрудники ОМОНа стали осматривать все спальные корпуса, заходили вовнутрь, ходили по этажам. Далее, всех мужчин, посадили в автобус и уехали. Она слышала стоны людей, которых  сотрудники ОМОН с силой валили на землю, заламывали им руки. Кроме того, она слышала треск, характерный для электрошокера. Воспитатель Евгений ей сам рассказывал, что к нему применили электрошокер.</w:t>
      </w:r>
    </w:p>
    <w:p>
      <w:pPr>
        <w:pStyle w:val="Normal"/>
        <w:jc w:val="both"/>
        <w:rPr/>
      </w:pPr>
      <w:r>
        <w:rPr/>
        <w:tab/>
        <w:tab/>
        <w:tab/>
        <w:t>(т.1 л.д. 163-165)</w:t>
      </w:r>
    </w:p>
    <w:p>
      <w:pPr>
        <w:pStyle w:val="Normal"/>
        <w:jc w:val="both"/>
        <w:rPr/>
      </w:pPr>
      <w:r>
        <w:rPr/>
      </w:r>
    </w:p>
    <w:p>
      <w:pPr>
        <w:pStyle w:val="Normal"/>
        <w:jc w:val="both"/>
        <w:rPr/>
      </w:pPr>
      <w:r>
        <w:rPr/>
        <w:tab/>
        <w:t>Протокол допроса свидетеля Мусликовой С.С., которая дала показания, аналогичные показаниям свидетеля Шабуниной М.В.</w:t>
      </w:r>
    </w:p>
    <w:p>
      <w:pPr>
        <w:pStyle w:val="Normal"/>
        <w:ind w:left="1416" w:firstLine="708"/>
        <w:rPr/>
      </w:pPr>
      <w:r>
        <w:rPr/>
        <w:t>(т. 1 л.д. 166-168)</w:t>
      </w:r>
    </w:p>
    <w:p>
      <w:pPr>
        <w:pStyle w:val="Normal"/>
        <w:ind w:left="1416" w:firstLine="708"/>
        <w:rPr/>
      </w:pPr>
      <w:r>
        <w:rPr/>
      </w:r>
    </w:p>
    <w:p>
      <w:pPr>
        <w:pStyle w:val="Normal"/>
        <w:jc w:val="both"/>
        <w:rPr/>
      </w:pPr>
      <w:r>
        <w:rPr/>
        <w:tab/>
        <w:t>Протокол допроса свидетеля Максимовой Е.Д., которая показала, что на территорию Лазаревского района г. Сочи она прибыла 30 июня 2006 г. для работы в ДОК «Дружба» в должности воспитателя. 18.07.2006 г. она находилась на территории лагеря в спальном корпусе №9. Около полуночи она шла от корпуса №1 к корпусу №7. В это время она увидела как по территории лагеря люди  в масках и камуфлированной одежде ведут лиц мужского пола, заломив при этом руки за спину. На масках у людей в форме она увидела надпись «ОМОН». Она пошла в спальный корпус №7 и сказала своему сыну Максимову и его другу Дмитрию, чтобы те никуда не выходили, после чего пошла в 9 корпус.  Спустя несколько минут ее позвала воспитатель Наталья и сказала ей, что  Евгения  /ее сына/ избивают. Когда она выбежала, то увидела, как ее сын лежит лицом вниз на земле. Его удерживали сотрудники ОМОН., били ногами и дубинками. Она сказала Евгению, чтобы он не сопротивлялся, а сама побежала к руководству. В это время Евгения и Дмитрия, скрутив им руки, повели в сторону КПП и поместили в спецавтомобиль. Она узнала, что их /Евгения и Дмитрия/ повезут в Лазаревский РОВД. Никаких объяснений по поводу задержания сотрудники ОМОН не давали. После этого она поехала в Лазаревский РОВД, где ей стало известно, что весь инцидент был из-за того, что  16.07.2006 г. в кафе «Оазис» была какая-то драка, в ходе которой побили сотрудников ОМОН.</w:t>
      </w:r>
    </w:p>
    <w:p>
      <w:pPr>
        <w:pStyle w:val="Normal"/>
        <w:jc w:val="both"/>
        <w:rPr/>
      </w:pPr>
      <w:r>
        <w:rPr/>
        <w:tab/>
        <w:tab/>
        <w:tab/>
        <w:t>(т.1 л.д. 169-171)</w:t>
      </w:r>
    </w:p>
    <w:p>
      <w:pPr>
        <w:pStyle w:val="Normal"/>
        <w:jc w:val="both"/>
        <w:rPr/>
      </w:pPr>
      <w:r>
        <w:rPr/>
        <w:tab/>
      </w:r>
    </w:p>
    <w:p>
      <w:pPr>
        <w:pStyle w:val="Normal"/>
        <w:jc w:val="both"/>
        <w:rPr/>
      </w:pPr>
      <w:r>
        <w:rPr/>
        <w:tab/>
        <w:t>Протокол допроса свидетеля Коноваловой Н.В., которая показала, что на территории п. Нижнее Макопсе она находится со 2.07.2006 г.  и работает воспитателем в ДОК «Дружба». 18.07.2006 г. она находилась в первом спальном корпусе в комнате для воспитателей. Около полуночи она услышала к коридоре корпуса мужские голоса. Выйдя в коридор, она увидела  там около 6 человек мужского пола в масках и камуфлированном обмундировании. На спине у  них имелись надписи «ОМОН». Она спросила у данных людей, что им нужно, но ответа не получила. Эти люди потребовали указать им, где проживают воспитатели мужского пола. Она сказала, что в их корпусе нет воспитателей мужчин, который проживают за танцевальной площадкой. После этого сотрудники ОМОН сразу направились в сторону спального корпуса №9.  Она и Москалева пошли с ними.  В это время из корпуса вышел воспитатель Евгений и спросил у них, что происходит. К нему подошли сотрудники ОМОН в масках и применили к нему электрошокер. Также в этот момент из корпуса вышел воспитатель Дмитрий, к которому также применили электрошокер. После этого Дмитрия и Евгения повалили на землю и стали наносить им /Дмитрию и Евгению/ удары ногами, после чего Дмитрия и Евгения повели в сторону КПП, при этом заломив руки за спину. Возле КПП она заметила несколько автомобилей, куда сотрудники ОМОН помещали задержанных лиц.</w:t>
      </w:r>
    </w:p>
    <w:p>
      <w:pPr>
        <w:pStyle w:val="Normal"/>
        <w:jc w:val="both"/>
        <w:rPr/>
      </w:pPr>
      <w:r>
        <w:rPr/>
        <w:tab/>
        <w:tab/>
        <w:tab/>
        <w:t>(т. 1 л.д. 172-174)</w:t>
      </w:r>
    </w:p>
    <w:p>
      <w:pPr>
        <w:pStyle w:val="Normal"/>
        <w:jc w:val="both"/>
        <w:rPr/>
      </w:pPr>
      <w:r>
        <w:rPr/>
      </w:r>
    </w:p>
    <w:p>
      <w:pPr>
        <w:pStyle w:val="Normal"/>
        <w:jc w:val="both"/>
        <w:rPr/>
      </w:pPr>
      <w:r>
        <w:rPr/>
        <w:tab/>
        <w:t>Протокол допроса свидетеля Москалевой Н.Б., которая дала аналогичные показания, дополнив, что среди ОМОНовцев был один человек в штатском, который, как она поняла, руководил действиями сотрудников ОМОН.</w:t>
      </w:r>
    </w:p>
    <w:p>
      <w:pPr>
        <w:pStyle w:val="Normal"/>
        <w:jc w:val="both"/>
        <w:rPr/>
      </w:pPr>
      <w:r>
        <w:rPr/>
        <w:tab/>
        <w:tab/>
        <w:tab/>
        <w:t>(т. 1 л.д. 184-186)</w:t>
      </w:r>
    </w:p>
    <w:p>
      <w:pPr>
        <w:pStyle w:val="Normal"/>
        <w:jc w:val="both"/>
        <w:rPr/>
      </w:pPr>
      <w:r>
        <w:rPr/>
      </w:r>
    </w:p>
    <w:p>
      <w:pPr>
        <w:pStyle w:val="Normal"/>
        <w:jc w:val="both"/>
        <w:rPr/>
      </w:pPr>
      <w:r>
        <w:rPr/>
        <w:tab/>
        <w:t>Протокол допроса свидетеля Толочко Н.В., которая показала, что  на территории Лазаревского района г. Сочи она находится с 21 июля 2006 г. и работает воспитателем в ДОК «Дружба». 18.07.2006 г. она находилась в спальном корпусе №9. Около 00 часов 30 мнут она услышала крики людей и вышла из корпуса. На улице она увидела, что на земле лежат двое воспитателей- Дмитрий и Евгений, которых удерживали люди в черных масках и камуфляжной одежде, выламывая при этом Дмитрию и Евгению руки за спину, и нанося при этому удары Дмитрию и Евгению. Кроме того, она видела как сотрудники ОМОН применили спецсредство-электрошокер. Дмитрия и Евгения избивали за то, что те, что-то сделали два дня назад, так как сотрудник ОМОНа спрашивал, что они /Дмитрий и Евгений/ делали позавчера. Она пыталась объяснить, что ребята ни при чем, однако ее никто не слушал. Ребят подняли с земли и в полусогнутом состоянии  повели в сторону КПП. Возле КПП были сотрудники ОМОНа в масках. Они поместили задержанных людей в автомобили. Спустя некоторое время сотрудники ОМОна уехали.</w:t>
      </w:r>
    </w:p>
    <w:p>
      <w:pPr>
        <w:pStyle w:val="Normal"/>
        <w:jc w:val="both"/>
        <w:rPr/>
      </w:pPr>
      <w:r>
        <w:rPr/>
        <w:tab/>
        <w:tab/>
        <w:tab/>
        <w:t>(т. 1 л.д. 175-177)</w:t>
      </w:r>
    </w:p>
    <w:p>
      <w:pPr>
        <w:pStyle w:val="Normal"/>
        <w:jc w:val="both"/>
        <w:rPr/>
      </w:pPr>
      <w:r>
        <w:rPr/>
      </w:r>
    </w:p>
    <w:p>
      <w:pPr>
        <w:pStyle w:val="Normal"/>
        <w:jc w:val="both"/>
        <w:rPr/>
      </w:pPr>
      <w:r>
        <w:rPr/>
        <w:tab/>
        <w:t>Протокол допроса свидетеля Яниной Г.Н., которая показала, что 18.07.2006 г. ее сын Янин Николай, 1991 года рождения, возвращался с детской дискотеки. Остановившись у проходной, сын разговаривал с друзьями. В это время подъехала машина, из которой вышли люди в форме с надписями ОМОН и начали бить охранника. В это время из-за угла сторожки вышел ОМОНовец в маске с автоматом и подозвал ее сына  и друга сына к себе. Сын, испугавшись, начал убегать в сторону дома. ОМОНовец вслед стал ему кричать: «Стой, буду стрелять!». Прибежав домой, сын все рассказал ей.</w:t>
      </w:r>
    </w:p>
    <w:p>
      <w:pPr>
        <w:pStyle w:val="Normal"/>
        <w:jc w:val="both"/>
        <w:rPr/>
      </w:pPr>
      <w:r>
        <w:rPr/>
        <w:tab/>
        <w:tab/>
        <w:tab/>
        <w:t>(т.1 л.д. 178-180)</w:t>
      </w:r>
    </w:p>
    <w:p>
      <w:pPr>
        <w:pStyle w:val="Normal"/>
        <w:jc w:val="both"/>
        <w:rPr/>
      </w:pPr>
      <w:r>
        <w:rPr/>
      </w:r>
    </w:p>
    <w:p>
      <w:pPr>
        <w:pStyle w:val="Normal"/>
        <w:jc w:val="both"/>
        <w:rPr/>
      </w:pPr>
      <w:r>
        <w:rPr/>
        <w:tab/>
        <w:t>Протокол допроса свидетеля Яковенко Т.И., которая показала, что на территории Лазаревского района г. Сочи находится с 26 марта 2006 г., работает директором ДОК «Дружба». 18.07.2006 г. она находилась в спальном корпусе №1. Примерно после полуночи она услышала стук в дверь и женский плач. Открыв дверь она увидела Максимову Е.Д., которая ей сообщила, что вожатых Дмитрия и Евгения сотрудники ОМОн избили и куда-то увозят. Когда она вышли из здания, то у забора возле КПП она увидела множество людей, некоторые из которых были в масках и спецодежде ОМОН. Люди кричали, просили прекратить избиение. Она подошла к сотрудникам ОМОНа, представилась начальником лагеря и попросила объяснить ей все происходящее, но ее никто не стал слушать. Спустя некоторое время, сотрудники ОМОН с задержанными гражданами стали уезжать. Все задержанные находились в автомобилях ОМОН.</w:t>
      </w:r>
    </w:p>
    <w:p>
      <w:pPr>
        <w:pStyle w:val="Normal"/>
        <w:jc w:val="both"/>
        <w:rPr/>
      </w:pPr>
      <w:r>
        <w:rPr/>
        <w:tab/>
        <w:tab/>
        <w:tab/>
        <w:t>(т.1 л.д. 181-183)</w:t>
      </w:r>
    </w:p>
    <w:p>
      <w:pPr>
        <w:pStyle w:val="Normal"/>
        <w:jc w:val="both"/>
        <w:rPr/>
      </w:pPr>
      <w:r>
        <w:rPr/>
      </w:r>
    </w:p>
    <w:p>
      <w:pPr>
        <w:pStyle w:val="Normal"/>
        <w:jc w:val="both"/>
        <w:rPr/>
      </w:pPr>
      <w:r>
        <w:rPr/>
        <w:tab/>
        <w:t xml:space="preserve">Протокол допроса свидетеля Зорниковой И.М., которая показала, что работает в должности заместителя директора ДОК «Дружба», расположенном в п. Нижнее Макопсе Лазаревского района. 18.07.2006 г., около 23 часов 15 минут ей на рабочий телефон позвонил охранник Лефтеров В. и сказал ей, что на территорию лагеря заехали сотрудники ОМОНа, при этом избили охранника Сердюка Н.Ю. Примерно через две минуты ей позвонила врач и сообщила, что охранник и местные парни находятся в спецавтомобиле милиции и просят о помощи. После этого она направилась в район спальных корпусов. Там она увидела два автомобиля УАЗ с милицейскими обозначениями и автомобиль типа «пирожок». Возле автомобилей стоял сотрудник ОМОНа. Она спросила у данного сотрудника ОМОНа по какой причине они находятся на территории лагеря, при этом заранее представившись заместителем директора лагеря. Никаких объяснений этот сотрудник ОМОНА ей не дал. Она после этого стала возвращаться в район КПП и по дороге увидела как по аллее около 6-и ОМОНовецв вели местных подростков, при этом заломив им /подросткам/ руки за спину и периодически нанося удары дубинками. Она подошла к КПП, где уже находился автобус ОМОН и попыталась выяснить, кто из сотрудников ОМОНа является старшим. Одни из сотрудников ОМОНа представился старшим. Он ей сказал, чтобы она не мешала проводить мероприятия и что они сами разберутся, в том числе и со своими сотрудниками. В это время задержанных подростков помещали в автобус. Сотрудники ОМОН стали заходить в спальные корпуса, не объясняя причин такого поведения. По разговорам сотрудников ОМОН она поняла, что те ищут воспитателей мужского пола. Она пошла в сторону спального корпуса №9 и увидела как по дороге в сторону КПП ведут воспитателей Максимова Евгения и Михайличенко Дмитрия.  Оба парня были в полусогнутом виде. Максимова и Михайличенко также поместили в автобус. Во время препровождения Максимова и Михайличенко в автобус их руки были заведены за спину, сотрудники ОМОн периодически наносили им удары. </w:t>
      </w:r>
    </w:p>
    <w:p>
      <w:pPr>
        <w:pStyle w:val="Normal"/>
        <w:ind w:left="1416" w:firstLine="708"/>
        <w:rPr/>
      </w:pPr>
      <w:r>
        <w:rPr/>
        <w:tab/>
        <w:tab/>
        <w:tab/>
        <w:t>(т. 1 л.д. 187-190)</w:t>
      </w:r>
    </w:p>
    <w:p>
      <w:pPr>
        <w:pStyle w:val="Normal"/>
        <w:ind w:left="1416" w:firstLine="708"/>
        <w:rPr/>
      </w:pPr>
      <w:r>
        <w:rPr/>
      </w:r>
    </w:p>
    <w:p>
      <w:pPr>
        <w:pStyle w:val="Normal"/>
        <w:jc w:val="both"/>
        <w:rPr/>
      </w:pPr>
      <w:r>
        <w:rPr/>
        <w:tab/>
        <w:t>Протокол допроса свидетеля Калайда Е.В., которая показала, что в ночь с 18 на 19 июля 2006 г. она отдыхала в кафе «Оазис», расположенном рядом с ДОК «Дружба». Около 1 часа ночи в кафе забежали  мужчины в форме, с масками на голове. Как она узнала позже, это были сотрудники сочинского ОМОН. Она увидела, как сотрудники ОМОН наносили удары сидящим в кафе людям. Сотрудников ОМОН было около 40 человек. После этого сотрудники ОМОН положили всех находившихся в кафе мужчин на пол, после чего скомандовали выходить на пляж  и ложиться лицом вниз. Среди ОМОНовцев был мужчина в гражданской одежде, на голове которого была белая панама. Один из ОМОНовцев присел к ним с сестрой за столик и стал у них интересоваться, как им отдыхается. В руках у данного сотрудника ОМОН был электрошокер. Позже к ним подошел сотрудник ОМОН в белой панаме, который сказал, что он прожил в Мурманске 18 лет. К ним подошел еще одни сотрудник ОМОН-невысокого роста, коренастый, светлый. Из разговора она поняла, что происходящее в баре связано с тем, что  пару дней назад в этом же баре был избит сотрудник ОМОН, который был в белой панаме. Один из сотрудников ОМОН со своего сотового телефона звонил на телефон ее подруги Юлии. При этом номер звонившего сотрудника ОМОН не определялся. Она попросила сотрудника ОМОН, который был в белой панаме, отпустить их молодых людей, на что тот ответил, что ему все равно, так как никто не сможет уйти от наказания. Затем задержанных мужчин с заломленными за спину руками стали выводить из пляжа. Она видела, как ОМОНовцы в масках  избивали парня по имени Геворик. При этом Геворика били ногами.  Когда она находилась в кафе, то увидела, что тот сотрудник, который звонил со своего сотового телефона ее подруге Юлии, нанес один удар ногой в туловище парню по имени Геворик. Также в руках у данного сотрудника ОМОН она видела электрошокер.</w:t>
      </w:r>
    </w:p>
    <w:p>
      <w:pPr>
        <w:pStyle w:val="Normal"/>
        <w:ind w:left="1416" w:firstLine="708"/>
        <w:rPr/>
      </w:pPr>
      <w:r>
        <w:rPr/>
        <w:tab/>
        <w:tab/>
        <w:tab/>
        <w:t>(т.7 л.д. 7-11)</w:t>
      </w:r>
    </w:p>
    <w:p>
      <w:pPr>
        <w:pStyle w:val="Normal"/>
        <w:ind w:left="1416" w:firstLine="708"/>
        <w:rPr/>
      </w:pPr>
      <w:r>
        <w:rPr/>
      </w:r>
    </w:p>
    <w:p>
      <w:pPr>
        <w:pStyle w:val="Normal"/>
        <w:ind w:firstLine="708"/>
        <w:jc w:val="both"/>
        <w:rPr/>
      </w:pPr>
      <w:r>
        <w:rPr/>
        <w:t>Материалы исполненного поручения, из которых следует, что милиционер-боец ОМОН ГУВД КК (в г. Сочи) Ожгихин Максим Игоревич родился и проживал ранее до 2000 года в г. Североморск Мурманской области.</w:t>
      </w:r>
    </w:p>
    <w:p>
      <w:pPr>
        <w:pStyle w:val="Normal"/>
        <w:ind w:firstLine="708"/>
        <w:jc w:val="both"/>
        <w:rPr/>
      </w:pPr>
      <w:r>
        <w:rPr/>
        <w:tab/>
        <w:tab/>
        <w:tab/>
        <w:tab/>
        <w:tab/>
        <w:t>(т.7 л.д. 145)</w:t>
      </w:r>
    </w:p>
    <w:p>
      <w:pPr>
        <w:pStyle w:val="Normal"/>
        <w:ind w:firstLine="708"/>
        <w:jc w:val="both"/>
        <w:rPr/>
      </w:pPr>
      <w:r>
        <w:rPr/>
      </w:r>
    </w:p>
    <w:p>
      <w:pPr>
        <w:pStyle w:val="Normal"/>
        <w:jc w:val="both"/>
        <w:rPr/>
      </w:pPr>
      <w:r>
        <w:rPr/>
        <w:tab/>
        <w:t>Протокол допроса свидетеля Адамян Л.А., которая показала, что  18.07.2006 г. она отпустила своего сына Адамяна Эдуарда погулять до 23 часов. Сын пошел на детскую дискотеку в ДОК «Дружба». Около 23 часов 30 минут сын домой так и не пришел и она стала за него беспокоиться. После этого она узнала, что ее сына Эдуарда кто-то посадил в милицейский УАЗ и собирается везти в Лазаревский РОВД. После этого они с мужем на машине поехали в ДОК «Дружба». По приезду в «Дружбу» они с мужем увидели, как мимо них пробежала группа сотрудников ОМОН в масках. Сотрудников ОМОН было коло 20 человек. У них в руках она увидела дубинки или палки. Данные сотрудники ОМОН строем бежали в сторону береговой полосы. Побежав с мужем вслед за данными сотрудниками ОМОН они оказались возле кафе «Оазис» и увидели, что на берегу возле кафе лицом вниз на земле лежат около 20 человек. Возле задержанных они увидели около 35 сотрудников ОМОН. Некоторые из сотрудников ОМОН были в масках. ОМОНовцы били задержанных ногами и палками. Один из ОМОНовцев ходил по спинам задержанным, таким образом пересчитывая их. После этого ее муж забрал их сына Эдуарда. Эдик при этом был сильно напуган чем-то. Кто-то из сотрудников ОМОН объяснил ей, что они /сотрудники ОМОН/ ищут преступника. Возле КПП ДОК «Дружба» она увидела автобус, в который заводили задержанных ребят. В это время на подножки автобуса встал Мелконян И.А. и стал по-армянски звать своего сына Геворга. Одни из сотрудников ОМОНа с силой оттолкнул Мелконяна Г.И., обозвав его /Мелконяна Г.И./ «армянской рожей». После этого автобус с ОМОНовцами и всеми задержанными уехал в Лазаревский РОВД. Сотрудник ОМОН Ожгихин Максим бил ее сына Эдика и угрожал всем применением насилия.</w:t>
      </w:r>
    </w:p>
    <w:p>
      <w:pPr>
        <w:pStyle w:val="Normal"/>
        <w:jc w:val="both"/>
        <w:rPr/>
      </w:pPr>
      <w:r>
        <w:rPr/>
        <w:tab/>
        <w:tab/>
        <w:tab/>
        <w:tab/>
        <w:t>(т.7 л.д. 24-27)</w:t>
      </w:r>
    </w:p>
    <w:p>
      <w:pPr>
        <w:pStyle w:val="Normal"/>
        <w:ind w:left="1416" w:firstLine="708"/>
        <w:rPr/>
      </w:pPr>
      <w:r>
        <w:rPr/>
      </w:r>
    </w:p>
    <w:p>
      <w:pPr>
        <w:pStyle w:val="Normal"/>
        <w:ind w:firstLine="720"/>
        <w:jc w:val="both"/>
        <w:rPr>
          <w:color w:val="000000"/>
        </w:rPr>
      </w:pPr>
      <w:r>
        <w:rPr>
          <w:color w:val="000000"/>
        </w:rPr>
        <w:t xml:space="preserve">Протокол допроса свидетеля Каркошка Ю.Н., которая показала, что примерно в 23 часа  18 июля 2006 года она со своим знакомым Аксеновым Юрием пришла в кафе «Оазис», где они с Аксеновым и сели за столик. Приблизительно после 00 часов в кафе вбежали около 25 человек в форме сотрудников ОМОН. Многие из данных сотрудников ОМОНа  были в масках черного цвета, скрывающих их /сотрудников ОМОН/ лица. В руках у сотрудников ОМОН были резиновые дубинки и электрошокеры. Кто-то из данных сотрудников крикнул: «Сочинский ОМОН». Потом ОМОНовцы, не дожидаясь пока все подчинятся их приказу лечь на пол, стали наносить беспорядочные удары резиновыми дубинками по спинам отдыхающих мужского пола, били людей стульями. Сотрудники ОМОН приказали всем мужчинам выйти на пляж и лечь на землю лицом вниз, заведя при этом руки за голову. При этом они /сотрудники ОМОН/ применяли к мужчинам насилие-били руками и ногами, электрошокерами, резиновыми палками. Ей запомнилось, что больше всего милиционеры били Геворга Мелконяна. К некоторым из задержанных ОМОНовцы применили электрошокеры. Она испугалась происходящего и подсела за столик к Калайде Алене и ее сестре. Пока часть ОМОНовцев разбиралось с задержанными на пляже, к ним подсел один из них, который снял маску и стал пытаться познакомиться с ними. В руках у данного сотрудника ОМОН была дубинка. Алена Калайда видела, как данный сотрудник бил ребят. Этот же парень рассказывал, что он ранее служил или жил в Мурманске, при этом называя улицы. Вскоре к ним подошел еще один сотрудник, который был без маски. Он также подсел к ним и пытался принять участие в разговоре. Посидев с ними, эти ребята ушли к остальным, чтобы препроводить всех задержанных ребят в автобус, который стоял возле КПП ДОК «Дружба». Всех задержанных погрузили в автобус и увезли в РОВД. Среди сотрудников ОМОН был парень, одетый в панаму светлого цвета, темные шорты,  футболку. На лице у него были какие-то ссадины. Второй сотрудник ОМОН, который был одет в гражданскую одежду был мужчина на вид около 40 лет, роста около 165 см., щуплого телосложения, на лице усы, волосы средней длины, темные. Данный мужчина был в рубашке светлого цвета. Этот мужчина ходил рядом с первым и тот (у которого были повреждения на лице) ему что-то рассказывал. Сотрудник ОМОН, у которого на лице были видны повреждения, рассказывал всем присутствующим, что его били 25 человек. Второй ( с усами) его внимательно слушал и что-то расспрашивал. </w:t>
      </w:r>
    </w:p>
    <w:p>
      <w:pPr>
        <w:pStyle w:val="Normal"/>
        <w:ind w:firstLine="720"/>
        <w:jc w:val="both"/>
        <w:rPr>
          <w:color w:val="000000"/>
        </w:rPr>
      </w:pPr>
      <w:r>
        <w:rPr>
          <w:color w:val="000000"/>
        </w:rPr>
        <w:tab/>
        <w:tab/>
        <w:tab/>
        <w:tab/>
        <w:t>(т.7 л.д. 217-220)</w:t>
      </w:r>
    </w:p>
    <w:p>
      <w:pPr>
        <w:pStyle w:val="Normal"/>
        <w:ind w:left="1416" w:firstLine="708"/>
        <w:rPr>
          <w:color w:val="000000"/>
        </w:rPr>
      </w:pPr>
      <w:r>
        <w:rPr>
          <w:color w:val="000000"/>
        </w:rPr>
      </w:r>
    </w:p>
    <w:p>
      <w:pPr>
        <w:pStyle w:val="Normal"/>
        <w:ind w:firstLine="708"/>
        <w:jc w:val="both"/>
        <w:rPr/>
      </w:pPr>
      <w:r>
        <w:rPr/>
        <w:t>Протокол допроса несовершеннолетнего свидетеля Андриадис К.Ю., который показал, что 17.07.2006 г., около 1 ч. он со своим другом Мелконян Геворгом и двумя девушками пришли в кафе «Оазис», где сели за столик и сделали заказ. Рядом с ними за столиком сидели двое парней, которых он ранее неоднократно видел на территории ДОК «Дружба» в форме сотрудников ОМОН. Оба эти сотрудника ОМОН были изрядно выпивши и беспричинно приставали к посетителям кафе. Один из сотрудников ОМОН специально ударил ногой по ножке стула, на котором он сидел. После этого они с Гевориком и девушками ушли из кафе, так как ОМОНовцы начали приставать к их девушкам. Позже со слов местных жителей ему стало известно, что после их ухода между двумя сотрудниками ОМОН и приезжими ребятами произошла драка. Драка началась из-за того, что сотрудники ОМОН беспричинно приставали к мужчинам и женщинам, находившимся в кафе.</w:t>
      </w:r>
    </w:p>
    <w:p>
      <w:pPr>
        <w:pStyle w:val="Normal"/>
        <w:ind w:firstLine="708"/>
        <w:jc w:val="both"/>
        <w:rPr/>
      </w:pPr>
      <w:r>
        <w:rPr/>
        <w:tab/>
        <w:tab/>
        <w:tab/>
        <w:tab/>
        <w:t>(т.8 л.д. 21-23)</w:t>
      </w:r>
    </w:p>
    <w:p>
      <w:pPr>
        <w:pStyle w:val="Normal"/>
        <w:ind w:firstLine="708"/>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Гончарова Р.Г., который показал, что 16.07.2006 г., около 22 часов, он пришел в кафе «Оазис», которое расположено прямо на пляже в п. Нижнее Макопсе Лазаревского района г. Сочи. В кафе были двое парней, которые были навеселе. Позже он узнал, что это были сотрудники ОМОН. Около 2 часов (17.07.2006 г.)  перед закрытием кафе, он стал собираться домой. В это время он услышал какой-то шум возле кафе. Выйдя на улицу, он увидел, что там идет драка между указанными им двумя сотрудниками ОМОН и какими-то приезжими ребятами. ОМОНовцев били около 8 человек. Местные ребята в драке не участвовали. Сразу после этого из кафе выбежал директор Левин Олег и они вдвоем стали разнимать дерущихся. Они завели  двоих ОМОновцев в помещение кафе, закрыли помещение, после чего оказали им /сотрудникам ОМОН/ первую помощь, так как у одного из них (с темными волосами) были выбиты зубы, а у второго было рассечение бровей.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ab/>
        <w:tab/>
        <w:tab/>
        <w:tab/>
        <w:t>(т.8 л.д. 118-120)</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несовершеннолетнего свидетеля Янина Н.С., который показал, что  проживает вместе с матерью на территории ДОК «Дружба» и поэтому часто по вечерам ходит на детскую дискотеку, которая проходит на территории лагеря. 18.07.2006 г., примерно в 23 часа, он со своим другом Адамяном Эдиком возвращались с дискотеки. По пути они зашли в КПП ДОК «Дружба», где остановились, чтобы поговорить со своим знакомым охранником Сердюк Николаем. Спустя примерно 20 минут к воротам ДОК «Дружба» подъехал микроавтобус УАЗ. Данный автомобиль остановился возле ворот. Сердюк пошел к автомобилю, чтобы узнать, зачем данный автомобиль подъехал к ДОК «Дружба». Вскоре они услышали крики Сердюка: «Я охранник! Не бейте меня!». Повернувшись в сторону Сердюка, они с Эдиком увидели, что Сердюка били четыре или пять человек. Сердюк лежал на земле, а его /Сердюка/ били руками и ногами. Подбежав поближе, они увидели, что Сердюка избивают люди в форме сотрудников ОМОН. К ним с Эдиком подошли двое сотрудников ОМОН в масках, скрывающих лицо, и приказали им подойти поближе. Эдик подошел к ОМОНовцам и один из них /сотрудников ОМОН/ беспричинно заломил ему /Эдику/ руку за спину и повел в сторону машины. Испугавшись этого, он побежал по направлению к дому. Когда он убегал, сотрудник ОМОН крикнул ему: «Стой, сука! Стрелять буду!». Прибежав домой, он обо всем рассказал матери.</w:t>
      </w:r>
    </w:p>
    <w:p>
      <w:pPr>
        <w:pStyle w:val="Normal"/>
        <w:jc w:val="both"/>
        <w:rPr/>
      </w:pPr>
      <w:r>
        <w:rPr/>
        <w:tab/>
        <w:tab/>
        <w:tab/>
        <w:tab/>
        <w:t>(т.8 л.д. 135-137)</w:t>
      </w:r>
    </w:p>
    <w:p>
      <w:pPr>
        <w:pStyle w:val="Normal"/>
        <w:ind w:firstLine="708"/>
        <w:jc w:val="both"/>
        <w:rPr/>
      </w:pPr>
      <w:r>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и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Normal"/>
        <w:ind w:firstLine="708"/>
        <w:jc w:val="both"/>
        <w:rPr/>
      </w:pPr>
      <w:r>
        <w:rPr/>
        <w:t>Протокол дополнительного допроса подозреваемого Королева А.В. от 25.07.2006 г. В ходе допроса подозреваемый Королев А.В. показал, что по пути следования из г. Сочи в п. Лазаревское он видел в руках у бойца Зубенко Владимира бамбуковую палку темного цвета со шнурком, длиной около 1 м и диаметром 4-5 см. При этом Зубенко хвастался данной палкой. Он был руководителем группы ОМОН, передвигавшейся в микроавтобусе УАЗ. В его машине ехали водитель Забейворота В.А., Петренко А.Б., Пименов И.Д., Полюхович К.И., Алиев М.Н., Езерский А.Ю., Марченко В.Н., Ожгихин М., Зубенко В. Зубенко, Марченко, Ожгихин и он сам были одеты в гражданскую одежду. При этом Зубенко был в темных шортах и красной майке, Ожгихин был в синих шортах майке, белой панаме. Проведение вышеуказанного рейда связано было с тем, что накануне бойцов ОМОН Ожгихина и Ковалева побили в драке на п. Магри. Когда они стояли на остановке в п. Нижнем Макопсе и ждали там автобус Пруидзе, Ожгихин сказал водителю Забейворота В.А., что тут есть дорога к морю, после чего Забейворота повел машину вперед. Они проехали вниз и остановились возле ворот с будкой, из которой вышел  молодой человек. К нему из машины вышли Езерский, Пименов и Зубенко. Человек, вышедший из будки, спросил у них, что им нужно. В ответ на это Езерский  схватил его /сторожа/ за волосы и ударил коленом в живот. Он был возмущен таким поведением бойцов и приказал прекратить подобные действия. Пименов сказал ему: «Разберемся». Примерно через минуту вернулся Зубенко, который вел какого-то армянской национальности мальчика, заломив ему /мальчику/ при этом руку. Указанный мальчик просил позвонить домой. В это время к нему подошел Марченко и предложил ему сходить и посмотреть, есть ли проезд к морю. Когда они с Марченко  отошли, он увидел, как мимо них на большой скорости проехал УАЗ микроавтобус, в котором остались все вышеуказанные бойцы, кроме них с Марченко. Они с Марченко пошли вперед. Подойдя к машине, они увидели, что там стоит Алиев и еще какие-то люди. Езерский в это время перелазил через забор. Алиев ему сказал, что остальные бойцы также ушли куда-то через забор. Он перелез через забор и там увидел Марченко, который ему сказал, что все сотрудник находятся на берегу моря. Рядом он увидел кафе /Оазис/ и побежал туда. Возле кафе «Оазис» он увидел, что около 10 молодых людей лежат на земле лицом вниз. Рядом с ними находились сотрудники ОМОН в маске. Среди них он узнал Пименова, который был в маске. Он сказал бойцам прекратить «беспредел» и вести задержанных в автобус, если на то имеются основания. От кого-то из лежавших на земле, он узнал, что все происходящее- из-за драки, произошедшей накануне. После этого в разговоре с ди-джеем по имени Игорь он узнал, что 2-3 дня назад в кафе произошла драка между ОМОНовцами и какими-то лицами. В это время подбежал Петренко А.Б., на голове у которого была маска, а в правой руке электрошокер и левой рукой ударил Игоря по затылку, после чего убежал в сторону кафе. После этого он вышел из кафе и увидел, что более на пляжной полосе никого нет- ни машин, ни людей. На машине под управлением водителя Краса он вернулся в Лазаревский РОВД и там увидел задержанных граждан, которые стояли шеренгой вдоль забора РОВД.</w:t>
      </w:r>
    </w:p>
    <w:p>
      <w:pPr>
        <w:pStyle w:val="Normal"/>
        <w:jc w:val="both"/>
        <w:rPr/>
      </w:pPr>
      <w:r>
        <w:rPr/>
        <w:tab/>
        <w:tab/>
        <w:tab/>
        <w:t xml:space="preserve">(т.5 л.д. 188-196)  </w:t>
      </w:r>
    </w:p>
    <w:p>
      <w:pPr>
        <w:pStyle w:val="Normal"/>
        <w:ind w:firstLine="708"/>
        <w:jc w:val="both"/>
        <w:rPr/>
      </w:pPr>
      <w:r>
        <w:rPr/>
      </w:r>
    </w:p>
    <w:p>
      <w:pPr>
        <w:pStyle w:val="Normal"/>
        <w:jc w:val="both"/>
        <w:rPr/>
      </w:pPr>
      <w:r>
        <w:rPr/>
        <w:tab/>
        <w:t>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w:t>
        <w:tab/>
        <w:tab/>
        <w:tab/>
        <w:tab/>
        <w:t>(т.8 л.д. 104-106)</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jc w:val="center"/>
        <w:rPr/>
      </w:pPr>
      <w:r>
        <w:rPr/>
      </w:r>
    </w:p>
    <w:p>
      <w:pPr>
        <w:pStyle w:val="Normal"/>
        <w:ind w:firstLine="708"/>
        <w:jc w:val="both"/>
        <w:rPr/>
      </w:pPr>
      <w:r>
        <w:rPr/>
        <w:t xml:space="preserve">Протокол допроса свидетеля – сотрудника ОМОН ГУВД КК (в г. Сочи) Марченко В.Н., который показал, что принимал участие при проведении рейдовых мероприятий 18.07.2006 г. в Лазаревском районе г. Сочи. В указанных мероприятиях были задействованы 5 служебных автомобилей: 1 автобус, 1 микроавтобус и 3 автомобиля УАЗ.  Все сотрудники были одеты в сине-белые камуфлированные брюки, берцы, черные кепки и черные майки с надписями «ОМОН ГУВД КК». Он и Королев А.В. были одеты в гражданскую одежду. Старшим рейда был Пруидзе М.В. Старшим экипажа микроавтобус УАЗ был Королев А.В.  На рейд в Лазаревский район он ехал в автобусе, в п. Аше он по указанию Пруидзе пересел в микроавтобус УАЗ к Корллеву. Они прибыли в ДОК  «Дружба». Оттуда он пешком, прошел в сторону пляжной полосы и зашел в кафе. Там они увидел, что сотрудниками ОМОН в кафе проводится проверка документов. При этом в кафе находились около 10 сотрудников. Он обошел кафе, подошел к ж/д мосту и увидел, что там в реке застряли две их машины. После этого он пошел к КПП ДОК «Дружба». Там уже стоял их автобус, возле которого было много гражданских лиц. Далее он прошел на территорию ДОК «Дружба», где встретил Королева, который опрашивал какого-то парня насчет драки. Опросив парня, они с Королевым вернулись к автобусу. Однако, подойдя туда, они обнаружили, что ни автобуса, ни других машин, там уже не было. После этого они увидели автомобиль УАЗ зеленого цвета /служебный автомобиль ОМОН/, на котором приехали в Лазаревский РОВД. Позже он узнал, что в Лазаревский РОВД было доставлено около 18 человек. Никакого охранника ДОК «Дружба» при подъезде к КПП ДОК «Дружба» он не видел. Автомашиной УАЗ микроавтобус в тот вечер управлял сотрудник ОМОН Забейворота Владимир. В тот вечер он видел на территории ДОК «Дружба» сотрудника ОМОН Ожгихина Максима, который был одет в шорты, светлую майку и белую панаму. 20 июля 2006 г. ему стало известно от своих сотрудников, что двое сотрудников ОМОН – Ожгихин Максим и Ковалев Артем были избиты 16 июля 2006 г. на территории ДОК «Дружба». При этом он видел у Ожгихина и Ковалева телесные повреждения. Он не видел, чтобы при проведении рейда сотрудники ОМОН ГУВД КК (в г. Сочи) применяли физическую силу и спецсредства. Находясь в Лазаревском РОВД, он не видел на телах задержанных каких-либо телесных повреждений. Команда о необходимости проведения рейдовых мероприятий на территории п. Н. Макопсе поступила от Пруидзе М.В.     </w:t>
      </w:r>
    </w:p>
    <w:p>
      <w:pPr>
        <w:pStyle w:val="Normal"/>
        <w:jc w:val="both"/>
        <w:rPr/>
      </w:pPr>
      <w:r>
        <w:rPr/>
        <w:tab/>
        <w:tab/>
        <w:tab/>
        <w:t>(т.5 л.д. 1-7)</w:t>
      </w:r>
    </w:p>
    <w:p>
      <w:pPr>
        <w:pStyle w:val="Normal"/>
        <w:jc w:val="both"/>
        <w:rPr/>
      </w:pPr>
      <w:r>
        <w:rPr/>
      </w:r>
    </w:p>
    <w:p>
      <w:pPr>
        <w:pStyle w:val="Normal"/>
        <w:jc w:val="both"/>
        <w:rPr/>
      </w:pPr>
      <w:r>
        <w:rPr/>
        <w:tab/>
        <w:t>Протокол допроса свидетеля –сотрудника ОМОН ГУВД КК (в г. Сочи) Алиева М.Н.,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ехал в микроавтобусе УАЗ под управлением Забейворота. Старшим экипажа микроавтобуса УАЗ был назначен Королев А.В. Все сотрудники были одеты в сине-белые камуфлированные брюки, берцы, черные кепки и черные майки с надписями «ОМОН ГУВД КК». В п. Аше Пруидзе собрал старших машин и там определил задачи. Они поехали к ДОК «Дружба» в п. Н. Макопсе. На КПП ДОК «Дружба» сотрудниками ОМОН был задержан  охранник, который ругался нецензурной бранью в и адрес. Охранник был помещен в машину. При этом охранник никаких жалоб на действия сотрудников ОМОн не высказывал. После этого сотрудники ОМОН куда-то ушли и в машине остался только он и Забейворота. Минут через 30 к машине вернулись Пименов и Зубенко, которые привели двух парней возрастом около 18-20 лет. После этого они поехали в сторону КПП, где находился их автобус. Там они сдали задержанных и поместили их /задержанных/ в автобус. При этом он обратил внимание, что в автобусе находилось много задержанных. После этого автобус уехал в Лазаревский РОВД г. Сочи. Они, дождавшись остальных ребят из их экипажа, поехали в Лазаревский РОВД. ПО приезду в РОВД, он вышел из машины и увидел, что во дворе РОВД вдоль забора в шеренгу стоят около 20 граждан возрастом 18-25 лет. Со слов сотрудников ОМОН ему стало известно, что на часть задержанных граждан собирается административный материал. После того, как материал был собран, они уехали на базу. При нем никто из сотрудников ОМОН к задержанным гражданским лицам физическую силу не применял, спецсредства  и маски также никто не применял. В тот вечер на территории ДОК «Дружба» он видел сотрудника ОМОН Ожгихина Максима, который был одет в шорты, майку, панаму. 20.07.06 г. ему стало известно, что 16.07.2006 г. в драке, произошедшей на территории ДОК «Дружба» были избиты двое сотрудников ОМОН- Ожгихин Максим и Ковалев Артем. Команда о необходимости проведения рейдовых мероприятий на территории п. Н. Макопсе поступила от Пруидзе М.В. Спецсредства и дубинки сотрудниками ОМОН не получались.</w:t>
      </w:r>
    </w:p>
    <w:p>
      <w:pPr>
        <w:pStyle w:val="Normal"/>
        <w:jc w:val="both"/>
        <w:rPr/>
      </w:pPr>
      <w:r>
        <w:rPr/>
        <w:tab/>
        <w:tab/>
        <w:tab/>
        <w:t>(т. 5 л.д. 8-14)</w:t>
      </w:r>
    </w:p>
    <w:p>
      <w:pPr>
        <w:pStyle w:val="Normal"/>
        <w:jc w:val="both"/>
        <w:rPr/>
      </w:pPr>
      <w:r>
        <w:rPr/>
      </w:r>
    </w:p>
    <w:p>
      <w:pPr>
        <w:pStyle w:val="Normal"/>
        <w:jc w:val="both"/>
        <w:rPr/>
      </w:pPr>
      <w:r>
        <w:rPr/>
        <w:tab/>
        <w:t>Протокол дополнительного допроса свидетеля Алиева М.Н. от 15.08.2006 г. В ходе дополнительного допроса свидетель Алиев М.Н. показал, что  при следовании 18.07.2006 г. в Лазаревский РОВД к ним  в машину во время сбора старшим машин подсел Ожгихин Максим.</w:t>
      </w:r>
    </w:p>
    <w:p>
      <w:pPr>
        <w:pStyle w:val="Normal"/>
        <w:jc w:val="both"/>
        <w:rPr/>
      </w:pPr>
      <w:r>
        <w:rPr/>
        <w:tab/>
        <w:tab/>
        <w:tab/>
        <w:tab/>
        <w:t>(т.8 л. 192-194)</w:t>
      </w:r>
    </w:p>
    <w:p>
      <w:pPr>
        <w:pStyle w:val="Normal"/>
        <w:jc w:val="both"/>
        <w:rPr/>
      </w:pPr>
      <w:r>
        <w:rPr/>
      </w:r>
    </w:p>
    <w:p>
      <w:pPr>
        <w:pStyle w:val="Normal"/>
        <w:jc w:val="both"/>
        <w:rPr/>
      </w:pPr>
      <w:r>
        <w:rPr/>
        <w:tab/>
        <w:t>Протокол допроса свидетеля- сотрудника ОМОН ГУВД КК (в г. Сочи) Чепрасова А.В., который показал, что принимал участие при проведении рейда в ночь с 18 на 19 июля 2006 г. в г. Сочи. На рейд он ехал в автомобиле УАЗ микроавтобус, старшим экипажа которого был Королев А.В. Сотрудники ОМОН в отношении граждан насилия не применяли. Телесных повреждений у задержанных граждан он не видел. В тот вечер на территории ДОК «Дружба» он видел Ожгихина Максима, который был одет в шорты, светлую майку и белую панаму.</w:t>
      </w:r>
    </w:p>
    <w:p>
      <w:pPr>
        <w:pStyle w:val="Normal"/>
        <w:ind w:left="1416" w:firstLine="708"/>
        <w:rPr/>
      </w:pPr>
      <w:r>
        <w:rPr/>
        <w:tab/>
        <w:tab/>
        <w:tab/>
        <w:t>(т. 5 л.д. 26-30)</w:t>
      </w:r>
    </w:p>
    <w:p>
      <w:pPr>
        <w:pStyle w:val="Normal"/>
        <w:rPr/>
      </w:pPr>
      <w:r>
        <w:rPr/>
      </w:r>
    </w:p>
    <w:p>
      <w:pPr>
        <w:pStyle w:val="Normal"/>
        <w:jc w:val="both"/>
        <w:rPr/>
      </w:pPr>
      <w:r>
        <w:rPr/>
        <w:tab/>
        <w:t>Протокол допроса свидетеля-сотрудника ОМОН ГУВД КК (в г. Сочи) Ковалева М.В., который показал, что он принимал участие при проведении рейда в ночь с 18 на 19 июля 2006 г., проходившего на территории Лазаревского района г. Сочи. Спецсредств для получения рейда он не получал. Старшим рейдовых мероприятий был назначен помощник начальника штаба Пруидзе М.В. При проведении рейдовым мероприятий использовался автобус ПАЗ, микроавтобус УАЗ и 3 автомашины УАЗ. Старшим в автобусе был Пруидзе М.В. Никто из бойцов никаких спецсредств- электрошокеров, дубинок не получал. В кафе, расположенном на береговой полосе в п. Нижнее Макопсе, сотрудниками ОМОН были задержаны граждане, которые были доставлены по приказу Пруидзе в Лазаревский РОВД. Задержанных было около 18 человек. Каких-либо телесных повреждений у задержанных граждан он не видел. В РОВД сотрудники ОМОН стали оформлять на задержанных граждан административные материалы. Ожгихина Максима и Ковалева Артема он в тот вечер не видел. О драке, произошедшей 16.07.2006 г. в кафе «Оазис» между сотрудниками ОМОН и посетителями, он узнал 17.07.2006 г. от своего брата Ковалева А.А.</w:t>
      </w:r>
    </w:p>
    <w:p>
      <w:pPr>
        <w:pStyle w:val="Normal"/>
        <w:ind w:left="1416" w:firstLine="708"/>
        <w:rPr/>
      </w:pPr>
      <w:r>
        <w:rPr/>
        <w:tab/>
        <w:tab/>
        <w:tab/>
        <w:t>(т. 5 л.д. 70-74)</w:t>
      </w:r>
    </w:p>
    <w:p>
      <w:pPr>
        <w:pStyle w:val="Normal"/>
        <w:ind w:left="1416" w:firstLine="708"/>
        <w:rPr/>
      </w:pPr>
      <w:r>
        <w:rPr/>
      </w:r>
    </w:p>
    <w:p>
      <w:pPr>
        <w:pStyle w:val="Normal"/>
        <w:jc w:val="both"/>
        <w:rPr/>
      </w:pPr>
      <w:r>
        <w:rPr/>
        <w:tab/>
        <w:t>Протокол допроса свидетеля-сотрудника ОМОН ГУВД КК (в г. Сочи) Федорова А.Ю., который показал, что он принимал участие при проведении рейда в ночь с 18 на 19 июля 2006 г., проходившего на территории Лазаревского района г. Сочи.17.07.2006 г., утром, на служебном автомобиле привезли сотрудников ОМОН Ожгихина и Ковалева Артема. В личной беседе с Ожгихиным ему стало известно, что в ночь с 16 на 17 июля 2006 г. Ожгихин М.И. с Ковалевым А.А. находились в кафе, расположенном на береговой полосе в п. Н. Макопсе. При этом Ожгихин пояснил ему, что был избит местными жителями.</w:t>
      </w:r>
    </w:p>
    <w:p>
      <w:pPr>
        <w:pStyle w:val="Normal"/>
        <w:jc w:val="both"/>
        <w:rPr/>
      </w:pPr>
      <w:r>
        <w:rPr/>
        <w:tab/>
        <w:tab/>
        <w:tab/>
        <w:t>(т. 5 л.д. 75-78)</w:t>
      </w:r>
    </w:p>
    <w:p>
      <w:pPr>
        <w:pStyle w:val="Normal"/>
        <w:jc w:val="both"/>
        <w:rPr/>
      </w:pPr>
      <w:r>
        <w:rPr/>
      </w:r>
    </w:p>
    <w:p>
      <w:pPr>
        <w:pStyle w:val="Normal"/>
        <w:jc w:val="both"/>
        <w:rPr/>
      </w:pPr>
      <w:r>
        <w:rPr/>
        <w:tab/>
        <w:t>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Еще до проведения рейда ему было известно о том, что 16 июля 2006 г. сотрудники ОМОН Ковалев Артем и Ожгихин Максим были избиты группой молодых людей в п. Нижнее Макопсе. 18.07.2006 г. при проведении рейда он видел на территории ДОК «Дружба», возле автобуса и в районе моста Ожгихина Максима, который был одет в шорты, майку, белую панаму.</w:t>
      </w:r>
    </w:p>
    <w:p>
      <w:pPr>
        <w:pStyle w:val="Normal"/>
        <w:jc w:val="both"/>
        <w:rPr/>
      </w:pPr>
      <w:r>
        <w:rPr/>
        <w:tab/>
        <w:tab/>
        <w:tab/>
        <w:tab/>
        <w:t xml:space="preserve">(т.7 л.д. 136-141) </w:t>
      </w:r>
    </w:p>
    <w:p>
      <w:pPr>
        <w:pStyle w:val="Normal"/>
        <w:jc w:val="both"/>
        <w:rPr/>
      </w:pPr>
      <w:r>
        <w:rPr/>
      </w:r>
    </w:p>
    <w:p>
      <w:pPr>
        <w:pStyle w:val="Normal"/>
        <w:jc w:val="both"/>
        <w:rPr/>
      </w:pPr>
      <w:r>
        <w:rPr/>
        <w:tab/>
        <w:t>Протокол допроса свидетеля- сотрудника ОМОН ГУВД КК (в г. Сочи) Москаленко А.В., который показал, что он принимал участие в проведении рейда, проходившего в ночь с 18 на 19 июля 2006 г. на территории Лазаревского района г. Сочи. Еще до проведения рейда он знал, что Ожгихина М.В. и Ковалева А.В. побили 16.07.2006 г. в кафе «Оазис».</w:t>
      </w:r>
    </w:p>
    <w:p>
      <w:pPr>
        <w:pStyle w:val="Normal"/>
        <w:jc w:val="both"/>
        <w:rPr/>
      </w:pPr>
      <w:r>
        <w:rPr/>
        <w:tab/>
        <w:tab/>
        <w:tab/>
        <w:t>(т.7 л.д. 253-256)</w:t>
      </w:r>
    </w:p>
    <w:p>
      <w:pPr>
        <w:pStyle w:val="Normal"/>
        <w:jc w:val="both"/>
        <w:rPr/>
      </w:pPr>
      <w:r>
        <w:rPr/>
      </w:r>
    </w:p>
    <w:p>
      <w:pPr>
        <w:pStyle w:val="Normal"/>
        <w:jc w:val="both"/>
        <w:rPr/>
      </w:pPr>
      <w:r>
        <w:rPr/>
        <w:tab/>
        <w:t>Протокол допроса свидетеля Фомина Е.А., который показал, что состоит в должности начальника КПМ «Магри». В летнее время  ему на пост были командированы сотрудники ОМОН ГУВД КК (в г. Сочи) для усиления. При этом сотрудники ОМОН несли дежурство посменно по три человека в смене по 12 часов. 17.07.2006 г. при проведении инструктажа  он обратил внимание на тот факт, что произведена замена двух сотрудников ОМОН. Отсутствовали Ожгихин и Ковалев. Примерно в 13 часов того же дня ему на сотовый телефон позвонила Левина В.В. и сообщила, что в ночь с 16 на 17 июля 2006 г. в принадлежащем ее /Левиной/ мужу кафе /расположенном на территории ДОК «Дружба»/ произошла драка, в которой участвовали два сотрудника ОМОН. Фамилий указанных сотрудников она ему назвать не смогла. 18.07.2006 г., коло 23 часов 50 мин., когда он находился дома, ему на сотовый телефон позвонила Левина, которая сообщила, что в кафе ее /Левиной/ мужа находятся сотрудники ОМОН, которые проводят проверку паспортного режима и избивают при этом посетителей. После этого он на служебном автомобиле поехал в ДОК «Дружба». Возле проходной ДОК «Дружба» он увидел стоящий автобус ПАЗ со спецномерами синего цвета. В данном автобусе находились два сотрудника ОМОН в форменной одежде. Один из сотрудников представился ему помощником начальника штаба Пруидзе М.В. После этого они с Пруидзе поехали к площадке, расположенной возле ж/д моста, рядом с кафе «Оазис». На данной площадке стояли около 15 человек в камуфлированной форме, основная часть которых была в масках, закрывающих лицо. Четверо сотрудников ОМОН в масках доставили двоих молодых парней и положили их /парней/ на асфальт. После этого он позвонил командиру ОМОН Гузеву и сообщил тому об увиденном, после чего уехал домой.</w:t>
        <w:tab/>
        <w:tab/>
        <w:tab/>
        <w:tab/>
        <w:tab/>
        <w:tab/>
        <w:t>(т. 6 л.д. 16-19)</w:t>
      </w:r>
    </w:p>
    <w:p>
      <w:pPr>
        <w:pStyle w:val="Normal"/>
        <w:jc w:val="both"/>
        <w:rPr/>
      </w:pPr>
      <w:r>
        <w:rPr/>
      </w:r>
    </w:p>
    <w:p>
      <w:pPr>
        <w:pStyle w:val="Normal"/>
        <w:jc w:val="both"/>
        <w:rPr/>
      </w:pPr>
      <w:r>
        <w:rPr/>
        <w:tab/>
        <w:t>Протокол допроса свидетеля Мартыновой Е.В., которая показала, что 22.07.2006 г. она приехала на отдых в п. Н. Макопсе вместе со своими сыновьями- Мартыновым А.Е. и Мартыновым С.Е. и двумя племянниками. 17.07.2006 г., около 1 часа, она вместе со своим сыном Мартыновым С.Е. и племянником Мартыновым Е.С. пошли в кафе «Оазис», расположенное на пляже в п. Н. Макопсе, где сели за столик возле входа. В кафе она встретила своих знакомых девушек- Кристину и Юлию, которые были чем-то напуганы. Затем она увидела, как к девушкам подошли двое  молодых парней ростом около 170 см. плотного телосложения, которые были в состоянии сильного алкогольного опьянения. Когда данные парни подошли к девушкам, те ушли танцевать, а парни остались за ними наблюдать.  После этого парни подсели за столик к девушкам. Затем один из парней взял под руку Кристину и повел ее за кафе. Вернувшись назад минут через 30, Кристина была чем-то напугана. После этого Кристина и Юлия рассказали ей, что парни к ним пристают и предлагают вступить в половую связь. Она проводила девушек и вернулась в кафе.  Около 3-х часов, когда бар уже закрывался в кафе началась драка с участием парней, которые приставали к Юлии и Кристине. Эти парни, как оказалось позже- сотрудники ОМОН, кричали, что закроют кафе, перестреляют посетителей и вообще перевернут всю «Дружбу». 18.07.2006 г. она со своим сыном Мартыновым А.Е.  пошла снова в кафе «Оазис». Они сели за столик. Около 24 часов в кафе забежало два человека в камуфляжной форме с надписями «ОМОН». Увидев их, она сказала детям, чтобы они ложились на пол, а сама легла на них сверху. В кафе стали забегать с разных сторон сотрудники ОМОНа. Всего их было 25-30 человек, практически все они был в черных масках, но часть их них была в черных кепках. Когда сотрудники ОМОН вбежали в кафе, они стали кричать, чтобы все ложились на пол. Кто-то из ОМОНовцев схватил стул и разбил его на голове у парня. Тут же в кафе появился парень в светлой панаме, который участвовал в драке 16 июля 2006 г. Этот парень ходил по кафе и кричал: «Ну что, не ждали?». Затем он разрешил всем девушкам и женщинам встать и уйти из кафе. Когда ее сын встал, то парень в панаме подошел к нему /сыну/ и нанес удар правой ногой в область живота. От этого удара сын упал на пол. После этого часть граждан ОМОНовцы стали выводить из кафе, а часть выкидывать через забор. Затем к гражданам, которые лежали на земле, ОМОНовцы стали применять электрошокер, а кто-то из ОМОНоцев стал ходить по спинам задержанных. Она увидела, что ее сына избивают двое сотрудников ОМОНа. Эти сотрудники были в масках. Со слов сына ей стало известно, что к нему применялся электрошокер. ОМОНовец в панаме в грубой форме сказал, что ее нужно отвести в автобус. После этого другой ОМОНовец вывел ее на пляж, где стоял и охранял ее. Находясь на пляже, она увидела, как сотрудники ОМОН схватили парня по имени Петр /местный житель/   и оттащили в район пирса, откуда она услышала крики Петра, при этом он /Петр/ плакал. Затем, всех на присяди перевели к КПП, откуда завели в автобус. По пути к КПП, к парню по имени Геворг сотрудниками ОМОН был применен электрошокер. В автобусе парней поместили на пол. Когда она находилась возле автобуса, то увидела, как несколько сотрудников ОМОНа несут охранника ДОК «Дружба» Николая, при этом его сильно избивали руками и ногами, а также применяли к нему электрошокеры. Затем  к автобусу подошел отец Геворга  и спросил у задержанных на армянском. Кто-то из сотрудников ОМОН сказал, что тот, кто разговаривал не на русском языке, получи вдвойне. Задержанных сотрудники ОМОН доставили в Лазаревский РОВД, где построили в шеренгу во дворе РОВД, после чего стали отбирать объяснения, заставляя указать, что задержанные граждане не имеют претензий к сотрудникам ОМОН.</w:t>
      </w:r>
    </w:p>
    <w:p>
      <w:pPr>
        <w:pStyle w:val="Normal"/>
        <w:jc w:val="both"/>
        <w:rPr/>
      </w:pPr>
      <w:r>
        <w:rPr/>
        <w:tab/>
        <w:tab/>
        <w:tab/>
        <w:t>(т.6 л.д. 52-56)</w:t>
      </w:r>
    </w:p>
    <w:p>
      <w:pPr>
        <w:pStyle w:val="Normal"/>
        <w:jc w:val="both"/>
        <w:rPr/>
      </w:pPr>
      <w:r>
        <w:rPr/>
      </w:r>
    </w:p>
    <w:p>
      <w:pPr>
        <w:pStyle w:val="ConsNonformat"/>
        <w:widowControl/>
        <w:ind w:right="-68" w:firstLine="708"/>
        <w:jc w:val="both"/>
        <w:rPr>
          <w:rFonts w:ascii="Times New Roman" w:hAnsi="Times New Roman" w:cs="Times New Roman"/>
          <w:sz w:val="24"/>
          <w:szCs w:val="24"/>
        </w:rPr>
      </w:pPr>
      <w:r>
        <w:rPr>
          <w:rFonts w:cs="Times New Roman" w:ascii="Times New Roman" w:hAnsi="Times New Roman"/>
          <w:sz w:val="24"/>
          <w:szCs w:val="24"/>
        </w:rPr>
        <w:t>Протокол допроса дополнительного свидетеля Мартыновой Е.В., в ходе которого последняя показала, что в драке, происходившей в кафе «Оазис» в ночь с 16 на 17 июля 2006 г. принимали участие двое сотрудников ОМОНа. При проведении рейда с 18 на 19 июля 2006 г. участвовал один из данных парней /принимавших участие в драке в ночь с 16 на 17 июля 2006 г./- парень в панаме светлого цвета, в шортах светлого цвета и черной майке. Оно около 180 см. роста, очень плотного телосложения, волосы светлые, короткие, лицо круглое. Этого парня она сможет опознать.</w:t>
      </w:r>
    </w:p>
    <w:p>
      <w:pPr>
        <w:pStyle w:val="Normal"/>
        <w:jc w:val="both"/>
        <w:rPr/>
      </w:pPr>
      <w:r>
        <w:rPr/>
        <w:tab/>
        <w:tab/>
        <w:tab/>
        <w:t>(т.6 л.д. 86-87)</w:t>
      </w:r>
    </w:p>
    <w:p>
      <w:pPr>
        <w:pStyle w:val="Normal"/>
        <w:jc w:val="both"/>
        <w:rPr/>
      </w:pPr>
      <w:r>
        <w:rPr/>
      </w:r>
    </w:p>
    <w:p>
      <w:pPr>
        <w:pStyle w:val="Normal"/>
        <w:jc w:val="both"/>
        <w:rPr/>
      </w:pPr>
      <w:r>
        <w:rPr/>
        <w:tab/>
        <w:t xml:space="preserve">Протокол допроса свидетеля Малыгиной Т.А., которая показала, что  с 1.07.2006 г. она работает барменом в кафе «Оазис», которое расположено в п. Нижнее Макопсе Лазаревского района г. Сочи. Вечером 16.07.2006 г. она работала. В тот вечер в кафе находилось двое сотрудников ОМОН в гражданской одежде. Эти сотрудники ОМОН подрались с кем-то в кафе. Затем дерущиеся переместились в сторону пляжа. В это время из кафе выбежал директор Левин О.А., который разнял дерущихся и завел  сотрудников ОМОН в кафе. Кто-то из сотрудников ОМОН при этом возмущался, говоря: « Я еще вернусь, я все это так не оставлю! Вы не знаете, кто я такой!». После этого она закрыла бар и ушла домой. 18.07.2006 г. вечером в кафе было много посетителей. Около 24 часов она стола на баре и увидела, что в кафе с разных сторон бегут люди, одетые в камуфляжную форму и берцы. Эти люди в руках держали резиновые дубинки. На лицах у них были надеты маски, скрывающие лицо. Всего их было около 30 человек. Среди данных граждан также был и парень, которого побили 16 июля 2006 г. Данные лица вбежали в кафе и стали кричать: «Всем на пол», отпустив при этом женщин. Посетителей мужского пола стали выводить из кафе на  берег, заломив при этом задержанным руки. На берегу задержанных положили на землю. После этого она видела, как каждому из лежавших поднимали голову, после чего парень, которого побили накануне, заглядывал в лицо данным гражданам, пытаясь узнать не они ли били его 16.07.2006 г. Спустя некоторое время в кафе зашел мужчина в гражданской одежде и папкой. Этот мужчина спокойно наблюдал за всем происходящим, при этом не отдавая никому никаких команд. Она подумала, что данный мужчина старший среди сотрудников ОМОН. Данный мужчина допрашивал ди-джея Игоря. После этого от данного мужчины она узнала, что задержанных повезут в Лазаревский РОВД. После этого сотрудники ОМОН стали выводить задержанных и рассаживать их /задержанных/ по машинам. Сотрудник ОМОН, которого побили накануне, остался в кафе и сказал: «Вот видите. Я сделал то, что обещал. Я вернулся».   </w:t>
      </w:r>
    </w:p>
    <w:p>
      <w:pPr>
        <w:pStyle w:val="Normal"/>
        <w:jc w:val="both"/>
        <w:rPr/>
      </w:pPr>
      <w:r>
        <w:rPr/>
        <w:tab/>
        <w:tab/>
        <w:tab/>
        <w:tab/>
        <w:t>(т.7 л.д. 121-123)</w:t>
      </w:r>
    </w:p>
    <w:p>
      <w:pPr>
        <w:pStyle w:val="Normal"/>
        <w:jc w:val="both"/>
        <w:rPr/>
      </w:pPr>
      <w:r>
        <w:rPr/>
      </w:r>
    </w:p>
    <w:p>
      <w:pPr>
        <w:pStyle w:val="ConsNonformat"/>
        <w:widowControl/>
        <w:jc w:val="both"/>
        <w:rPr/>
      </w:pPr>
      <w:r>
        <w:rPr/>
        <w:tab/>
      </w:r>
      <w:r>
        <w:rPr>
          <w:rFonts w:cs="Times New Roman" w:ascii="Times New Roman" w:hAnsi="Times New Roman"/>
          <w:sz w:val="24"/>
          <w:szCs w:val="24"/>
        </w:rPr>
        <w:t>Протокол допроса свидетеля Ковалева А.А., который показал, что состоит в должности командира 1-го оперативного отделения ОМОН ГУВД КК (в г. Сочи).С апреля 2006 г. согласно приказа командира ОМОН ГУВД КК (в г. Сочи) сотрудники ОМОН несут службу на КМП «Магри» для огневого прикрытия и усиления КПМ «Магри». Служба проходит посменно: днем три человека и ночью два.</w:t>
        <w:tab/>
        <w:t>С 10 часов 16 июля 2006 г. он в составе наряда усиления совместно с прапорщиком Ищенко Ю.В. и сержантом Ожгихиным М.И. заступили на дневную смену. В 20 часов они сменились и после пересмены отбыли ДОК «Дружба» к месту дислокации. По прибытии в их домик, они помылись, привели себя в порядок и, переодевшись, пошли поужинать в кафе. В кафе мы заказали ужин. Помимо этого с собой у них была бутылка водки емкостью 0,7 литра, которую они распили на троих поровну. Вскоре начались танцы. Максим Ожгихин в это время познакомился с двумя девушками и вернувшись к ним сообщил, что эти девчонки не возражают, чтобы они пересели к ним /девушкам/. Они втроем пересели в данным девушкам. Выпив водку, Ищенко сказал, что он /Ищенко/ устал и ушел домой.  Через некоторое время Максим Ожгихин вышел с одной из девушек из кафе. Вскоре, вернулись Максим с девушкой, он /Максим/ выглядел расстроенным и злым. При этом Ожгихин предложил расплатиться и уходить. После этого они расплатились с барменом пошли к выходу. Возле входа он услышал шум бегущих людей и в это время его кто-то ударил, от чего он упал на землю, и после этого его стали бить ногами. При этом ему выбили два зуба, рассекли бровь и он получил сотрясение головного мозга. Ожгихина также сильно избили. После того, как их избили, эти лица ушли, а они с Ожгихиным остались, после чего, придя в себя, пошли домой. Точнее, Ожгихин вернулся в кафе и спросил у бармена, знает ли тот лиц, которые их избивали. При этом Ожгихин стал угрожать, что  закроет кафе и вообще угрожал расправой. После этого он взял Ожгихина и они ушли домой. На следующий день, утром они уехали на базу в г. Сочи. Ему известно, что Ожгихин М.И. участвовал в проведении рейда в ночь с 18 на 19 июля 2006 г., проходившего в п. Н. Макопсе Лазаревского 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т.6 л.д. 41-44)</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свидетеля Бондаренко Е.В., которая показала, что 17.07.2006 г. она приехала в п. Нижнее Макопсе Лазаревского района г. Сочи на отдых. 18.07.2006 г., около 21 часа, она направилась в кафе «У персика». Около 23 часов 30 минут в указанное кафе за ней зашел ее знакомый Федор, с которым она впоследствии пошла в кафе «Оазис». Вскоре после их прихода в кафе «Оазис» туда забежала группа мужчин, одетых в камуфляжную форму, на спине некоторых из них имелась надпись «ОМОН». На лица большинства указанных мужчин были надеты маски, скрывающие их лица. При этом почти у каждого из них имелись деревянные палки из бамбука. Кроме того, в руках одного из них она заметила электрошокер черного цвета, похожий на дубинку. После этого сотрудники ОМОН, не объясняя своего поведения, стали наносить мужчинам, находившимся в кафе, удары кулаком руки в область между лопаток, в результате чего сотрудники ОМОН положили всех мужчин на пол лицом вниз с широко разведенными ногами, приказав находиться на полу. В этот момент сотрудники ОМОН стали кого-то искать среди отдыхающих. После этого от одного из сотрудников ОМОНа она узнала, что два дня назад в кафе «Оазис» были избиты двое сотрудников ОМОНа. Когда она вышли из кафе, то на береговой линии она увидела лежащими на животе лицом вниз около 5 человек. В результате ее поисков старшего группы ОМОН ей найти так и не удалось, после чего она направилась обратно в кафе. Зайдя в кафе, она увидела, что те мужчины, которые пытались подняться либо пошевелиться, получали разряд электрошокером, который был в руках у одного из сотрудников. После этого она направилась в одну из беседок, расположенную на территории ДОК «Дружба», в которой просидела около 2-х часов и видела, что по территории ДОК «Дружба» периодически ездил служебный автомобиль ОМОН. Кроме того, она лично видела, как сотрудники ОМОН вели граждан то в направлении спальных корпусов комплекса, то в направлении КПП ДОК «Дружба».</w:t>
      </w:r>
    </w:p>
    <w:p>
      <w:pPr>
        <w:pStyle w:val="Normal"/>
        <w:jc w:val="both"/>
        <w:rPr/>
      </w:pPr>
      <w:r>
        <w:rPr/>
        <w:tab/>
        <w:tab/>
        <w:tab/>
        <w:t>(т.6 л.д. 91-93)</w:t>
      </w:r>
    </w:p>
    <w:p>
      <w:pPr>
        <w:pStyle w:val="Normal"/>
        <w:jc w:val="both"/>
        <w:rPr/>
      </w:pPr>
      <w:r>
        <w:rPr/>
      </w:r>
    </w:p>
    <w:p>
      <w:pPr>
        <w:pStyle w:val="Normal"/>
        <w:jc w:val="both"/>
        <w:rPr/>
      </w:pPr>
      <w:r>
        <w:rPr/>
        <w:tab/>
        <w:t>Протокол допроса свидетеля Мелконян И.А., который показал, что проживает в п. Н. Макопсе вместе со своим несовершеннолетним сыном Мелконяном Геворгом Исраиловичем. Несколько дней назад к нему в гости приехала сестра его супруги вместе с внуком Оганесян А. 18.07.2006 г., около 22 часов, его сын Мелконян совместно с Оганесян А. направились гулять. Около 00 часов (19.07.2006 г.) им позвонила соседка и сообщила, что их детей сотрудники ОМОН посадили в автобус и хотят вывезти с территории ДОК «Дружба». После этого они с супругой направились к проходной вышеуказанного оздоровительного комплекса. Придя на место, они увидели служебный автобус марки ПАЗ, два автомобиля УАЗ и более 30 сотрудников ОМОН. Около 10 ОМОНовцев были в масках. Сотрудники ОМОН, применяя физическую силу, заталкивали оставшихся на улице парней в автобус. В автобусе находились местные жители, среди которых были и их дети. После этого он обратился к одному из сотрудников ОМОН и сообщил, что в данном автобусе находится ребенок тринадцати лет, но его /ребенка/ отпустить отказались. Сотрудник ОМОН приказал ему отойти от автобуса, при этом один из них /сотрудников ОМОН/ обозвал его «Армянской рожей». Сотрудники ОМОН сообщили им, что детей везут в Лазаревский РОВД для разбирательства. Позже они поехали в Лазаревский РОВД г. Сочи. Приехав в Лазаревский РОВД, он увидел, что все люди, ранее находившиеся в автобусе, были построены в ряд во дворе отделения милиции. Сотрудники ОМОН в разговоре между собой хвастались, кто и сколько ударов наносил детям. Позже стали опрашивать его сына, у которого имелась гематома в районе правого глаза, царапины в районе левой височной области, ссадины в районе обоих боков, синяк между лопаток. После этого они с женой забрали сына и племянника.</w:t>
      </w:r>
    </w:p>
    <w:p>
      <w:pPr>
        <w:pStyle w:val="Normal"/>
        <w:jc w:val="both"/>
        <w:rPr/>
      </w:pPr>
      <w:r>
        <w:rPr/>
        <w:tab/>
        <w:tab/>
        <w:tab/>
        <w:t>(т.6 л.д. 57-60)</w:t>
      </w:r>
    </w:p>
    <w:p>
      <w:pPr>
        <w:pStyle w:val="Normal"/>
        <w:jc w:val="both"/>
        <w:rPr/>
      </w:pPr>
      <w:r>
        <w:rPr/>
      </w:r>
    </w:p>
    <w:p>
      <w:pPr>
        <w:pStyle w:val="ConsNonformat"/>
        <w:widowControl/>
        <w:ind w:right="-68" w:hanging="0"/>
        <w:jc w:val="both"/>
        <w:rPr/>
      </w:pPr>
      <w:r>
        <w:rPr>
          <w:rFonts w:cs="Times New Roman" w:ascii="Times New Roman" w:hAnsi="Times New Roman"/>
          <w:sz w:val="24"/>
          <w:szCs w:val="24"/>
        </w:rPr>
        <w:tab/>
        <w:t>Протокол допроса свидетеля Смирнова А.Н., который показал, что состоит в должности заместителя командира ОМОН ГУВД КК (в г. Сочи). 17.07.2006 г. от командира взвода Мезенцева он узнал, что сотрудников ОМОН Ковалева А.А. и Ожгихина М.И. необходимо заменить с КПМ «Магри», где они несли службу, так как они /Ожгихин и Ковалев/ не могут нести службу по состоянию здоровья. Он дал команду доставить Ожгихина и Ковалева А.А. в расположение отряда, куда они прибыли примерно к обеду и пришли ко нему в кабинет. При этом у них обоих на лицах были кровоподтеки- у Ковалева А.В. был выбит зуб, а у Ожгихина была гематома на левом ухе. Кроме того, от них /Ожгихина и Ковалева/  шел сильный запах спиртного. Ожгихин и Ковалев А.В. стали рассказывать ему, что их беспричинно побили хулиганы. Он после этого распорядился, чтобы их осмотрел врач. Врач после осмотра сообщил  рапортом, что Ожгихин и Ковалев А.В. находятся в состоянии алкогольного опьянения.  По данному рапорту была проведена проверка и приказом командира ОМОН (в г. Сочи) от 17.07.2006 г. Ковалев А.А. и Ожгихин А.В. были уволены. Ожгихина он может охарактеризовать как слабовольного человека, по характеру вспыльчивого. На основании плана  оперативно-профилактических мероприятий МОБ УВД ОВД г. Сочи по противодействию терроризму на территории города от 11.07.2006 г.  им было дано указание начальнику штаба Рибянцеву А.Н. подготовить предложения о проведении рейдовых мероприятий. Устно Рибянцев предложил ему провести рейд на территории Лазаревского района, так как данный район является наиболее криминогенным и большим по площади в г. Сочи. Основанием проведения рейда являлось вышеуказанное распоряжение, хотя согласно положения об ОМОН сотрудники ОМОН вправе проводить самостоятельные рейдовые мероприятия. Вечером, 17 июля 2006 г. он уехал в служебную командировку в г. Краснодар, при этом я поручил организацию и проведение рейда Рибянцеву, который на период его нахождения в г. Краснодаре исполнял функции командира отряда. 19.07.2006 г., около 3 часов, он возвращался из командировки в г. Сочи. В это время ему на сотовый телефон позвонил Гузев и сообщил, что при проведении рейда на территории Лазаревского района возникли какие-то проблемы. Он после этого сразу приехал в Лазаревский РОВД и там увидел там более 20 бойцов ОМОН, которые прибыли туда на 5-и машинах. Он узнал, что руководит рейдом капитан Пруидзе. Тут же в РОВД стояли около 8 молодых парней, рядом с которыми были их родственники, которые громко возмущались. Он дал Пруидзе команду ускорить разбирательство и после этого уехал домой.</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tab/>
        <w:tab/>
        <w:tab/>
        <w:t>(т.6 л.д. 61-64)</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токол допроса свидетеля Горбань А.М., которая показала, что 18.07.2006 г., около 23 ч. 30 мин., он находилась в 10-м корпусе ДОК «Дружба». Он пошла домой и, выходя из корпуса,  увидела две машины- один микроавтобус УАЗ, а второй УАЗ пассажирский (в котором был отсек для задержанных). Она подошла к машинам и услышала, как из УАЗика, в котором был отсек для задержанных кто-то просил: «Тетенька, позвоните Валентине Андреевне, я ее племянник». Он подошла к машине, заглянула в окошко и увидела, что там в отсеке находятся Эдик Адамян и охранник Николай. Он позвонила своей сестре Кривольцевич Г.М., чтобы та позвонила Адамянам и сообщала, что их сына задержала милиция. После этого она пошла к воротам. Там же стоял автобус ПАЗ с милицейскими номерными знаками и еще одна машина. Возле машины стояли люди и ругались с находившимися тут же сотрудниками ОМОН, чтобы те /сотрудники ОМОН/ отдали им детей. Вскоре со стороны моря сотрудники ОМОн стали заводить в автобус молодых парней. Сотрудники ОМОН вели задержанных, заломив руки за спину. Часть из сотрудников ОМОН была в масках, закрывавших лицо. Перед тем, как посадить в машину охранника Николая, его стали бить двое или трое милиционеров, после чего затолкнули в автобус. У многих милиционеров она видела в руках электрошокеры, так как электрошокеры блестели и искрились.</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tab/>
        <w:tab/>
        <w:tab/>
        <w:tab/>
        <w:t>(т.7. л.д. 107-109)</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ротокол допроса подозреваемого Зубенко В.В. от 29.07.2006 г. Зубенко В.В. показал, что состоит в должности милиционера-бойца ОМОН ГУВД КК (в г. Сочи). 18.07.2006 г. он пришел на работу в ОМОН к 9 ч. 00 мин. и занимался физ. подготовкой, так как готовился к соревнованиям по рукопашному бою. Примерно в 12 часов он получил команду от дежурного прибыть в отряд к 21 ч. для проведения рейдовых мероприятий в Лазаревском районе г. Сочи. В 21 ч. он получил оружие- пистолет ПМ и 16 патронов. Спецсредств он не получал. После того, как все бойцы вооружились на пяти машинах (автобус ПАЗ, микроавтобус УАЗ и три автомобиля УАЗ) под руководством Пруидзе М.В. они выдвинулись в сторону Лазаревского района г. Сочи, куда приехали примерно в 23 часа. Все бойцы, кроме него были одеты в форменную одежду. Он был одет в черные шорты, красную майку. Королев и Марченко также были одеты в гражданскую одежду. В его машине ехал водитель Забейворота В.А., Марченко, Королев, он сам, Пименов, Езерский, Петренко А.Б., Чепрасов, Алиев. Они подъехали к воротам КПП ДОК «Дружба» в п. Н. Макопсе, где Королев и Марченко вышли из машины и ушли, а к машине подошел непонятно откуда взявшийся Ожгихин Максим, который был одет в черные или синие шорты, светлую майку, на голове была панама. Ожгихин подошел к машине и рассказал им, что накануне его /Ожгихина/ и Ковалева Артема беспричинно избила группа молодых парней, добавив, что в данной группе был охранник, который стоял тут же, возле КПП -Сердюк. После этого он вышел из машины и подошел к Сердюку, чтобы подвести того к Ожгихину и там разобраться, при этом понимая, что совершает должностное преступление. Когда он подошел к Сердюку, он не представился ему /Сердюку/, а сразу попросил подойти к машине, на что Сердюк ответил отказом и стал на него ругаться. Из-за этого он стал сопровождать Сердюка в машину и при этом нанес ему /Сердюку/ один удар кулаком левой руки в туловище. Далее он завел Сердюка в машину и посадил там. После этого Королев и Марченко пешком двинулись вглубь территории, а он пошел за ними. Остальные бойцы на машине поехали вглубь территории ДОК «Дружба». Когда он подошел к машине, то увидел, что бойцы уже вышли из машины и перелазили через забор, с ними был Ожгихин. Он также перелез через забор и пошел по береговой полосе  в сторону кафе «Оазис». Когда он подошел к кафе, то увидел там около 20 человек- молодых парней. В это же время он увидел, как к кафе подходят их бойцы, которые ехали  с ним в машине. Когда посетители кафе увидели бойцов, то трое или четверо парней стали убегать. Он стал преследовать этих парней, но не смог их догнать. После этого он вернулся в кафе и там увидел, что бойцы проверяют паспорта у посетителей. При этом все бойцы были без масок и при нем никто никого не бил.  После этого он помогал выталкивать застрявшие машины ОМОН из реки, а потом вернулся к КПП ДОК «Дружба», где стоял их микроавтобус, в котором были двое задержанных. Сердюка среди них /задержанных/ не было. После этого все бойцы, которые ехали в микроавтобусе на рейд, кроме Королева, поехали в Лазаревский РОВД. Ожгихин с ними в РОВД не ехал. По прибытии в РОВД, он стал искать Сердюка, чтобы составить на него административный материал, но Сердюка он не нашел. По пути на рейд, он взял в руки бамбуковую палку, после чего выбросил ее.</w:t>
      </w:r>
    </w:p>
    <w:p>
      <w:pPr>
        <w:pStyle w:val="ConsNonformat"/>
        <w:widowControl/>
        <w:ind w:right="-68" w:hanging="0"/>
        <w:jc w:val="both"/>
        <w:rPr>
          <w:rFonts w:ascii="Times New Roman" w:hAnsi="Times New Roman" w:cs="Times New Roman"/>
          <w:sz w:val="24"/>
          <w:szCs w:val="24"/>
        </w:rPr>
      </w:pPr>
      <w:r>
        <w:rPr/>
        <w:tab/>
        <w:tab/>
        <w:tab/>
      </w:r>
      <w:r>
        <w:rPr>
          <w:rFonts w:cs="Times New Roman" w:ascii="Times New Roman" w:hAnsi="Times New Roman"/>
          <w:sz w:val="24"/>
          <w:szCs w:val="24"/>
        </w:rPr>
        <w:t>(т.6 л.д. 70-77)</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 рейде было задействовано около 5 машин- автобус ПАЗ (старший Пруидзе), один микроавтобус УАЗ (старший Королев А.В., водитель Забейворота В.А.), три пассажирских УАЗ. Я ехал в автобусе ПАЗ. Из базы с ними ехал Ожгихин Максим, который  был в белой панаме. У Ожгихина было переломано ухо. </w:t>
      </w:r>
    </w:p>
    <w:p>
      <w:pPr>
        <w:pStyle w:val="Normal"/>
        <w:jc w:val="both"/>
        <w:rPr/>
      </w:pPr>
      <w:r>
        <w:rPr/>
        <w:tab/>
        <w:tab/>
        <w:tab/>
        <w:tab/>
        <w:t>(т.8 л.д. 121-124)</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токол допроса свидетеля-сотрудника ОМОН ГУВД КК (в г. Сочи) Ищенко Ю.В., который показал, что  15.07.2006 г. он вместе с бойцами Ожгихиным М. и Ковалевым А. на служебном автомобиле УАЗ г/н «к0722 23» прибыли в п. Нижнее Макопсе для несения службы на КПМ «Магри». 16.07.2006 г., около 20 часов они втроем пошли ужинать в кафе «Оазис», взяв с собой бутылку водки, намереваясь распить ее в кафе. Поужинав, он около 24 часов ушел спать, а Ожгихин и Ковалев остались в кафе, так как хотели познакомиться с девушками. Утром 17.07.2006 г., около 7 часов, проснувшись, он стал будить Ковалева и Ожгихина  и при этом увидел, что оба они /Ожгихин и Ковалев/ избиты- на лицах были синяки и ссадины. Ожгихин и Ковалев рассказали ему, что были избиты группой подростков. После этого он отвез их в расположение отряда, а сам с новой сменой- Шемякиным и Суриновым вернулись на КПМ «Магри». Ожгихин и Ковалев были недовольны тем, что их избили в кафе. </w:t>
      </w:r>
    </w:p>
    <w:p>
      <w:pPr>
        <w:pStyle w:val="ConsNonformat"/>
        <w:widowControl/>
        <w:ind w:right="-68" w:hanging="0"/>
        <w:jc w:val="both"/>
        <w:rPr/>
      </w:pPr>
      <w:r>
        <w:rPr/>
        <w:tab/>
        <w:tab/>
        <w:tab/>
        <w:tab/>
      </w:r>
      <w:r>
        <w:rPr>
          <w:rFonts w:cs="Times New Roman" w:ascii="Times New Roman" w:hAnsi="Times New Roman"/>
          <w:sz w:val="24"/>
          <w:szCs w:val="24"/>
        </w:rPr>
        <w:t>(т.8 л.д. 176-179)</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Щебеткова В.С., который показал, что он принимал участие в рейде, проведенном в ночь с 18 на 19 июля 2006 г. на территории Лазаревского района г. Сочи. Днем 18.07.2006 г., до проведения рейда, он узнал, что в ночь с 16 на 17 июля 2006 г. бойцы его взвода- Ожгихин Максим и Ковалев Артем были изби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9 л.д. 60-62)</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Протокол дополнительного допроса свидетеля Мезенцева А.Н., от 18.09.2006 г. В ходе дополнительного допроса свидетель Мезенцев А.Н. показал, что об избиении Ожгихина М.И. и Ковалева А.А. в кафе «Оазис» он узнал 17.07.2006 г., когда тех привезли в расположение отряда.</w:t>
      </w:r>
    </w:p>
    <w:p>
      <w:pPr>
        <w:pStyle w:val="Normal"/>
        <w:ind w:firstLine="708"/>
        <w:jc w:val="both"/>
        <w:rPr/>
      </w:pPr>
      <w:r>
        <w:rPr/>
        <w:tab/>
        <w:tab/>
        <w:tab/>
        <w:tab/>
        <w:t>(т.10 л.д. 205-207)</w:t>
      </w:r>
    </w:p>
    <w:p>
      <w:pPr>
        <w:pStyle w:val="Normal"/>
        <w:jc w:val="both"/>
        <w:rPr/>
      </w:pPr>
      <w:r>
        <w:rPr/>
      </w:r>
    </w:p>
    <w:p>
      <w:pPr>
        <w:pStyle w:val="Normal"/>
        <w:jc w:val="both"/>
        <w:rPr/>
      </w:pPr>
      <w:r>
        <w:rPr/>
        <w:tab/>
        <w:t>Протокол допроса свидетеля Бурдилева В.В., который показал, что состоит в должности старшего оперативного дежурного ОВД Лазаревского района г. Сочи. С 8 ч.18.07.2006 г. до 8 ч. 19.07.2006 г. он нес суточное дежурство по Лазаревскому РОВД совместно с начальнком смены Кучер А.И. и помощником дежурного Белоцерковским. Около 23 часов в здание РОВД  сотрудник ОМОН Пруидзе М.В., который  сказал, что является старшим группы ОМОН, которая прибыла на территорию Лазаревского района г. Сочи для проведения рейдового мероприятия. О месте проведения рейда Пруидзе ничего не пояснил. Около 1 часа 19.07.2006 г. в здание РОВД вновь зашел Пруидзе и сообщил, что они доставили в РОВД задержанных граждан. На это он сказал Пруидзе о необходимости составления на каждого задержанного протокола доставления, рапорта о причинах доставления и протокола об административном правонарушении. Пруидзе пояснил, что таких документов нет, но он /Пруидзе/ даст команду составить данные документы. Выйдя во двор РОВД, он увидел, что вдоль забора выстроены около 15-20  доставленных граждан. Сотрудниками ОМОН так и не были представлены в дежурную часть протоколы доставления. После этого в РОВД из МУЗ№1 стали поступать сообщения о том, что туда госпитализированы граждане с телесными повреждениями. Со слов Кучера ему стало известно, что данные граждане пострадали в результате проведения рейда сотрудниками ОМОН в ночь с 18 на 19 июля 2006 г.</w:t>
      </w:r>
    </w:p>
    <w:p>
      <w:pPr>
        <w:pStyle w:val="Normal"/>
        <w:jc w:val="both"/>
        <w:rPr/>
      </w:pPr>
      <w:r>
        <w:rPr/>
        <w:tab/>
        <w:tab/>
        <w:tab/>
        <w:tab/>
        <w:t>(т.9 л.д. 81-83)</w:t>
      </w:r>
    </w:p>
    <w:p>
      <w:pPr>
        <w:pStyle w:val="Normal"/>
        <w:jc w:val="both"/>
        <w:rPr/>
      </w:pPr>
      <w:r>
        <w:rPr/>
      </w:r>
    </w:p>
    <w:p>
      <w:pPr>
        <w:pStyle w:val="Normal"/>
        <w:jc w:val="both"/>
        <w:rPr/>
      </w:pPr>
      <w:r>
        <w:rPr/>
        <w:tab/>
        <w:t>Протокол допроса свидетеля- сотрудника ОМОН ГУВД КК (в г. Сочи) Полюхович К.И., который показал, что принимал участие в проведении рейда, проведенного ОМОН ГУВД КК (в г. Сочи) на территории Лазаревского района г. Сочи в ночь с 18 на 19 июля 2006 г.  На рейд он ехал в микроавтобусе УАЗ, старшим экипажа которого был Королев А.В. В п. Аше к ним в машину сел Ожгихин Максим, который был одет в черные шорты, светлую футболку, белую панаму.</w:t>
      </w:r>
    </w:p>
    <w:p>
      <w:pPr>
        <w:pStyle w:val="Normal"/>
        <w:jc w:val="both"/>
        <w:rPr/>
      </w:pPr>
      <w:r>
        <w:rPr/>
        <w:tab/>
        <w:tab/>
        <w:tab/>
        <w:tab/>
        <w:tab/>
        <w:t>(т.10 л.д. 195-199)</w:t>
      </w:r>
    </w:p>
    <w:p>
      <w:pPr>
        <w:pStyle w:val="Normal"/>
        <w:jc w:val="both"/>
        <w:rPr/>
      </w:pPr>
      <w:r>
        <w:rPr/>
      </w:r>
    </w:p>
    <w:p>
      <w:pPr>
        <w:pStyle w:val="Normal"/>
        <w:jc w:val="both"/>
        <w:rPr/>
      </w:pPr>
      <w:r>
        <w:rPr/>
        <w:tab/>
        <w:t>Протокол допроса свидетеля- сотрудника ОМОН ГУВД КК (в г. Сочи) Кузнецова А.А., который показал, что 17.07.2006 г., ближе к обеду, в расположение отряда приехали бойцы Ожгихин М.И. и Ковалев А.А., у которых были множественные телесные повреждения.</w:t>
      </w:r>
    </w:p>
    <w:p>
      <w:pPr>
        <w:pStyle w:val="Normal"/>
        <w:jc w:val="both"/>
        <w:rPr/>
      </w:pPr>
      <w:r>
        <w:rPr/>
        <w:tab/>
        <w:tab/>
        <w:tab/>
        <w:tab/>
        <w:tab/>
        <w:t>(т.10 л.д. 201-204)</w:t>
      </w:r>
    </w:p>
    <w:p>
      <w:pPr>
        <w:pStyle w:val="Normal"/>
        <w:jc w:val="both"/>
        <w:rPr/>
      </w:pPr>
      <w:r>
        <w:rPr/>
      </w:r>
    </w:p>
    <w:p>
      <w:pPr>
        <w:pStyle w:val="Normal"/>
        <w:jc w:val="both"/>
        <w:rPr/>
      </w:pPr>
      <w:r>
        <w:rPr/>
        <w:tab/>
        <w:t>Протокол допроса свидетеля Коблева М.Д., который показал, что с 2003 г. состоит в должности психиатра в поликлинике №2 медико-санитарной части ГУВД КК (в г. Сочи). На момент беседы с Ожгихиным М.И., проведенной в ИВС Лазаревского РОВД, последний жалобы на психику не предъявлял, психопатических расстройств выявлено не было.</w:t>
      </w:r>
    </w:p>
    <w:p>
      <w:pPr>
        <w:pStyle w:val="Normal"/>
        <w:jc w:val="both"/>
        <w:rPr/>
      </w:pPr>
      <w:r>
        <w:rPr/>
        <w:tab/>
        <w:tab/>
        <w:tab/>
        <w:tab/>
        <w:t>(т.10 л.д. 146-148)</w:t>
      </w:r>
    </w:p>
    <w:p>
      <w:pPr>
        <w:pStyle w:val="Normal"/>
        <w:jc w:val="both"/>
        <w:rPr/>
      </w:pPr>
      <w:r>
        <w:rPr/>
      </w:r>
    </w:p>
    <w:p>
      <w:pPr>
        <w:pStyle w:val="Normal"/>
        <w:jc w:val="both"/>
        <w:rPr/>
      </w:pPr>
      <w:r>
        <w:rPr/>
        <w:tab/>
        <w:t>Заключение эксперта №296 от 21.07.2006 г., согласно которому гр. Сердюк Н.Ю. причинены телесные повреждения в виде кровоподтеков и ссадин головы, грудной клетки, поясничной области, верхних и нижних конечностей.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43-145)</w:t>
      </w:r>
    </w:p>
    <w:p>
      <w:pPr>
        <w:pStyle w:val="Normal"/>
        <w:jc w:val="both"/>
        <w:rPr/>
      </w:pPr>
      <w:r>
        <w:rPr/>
      </w:r>
    </w:p>
    <w:p>
      <w:pPr>
        <w:pStyle w:val="Normal"/>
        <w:jc w:val="both"/>
        <w:rPr/>
      </w:pPr>
      <w:r>
        <w:rPr/>
        <w:tab/>
        <w:t>Протокол допроса эксперта Алексанян Ж.З. от 25.08.2006 г. Эксперт Алексанян Ж.З. показал, что  при проведении судебно-медицинской экспертизы в отношении Сердюк Н.Ю. он допустил техническую ошибку, не указав в исследовательской части заключения о наличии у Сердюка Н.Ю. ссадин и кровоподтеков головы. Повреждения обнаруженные у Сердюка могли образоваться в результате ударов кулаками и ногами.</w:t>
      </w:r>
    </w:p>
    <w:p>
      <w:pPr>
        <w:pStyle w:val="Normal"/>
        <w:jc w:val="both"/>
        <w:rPr/>
      </w:pPr>
      <w:r>
        <w:rPr/>
        <w:tab/>
        <w:tab/>
        <w:tab/>
        <w:tab/>
        <w:t>(т.4 л.д. 182-183)</w:t>
      </w:r>
    </w:p>
    <w:p>
      <w:pPr>
        <w:pStyle w:val="Normal"/>
        <w:jc w:val="both"/>
        <w:rPr/>
      </w:pPr>
      <w:r>
        <w:rPr/>
      </w:r>
    </w:p>
    <w:p>
      <w:pPr>
        <w:pStyle w:val="Normal"/>
        <w:ind w:firstLine="708"/>
        <w:jc w:val="both"/>
        <w:rPr/>
      </w:pPr>
      <w:r>
        <w:rPr/>
        <w:t>Заключение эксперта №484/296-06 от 15.09.2006 г., вынесенное на основании постановления о назначении повторной СМЭ, согласно которому у гр. Сердюк Н.Ю. имелись кровоподтеки, расположенные на левой боковой поверхности шеи, наружной поверхности левого плеча, по внутренней поверхности там же, на ногтевой фаланге пятого пальца правой кисти, в поясничной области слева, на передней поверхности грудной клетки справа; ссадины: на сгибательной поверхности правого локтевого сустава, в поясничной области справа, передней поверхности голени справа. Вышеописанные повреждения возникли вследствие ударно-контактных воздействий тупого твердого предмета или о таковые, давностью около 1-3 суток, не влекут кратковременного расстройства здоровья, по категории вреда здоровью не квалифицируются.</w:t>
      </w:r>
    </w:p>
    <w:p>
      <w:pPr>
        <w:pStyle w:val="Normal"/>
        <w:ind w:firstLine="708"/>
        <w:jc w:val="both"/>
        <w:rPr/>
      </w:pPr>
      <w:r>
        <w:rPr/>
        <w:tab/>
        <w:tab/>
        <w:tab/>
        <w:t>(т.4 л.д. 216-218)</w:t>
      </w:r>
    </w:p>
    <w:p>
      <w:pPr>
        <w:pStyle w:val="Normal"/>
        <w:rPr>
          <w:b/>
          <w:b/>
        </w:rPr>
      </w:pPr>
      <w:r>
        <w:rPr>
          <w:b/>
        </w:rPr>
      </w:r>
    </w:p>
    <w:p>
      <w:pPr>
        <w:pStyle w:val="Normal"/>
        <w:jc w:val="both"/>
        <w:rPr/>
      </w:pPr>
      <w:r>
        <w:rPr/>
        <w:tab/>
        <w:t>Заключение эксперта №294 от 21.07.2006 г., согласно которому гр-ну Максимову Е.С. причинены телесные повреждения в виде кровоподтеков и ссадин головы, верхних и нижних конечностей, передней брюшной стенк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13-11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аксимова Е.С., могли образоваться в результате воздействия кулаками или ногами, а также другими твердыми предметами.</w:t>
      </w:r>
    </w:p>
    <w:p>
      <w:pPr>
        <w:pStyle w:val="Normal"/>
        <w:jc w:val="both"/>
        <w:rPr/>
      </w:pPr>
      <w:r>
        <w:rPr/>
        <w:tab/>
        <w:tab/>
        <w:tab/>
        <w:tab/>
        <w:t>(т.4 л.д. 239-241)</w:t>
      </w:r>
    </w:p>
    <w:p>
      <w:pPr>
        <w:pStyle w:val="Normal"/>
        <w:jc w:val="both"/>
        <w:rPr/>
      </w:pPr>
      <w:r>
        <w:rPr/>
      </w:r>
    </w:p>
    <w:p>
      <w:pPr>
        <w:pStyle w:val="Normal"/>
        <w:jc w:val="both"/>
        <w:rPr/>
      </w:pPr>
      <w:r>
        <w:rPr/>
        <w:tab/>
        <w:t>Заключение эксперта №315 от 08.08.2006 г., согласно которому гр. Мелконяну Г.И., причинены телесные повреждения в виде ушибов мягких тканей головы, сотрясения головного мозга, точечных ожогов правой ягодичной области. Эти повреждения образовались: точечные ожоги- от действия высокой температуры, остальные-от действия тупых твердых предметов, в совокупности причиняют легкий вред здоровью, как повлекшие кратковременное расстройство здоровья сроком менее 3-х недель.</w:t>
      </w:r>
    </w:p>
    <w:p>
      <w:pPr>
        <w:pStyle w:val="Normal"/>
        <w:jc w:val="both"/>
        <w:rPr/>
      </w:pPr>
      <w:r>
        <w:rPr/>
        <w:tab/>
        <w:tab/>
        <w:tab/>
        <w:tab/>
        <w:t>(т.2 л.д. 36-39)</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елконяна Г.И., могли образоваться в результате удара кулаком или ногой, так и другими твердыми предметами.</w:t>
      </w:r>
    </w:p>
    <w:p>
      <w:pPr>
        <w:pStyle w:val="Normal"/>
        <w:jc w:val="both"/>
        <w:rPr/>
      </w:pPr>
      <w:r>
        <w:rPr/>
        <w:tab/>
        <w:tab/>
        <w:tab/>
        <w:tab/>
        <w:t>(т.4 л.д. 252-254)</w:t>
      </w:r>
    </w:p>
    <w:p>
      <w:pPr>
        <w:pStyle w:val="Normal"/>
        <w:jc w:val="both"/>
        <w:rPr/>
      </w:pPr>
      <w:r>
        <w:rPr/>
      </w:r>
    </w:p>
    <w:p>
      <w:pPr>
        <w:pStyle w:val="Normal"/>
        <w:jc w:val="both"/>
        <w:rPr/>
      </w:pPr>
      <w:r>
        <w:rPr/>
        <w:tab/>
        <w:t>Заключение эксперта №290 от 20.07.2006 г., согласно которому гр-ну Лыжову А.В. причинены телесные повреждения в виде кровоподтеков и ссадин правого предплечья, левого запястья, левого бедра, грудной клетки. Эти повреждения образовались от  действия тупых твердых предметов, могли возникнуть 19 июля 2006 г., не влекут за собой кратковременного расстройства и по категории вреда здоровью не квалифицируются.</w:t>
      </w:r>
    </w:p>
    <w:p>
      <w:pPr>
        <w:pStyle w:val="Normal"/>
        <w:jc w:val="both"/>
        <w:rPr/>
      </w:pPr>
      <w:r>
        <w:rPr/>
        <w:tab/>
        <w:tab/>
        <w:tab/>
        <w:tab/>
        <w:t>(т.2 л.д. 52-54)</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Лыжова А.В., могли образоваться в результате удара кулаком или ногой, так и другими твердыми предметами.</w:t>
      </w:r>
    </w:p>
    <w:p>
      <w:pPr>
        <w:pStyle w:val="Normal"/>
        <w:jc w:val="both"/>
        <w:rPr/>
      </w:pPr>
      <w:r>
        <w:rPr/>
        <w:tab/>
        <w:tab/>
        <w:tab/>
        <w:tab/>
        <w:t>(т.4 л.д. 249-251)</w:t>
      </w:r>
    </w:p>
    <w:p>
      <w:pPr>
        <w:pStyle w:val="Normal"/>
        <w:jc w:val="both"/>
        <w:rPr/>
      </w:pPr>
      <w:r>
        <w:rPr/>
      </w:r>
    </w:p>
    <w:p>
      <w:pPr>
        <w:pStyle w:val="Normal"/>
        <w:jc w:val="both"/>
        <w:rPr/>
      </w:pPr>
      <w:r>
        <w:rPr/>
        <w:tab/>
        <w:t>Заключение эксперта №316 от 02.08.2006 г., согласно которому гр. Оганесяну А.А. причинены телесные повреждения в виде ушиба правой половины грудной клетки, ушибов, ссадин шеи. Эти повреждения образовались от действия тупых твердых предметов, не влекут кратковременного расстройства здоровья и по категории вреда здоровью не квалифицируются. Не исключается возможность образования указанных повреждений 18 июля 2006 г.</w:t>
      </w:r>
    </w:p>
    <w:p>
      <w:pPr>
        <w:pStyle w:val="Normal"/>
        <w:jc w:val="both"/>
        <w:rPr/>
      </w:pPr>
      <w:r>
        <w:rPr/>
        <w:tab/>
        <w:tab/>
        <w:tab/>
        <w:tab/>
        <w:t>(т.2 л.д. 67-69)</w:t>
      </w:r>
    </w:p>
    <w:p>
      <w:pPr>
        <w:pStyle w:val="Normal"/>
        <w:jc w:val="both"/>
        <w:rPr/>
      </w:pPr>
      <w:r>
        <w:rPr/>
      </w:r>
    </w:p>
    <w:p>
      <w:pPr>
        <w:pStyle w:val="Normal"/>
        <w:jc w:val="both"/>
        <w:rPr/>
      </w:pPr>
      <w:r>
        <w:rPr/>
        <w:tab/>
        <w:t>Заключение эксперта №310 от 08.08.2006 г., согласно которому гр. Адамяну Э.Р. причинены телесные повреждения в виде ссадин грудной клетки, области левого коленного сустава.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я вреда здоровью не квалифицируются.</w:t>
      </w:r>
    </w:p>
    <w:p>
      <w:pPr>
        <w:pStyle w:val="Normal"/>
        <w:jc w:val="both"/>
        <w:rPr/>
      </w:pPr>
      <w:r>
        <w:rPr/>
        <w:tab/>
        <w:tab/>
        <w:tab/>
        <w:tab/>
        <w:t>(т.2 л.д. 82-8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Адамян Э.Р., могли образоваться в результате удара кулаком или ногой, так и другими предметами, либо об таковые.</w:t>
      </w:r>
    </w:p>
    <w:p>
      <w:pPr>
        <w:pStyle w:val="Normal"/>
        <w:jc w:val="both"/>
        <w:rPr/>
      </w:pPr>
      <w:r>
        <w:rPr/>
        <w:tab/>
        <w:tab/>
        <w:tab/>
        <w:tab/>
        <w:t>(т.4 л.д. 244-246)</w:t>
      </w:r>
    </w:p>
    <w:p>
      <w:pPr>
        <w:pStyle w:val="Normal"/>
        <w:jc w:val="both"/>
        <w:rPr/>
      </w:pPr>
      <w:r>
        <w:rPr/>
      </w:r>
    </w:p>
    <w:p>
      <w:pPr>
        <w:pStyle w:val="Normal"/>
        <w:jc w:val="both"/>
        <w:rPr/>
      </w:pPr>
      <w:r>
        <w:rPr/>
        <w:tab/>
        <w:t>Заключение эксперта №291 от 09.08.2006 г., согласно которому гр. Михайличенко Д.А. причинены телесные повреждения в виде кровоподтека и ссадин головы, ссадин области правого локтевого и левого коленного суставов, правой голени. Эти повреждения образовались от действия тупых твердых предметов, могли возникнуть 19 июля 2006 г., не влекут кратковременного расстройства здоровья и по категории вреда здоровью не квалифицируются.</w:t>
      </w:r>
    </w:p>
    <w:p>
      <w:pPr>
        <w:pStyle w:val="Normal"/>
        <w:jc w:val="both"/>
        <w:rPr/>
      </w:pPr>
      <w:r>
        <w:rPr/>
        <w:tab/>
        <w:tab/>
        <w:tab/>
        <w:tab/>
        <w:t>(т.2 л.д. 128-13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Михайличенко Д.А., могли образоваться в результате воздействия кулаками или ногами, а также другими твердыми предметами.</w:t>
      </w:r>
    </w:p>
    <w:p>
      <w:pPr>
        <w:pStyle w:val="Normal"/>
        <w:jc w:val="both"/>
        <w:rPr/>
      </w:pPr>
      <w:r>
        <w:rPr/>
        <w:tab/>
        <w:tab/>
        <w:tab/>
        <w:tab/>
        <w:t>(т.4 л.д. 227-229)</w:t>
      </w:r>
    </w:p>
    <w:p>
      <w:pPr>
        <w:pStyle w:val="Normal"/>
        <w:jc w:val="both"/>
        <w:rPr/>
      </w:pPr>
      <w:r>
        <w:rPr/>
      </w:r>
    </w:p>
    <w:p>
      <w:pPr>
        <w:pStyle w:val="Normal"/>
        <w:jc w:val="both"/>
        <w:rPr/>
      </w:pPr>
      <w:r>
        <w:rPr/>
        <w:tab/>
        <w:t>Заключение эксперта №289 от 20.07.2006 г., согласно которому гр. Недбаеву А.А. причинено телесное повреждение в виде кровоподтека головы. Это повреждение образовалось от действия тупого твердого предмета, могло возникнуть 19 июля 2006 г., не влечет кратковременного расстройства здоровья и по категории вреда здоровью не квалифицируется.</w:t>
      </w:r>
    </w:p>
    <w:p>
      <w:pPr>
        <w:pStyle w:val="Normal"/>
        <w:jc w:val="both"/>
        <w:rPr/>
      </w:pPr>
      <w:r>
        <w:rPr/>
        <w:tab/>
        <w:tab/>
        <w:tab/>
        <w:tab/>
        <w:t>(т.2 л.д. 188-190)</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Недбаева А.А., могли образоваться в результате воздействия кулаком или ногой.</w:t>
      </w:r>
    </w:p>
    <w:p>
      <w:pPr>
        <w:pStyle w:val="Normal"/>
        <w:jc w:val="both"/>
        <w:rPr/>
      </w:pPr>
      <w:r>
        <w:rPr/>
        <w:tab/>
        <w:tab/>
        <w:tab/>
        <w:tab/>
        <w:t xml:space="preserve">(т.4 л.д. 225-226)  </w:t>
      </w:r>
    </w:p>
    <w:p>
      <w:pPr>
        <w:pStyle w:val="Normal"/>
        <w:jc w:val="both"/>
        <w:rPr/>
      </w:pPr>
      <w:r>
        <w:rPr/>
      </w:r>
    </w:p>
    <w:p>
      <w:pPr>
        <w:pStyle w:val="Normal"/>
        <w:ind w:firstLine="708"/>
        <w:jc w:val="both"/>
        <w:rPr/>
      </w:pPr>
      <w:r>
        <w:rPr/>
        <w:t>Протокол осмотра документов- материалов с рапортами бойцов ОМОН ГУВД КК (в г. Сочи) о задержании граждан в ходе рейда и применении к ним физической силы ввиду неповиновения. В ходе осмотра установлено, что такие рапорты написали сотрудники ОМОН ГУВД КК (в г. Сочи) Барабошин И.М., Кудлаенко С.Г., Мануилов И.Г., Бунеев А.А., Шаталов В.Н., Нечипоренко С.Н., Ильинов С.Н., Дудкин А.В., Пименов И.Д. Указанные рапорты признаны вещественными доказательствами по делу.</w:t>
      </w:r>
    </w:p>
    <w:p>
      <w:pPr>
        <w:pStyle w:val="Normal"/>
        <w:jc w:val="both"/>
        <w:rPr/>
      </w:pPr>
      <w:r>
        <w:rPr/>
        <w:tab/>
        <w:tab/>
        <w:tab/>
        <w:tab/>
        <w:t>(т. 1, л.д. 40-45)</w:t>
      </w:r>
    </w:p>
    <w:p>
      <w:pPr>
        <w:pStyle w:val="Normal"/>
        <w:jc w:val="both"/>
        <w:rPr/>
      </w:pPr>
      <w:r>
        <w:rPr/>
      </w:r>
    </w:p>
    <w:p>
      <w:pPr>
        <w:pStyle w:val="Normal"/>
        <w:jc w:val="both"/>
        <w:rPr/>
      </w:pPr>
      <w:r>
        <w:rPr/>
        <w:tab/>
        <w:t>Протокол осмотра места происшествия- ДОК «Дружба», расположенного по адресу: Краснодарский край, г. Сочи, Лазаревский район, п. Нижнее Макопсе, ул. Кольцова, 17, в ходе которого были осмотрены территория указанного оздоровительного комплекса и находящееся рядом кафе «Оазис», в котором изъяты три пластиковых стула с механическими повреждениями.</w:t>
      </w:r>
    </w:p>
    <w:p>
      <w:pPr>
        <w:pStyle w:val="Normal"/>
        <w:jc w:val="both"/>
        <w:rPr/>
      </w:pPr>
      <w:r>
        <w:rPr/>
        <w:tab/>
        <w:tab/>
        <w:tab/>
        <w:tab/>
        <w:t>(т. 1 л.д. 91-93)</w:t>
      </w:r>
    </w:p>
    <w:p>
      <w:pPr>
        <w:pStyle w:val="Normal"/>
        <w:jc w:val="both"/>
        <w:rPr/>
      </w:pPr>
      <w:r>
        <w:rPr/>
      </w:r>
    </w:p>
    <w:p>
      <w:pPr>
        <w:pStyle w:val="Normal"/>
        <w:jc w:val="both"/>
        <w:rPr/>
      </w:pPr>
      <w:r>
        <w:rPr/>
        <w:tab/>
        <w:t>Протокол дополнительного осмотра места происшествия, в ходе которого были  дополнительно осмотрены ДОК «Дружба» и кафе «Оазис».</w:t>
      </w:r>
    </w:p>
    <w:p>
      <w:pPr>
        <w:pStyle w:val="Normal"/>
        <w:jc w:val="both"/>
        <w:rPr/>
      </w:pPr>
      <w:r>
        <w:rPr/>
        <w:tab/>
        <w:tab/>
        <w:tab/>
        <w:tab/>
        <w:t>(т.10 л.д. 109-140)</w:t>
      </w:r>
    </w:p>
    <w:p>
      <w:pPr>
        <w:pStyle w:val="Normal"/>
        <w:rPr/>
      </w:pPr>
      <w:r>
        <w:rPr/>
      </w:r>
    </w:p>
    <w:p>
      <w:pPr>
        <w:pStyle w:val="Normal"/>
        <w:ind w:firstLine="708"/>
        <w:jc w:val="both"/>
        <w:rPr>
          <w:b/>
          <w:b/>
        </w:rPr>
      </w:pPr>
      <w:r>
        <w:rPr>
          <w:b/>
        </w:rPr>
        <w:t>Доказательства, на которые ссылается обвиняемый и его защитник:</w:t>
      </w:r>
    </w:p>
    <w:p>
      <w:pPr>
        <w:pStyle w:val="Normal"/>
        <w:jc w:val="center"/>
        <w:rPr>
          <w:b/>
          <w:b/>
        </w:rPr>
      </w:pPr>
      <w:r>
        <w:rPr>
          <w:b/>
        </w:rPr>
      </w:r>
    </w:p>
    <w:p>
      <w:pPr>
        <w:pStyle w:val="Normal"/>
        <w:jc w:val="both"/>
        <w:rPr/>
      </w:pPr>
      <w:r>
        <w:rPr/>
        <w:tab/>
        <w:t>Допрошенный в качестве подозреваемого и обвиняемого Ожгихин М.И. от дачи показаний на основании ст. 51 Конституции РФ отказался.</w:t>
      </w:r>
    </w:p>
    <w:p>
      <w:pPr>
        <w:pStyle w:val="Normal"/>
        <w:jc w:val="both"/>
        <w:rPr/>
      </w:pPr>
      <w:r>
        <w:rPr/>
        <w:tab/>
        <w:tab/>
        <w:tab/>
        <w:tab/>
        <w:tab/>
        <w:t>(т.11 л.д. 119-120,  131-134)</w:t>
      </w:r>
    </w:p>
    <w:p>
      <w:pPr>
        <w:pStyle w:val="Normal"/>
        <w:jc w:val="center"/>
        <w:rPr>
          <w:b/>
          <w:b/>
        </w:rPr>
      </w:pPr>
      <w:r>
        <w:rPr>
          <w:b/>
        </w:rPr>
      </w:r>
    </w:p>
    <w:p>
      <w:pPr>
        <w:pStyle w:val="Normal"/>
        <w:ind w:firstLine="720"/>
        <w:jc w:val="both"/>
        <w:rPr/>
      </w:pPr>
      <w:r>
        <w:rPr/>
        <w:t>Протокол допроса подозреваемого Пруидзе М.В. от 19.07.2006 г. В ходе допроса подозреваемый Пруидзе М.В. показал, что с августа 2004 года состоит в должности помощника начальника штаба ОМОН ГУВД КК (в г. Сочи). 17.07.2006 года, он вышел на работу, после больничного, так как сильно болел на протяжении трех недель.18.07.2006 года, он получил команду от начальника штаба подполковника милиции Рибянцева Андрея Николаевича, быть старшим при проведении рейдовых мероприятий на территории Лазаревского района г. Сочи. Данные рейдовые мероприятия были запланированы планом оперативно-профилактических мероприятий МОБ УВД-ОВД г. Сочи по противодействию терроризму на территории города. В 19 часов 50 минут, он построил личный состав и Рибянцев А.Н. провел инструктаж, в ходе которого строго персонально каждого предупредил о недопустимости нарушений закона и о соблюдении дисциплины. Перед выездом на рейдовое мероприятие старшие экипажа должны были получить экипировку для своего экипажа. В тот день всем сотрудникам были выданы: табельное оружие ПМ 9мм, с 16 патронами и носимым боекомплектом, спецсредства – наручники и палки резиновые, а также форменная одежда синего камуфлированного цвета. В 20 часов 00 минут, он совместно с подчиненными сотрудниками ОМОН выехал в п. Лазаревское г. Сочи. При этом они передвигались на одном автобусе гос.номер «12 22», одном микроавтобусе  гос. номер «06 34» и трех автомобилях «УАЗ». У первого автомобиля «УАЗ» имелся гос.номер «07 13», у второго «06 35», и «528», спец.номера синего цвета. Примерно в 23 часа весь личный состав собрался возле автомобильной заправки в п. Лазаревское г. Сочи.  После этого он направился в ОВД Лазаревского района г. Сочи, где предупредил оперативного дежурного Кучер А.И. о проведении рейдового мероприятия, также сообщил, что данное мероприятие будет проводиться со стороны п. Магри Лазаревского района г. Сочи  в направлении п. Лазаревское г. Сочи. Никто из сотрудников ОВД Лазаревского района г. Сочи с ними на рейдовое мероприятие не выезжал. Ему никаких указаний о проведении рейдового мероприятия в п. Нижнее Макопсе Лазаревского района г. Сочи от руководства не поступало. Позже им было принято решение провести рейдовое мероприятие в п. Нижнее Макопсе Лазаревского района г. Сочи, руководствуясь вышеизложенным. После этого они выдвинулись в п. Нижнее Макопсе Лазаревского района г. Сочи, предварительно определив роль каждой групп (автомобиля) при проведении мероприятий. При этом он находился в составе первой группы, то есть при автобусе гос.номер 12 22. Он четко обозначил порядок проведения мероприятия, еще указал о недопустимости нарушения законности и тем более применения физических приемов, только в соответствии с законом. Позже двое офицеров, а именно Марченко В.Н. и Королев А.В. были переодеты в гражданскую одежду, чтобы проследовать на побережье и установить наличии лиц представляющих оперативный интерес. Он находился в автобусе. Через некоторое время он попытался дозвониться к старшему инспектору группы информации и документирования капитану милиции Королеву А.В. и старшему инспектору дежурной части ОМОН майору милиции Марченко В.Н., однако сделать этого не удалось. Радиостанции Марченко и Королев с собой не брали. Позже от сотрудников ОМОН, находившихся в автобусе, ему стало известно, что другие сотрудники уже начали задержание граждан, без его команды, в районе кафе расположенного на набережной полосе в указанном населенном пункте. После этого ему пришлось немедленно выезжать к контрольно пропускному пункту оздоровительного комплекса «Дружба» для организации работы. После получения указанной информации все сотрудники находившиеся в автобусе, выдвинулись в направлении кафе, на набережную, а он остался в автобусе вместе с водителем Федоровым А.Ю. К контрольно-пропускному пункту вышеуказанного комплекса первым подъехала группа сотрудников передвигавшихся на микроавтобусе автобусе «УАЗ», гос.номер «06 34». Старшим данной группы является Королев А.В. Какие именно действия были приняты сотрудниками данной группы для проезда на территорию комплекса ему не известно, так как его в тот момент с ними не было. В последствие выяснилось, что данный автомобиль проследовал через территории комплекса к набережной полосе. Какая именно группа работала  возле кафе расположенного на прибрежной полосе ему не известно по вышеуказанным причинам. Через некоторое время к нашему автобусу подъехал автомобиль ВАЗ-2110, из которого вышел мужчина, которым оказался начальник КПМ «Магри» майор милиции Фомин Е.А. и сообщил, что необходимо срочно проследовать на набережную полосу к вышеуказанному кафе, так как со стороны сотрудников ОМОН ведется противоправная деятельность, с нарушением закона. После этого он на его автомобиле Фомина, под управлением  последнего проследовал по дороге вдоль реки, которая вывела  к железнодорожному мосту. Находясь на указанном месте, он увидел, как подчиненные ведут задержанных граждан со стороны моря.  Как именно, и на каких основаниях происходило задержание, ему в тот момент известно не было. Позже он дал команду доставить всех задержанных в служебный автобус, который находился возле контрольно-пропускного пункта, указанного комплекса. После этого совместно со всеми проследовал к служебному автобусу. Граждане самостоятельно направлялись к служебному автобусу, в отношении них спецсредств – наручники не применялись. Поскольку у большинства задержанных граждан, при себе не имелось документов удостоверяющих личность, а также часть находилась в состоянии опьянения, им было принято решение доставить их в ОВД Лазаревского района г. Сочи, для дальнейшего разбирательства. Позже гражданка Мелконян, местная жительница, стала требовать, чтобы они отпустили ее несовершеннолетнего племянника, и грозила служебной расправой. Он ответил, что ее племянник будет все равно доставлен в ОВД Лазаревского района г. Сочи, так как он находился в позднее время в кафе, где распивались спиртные напитки, без сопровождения взрослых граждан. Он никаких повреждений у задержанных граждан не видел, возможно из-за того, что все происходило в позднее время суток. Во время передвижения в автобусе сотрудники ОМОН и часть задержанных, в автобусе сидели на креслах, а остальные сидели на корточках в проходе. По прибытию в ОВД Лазаревского района г. Сочи, все задержанные граждане были заведены на территорию отдела, после чего выстроены в ряд, чтобы никто бесконтрольно не передвигался. После этого они стали опрашивать задержанных граждан, часть из которых сразу была отпущена, так как их родственники подвезли документы, удостоверяющие их личность. После беседы сотрудника ПДН ОВД Лазаревского района г. Сочи, с несовершеннолетними задержанными они также были отпущены домой. Находясь в ОВД Лазаревского района г. Сочи, ему стала известно, что двое сотрудников ОМОН, командированных для несения службы на КПМ «Магри», и проживающие в п. Нижнее Макопсе, в оздоровительном комплексе «Дружба», были избиты неизвестными гражданами, предположительно местными жителями. Данный факт никак не связан с проводимым рейдовым мероприятием. Сотрудники ОМОН при доставлении граждан в ОВД Лазаревского района г. Сочи никаких документов не составляли. Граждане были переданы оперативному дежурному вместе с рапортами о совершении им административного правонарушения, предусмотренного ч. 19.3 КОАП – неповиновение законному требованию представителя власти.</w:t>
      </w:r>
    </w:p>
    <w:p>
      <w:pPr>
        <w:pStyle w:val="Normal"/>
        <w:jc w:val="both"/>
        <w:rPr/>
      </w:pPr>
      <w:r>
        <w:rPr/>
        <w:tab/>
        <w:tab/>
        <w:tab/>
        <w:t>(т. 1 л.д. 196-200)</w:t>
      </w:r>
    </w:p>
    <w:p>
      <w:pPr>
        <w:pStyle w:val="Normal"/>
        <w:ind w:left="1416" w:firstLine="708"/>
        <w:jc w:val="center"/>
        <w:rPr>
          <w:b/>
          <w:b/>
        </w:rPr>
      </w:pPr>
      <w:r>
        <w:rPr>
          <w:b/>
        </w:rPr>
      </w:r>
    </w:p>
    <w:p>
      <w:pPr>
        <w:pStyle w:val="Normal"/>
        <w:ind w:firstLine="708"/>
        <w:jc w:val="both"/>
        <w:rPr/>
      </w:pPr>
      <w:r>
        <w:rPr/>
        <w:t xml:space="preserve">Протокол допроса подозреваемого Королева А.В. от 19.07.2006 г. В ходе допроса подозреваемый Королев А.В. показал, что с 10.10.2001 г. состоит в должности старшего инспектора группы информации и документирования ОМОН ГУВД КК (в г. Сочи). 18.06.2006 года, на инструктаже начальником штаба Ребянцевым А.Н. и помощником начальника штаба Пруидзе М.В. была поставлена задача, провести рейдовое мероприятие на территории Лазаревского района г. Сочи. При этом необходимо было проверить пляжную полосу со стороны п. Магри в направлении п. Лазаревское г. Сочи. Также во время рейдового мероприятия Пруидзе М.В. обозначил, что рейдовое мероприятие необходимо начать с п. Нижнее Макопсе Лазаревского района г. Сочи. У сотрудников выезжавших на рейдовое мероприятие при себе имелись спецсредства наручники, более ничего не было. Старшим данного рейдового мероприятия был назначен Пруидзе М.В. Во время инструктажа, также было определено, кто именно является старшим автомобиля и личного состава в нем. Согласно инструктажа, он был закреплен за автомобилем «УАЗ» (таблетка). В данном автомобиле находились: Забейворота В.А., Петренко А.Б., Езерский А.Ю., Пименов И.Д. и Алиев М.Н. Сразу после проведения инструктажа они выехали в направлении п. Лазаревское г. Сочи. Приехав в п. Лазаревское, Пруидзе М.В. зашел в ОВД Лазаревского района г. Сочи, где поставил оперативного дежурного в известность о проведении рейдового мероприятия. Прибыв на место, их автомобиль, сразу же направился к контрольно-пропускному пункту оздоровительного комплекса «Дружба» в п. Нижнее Макопсе Лазаревского района г. Сочи. Когда они подъехали к КПП, вороты были открыты. Из будки вышел мужчина, однако после того, как он /мужчина/ увидел автомобиль сотрудников милиции,  сразу же убежал. В тот момент они были одеты в гражданскую одежду, для того, чтобы направиться на пляжную полосу, для установления лиц представляющих оперативный интерес. После этого они открыли ворота и направились по дорожке вглубь комплекса. Начало рейдового мероприятия должно было начаться только после того как они бы посмотрели и убедились в наличии лиц, представляющих оперативный интерес. Через некоторое время, когда они уже прошли около 30-40 метров, мимо них на большой скорости проехал служебный автомобиль с сотрудниками ОМОН. При этом автомобиль проехал мимо них, после чего пропал в темноте. Они с Марченко В.Н. стали искать служебный автомобиль с сотрудниками милиции. Он пытался дозвониться при помощи мобильного телефона до вверенных ему сотрудников ОМОН, однако те либо были вне зоны действия сети, либо не отвечали на телефонный звонок. Спустя 10-15 минут, они вышли к железнодорожному мосту неподалеку от речки. Выйдя к мосту, они увидели свет и услышали, как кто-то бежит по камням. После этого направились на свет. Позже они спустились на пляжную полосу, где обнаружили кафе и сотрудников из числа его экипажа. На пляжной полосе он встретил Забейворота В.А., Петренко А.Б., Езерского А.Ю., Пименова И.Д., Алиева М.Н. и, кажется Агеева Е.Н., а также несколько сотрудников ОМОН. Все сотрудники ОМОН были одеты в камуфляжную форму, при этом на лицах ни у кого из них масок не было.  Сразу после этого он стал кричать на сотрудников, и интересоваться по какой причине они проехали мимо него, при этом не остановились, а также кто именно дал команду покинуть место и направиться на набережную полосу. Однако со слов сотрудников, ему стало известно, что никакой команды покинуть место не было. В тот момент все граждане находившиеся в кафе стояли возле своих столиков, и у них сотрудники ОМОН проверяли документы, удостоверяющие личность. После этого кто-то из присутствующих граждан стал говорить, что все происходит из-за драки, однако о какой именно драке шла речь, ему не было известно. Позже официантки сообщили ему, что по поводу драки ему может пояснить молодой человек по имени Игорь, работающий в кафе музыкантом. После этого он совместно с молодым человеком по имени Игорь отошел к боковой части кафе, противоположной от той, где находились все сотрудники ОМОН и граждане. Во время разговора Игорь также ничего по поводу драки пояснить не мог. На протяжении всего времени Марченко В.Н. находился в непосредственной близости от него, на расстоянии нескольких метров. После разговора с Игорем, он вместе Марченко В.Н. покинули служебное помещение кафе, и вышли на улицу, однако к тому моменту там уже никого, кроме женщин, не было. Когда именно сотрудники ОМОН и граждане ушли с кафе, ему не известно. Каких посторонних шумов, криков он не слышал. Через некоторое время он снова стал разговаривать с Игорем. После разговора с Игорем, я обнаружил, что Марченко В.Н. также ушел. После этого он поинтересовался у Игоря как ему выйти к КПП, и Игорь указал путь. Пройдя примерно 40 метров, он встретил Орлова Андрея, после чего  совместно с Орловым пошел в сторону света, по тропинке. Позже он подъехал служебный автомобиль, на котором он впоследствии доехал в ОВД Лазаревского района г. Сочи. Прибыв на место, он увидел, что возле здания милиции были построенные граждане, которые скорее всего были доставлены его коллегами, а также несколько групп граждан, преимущественно женщины. У лиц находившихся возле стены он никаких телесных повреждений на открытых участках туловища и головы не видел. Позже он у сотрудников стал интересоваться, кто данные граждане, на что получил ответ, что эти граждане задержаны. На протяжении всего времени он постоянно находился в здании ОВД Лазаревского района г. Сочи. Вверенные ему сотрудники никак не смогли прокомментировать свое поведение и объяснить, что произошло. </w:t>
      </w:r>
    </w:p>
    <w:p>
      <w:pPr>
        <w:pStyle w:val="Normal"/>
        <w:ind w:firstLine="708"/>
        <w:jc w:val="both"/>
        <w:rPr/>
      </w:pPr>
      <w:r>
        <w:rPr/>
        <w:tab/>
        <w:tab/>
        <w:t>(т. 1 л.д. 214-218)</w:t>
      </w:r>
    </w:p>
    <w:p>
      <w:pPr>
        <w:pStyle w:val="Normal"/>
        <w:ind w:firstLine="708"/>
        <w:jc w:val="both"/>
        <w:rPr/>
      </w:pPr>
      <w:r>
        <w:rPr/>
      </w:r>
    </w:p>
    <w:p>
      <w:pPr>
        <w:pStyle w:val="Normal"/>
        <w:jc w:val="both"/>
        <w:rPr/>
      </w:pPr>
      <w:r>
        <w:rPr/>
        <w:tab/>
        <w:t>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w:t>
        <w:tab/>
        <w:tab/>
        <w:tab/>
        <w:tab/>
        <w:t>(т.8 л.д. 104-106)</w:t>
      </w:r>
    </w:p>
    <w:p>
      <w:pPr>
        <w:pStyle w:val="Normal"/>
        <w:ind w:firstLine="708"/>
        <w:jc w:val="both"/>
        <w:rPr/>
      </w:pPr>
      <w:r>
        <w:rPr/>
      </w:r>
    </w:p>
    <w:p>
      <w:pPr>
        <w:pStyle w:val="ConsNonformat"/>
        <w:widowControl/>
        <w:ind w:firstLine="708"/>
        <w:jc w:val="both"/>
        <w:rPr/>
      </w:pPr>
      <w:r>
        <w:rPr>
          <w:rFonts w:cs="Times New Roman" w:ascii="Times New Roman" w:hAnsi="Times New Roman"/>
          <w:sz w:val="24"/>
          <w:szCs w:val="24"/>
        </w:rPr>
        <w:t>Протокол очной ставки, проведенной между обвиняемым Королевым А.В. и подозреваемым Забейворота В.В. Забейворота В.А. показал, что Ожгихина М.И. он в тот вечер /18.07.2006 г./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ind w:firstLine="708"/>
        <w:jc w:val="both"/>
        <w:rPr>
          <w:rFonts w:ascii="Times New Roman" w:hAnsi="Times New Roman" w:cs="Times New Roman"/>
          <w:sz w:val="24"/>
          <w:szCs w:val="24"/>
        </w:rPr>
      </w:pPr>
      <w:r>
        <w:rPr>
          <w:rFonts w:cs="Times New Roman"/>
          <w:sz w:val="24"/>
          <w:szCs w:val="24"/>
        </w:rPr>
      </w:r>
    </w:p>
    <w:p>
      <w:pPr>
        <w:pStyle w:val="ConsNonformat"/>
        <w:widowControl/>
        <w:ind w:firstLine="567"/>
        <w:jc w:val="both"/>
        <w:rPr/>
      </w:pPr>
      <w:r>
        <w:rPr>
          <w:rFonts w:cs="Times New Roman" w:ascii="Times New Roman" w:hAnsi="Times New Roman"/>
          <w:sz w:val="24"/>
          <w:szCs w:val="24"/>
        </w:rPr>
        <w:tab/>
        <w:t>Протокол допроса обвиняемого Езерского А.Ю. от 24.08.2006 г. В ходе допроса Езерский А.Ю. показал, что</w:t>
      </w:r>
      <w:r>
        <w:rPr/>
        <w:t xml:space="preserve"> </w:t>
      </w:r>
      <w:r>
        <w:rPr>
          <w:rFonts w:cs="Times New Roman" w:ascii="Times New Roman" w:hAnsi="Times New Roman"/>
          <w:sz w:val="24"/>
          <w:szCs w:val="24"/>
        </w:rPr>
        <w:t xml:space="preserve">в ходе проведения рейда </w:t>
      </w:r>
      <w:r>
        <w:rPr>
          <w:rFonts w:cs="Times New Roman" w:ascii="Times New Roman" w:hAnsi="Times New Roman"/>
          <w:sz w:val="24"/>
        </w:rPr>
        <w:t xml:space="preserve">при нем сотрудниками ОМОН спецсредства не применялись. До проведения рейда ему ничего не было известно о конфликте, в результате которого бойцы Ожгихин  и Ковалев получили телесные повреждения. </w:t>
      </w:r>
    </w:p>
    <w:p>
      <w:pPr>
        <w:pStyle w:val="Normal"/>
        <w:jc w:val="both"/>
        <w:rPr/>
      </w:pPr>
      <w:r>
        <w:rPr/>
        <w:tab/>
        <w:tab/>
        <w:tab/>
        <w:tab/>
        <w:t>(т.9 л.д. 95-98)</w:t>
      </w:r>
    </w:p>
    <w:p>
      <w:pPr>
        <w:pStyle w:val="Normal"/>
        <w:ind w:firstLine="708"/>
        <w:jc w:val="both"/>
        <w:rPr/>
      </w:pPr>
      <w:r>
        <w:rPr/>
      </w:r>
    </w:p>
    <w:p>
      <w:pPr>
        <w:pStyle w:val="Normal"/>
        <w:ind w:firstLine="708"/>
        <w:jc w:val="both"/>
        <w:rPr/>
      </w:pPr>
      <w:r>
        <w:rPr/>
        <w:t>Протокол допроса свидетеля- сотрудника ОМОН ГУВД КК (в г. Сочи) Барабошина И.М., который показал, что из спецсредств у сотрудников ОМОН имелись резиновые дубинки, электрошокеры. Старшим при проведении рейда 18.07.2006 г. в Лазаревском районе г. Сочи был Пруидзе М.В. Когда они прибыли в п. Нижнее Макопсе, они приехали на территорию ДОК «Дружба» и пошли в кафе, расположенное на берегу моря. Подойдя в кафе, он увидел, что там уже были сотрудники ОМОН, которые ехали в автомобиле УАЗ. Когда они подбежали к данным сотрудникам, то он увидел, что те проводят профилактическую работу с гражданами- проверяют паспорта. Затем ему и еще нескольким милиционерам  была отдана команда о том, что лиц, у которых нет документов, удостоверяющих личность, необходимо поместить в автобус. Он поместил в автобус одного парня, который оказал ему неповиновение. Когда она находился на пляже в п. Нижнее Макопсе, он в бар не заходил. Во время следования в автобусе, задержанные граждане каких-либо претензий не предъявляли. По приезду в Лазаревский РОВД, задержанных вывели из автобуса и построили в один ряд вдоль стены, после чего на доставленных граждан стали собираться материалы. Им был написан рапорт на гражданина, которого он доставил к автобусу за неповиновение. На момент проведения рейда ему не было известно о том, что на территории п. Н. Макопсе были избиты двое сотрудников ОМОН. Данный факт ему стал известен после проведения рейдовых мероприятий со слов сослуживцев. Ни у кого из сотрудников ОМОН он масок в тот вечер не видел, однако практически у каждого из них имеются такие маски.</w:t>
      </w:r>
    </w:p>
    <w:p>
      <w:pPr>
        <w:pStyle w:val="Normal"/>
        <w:ind w:firstLine="708"/>
        <w:jc w:val="both"/>
        <w:rPr/>
      </w:pPr>
      <w:r>
        <w:rPr/>
        <w:tab/>
        <w:tab/>
        <w:t>(т. 1 л.д. 235-239)</w:t>
      </w:r>
    </w:p>
    <w:p>
      <w:pPr>
        <w:pStyle w:val="Normal"/>
        <w:ind w:firstLine="708"/>
        <w:jc w:val="both"/>
        <w:rPr/>
      </w:pPr>
      <w:r>
        <w:rPr/>
      </w:r>
    </w:p>
    <w:p>
      <w:pPr>
        <w:pStyle w:val="Normal"/>
        <w:ind w:firstLine="708"/>
        <w:jc w:val="both"/>
        <w:rPr/>
      </w:pPr>
      <w:r>
        <w:rPr/>
        <w:t>Протокол дополнительного допроса свидетеля Барабошина И.М. от 18.08.2006 г., который показал, что  он лично и бойцы его взвода- Шарун, Дудкин, Краса, Пименов, Петренко А.Б., Шаталов, Мануилов никаких спецсредств не получали и нигде об этом не расписывались. Электрошокеров он ранее никогда не видел и поэтому мог ошибаться, говоря, что бойцы получали электрошокеры.</w:t>
      </w:r>
    </w:p>
    <w:p>
      <w:pPr>
        <w:pStyle w:val="Normal"/>
        <w:ind w:firstLine="708"/>
        <w:jc w:val="both"/>
        <w:rPr/>
      </w:pPr>
      <w:r>
        <w:rPr/>
        <w:tab/>
        <w:tab/>
        <w:tab/>
        <w:t>(т.7 л.д. 207-209)</w:t>
      </w:r>
    </w:p>
    <w:p>
      <w:pPr>
        <w:pStyle w:val="Normal"/>
        <w:ind w:firstLine="708"/>
        <w:jc w:val="both"/>
        <w:rPr/>
      </w:pPr>
      <w:r>
        <w:rPr/>
      </w:r>
    </w:p>
    <w:p>
      <w:pPr>
        <w:pStyle w:val="Normal"/>
        <w:jc w:val="both"/>
        <w:rPr/>
      </w:pPr>
      <w:r>
        <w:rPr/>
        <w:tab/>
        <w:t xml:space="preserve">Протокол допроса свидетеля-сотрудника ОМОН ГУВД КК (в г. Сочи) Шаталова В.Н., который показал, что он принимал участие при проведении рейда в ночь с 18 на 19 июля 2006 г., проходившего на территории Лазаревского района г. Сочи. Никаких спецсредств для проведения рейда никто из бойцов ОМОН не получал. В рейдовых мероприятиях принимало участие около 30 человек. При проведении рейда было задействовано 5 единиц техники: один автобус ПАЗ, 1 микроавтобус УАЗ и три автомобиля УАЗ. Старшим в автобусе ПАЗ был Пруидзе. В результате рейда  ими было задержано около 18-20 граждан, которых они доставили в Лазаревский РОВД. У задержанных он каких-либо телесных повреждений не видел. Также он не видел, чтобы сотрудники ОМОНа применяли физическую силу к гражданам. Команда о проведении рейдовых мероприятий в п. Н. Макопсе была отдана Пруидзе М.В. В тот вечер он Ожгихина Максима не видел.   </w:t>
      </w:r>
    </w:p>
    <w:p>
      <w:pPr>
        <w:pStyle w:val="Normal"/>
        <w:jc w:val="both"/>
        <w:rPr/>
      </w:pPr>
      <w:r>
        <w:rPr/>
        <w:tab/>
        <w:tab/>
        <w:tab/>
        <w:t>(т.5 л.д. 79-83)</w:t>
      </w:r>
    </w:p>
    <w:p>
      <w:pPr>
        <w:pStyle w:val="Normal"/>
        <w:ind w:left="1416" w:firstLine="708"/>
        <w:rPr/>
      </w:pPr>
      <w:r>
        <w:rPr/>
      </w:r>
    </w:p>
    <w:p>
      <w:pPr>
        <w:pStyle w:val="Normal"/>
        <w:ind w:firstLine="708"/>
        <w:jc w:val="both"/>
        <w:rPr/>
      </w:pPr>
      <w:r>
        <w:rPr/>
        <w:t xml:space="preserve">Протокол допроса свидетеля –сотрудника ОМОН ГУВД КК (в г. Сочи) Лиходед В.Г., который показал, что он принимал участие в проведении рейда с 18 на 19 июля 2006 г. в Лазаревском район г. Сочи. Старшим рейда был назначен Пруидзе М.В. НА рейд он приехал в составе экипажа автомобиля УАЗ г/н «0635». В машине в тот вечер были Пичугин В.С., Шовгенов А.Ю., Воронин В.В., Агеев Е.Н. Все они были одеты в форменную одежду  камуфлированной расцветки синего цвета с надписью ОМОН. В п. Н. Макопсе их автомобиль застрял в реке и они занимались вытаскиванием автомобиля.  Сотрудниками его экипажа никто не задерживался и не доставлялся. После проведения рейда они по указанию Пруидзе приехали в Лазаревский РОВД, где увидел, что задержанные граждане были выведены  из автобуса ПАЗ и микроавтобуса и построены в шеренгу возле забора РОВД.  Телесных повреждений у задержанных граждан он не видел. Около 6 часов утра 19.07.2006 г. они все вернулись на базу. Прибыв на базу он увидел, что у Ожгихина Максима имеются множественные телесные повреждения. При этом Ожгихин ему пояснил, что указанные повреждения он получил в кафе «Оазис», расположенном вблизи ДОК «Дружба». </w:t>
      </w:r>
    </w:p>
    <w:p>
      <w:pPr>
        <w:pStyle w:val="Normal"/>
        <w:jc w:val="both"/>
        <w:rPr/>
      </w:pPr>
      <w:r>
        <w:rPr/>
        <w:tab/>
        <w:tab/>
        <w:tab/>
        <w:t xml:space="preserve">(т.5 л.д. 16-20)  </w:t>
      </w:r>
    </w:p>
    <w:p>
      <w:pPr>
        <w:pStyle w:val="Normal"/>
        <w:jc w:val="both"/>
        <w:rPr/>
      </w:pPr>
      <w:r>
        <w:rPr/>
      </w:r>
    </w:p>
    <w:p>
      <w:pPr>
        <w:pStyle w:val="Normal"/>
        <w:jc w:val="both"/>
        <w:rPr/>
      </w:pPr>
      <w:r>
        <w:rPr/>
        <w:tab/>
        <w:t>Протокол допроса свидетеля –сотрудника ОМОН ГУВД КК (в г. Сочи) Воронина В.В., который дал показания, аналогичные показаниям свидетеля Лихиодед В.Г., дополнив при этом, что  старший их группы Пичугин В.С. получил спецсредства- три резиновые дубинки, два бронежилета, две каски и одну радиостанцию.</w:t>
      </w:r>
    </w:p>
    <w:p>
      <w:pPr>
        <w:pStyle w:val="Normal"/>
        <w:jc w:val="both"/>
        <w:rPr/>
      </w:pPr>
      <w:r>
        <w:rPr/>
        <w:tab/>
        <w:tab/>
        <w:tab/>
        <w:t>(т. 5 л.д. 32-36)</w:t>
      </w:r>
    </w:p>
    <w:p>
      <w:pPr>
        <w:pStyle w:val="Normal"/>
        <w:jc w:val="both"/>
        <w:rPr/>
      </w:pPr>
      <w:r>
        <w:rPr/>
      </w:r>
    </w:p>
    <w:p>
      <w:pPr>
        <w:pStyle w:val="Normal"/>
        <w:jc w:val="both"/>
        <w:rPr/>
      </w:pPr>
      <w:r>
        <w:rPr/>
        <w:tab/>
        <w:t>Протокол допроса свидетеля –сотрудника ОМОН ГУВД КК (в г. Сочи) Агеева Е.Н.,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jc w:val="both"/>
        <w:rPr/>
      </w:pPr>
      <w:r>
        <w:rPr/>
        <w:tab/>
        <w:tab/>
        <w:tab/>
        <w:t>(т. 5 л.д. 44-47)</w:t>
      </w:r>
    </w:p>
    <w:p>
      <w:pPr>
        <w:pStyle w:val="Normal"/>
        <w:jc w:val="both"/>
        <w:rPr/>
      </w:pPr>
      <w:r>
        <w:rPr/>
      </w:r>
    </w:p>
    <w:p>
      <w:pPr>
        <w:pStyle w:val="Normal"/>
        <w:jc w:val="both"/>
        <w:rPr/>
      </w:pPr>
      <w:r>
        <w:rPr/>
        <w:tab/>
        <w:t>Протокол допроса свидетеля –сотрудника ОМОН ГУВД КК (в г. Сочи)  Шовгенова А.Ю., который дал показания, аналогичные показаниям свидетеля Лиходед В.Г., дополнив, при этом, что в тот вечер он Ожгихина М.И. и Ковалева А.А. не видел. Маски сотрудниками ОМОН при проведении указанного рейда не применялись.</w:t>
      </w:r>
    </w:p>
    <w:p>
      <w:pPr>
        <w:pStyle w:val="Normal"/>
        <w:ind w:left="1416" w:firstLine="708"/>
        <w:rPr/>
      </w:pPr>
      <w:r>
        <w:rPr/>
        <w:tab/>
        <w:tab/>
        <w:tab/>
        <w:t>(т. 5 л.д. 48-52)</w:t>
      </w:r>
    </w:p>
    <w:p>
      <w:pPr>
        <w:pStyle w:val="Normal"/>
        <w:jc w:val="both"/>
        <w:rPr/>
      </w:pPr>
      <w:r>
        <w:rPr/>
      </w:r>
    </w:p>
    <w:p>
      <w:pPr>
        <w:pStyle w:val="Normal"/>
        <w:ind w:firstLine="708"/>
        <w:jc w:val="both"/>
        <w:rPr/>
      </w:pPr>
      <w:r>
        <w:rPr/>
        <w:t>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На момент проведения рейдового мероприятия ему не было известно о том, что на территории п.Н. Макопсе были избиты двое сотрудников ОМОН. Ожгихина М.И. он в тот вечер не видел. На телах задержанных граждан он телесных повреждений не видел, также как и не видел, чтобы сотрудники ОМОН применяли физическую силу и спецсредства.</w:t>
      </w:r>
    </w:p>
    <w:p>
      <w:pPr>
        <w:pStyle w:val="Normal"/>
        <w:jc w:val="both"/>
        <w:rPr/>
      </w:pPr>
      <w:r>
        <w:rPr/>
        <w:tab/>
        <w:tab/>
        <w:tab/>
        <w:t>(т. 5 л.д. 38-43)</w:t>
      </w:r>
    </w:p>
    <w:p>
      <w:pPr>
        <w:pStyle w:val="Normal"/>
        <w:ind w:left="1416" w:firstLine="708"/>
        <w:rPr>
          <w:b/>
          <w:b/>
        </w:rPr>
      </w:pPr>
      <w:r>
        <w:rPr>
          <w:b/>
        </w:rPr>
      </w:r>
    </w:p>
    <w:p>
      <w:pPr>
        <w:pStyle w:val="Normal"/>
        <w:jc w:val="both"/>
        <w:rPr/>
      </w:pPr>
      <w:r>
        <w:rPr/>
        <w:tab/>
        <w:t>Протокол допроса свидетеля-сотрудника ОМОН ГУВД КК (в г. Сочи) Ковалева М.В., который показал, что он принимал участие при проведении рейда в ночь с 18 на 19 июля 2006 г., проходившего на территории Лазаревского района г. Сочи. Спецсредств для получения рейда он не получал. Старшим рейдовых мероприятий был назначен помощник начальника штаба Пруидзе М.В. При проведении рейдовым мероприятий использовался автобус ПАЗ, микроавтобус УАЗ и 3 автомашины УАЗ. Старшим в автобусе был Пруидзе М.В. Никто из бойцов никаких спецсредств- электрошокеров, дубинок не получал. В кафе, расположенном на береговой полосе в п. Нижнее Макопсе, сотрудниками ОМОН были задержаны граждане, которые были доставлены по приказу Пруидзе в Лазаревский РОВД. Задержанных было около 18 человек. Каких-либо телесных повреждений у задержанных граждан он не видел. В РОВД сотрудники ОМОН стали оформлять на задержанных граждан административные материалы. Ожгихина Максима и Ковалева Артема он в тот вечер не видел. О драке, произошедшей 16.07.2006 г. в кафе «Оазис» между сотрудниками ОМОН и посетителями, он узнал 17.07.2006 г. от своего брата Ковалева А.А.</w:t>
      </w:r>
    </w:p>
    <w:p>
      <w:pPr>
        <w:pStyle w:val="Normal"/>
        <w:ind w:left="1416" w:firstLine="708"/>
        <w:rPr/>
      </w:pPr>
      <w:r>
        <w:rPr/>
        <w:tab/>
        <w:tab/>
        <w:tab/>
        <w:t>(т. 5 л.д. 70-74)</w:t>
      </w:r>
    </w:p>
    <w:p>
      <w:pPr>
        <w:pStyle w:val="Normal"/>
        <w:ind w:left="1416" w:firstLine="708"/>
        <w:rPr/>
      </w:pPr>
      <w:r>
        <w:rPr/>
      </w:r>
    </w:p>
    <w:p>
      <w:pPr>
        <w:pStyle w:val="Normal"/>
        <w:jc w:val="both"/>
        <w:rPr/>
      </w:pPr>
      <w:r>
        <w:rPr/>
        <w:tab/>
        <w:t>Протокол допроса свидетеля-сотрудника ОМОН ГУВД КК (в г. Сочи) Кудлаенко С.Г., который показал, что он принимал участие при проведении рейда в ночь с 18 на 19 июля 2006 г., проходившего на территории Лазаревского района г. Сочи. В п. Лазаревское всего ехали пять машин: один автобус ПАЗ и четыре автомобиля УАЗ. Они прибыли в ДОК «Дружба», расположенный в п. Нижнее Макопсе, где Пруидзе приказал им выйти из автобуса и  следовать в сторону, где находилась остальная группа. В ходе проведения рейда ими было задержано около 15-18 человек, которых они по приказу  Пруидзе М.В. доставили в Лазаревский РОВД. Никаких повреждений у задержанных граждан он не видел.</w:t>
      </w:r>
    </w:p>
    <w:p>
      <w:pPr>
        <w:pStyle w:val="Normal"/>
        <w:jc w:val="both"/>
        <w:rPr/>
      </w:pPr>
      <w:r>
        <w:rPr/>
        <w:tab/>
        <w:tab/>
        <w:tab/>
        <w:t>(т.5 л.д. 84-87)</w:t>
      </w:r>
    </w:p>
    <w:p>
      <w:pPr>
        <w:pStyle w:val="Normal"/>
        <w:jc w:val="both"/>
        <w:rPr/>
      </w:pPr>
      <w:r>
        <w:rPr/>
      </w:r>
    </w:p>
    <w:p>
      <w:pPr>
        <w:pStyle w:val="ConsNonformat"/>
        <w:widowControl/>
        <w:ind w:right="-68" w:hanging="0"/>
        <w:jc w:val="both"/>
        <w:rPr/>
      </w:pPr>
      <w:r>
        <w:rPr>
          <w:rFonts w:cs="Times New Roman" w:ascii="Times New Roman" w:hAnsi="Times New Roman"/>
          <w:sz w:val="24"/>
          <w:szCs w:val="24"/>
        </w:rPr>
        <w:tab/>
        <w:t>Протокол допроса свидетеля Смирнова А.Н., который показал, что состоит в должности заместителя командира ОМОН ГУВД КК (в г. Сочи). 17.07.2006 г. от командира взвода Мезенцева он узнал, что сотрудников ОМОН Ковалева А.А. и Ожгихина М.И. необходимо заменить с КПМ «Магри», где они несли службу, так как они /Ожгихин и Ковалев/ не могут нести службу по состоянию здоровья. Он дал команду доставить Ожгихина и Ковалева А.А. в расположение отряда, куда они прибыли примерно к обеду и пришли ко нему в кабинет. При этом у них обоих на лицах были кровоподтеки- у Ковалева А.В. был выбит зуб, а у Ожгихина была гематома на левом ухе. Кроме того, от них /Ожгихина и Ковалева/  шел сильный запах спиртного. Ожгихин и Ковалев А.В. стали рассказывать ему, что их беспричинно побили хулиганы. Он после этого распорядился, чтобы их осмотрел врач. Врач после осмотра сообщил  рапортом, что Ожгихин и Ковалев А.В. находятся в состоянии алкогольного опьянения.  По данному рапорту была проведена проверка и приказом командира ОМОН (в г. Сочи) от 17.07.2006 г. Ковалев А.А. и Ожгихин А.В. были уволены. Ожгихина он может охарактеризовать как слабовольного человека, по характеру вспыльчивого. На основании плана  оперативно-профилактических мероприятий МОБ УВД ОВД г. Сочи по противодействию терроризму на территории города от 11.07.2006 г.  им было дано указание начальнику штаба Рибянцеву А.Н. подготовить предложения о проведении рейдовых мероприятий. Устно Рибянцев предложил ему провести рейд на территории Лазаревского района, так как данный район является наиболее криминогенным и большим по площади в г. Сочи. Основанием проведения рейда являлось вышеуказанное распоряжение, хотя согласно положения об ОМОН сотрудники ОМОН вправе проводить самостоятельные рейдовые мероприятия. Вечером, 17 июля 2006 г. он уехал в служебную командировку в г. Краснодар, при этом я поручил организацию и проведение рейда Рибянцеву, который на период его нахождения в г. Краснодаре исполнял функции командира отряда. 19.07.2006 г., около 3 часов, он возвращался из командировки в г. Сочи. В это время ему на сотовый телефон позвонил Гузев и сообщил, что при проведении рейда на территории Лазаревского района возникли какие-то проблемы. Он после этого сразу приехал в Лазаревский РОВД и там увидел там более 20 бойцов ОМОН, которые прибыли туда на 5-и машинах. Он узнал, что руководит рейдом капитан Пруидзе. Тут же в РОВД стояли около 8 молодых парней, рядом с которыми были их родственники, которые громко возмущались. Он дал Пруидзе команду ускорить разбирательство и после этого уехал домой.</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tab/>
        <w:tab/>
        <w:tab/>
        <w:t>(т.6 л.д. 61-64)</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Насилие к гражданам при нем никто из сотрудников ОМОн не применял. Ни кого из сотрудников ОМОН в масках он в тот вечер не видел. Электрошокеров и палок он ни у кого из бойцов не видел. Ожгихина Максима он в тот вечер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234-237)</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Следствие критически относится к показаниям тех сотрудников ОМОН ГУВД КК (в г. Сочи), которые показали, что сотрудники ОМОН ГУВД КК (в г. Сочи) при проведении рейда в ночь с 18 на 19 июля 2006 г. не применяли маски, не получали спецсредства, а также не применяли физическую силу, спецсредства к потерпевшим, не высказывали угрозы применения насилия в адрес потерпевших. Эти показания продиктованы чувством ложного товарищества и желанием увести коллег по работе от уголовной ответственности, а также противоречат  установленным в ходе следствия обстоятельствам. </w:t>
      </w:r>
    </w:p>
    <w:p>
      <w:pPr>
        <w:pStyle w:val="Normal"/>
        <w:ind w:left="1416" w:firstLine="708"/>
        <w:rPr>
          <w:b/>
          <w:b/>
        </w:rPr>
      </w:pPr>
      <w:r>
        <w:rPr>
          <w:b/>
        </w:rPr>
      </w:r>
    </w:p>
    <w:p>
      <w:pPr>
        <w:pStyle w:val="Normal"/>
        <w:jc w:val="center"/>
        <w:rPr>
          <w:b/>
          <w:b/>
        </w:rPr>
      </w:pPr>
      <w:r>
        <w:rPr>
          <w:b/>
        </w:rPr>
        <w:t>2. Причинение побоев Адамян Э.Р., Лыжову А.В., Петрову П.А.</w:t>
      </w:r>
    </w:p>
    <w:p>
      <w:pPr>
        <w:pStyle w:val="Normal"/>
        <w:rPr>
          <w:b/>
          <w:b/>
        </w:rPr>
      </w:pPr>
      <w:r>
        <w:rPr>
          <w:b/>
        </w:rPr>
      </w:r>
    </w:p>
    <w:p>
      <w:pPr>
        <w:pStyle w:val="Normal"/>
        <w:jc w:val="both"/>
        <w:rPr/>
      </w:pPr>
      <w:r>
        <w:rPr/>
        <w:tab/>
        <w:t>Допрошенный в качестве подозреваемого и обвиняемого Ожгихин М.И. от дачи показаний на основании ст. 51 Конституции РФ отказался, виновным себя не признал полностью..</w:t>
      </w:r>
    </w:p>
    <w:p>
      <w:pPr>
        <w:pStyle w:val="Normal"/>
        <w:jc w:val="both"/>
        <w:rPr/>
      </w:pPr>
      <w:r>
        <w:rPr/>
        <w:tab/>
        <w:tab/>
        <w:tab/>
        <w:tab/>
        <w:tab/>
        <w:t>(т.11 л.д. 119-120,  131-134)</w:t>
      </w:r>
    </w:p>
    <w:p>
      <w:pPr>
        <w:pStyle w:val="Normal"/>
        <w:rPr>
          <w:b/>
          <w:b/>
        </w:rPr>
      </w:pPr>
      <w:r>
        <w:rPr>
          <w:b/>
        </w:rPr>
      </w:r>
    </w:p>
    <w:p>
      <w:pPr>
        <w:pStyle w:val="Normal"/>
        <w:ind w:firstLine="708"/>
        <w:jc w:val="both"/>
        <w:rPr/>
      </w:pPr>
      <w:r>
        <w:rPr/>
        <w:t>Протокол допроса несовершеннолетнего потерпевшего Адамян Э.Р., который показал, что 18 июля 2006 года, около 23 часов 00 минут, он возвращался домой с дискотеки, которая проходит в ДОК «Дружба». Домой он возвращался через КПП указанного ДОК. Возле КПП он встретил своего знакомого по имени Николай, который работает охранником ДОК «Дружба». Рядом с Николаем стоял парень по фамилии Михайлов. Подойдя к Николаю, они стали беседовать. В это время к воротам лагеря подъехал микроавтобус УАЗ серого цвета с номерами синего цвета. Николай пошел к воротам, чтобы открыть их, а они с Михайловым и еще одним парнем по имени Николай (ученик 9 класса СОШ №84) остались возле ворот. В это время он услышал крик Сердюка: «Не трогайте, я здесь работаю». Он обернулся и увидел, что Сердюку наносят удары руками граждане, одетые в серо-белый камуфляж. На майках у данных людей были надписи «ОМОН». Николая при этом стали затаскивать в машину. Парень по имени Николай (ученик 9 класса СОШ №84) сразу убежал. К нему стали подходить двое сотрудников ОМОНа, один из которых взял его за майку и повел к машине. Когда его довели к машине, второй сотрудник ударил его коленом в живот, от этого удара он согнулся. После этого его поместили в машину. Когда его заталкивали в машину УАЗ одни из сотрудников нанес ему один удар открытой ладонью по лицу. Он схватился за лицо и тут же получил один удар бамбуковой палкой  по затылку. В машину, кроме него, также закинули Николая и Михайлова. При этом, уже в машине, Сердюку и Николаю омоновцы наносили удары руками и дубинками. Далее, из отвезли к 11 корпусу лагеря, где пинками вытолкали из машины и приказали сесть на корточки, сложив при этом руки за головой. Среди сотрудников ОМОН был парень лет 25, одетые в темные шорты и темную майку, на лице у которого были ссадины. Этот парень указал на него, сказал что там был он /Адамян/ и еще другой парень. Он понял со слов, что данный парень со ссадинами имеет ввиду драку, которая произошла 16 июля 2006 г. в кафе «Оазис», в которой были избиты двое ОМОНовцев. На это он ответил, что его в тот день в кафе не было. В ответ на это парень со ссадинами на лице наклонился к нему и нанес ему пощечину, от которой он упал на землю. В течение 5 минут, данные сотрудники разговаривали друг с другом и при этом наносили им удары ногами в область живота. Увидев, что он одет в майку с надписью «Армения», парень со ссадинами на лице стал избивать его еще сильнее, при этом нанес ему не менее 10 ударов ногами. Позже к нему присоединились еще трое сотрудников ОМОН, одетых в камуфляжную форму. Затем их посадили в другую машину в отсек для задержанных. Он попросил омоновцев позвонить его отцу, но на это парень в гражданской одежде снова стал его избивать- нанес ему  около 5 ударов  в область живота, спины, шеи. Затем к нему подошел еще один сотрудник, который нанес ему  удар рукой в область лица, и ногой в область правого бедра. После этого он потерял сознание. Очнувшись, он понял, что находится в отсеке для задержанных. ОМОНовцы пытались закрыть дверь, но у них это не получалось, так как мешала его нога. Не обращая на это внимание, он продолжали давать на дверь до тех пор, пока он не убрал ногу. В отсеке для задержанных они находились около 30 минут. Он увидел в окно автомобиля, что к машине подошла его соседка Горбань, которую он попросил позвонить его родителям. Примерно через 10-15 минут к машине пришел сотрудник ОМОН и спросил, кто является Адамяном и выпустил его к отцу. Когда он с родителями ехали по территории лагеря он увидел, что со стороны пляжа сотрудники ОМОН в полусидячем положении вели местных ребят, после чего заводили их в автобус, который стоял возле КПП. После указанного инцидента на его теле имеются ссадины и синяки, расположенные на различных частях тела: спине, животе, конечностях.</w:t>
      </w:r>
    </w:p>
    <w:p>
      <w:pPr>
        <w:pStyle w:val="Normal"/>
        <w:jc w:val="both"/>
        <w:rPr/>
      </w:pPr>
      <w:r>
        <w:rPr/>
        <w:tab/>
        <w:tab/>
        <w:tab/>
        <w:t xml:space="preserve">(т.1 л.д. 143-144)  </w:t>
      </w:r>
    </w:p>
    <w:p>
      <w:pPr>
        <w:pStyle w:val="Normal"/>
        <w:jc w:val="both"/>
        <w:rPr/>
      </w:pPr>
      <w:r>
        <w:rPr/>
      </w:r>
    </w:p>
    <w:p>
      <w:pPr>
        <w:pStyle w:val="Normal"/>
        <w:jc w:val="both"/>
        <w:rPr/>
      </w:pPr>
      <w:r>
        <w:rPr/>
        <w:tab/>
        <w:t>Протокол дополнительного допроса потерпевшего Адамян Э.Р., который показал, что его избивал сотрудник ОМОН высокого роста в черных шортах и черной майке, на голове у которого была надета панама белого цвета. На лице данного сотрудника были синяки. Этот сотрудник нанес ему не менее 30 ударов руками и ногами по различным частям тела, а также в ответ на его просьбу позвонить родителям, отвел его в сторону  и стал там бить ногами по животу и в лицо, нанеся еще около 10 ударов.</w:t>
        <w:tab/>
        <w:tab/>
        <w:tab/>
        <w:tab/>
        <w:tab/>
        <w:tab/>
        <w:t>(т.7 л.д. 12-14)</w:t>
      </w:r>
    </w:p>
    <w:p>
      <w:pPr>
        <w:pStyle w:val="Normal"/>
        <w:jc w:val="both"/>
        <w:rPr/>
      </w:pPr>
      <w:r>
        <w:rPr/>
      </w:r>
    </w:p>
    <w:p>
      <w:pPr>
        <w:pStyle w:val="Normal"/>
        <w:jc w:val="both"/>
        <w:rPr/>
      </w:pPr>
      <w:r>
        <w:rPr/>
        <w:tab/>
        <w:t>Протокол предъявления лица для опознания. Подозреваемый Ожгихин М.И. с другими лицами был предъявлен для опознания потерпевшему Адамян Э.Р. Последний опознал Ожгихина М.И., показав при этом, что видел Ожгихина М.И. в ночь с 18 на 19 июля 2006 г. Ожгихин был одет в черные шорты и майку, панамку светлого цвета. Ожгихин подталкивал его к УАЗ, когда его туда заводили, после чего отвел в сторону и нанес ему там не менее десяти ударов руками в район головы и живота.</w:t>
      </w:r>
    </w:p>
    <w:p>
      <w:pPr>
        <w:pStyle w:val="Normal"/>
        <w:jc w:val="both"/>
        <w:rPr/>
      </w:pPr>
      <w:r>
        <w:rPr/>
        <w:tab/>
        <w:tab/>
        <w:tab/>
        <w:tab/>
        <w:t>(т.11 л.д. 137-140)</w:t>
      </w:r>
    </w:p>
    <w:p>
      <w:pPr>
        <w:pStyle w:val="Normal"/>
        <w:jc w:val="both"/>
        <w:rPr/>
      </w:pPr>
      <w:r>
        <w:rPr/>
      </w:r>
    </w:p>
    <w:p>
      <w:pPr>
        <w:pStyle w:val="Normal"/>
        <w:ind w:firstLine="708"/>
        <w:jc w:val="both"/>
        <w:rPr/>
      </w:pPr>
      <w:r>
        <w:rPr/>
        <w:t>Протокол дополнительного допроса потерпевшего Лыжова А.В. от 1.08.2006 г. В ходе дополнительного допроса потерпевший Лыжов А.В. показал, что  сможет опознать одного из сотрудников ОМОН, который применял к нему насилие. Этот сотрудник ОМОН был одет в черную майку, черные шорты, светлую панаму. Другие сотрудники ОМОН подвели его к данному сотруднику ОМОН /в гражданской одежде/ и спрашивали у того, был ли он /Лыжов/16 июля 2006 г. в кафе. Описываемый им сотрудник ОМОН ответил, что не помнит такого факта, после этого ударил ему ладонью в область правой щеки и приказал вести его в автобус.</w:t>
      </w:r>
    </w:p>
    <w:p>
      <w:pPr>
        <w:pStyle w:val="Normal"/>
        <w:jc w:val="both"/>
        <w:rPr/>
      </w:pPr>
      <w:r>
        <w:rPr/>
        <w:tab/>
        <w:tab/>
        <w:tab/>
        <w:t>(т.7 л.д. 39-40)</w:t>
      </w:r>
    </w:p>
    <w:p>
      <w:pPr>
        <w:pStyle w:val="Normal"/>
        <w:jc w:val="both"/>
        <w:rPr/>
      </w:pPr>
      <w:r>
        <w:rPr/>
      </w:r>
    </w:p>
    <w:p>
      <w:pPr>
        <w:pStyle w:val="Normal"/>
        <w:jc w:val="both"/>
        <w:rPr/>
      </w:pPr>
      <w:r>
        <w:rPr/>
        <w:tab/>
        <w:t>Протокол предъявления лица для опознания. Подозреваемый Ожгихин М.И. вместе  с другими лицами был предъявлен для опознания потерпевшему Лыжову А.В. Последний опознал Ожгихина М.И. как сотрудника ОМОН, которого видел в ночь с 18 на 19 июля 2006 г. Ожгихин был одет в черные шорты и майку, панамку светлого цвета. После того, как его после избиения вывели на пляж вместе с другими задержанными, его подвели к Ожгихину, у которого спросили не бил ли он его /Ожгихина/ за день или два до этого. Ожгихин сказал, что не помнит этого, после чего ударил его ладонью руки по лицу и сказал другим сотрудникам ОМОН, чтобы те вели его в автобус.</w:t>
        <w:tab/>
        <w:tab/>
        <w:tab/>
        <w:tab/>
        <w:tab/>
        <w:tab/>
        <w:tab/>
        <w:tab/>
        <w:tab/>
        <w:t>(т.11 л.д. 147-151)</w:t>
      </w:r>
    </w:p>
    <w:p>
      <w:pPr>
        <w:pStyle w:val="Normal"/>
        <w:jc w:val="both"/>
        <w:rPr/>
      </w:pPr>
      <w:r>
        <w:rPr/>
      </w:r>
    </w:p>
    <w:p>
      <w:pPr>
        <w:pStyle w:val="Normal"/>
        <w:jc w:val="both"/>
        <w:rPr/>
      </w:pPr>
      <w:r>
        <w:rPr/>
        <w:tab/>
        <w:t>Заключение эксперта №290 от 20.07.2006 г., согласно которому гр-ну Лыжову А.В. причинены телесные повреждения в виде кровоподтеков и ссадин правого предплечья, левого запястья, левого бедра, грудной клетки. Эти повреждения образовались от  действия тупых твердых предметов, могли возникнуть 19 июля 2006 г., не влекут за собой кратковременного расстройства и по категории вреда здоровью не квалифицируются.</w:t>
      </w:r>
    </w:p>
    <w:p>
      <w:pPr>
        <w:pStyle w:val="Normal"/>
        <w:jc w:val="both"/>
        <w:rPr/>
      </w:pPr>
      <w:r>
        <w:rPr/>
        <w:tab/>
        <w:tab/>
        <w:tab/>
        <w:tab/>
        <w:t>(т.2 л.д. 52-54)</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Лыжова А.В., могли образоваться в результате удара кулаком или ногой, так и другими твердыми предметами.</w:t>
      </w:r>
    </w:p>
    <w:p>
      <w:pPr>
        <w:pStyle w:val="Normal"/>
        <w:jc w:val="both"/>
        <w:rPr/>
      </w:pPr>
      <w:r>
        <w:rPr/>
        <w:tab/>
        <w:tab/>
        <w:tab/>
        <w:tab/>
        <w:t>(т.4 л.д. 249-251)</w:t>
      </w:r>
    </w:p>
    <w:p>
      <w:pPr>
        <w:pStyle w:val="Normal"/>
        <w:jc w:val="both"/>
        <w:rPr/>
      </w:pPr>
      <w:r>
        <w:rPr/>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артынова А.Е., который показал, что 22.06.2006 г. он со своей матерью Мартыновой Е.В. и тремя братьями приехали на отдых в п. В. Макопсе к родственникам. 18.07.2006 г. он со своей матерью и знакомыми пошли в кафе «Оазис», которое находится рядом с пляжем возле ДОК «Дружба» в п. Нижнее Макопсе. Они сидели за столиком. Примерно в 24 часа в кафе забежали около 15 человек в форме сотрудников ОМОН. На головах данных граждан были надеты маски, так что их лиц не было видно. Два или три гражданина были в гражданской одежде. Один был одет в шорты черного цвета и черную майку, второй был в светлых шортах и панаме (этот парень участвовал в драке 16 июля 2006 г. как ему стало известно со слов  матери). Эти сотрудники ОМОН разбили два или три стола и стали избивать всех находившихся в кафе мужчин, требуя, чтобы те легли. ОМОНовец в панаме также бил ребят.  Этот сотрудник ОМОН ударил его ногой в правый бок,  от этого удара он упал.  После этого данный сотрудник ОМОН за волосы поднял его и вывел из кафе. После этого всех мужчин положили лицом на землю на площадку возле кафе. Там их было около 30 человек. Когда они лежали на земле, у него не было возможности кого-либо разглядеть. Его стали бить ногами по почке, а также два раза применили к нему электрошокер. Рядом с ним лежал его знакомый Петр и его /Петра/ также били. Били их все ОМОНовцы в масках. Далее его подняли и подтащили к какому-то мосту и там кто-то из ОМОНовцев заломил ему правую руку и наступил на левую. При этом его стали спрашивать, кто принимал участие в избиении двух ОМОНовцев 16.07.2006 г. Он ответил, что ему это не известно, после чего ОМОНовец поднял лежавший рядом кирпич и пообещал ему разбить лицо. В это время к нему подбежала мама и стала кричать на данных сотрудников милиции. Далее его вновь отвели ко всем задержанным и уже там, когда он лежал на земле, к нему дважды применили электрошокер. Парень, который был в панаме (которого побили накануне) хотел ударить его ногой в лицо, но промахнулся и попал ему ногой в правый локоть. Этого парня он сможет опознать:  высокого роста (около 180 см.), крепкого телосложения, волосы светлого цвета, лицо круглое, европейского типа. Тут же кто-то применил к нему электрошокер. В это время он остался один и к нему подбежала мать, крикнув, чтобы он бежал. Рядом с ними стоял сотрудник ОМОН, который был одет в гражданскую одежду (на вид около 45 лет, щуплый, на лице усы, одет был в клетчатую рубашку и джинсы). Он /сотрудник ОМОН/ сказал, что не нужно убегать и что его никто не тронет.</w:t>
      </w:r>
    </w:p>
    <w:p>
      <w:pPr>
        <w:pStyle w:val="Normal"/>
        <w:ind w:firstLine="708"/>
        <w:jc w:val="both"/>
        <w:rPr/>
      </w:pPr>
      <w:r>
        <w:rPr/>
        <w:tab/>
        <w:tab/>
        <w:tab/>
        <w:t>(т.6 л.д. 82-85)</w:t>
      </w:r>
    </w:p>
    <w:p>
      <w:pPr>
        <w:pStyle w:val="Normal"/>
        <w:ind w:firstLine="708"/>
        <w:jc w:val="both"/>
        <w:rPr/>
      </w:pPr>
      <w:r>
        <w:rPr/>
      </w:r>
    </w:p>
    <w:p>
      <w:pPr>
        <w:pStyle w:val="Normal"/>
        <w:jc w:val="both"/>
        <w:rPr/>
      </w:pPr>
      <w:r>
        <w:rPr/>
        <w:tab/>
        <w:t>Протокол допроса потерпевшего Адамян Р.Э., который показал, что 18.07.2006 г. он вместе с женой в вечернее время находился дома. Около 23 часов 30 минут от соседки он узнал, что его сына Адамян Эдуарда сотрудники ОМОН избили, затолкали в машину и куда-то увезли. Данные события, как ему стало известно, произошли на территории ДОК «Дружба». После этого она вместе со своей супругой на автомобиле поехали к КПП ДОК «Дружба», а оттуда в сторону моря. Когда он вышел из машины, то увидел, что мимо него строем пробежали  около 20 сотрудников ОМОН одетых в форму. Часть сотрудников ОМОН была в масках. От одного из сотрудников ОМОН он узнал, что происходит задержание опасных преступников. Далее он вместе со своей женой прошли в сторону каеф «Оазис». Возле кафе «Оазис» он увидел, что  на береговой полосе лицом вниз лежат около 30 человек, основную часть лежавших  составляли местные жители. Сотрудники ОМОН ходили по спинам лежавших, таким образом пересчитывая их. При этом сотрудники ОМОН избивали лежавших на земле граждан. Он подошел к одному из сотрудников ОМОН и попросил отпустить их сына. После этого его сына Эдуарда  по указанию сотрудника ОМОН Пруидзе выпустили из машины. Когда он с сыном шли к машине, Эдуард схватился за правый бок и сказал ему, что был избит, пообещав рассказать подробности позже. Он посадил сына в салон автомобиля и в этот момент увидел, что  со стороны пляжа гонят на полу на присядках задержанных, избивая их /задержанных/ при этом ногами и бамбуковыми палками. На спине его соседа Мелконян Геворга стоял сотрудник ОМОН. Он попросил данного сотрудника ОМОН прекратить избиение. Сотрудник, стоявший на спине Геворга, имел очень высокий рост, также он /сотрудник ОМОН/ немного сутуловатый. Также среди сотрудников ОМОН был парень, одетый в черные шорты, черную майку, светлую панаму. На лице данного парня были царапины. Указанный парень принимал непосредственное участие  в избиении граждан возле моря и возле автобуса. Находясь возле автобуса, кто-то из сотрудников сообщил ему, что идет акт возмездия.</w:t>
      </w:r>
    </w:p>
    <w:p>
      <w:pPr>
        <w:pStyle w:val="Normal"/>
        <w:jc w:val="both"/>
        <w:rPr/>
      </w:pPr>
      <w:r>
        <w:rPr/>
        <w:tab/>
        <w:tab/>
        <w:tab/>
        <w:tab/>
        <w:t>(т.7 л.д. 35-40)</w:t>
      </w:r>
    </w:p>
    <w:p>
      <w:pPr>
        <w:pStyle w:val="Normal"/>
        <w:jc w:val="both"/>
        <w:rPr/>
      </w:pPr>
      <w:r>
        <w:rPr/>
      </w:r>
    </w:p>
    <w:p>
      <w:pPr>
        <w:pStyle w:val="Normal"/>
        <w:jc w:val="both"/>
        <w:rPr/>
      </w:pPr>
      <w:r>
        <w:rPr/>
        <w:tab/>
        <w:t>Протокол предъявления лица для опознания. Потерпевшему Адамян Р.Э был предъявлен для опознания подозреваемый Ожгихин М.И. с другими лицами. Потерпевший Адамян Р.Э опознал Ожгихина М.И., показав, что видел его в ночь с 18 на 19 июля 2006 г. Ожгихины был одет в шорты и майку, панамку светлого цвета. Ожгихин представился ему Федоровым Федором Федоровичем. Он же /Ожгихин/ бросался на людей, оскорблял их.</w:t>
      </w:r>
    </w:p>
    <w:p>
      <w:pPr>
        <w:pStyle w:val="Normal"/>
        <w:jc w:val="both"/>
        <w:rPr/>
      </w:pPr>
      <w:r>
        <w:rPr/>
        <w:tab/>
        <w:tab/>
        <w:tab/>
        <w:tab/>
        <w:tab/>
        <w:t>(т.11 л.д. 141-146)</w:t>
      </w:r>
    </w:p>
    <w:p>
      <w:pPr>
        <w:pStyle w:val="Normal"/>
        <w:jc w:val="both"/>
        <w:rPr/>
      </w:pPr>
      <w:r>
        <w:rPr/>
        <w:t xml:space="preserve"> </w:t>
      </w:r>
    </w:p>
    <w:p>
      <w:pPr>
        <w:pStyle w:val="ConsNonformat"/>
        <w:widowControl/>
        <w:jc w:val="both"/>
        <w:rPr/>
      </w:pPr>
      <w:r>
        <w:rPr>
          <w:rFonts w:cs="Times New Roman" w:ascii="Times New Roman" w:hAnsi="Times New Roman"/>
          <w:sz w:val="24"/>
          <w:szCs w:val="24"/>
        </w:rPr>
        <w:tab/>
        <w:t>Протокол допроса потерпевшего Петрова П.А., который показал, что 19.07.2006 г., около 0 ч. 5 мин., когда он был в кафе «Оазис», туда забежали около 5-6 сотрудников милиции, одетых в форму ОМОНа. Эти сотрудники ОМОН были в масках, таким образом, их лиц, он не смог бы узнать. Забежав в кафе,  сотрудники  ОМОН стали кричать: «Лежать, всем на пол». Он подчинился  требованию сотрудников ОМОН и лег на пол. Ему заломили руки и спустили вниз, на площадку возле кафе. В это время к нему подошел мужчина в гражданской одежде (как он узнал позже это был также  сотрудник ОМОНа Королев В.В.) который без объяснения причин с силой завел ему  за спину руку, от чего он почувствовал боль и отвел его к другим ОМОНовцам к кафе. В кафе его положили лицом на пол и там кто-то из сотрудников ОМОН несколько раз применил к нему электрошокер. После этого его вновь подняли и повели на берег моря, где опять положили лицом на камни. Там же уже ходил сотрудник ОМОНа, которого избили накануне (у которого светлые волосы). Этот сотрудник ОМОН поднял его за уши и спросил: «Ты узнаешь меня, сука?», после чего стал бить его головой о гальку, таким образом нанеся ему не менее двух-трех ударов. При этом сотрудник ОМОН держал его голову за уши. Далее сотрудник ОМОН  отпустил его голову и в это время он почувствовал сильный удар по затылку. После этого ОМОНовец велел кому-то из находившихся тут же сотрудников ОМОН раздвинуть ему ноги, однако он сопротивлялся. Из-за этого его еще один раз ударили в пах электрошокером. После этого другой сотрудник в маске стал закручивать ему за спину руки и требовать, чтобы он признался, кто бил ОМОНовцев накануне, то есть в ночь с 16 на 17 июля 2006 г. Он ответил, что не знает этого. Находившийся тут же сотрудник милиции с волосами светлого цвета, которого побили 17.06.2006 г. сказал, что если он не укажет на ребят, которые его /сотрудника ОМОН/ избили, то они /сотрудники ОМОН/  утопят его в море. После этого кто-то из сотрудников милиции повел его в сторону ДОК «Дружба», где посадили в автобус ПАЗ, где уже находились Мелконян Геворг со своим братом Артемом, Саркисян Миша, Михайлов Ваня, Лыжов Александр,  и другие ребята. После этого их по команде старшего, который был возле автобуса ( невысокого роста, плотного телосложения, похож на кавказца) повезли в Лазаревский РОВД. В РОВД их выстроили и после этого его отозвал в сторону один из сотрудников ОМОНа, который заставил его подписать какую-то расписку о том, что он не имеет претензий к ОМОНу, что он и сделал. После этого его отпустили дом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т.7 л.д. 102-104)</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ab/>
        <w:t>Протокол предъявления лица для опознания. Подозреваемый Ожгихин М.И. с другими лицами был предъявлен для опознания потерпевшему Петрову П.А. Последний опознал Ожгихина М.И., показав при этом, что Ожгихин М.И. 16.07.2006 г. нанес ему удар в область туловища. Также Ожгихина он видел 18.07.2006 г. на набережной в п. Н. Макопсе, ДОК «Дружба». Ожгихин наносил ему удары электрошокером, а позже ударил его головой о камень. Также Ожгихин обещал утопить его в море.</w:t>
      </w:r>
    </w:p>
    <w:p>
      <w:pPr>
        <w:pStyle w:val="Normal"/>
        <w:jc w:val="both"/>
        <w:rPr/>
      </w:pPr>
      <w:r>
        <w:rPr/>
        <w:tab/>
        <w:tab/>
        <w:tab/>
        <w:tab/>
        <w:t>(т.11 л.д. 159-165)</w:t>
      </w:r>
    </w:p>
    <w:p>
      <w:pPr>
        <w:pStyle w:val="Normal"/>
        <w:ind w:firstLine="708"/>
        <w:jc w:val="both"/>
        <w:rPr/>
      </w:pPr>
      <w:r>
        <w:rPr/>
      </w:r>
    </w:p>
    <w:p>
      <w:pPr>
        <w:pStyle w:val="Normal"/>
        <w:jc w:val="both"/>
        <w:rPr/>
      </w:pPr>
      <w:r>
        <w:rPr/>
        <w:tab/>
        <w:t>Протокол допроса потерпевшего Абушова Н.Б., который показал, что 18.07.2006 г., около 23 ч. 50 мин. он  по железной дороге шел от 200-го причала в сторону ДОК «Дружба». Когда он находился в районе остановки электрички возле кафе «Оазис», он услышал какие-то крики и шум. Подойдя к перилам, он увидел, что кафе «Оазис» на полу лежит один человек и на берегу моря лежали еще около 20 человек. Возле лежавших были сотрудники ОМОН в масках, закрывающих лица. Также среди сотрудников ОМОН был один человек, одетый в черные шорты, майку, на голове белая панама, который бил кого-то из лежащих руками и ногами.</w:t>
      </w:r>
    </w:p>
    <w:p>
      <w:pPr>
        <w:pStyle w:val="Normal"/>
        <w:jc w:val="both"/>
        <w:rPr/>
      </w:pPr>
      <w:r>
        <w:rPr/>
        <w:tab/>
        <w:tab/>
        <w:tab/>
        <w:tab/>
        <w:t>(т.7 л.д. 160-162)</w:t>
      </w:r>
    </w:p>
    <w:p>
      <w:pPr>
        <w:pStyle w:val="Normal"/>
        <w:jc w:val="both"/>
        <w:rPr/>
      </w:pPr>
      <w:r>
        <w:rPr/>
        <w:t xml:space="preserve"> </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tab/>
        <w:t>Протокол допроса дополнительного свидетеля Мартыновой Е.В., в ходе которого последняя показала, что в драке, происходившей в кафе «Оазис» в ночь с 16 на 17 июля 2006 г. принимали участие двое сотрудников ОМОНа. При проведении рейда с 18 на 19 июля 2006 г. участвовал один из данных парней /принимавших участие в драке в ночь с 16 на 17 июля 2006 г./- парень в панаме светлого цвета, в шортах светлого цвета и черной майке. Оно около 180 см. роста, очень плотного телосложения, волосы светлые, короткие, лицо круглое. Этого парня она сможет опознать.</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tab/>
        <w:tab/>
        <w:tab/>
        <w:t>(т.6 л.д. 86-87)</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свидетеля Адамян Л.А., которая показала, что  18.07.2006 г. она отпустила своего сына Адамяна Эдуарда погулять до 23 часов. Сын пошел на детскую дискотеку в ДОК «Дружба». Около 23 часов 30 минут сын домой так и не пришел и она стала за него беспокоиться. После этого она узнала, что ее сына Эдуарда кто-то посадил в милицейский УАЗ и собирается везти в Лазаревский РОВД. После этого они с мужем на машине поехали в ДОК «Дружба». По приезду в «Дружбу» они с мужем увидели, как мимо них пробежала группа сотрудников ОМОН в масках. Сотрудников ОМОН было коло 20 человек. У них в руках она увидела дубинки или палки. Данные сотрудники ОМОН строем бежали в сторону береговой полосы. Побежав с мужем вслед за данными сотрудниками ОМОН они оказались возле кафе «Оазис» и увидели, что на берегу возле кафе лицом вниз на земле лежат около 20 человек. Возле задержанных они увидели около 35 сотрудников ОМОН. Некоторые из сотрудников ОМОН были в масках. ОМОНовцы били задержанных ногами и палками. Один из ОМОНовцев ходил по спинам задержанным, таким образом пересчитывая их. После этого ее муж забрал их сына Эдуарда. Эдик при этом был сильно напуган чем-то. Кто-то из сотрудников ОМОН объяснил ей, что они /сотрудники ОМОН/ ищут преступника. Возле КПП ДОК «Дружба» она увидела автобус, в который заводили задержанных ребят. В это время на подножки автобуса встал Мелконян И.А. и стал по-армянски звать своего сына Геворга. Одни из сотрудников ОМОНа с силой оттолкнул Мелконяна Г.И., обозвав его /Мелконяна Г.И./ «армянской рожей». После этого автобус с ОМОНовцами и всеми задержанными уехал в Лазаревский РОВД. Сотрудник ОМОН Ожгихин Максим бил ее сына Эдика и угрожал всем применением насилия.</w:t>
      </w:r>
    </w:p>
    <w:p>
      <w:pPr>
        <w:pStyle w:val="Normal"/>
        <w:jc w:val="both"/>
        <w:rPr/>
      </w:pPr>
      <w:r>
        <w:rPr/>
        <w:tab/>
        <w:tab/>
        <w:tab/>
        <w:tab/>
        <w:t>(т.7 л.д. 24-27)</w:t>
      </w:r>
    </w:p>
    <w:p>
      <w:pPr>
        <w:pStyle w:val="Normal"/>
        <w:jc w:val="both"/>
        <w:rPr/>
      </w:pPr>
      <w:r>
        <w:rPr/>
      </w:r>
    </w:p>
    <w:p>
      <w:pPr>
        <w:pStyle w:val="Normal"/>
        <w:jc w:val="both"/>
        <w:rPr/>
      </w:pPr>
      <w:r>
        <w:rPr>
          <w:b/>
        </w:rPr>
        <w:tab/>
      </w:r>
      <w:r>
        <w:rPr/>
        <w:t xml:space="preserve">Протокол предъявления лица для опознания. Подозреваемый Ожгихин М.И. был предъявлен для опознания потерпевшему Мелконян Г.И. Последний опознал Ожгихина М.И. и показал, что тот был в кафе «Оазис» в ночь с 18 на 19 июля 2006 г. При этом Ожгихин был одет в шорты, майку, головной убор бежевого цвета. Ожгихин посадил его на ствул и расспрашивал о том, что произошло в кафе «Оазис»  в ночь с 16 на 17 июля 2006 г., выясняя у него, кто избил их с напарником /Ожгихина и Ковалева А.А./ и ударил бутылкой по голове. </w:t>
      </w:r>
    </w:p>
    <w:p>
      <w:pPr>
        <w:pStyle w:val="Normal"/>
        <w:jc w:val="both"/>
        <w:rPr/>
      </w:pPr>
      <w:r>
        <w:rPr/>
        <w:tab/>
        <w:tab/>
        <w:tab/>
        <w:tab/>
        <w:tab/>
        <w:tab/>
        <w:t>(т.11 л.д. 131-136)</w:t>
      </w:r>
    </w:p>
    <w:p>
      <w:pPr>
        <w:pStyle w:val="Normal"/>
        <w:jc w:val="both"/>
        <w:rPr/>
      </w:pPr>
      <w:r>
        <w:rPr/>
      </w:r>
    </w:p>
    <w:p>
      <w:pPr>
        <w:pStyle w:val="Normal"/>
        <w:jc w:val="both"/>
        <w:rPr/>
      </w:pPr>
      <w:r>
        <w:rPr/>
        <w:tab/>
        <w:t>Заключение эксперта №310 от 08.08.2006 г., согласно которому гр. Адамяну Э.Р. причинены телесные повреждения в виде ссадин грудной клетки, области левого коленного сустава. Эти повреждения образовались от действия тупых твердых предметов, могли возникнуть 18 июля 2006 г., не влекут кратковременного расстройства здоровья и по категория вреда здоровью не квалифицируются.</w:t>
      </w:r>
    </w:p>
    <w:p>
      <w:pPr>
        <w:pStyle w:val="Normal"/>
        <w:jc w:val="both"/>
        <w:rPr/>
      </w:pPr>
      <w:r>
        <w:rPr/>
        <w:tab/>
        <w:tab/>
        <w:tab/>
        <w:tab/>
        <w:t>(т.2 л.д. 82-85)</w:t>
      </w:r>
    </w:p>
    <w:p>
      <w:pPr>
        <w:pStyle w:val="Normal"/>
        <w:jc w:val="both"/>
        <w:rPr/>
      </w:pPr>
      <w:r>
        <w:rPr/>
      </w:r>
    </w:p>
    <w:p>
      <w:pPr>
        <w:pStyle w:val="Normal"/>
        <w:jc w:val="both"/>
        <w:rPr/>
      </w:pPr>
      <w:r>
        <w:rPr/>
        <w:tab/>
        <w:t>Согласно протокола допроса судебно-медицинского эксперта Алексанян Ж.З.  повреждения, обнаруженные им у Адамян Э.Р., могли образоваться в результате удара кулаком или ногой, так и другими предметами, либо об таковые.</w:t>
      </w:r>
    </w:p>
    <w:p>
      <w:pPr>
        <w:pStyle w:val="Normal"/>
        <w:jc w:val="both"/>
        <w:rPr/>
      </w:pPr>
      <w:r>
        <w:rPr/>
        <w:tab/>
        <w:tab/>
        <w:tab/>
        <w:tab/>
        <w:t>(т.4 л.д. 244-246)</w:t>
      </w:r>
    </w:p>
    <w:p>
      <w:pPr>
        <w:pStyle w:val="Normal"/>
        <w:jc w:val="both"/>
        <w:rPr/>
      </w:pPr>
      <w:r>
        <w:rPr/>
      </w:r>
    </w:p>
    <w:p>
      <w:pPr>
        <w:pStyle w:val="Normal"/>
        <w:ind w:firstLine="708"/>
        <w:jc w:val="both"/>
        <w:rPr/>
      </w:pPr>
      <w:r>
        <w:rPr/>
        <w:t>Протокол допроса подозреваемого Королева А.В. от 19.07.2006 г. В ходе допроса подозреваемый Королев А.В., что при проведении рейда 18.07.2006 г. на территории Лазаревского района г. Сочи он видел Ожгихина М.И.</w:t>
      </w:r>
    </w:p>
    <w:p>
      <w:pPr>
        <w:pStyle w:val="Normal"/>
        <w:ind w:firstLine="708"/>
        <w:jc w:val="both"/>
        <w:rPr/>
      </w:pPr>
      <w:r>
        <w:rPr/>
        <w:tab/>
        <w:tab/>
        <w:t>(т. 1 л.д. 214-218)</w:t>
      </w:r>
    </w:p>
    <w:p>
      <w:pPr>
        <w:pStyle w:val="Normal"/>
        <w:ind w:firstLine="708"/>
        <w:jc w:val="both"/>
        <w:rPr/>
      </w:pPr>
      <w:r>
        <w:rPr/>
      </w:r>
    </w:p>
    <w:p>
      <w:pPr>
        <w:pStyle w:val="Normal"/>
        <w:jc w:val="both"/>
        <w:rPr/>
      </w:pPr>
      <w:r>
        <w:rPr/>
        <w:tab/>
        <w:t>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w:t>
        <w:tab/>
        <w:tab/>
        <w:tab/>
        <w:tab/>
        <w:t>(т.8 л.д. 104-106)</w:t>
      </w:r>
    </w:p>
    <w:p>
      <w:pPr>
        <w:pStyle w:val="Normal"/>
        <w:jc w:val="both"/>
        <w:rPr/>
      </w:pPr>
      <w:r>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 рейде было задействовано около 5 машин- автобус ПАЗ (старший Пруидзе), один микроавтобус УАЗ (старший Королев А.В., водитель Забейворота В.А.), три пассажирских УАЗ. Я ехал в автобусе ПАЗ. Из базы с ними ехал Ожгихин Максим, который  был в белой панаме. У Ожгихина было переломано ухо. </w:t>
      </w:r>
    </w:p>
    <w:p>
      <w:pPr>
        <w:pStyle w:val="Normal"/>
        <w:jc w:val="both"/>
        <w:rPr/>
      </w:pPr>
      <w:r>
        <w:rPr/>
        <w:tab/>
        <w:tab/>
        <w:tab/>
        <w:tab/>
        <w:t>(т.8 л.д. 121-124)</w:t>
      </w:r>
    </w:p>
    <w:p>
      <w:pPr>
        <w:pStyle w:val="Normal"/>
        <w:jc w:val="both"/>
        <w:rPr/>
      </w:pPr>
      <w:r>
        <w:rPr/>
      </w:r>
    </w:p>
    <w:p>
      <w:pPr>
        <w:pStyle w:val="ConsNonformat"/>
        <w:widowControl/>
        <w:jc w:val="both"/>
        <w:rPr/>
      </w:pPr>
      <w:r>
        <w:rPr/>
        <w:tab/>
      </w:r>
      <w:r>
        <w:rPr>
          <w:rFonts w:cs="Times New Roman" w:ascii="Times New Roman" w:hAnsi="Times New Roman"/>
          <w:sz w:val="24"/>
          <w:szCs w:val="24"/>
        </w:rPr>
        <w:t>Протокол допроса свидетеля Ковалева А.А., который показал, что состоит в должности командира 1-го оперативного отделения ОМОН ГУВД КК (в г. Сочи).С апреля 2006 г. согласно приказа командира ОМОН ГУВД КК (в г. Сочи) сотрудники ОМОН несут службу на КМП «Магри» для огневого прикрытия и усиления КПМ «Магри». Служба проходит посменно: днем три человека и ночью два.</w:t>
        <w:tab/>
        <w:t>С 10 часов 16 июля 2006 г. он в составе наряда усиления совместно с прапорщиком Ищенко Ю.В. и сержантом Ожгихиным М.И. заступили на дневную смену. В 20 часов они сменились и после пересмены отбыли ДОК «Дружба» к месту дислокации. По прибытии в их домик, они помылись, привели себя в порядок и, переодевшись, пошли поужинать в кафе. В кафе мы заказали ужин. Помимо этого с собой у них была бутылка водки емкостью 0,7 литра, которую они распили на троих поровну. Вскоре начались танцы. Максим Ожгихин в это время познакомился с двумя девушками и вернувшись к ним сообщил, что эти девчонки не возражают, чтобы они пересели к ним /девушкам/. Они втроем пересели в данным девушкам. Выпив водку, Ищенко сказал, что он /Ищенко/ устал и ушел домой.  Через некоторое время Максим Ожгихин вышел с одной из девушек из кафе. Вскоре, вернулись Максим с девушкой, он /Максим/ выглядел расстроенным и злым. При этом Ожгихин предложил расплатиться и уходить. После этого они расплатились с барменом пошли к выходу. Возле входа он услышал шум бегущих людей и в это время его кто-то ударил, от чего он упал на землю, и после этого его стали бить ногами. При этом ему выбили два зуба, рассекли бровь и он получил сотрясение головного мозга. Ожгихина также сильно избили. После того, как их избили, эти лица ушли, а они с Ожгихиным остались, после чего, придя в себя, пошли домой. Точнее, Ожгихин вернулся в кафе и спросил у бармена, знает ли тот лиц, которые их избивали. При этом Ожгихин стал угрожать, что  закроет кафе и вообще угрожал расправой. После этого он взял Ожгихина и они ушли домой. На следующий день, утром они уехали на базу в г. Сочи. Ему известно, что Ожгихин М.И. участвовал в проведении рейда в ночь с 18 на 19 июля 2006 г., проходившего в п. Н. Макопсе Лазаревского 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т.6 л.д. 41-44)</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ротокол допроса свидетеля- сотрудника ОМОН ГУВД КК (в г. Сочи) Чепрасова А.В., который показал, что принимал участие при проведении рейда в ночь с 18 на 19 июля 2006 г. в г. Сочи. На рейд он ехал в автомобиле УАЗ микроавтобус, старшим экипажа которого был Королев А.В. Сотрудники ОМОН в отношении граждан насилия не применяли. Телесных повреждений у задержанных граждан он не видел. В тот вечер на территории ДОК «Дружба» он видел Ожгихина Максима, который был одет в шорты, светлую майку и белую панаму.</w:t>
      </w:r>
    </w:p>
    <w:p>
      <w:pPr>
        <w:pStyle w:val="Normal"/>
        <w:rPr/>
      </w:pPr>
      <w:r>
        <w:rPr/>
        <w:tab/>
        <w:tab/>
        <w:tab/>
        <w:t>(т. 5 л.д. 26-30)</w:t>
      </w:r>
    </w:p>
    <w:p>
      <w:pPr>
        <w:pStyle w:val="Normal"/>
        <w:ind w:firstLine="708"/>
        <w:jc w:val="both"/>
        <w:rPr/>
      </w:pPr>
      <w:r>
        <w:rPr/>
      </w:r>
    </w:p>
    <w:p>
      <w:pPr>
        <w:pStyle w:val="Normal"/>
        <w:jc w:val="both"/>
        <w:rPr/>
      </w:pPr>
      <w:r>
        <w:rPr/>
        <w:tab/>
        <w:t>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Еще до проведения рейда ему было известно о том, что 16 июля 2006 г. сотрудники ОМОН Ковалев Артем и Ожгихин Максим были избиты группой молодых людей в п. Нижнее Макопсе. 18.07.2006 г. при проведении рейда он видел на территории ДОК «Дружба», возле автобуса и в районе моста Ожгихина Максима, который был одет в шорты, майку, белую панаму.</w:t>
      </w:r>
    </w:p>
    <w:p>
      <w:pPr>
        <w:pStyle w:val="Normal"/>
        <w:jc w:val="both"/>
        <w:rPr/>
      </w:pPr>
      <w:r>
        <w:rPr/>
        <w:tab/>
        <w:tab/>
        <w:tab/>
        <w:tab/>
        <w:t xml:space="preserve">(т.7 л.д. 136-141) </w:t>
      </w:r>
    </w:p>
    <w:p>
      <w:pPr>
        <w:pStyle w:val="Normal"/>
        <w:ind w:firstLine="708"/>
        <w:jc w:val="both"/>
        <w:rPr/>
      </w:pPr>
      <w:r>
        <w:rPr/>
      </w:r>
    </w:p>
    <w:p>
      <w:pPr>
        <w:pStyle w:val="Normal"/>
        <w:jc w:val="both"/>
        <w:rPr/>
      </w:pPr>
      <w:r>
        <w:rPr/>
        <w:tab/>
        <w:t>Протокол дополнительного допроса свидетеля Алиева М.Н. от 15.08.2006 г. В ходе дополнительного допроса свидетель Алиев М.Н. показал, что  при следовании 18.07.2006 г. в Лазаревский РОВД к ним  в машину во время сбора старшим машин подсел Ожгихин Максим.</w:t>
      </w:r>
    </w:p>
    <w:p>
      <w:pPr>
        <w:pStyle w:val="Normal"/>
        <w:jc w:val="both"/>
        <w:rPr/>
      </w:pPr>
      <w:r>
        <w:rPr/>
        <w:tab/>
        <w:tab/>
        <w:tab/>
        <w:tab/>
        <w:t>(т.8 л. 192-194)</w:t>
      </w:r>
    </w:p>
    <w:p>
      <w:pPr>
        <w:pStyle w:val="Normal"/>
        <w:ind w:firstLine="708"/>
        <w:jc w:val="both"/>
        <w:rPr/>
      </w:pPr>
      <w:r>
        <w:rPr/>
      </w:r>
    </w:p>
    <w:p>
      <w:pPr>
        <w:pStyle w:val="Normal"/>
        <w:jc w:val="both"/>
        <w:rPr/>
      </w:pPr>
      <w:r>
        <w:rPr/>
        <w:tab/>
        <w:t>Протокол допроса свидетеля- сотрудника ОМОН ГУВД КК (в г. Сочи) Полюхович К.И., который показал, что принимал участие в проведении рейда, проведенного ОМОН ГУВД КК (в г. Сочи) на территории Лазаревского района г. Сочи в ночь с 18 на 19 июля 2006 г.  На рейд он ехал в микроавтобусе УАЗ, старшим экипажа которого был Королев А.В. В п. Аше к ним в машину сел Ожгихин Максим, который был одет в черные шорты, светлую футболку, белую панаму. При проведении рейда Ожгихин ходил с ними в сторону пляжа.</w:t>
      </w:r>
    </w:p>
    <w:p>
      <w:pPr>
        <w:pStyle w:val="Normal"/>
        <w:jc w:val="both"/>
        <w:rPr/>
      </w:pPr>
      <w:r>
        <w:rPr/>
      </w:r>
    </w:p>
    <w:p>
      <w:pPr>
        <w:pStyle w:val="Normal"/>
        <w:jc w:val="both"/>
        <w:rPr/>
      </w:pPr>
      <w:r>
        <w:rPr/>
        <w:tab/>
        <w:tab/>
        <w:tab/>
        <w:tab/>
        <w:tab/>
        <w:t>(т.10 л.д. 195-199)</w:t>
      </w:r>
    </w:p>
    <w:p>
      <w:pPr>
        <w:pStyle w:val="Normal"/>
        <w:jc w:val="both"/>
        <w:rPr/>
      </w:pPr>
      <w:r>
        <w:rPr/>
      </w:r>
    </w:p>
    <w:p>
      <w:pPr>
        <w:pStyle w:val="Normal"/>
        <w:ind w:firstLine="708"/>
        <w:jc w:val="both"/>
        <w:rPr/>
      </w:pPr>
      <w:r>
        <w:rPr/>
        <w:t xml:space="preserve">      </w:t>
      </w:r>
      <w:r>
        <w:rPr/>
        <w:t>Протокол осмотра места происшествия- ДОК «Дружба», расположенного по адресу: Краснодарский край, г. Сочи, Лазаревский район, п. Нижнее Макопсе, ул. Кольцова, 17, в ходе которого были осмотрены территория указанного оздоровительного комплекса и находящееся рядом кафе «Оазис», в котором изъяты три пластиковых стула с механическими повреждениями.</w:t>
      </w:r>
    </w:p>
    <w:p>
      <w:pPr>
        <w:pStyle w:val="Normal"/>
        <w:jc w:val="both"/>
        <w:rPr/>
      </w:pPr>
      <w:r>
        <w:rPr/>
        <w:tab/>
        <w:tab/>
        <w:tab/>
        <w:tab/>
        <w:t>(т. 1 л.д. 91-93)</w:t>
      </w:r>
    </w:p>
    <w:p>
      <w:pPr>
        <w:pStyle w:val="Normal"/>
        <w:jc w:val="both"/>
        <w:rPr/>
      </w:pPr>
      <w:r>
        <w:rPr/>
      </w:r>
    </w:p>
    <w:p>
      <w:pPr>
        <w:pStyle w:val="Normal"/>
        <w:jc w:val="both"/>
        <w:rPr/>
      </w:pPr>
      <w:r>
        <w:rPr/>
        <w:tab/>
        <w:t>Протокол дополнительного осмотра места происшествия, в ходе которого были  дополнительно осмотрены ДОК «Дружба» и кафе «Оазис».</w:t>
      </w:r>
    </w:p>
    <w:p>
      <w:pPr>
        <w:pStyle w:val="Normal"/>
        <w:jc w:val="both"/>
        <w:rPr/>
      </w:pPr>
      <w:r>
        <w:rPr/>
        <w:tab/>
        <w:tab/>
        <w:tab/>
        <w:tab/>
        <w:t>(т.10 л.д. 109-140)</w:t>
      </w:r>
    </w:p>
    <w:p>
      <w:pPr>
        <w:pStyle w:val="Normal"/>
        <w:jc w:val="both"/>
        <w:rPr/>
      </w:pPr>
      <w:r>
        <w:rPr/>
      </w:r>
    </w:p>
    <w:p>
      <w:pPr>
        <w:pStyle w:val="Normal"/>
        <w:jc w:val="both"/>
        <w:rPr/>
      </w:pPr>
      <w:r>
        <w:rPr/>
        <w:tab/>
        <w:t>Протокол осмотра места происшествия от 31.07.2006 г., в ходе которого были осмотрены автобус ПАЗ г/н «с1222 23», автомобили УАЗ г/н «н528ус 23», г/н «к0713 23», г/н «0635 23», микроавтобус УАЗ г/н «к0634 23», задействованные при проведении рейда в ночь с 18 на 19 июля 2006 г. на территории Лазаревского района г. Сочи.</w:t>
      </w:r>
    </w:p>
    <w:p>
      <w:pPr>
        <w:pStyle w:val="Normal"/>
        <w:jc w:val="both"/>
        <w:rPr/>
      </w:pPr>
      <w:r>
        <w:rPr/>
        <w:tab/>
        <w:tab/>
        <w:tab/>
        <w:tab/>
        <w:t>(т.6 л.д. 223-242)</w:t>
      </w:r>
    </w:p>
    <w:p>
      <w:pPr>
        <w:pStyle w:val="Normal"/>
        <w:jc w:val="both"/>
        <w:rPr/>
      </w:pPr>
      <w:r>
        <w:rPr/>
      </w:r>
    </w:p>
    <w:p>
      <w:pPr>
        <w:pStyle w:val="Normal"/>
        <w:ind w:firstLine="708"/>
        <w:jc w:val="both"/>
        <w:rPr>
          <w:b/>
          <w:b/>
        </w:rPr>
      </w:pPr>
      <w:r>
        <w:rPr>
          <w:b/>
        </w:rPr>
        <w:t>Доказательства, на которые ссылаются обвиняемый и его защитник:</w:t>
      </w:r>
    </w:p>
    <w:p>
      <w:pPr>
        <w:pStyle w:val="Normal"/>
        <w:jc w:val="both"/>
        <w:rPr>
          <w:b/>
          <w:b/>
        </w:rPr>
      </w:pPr>
      <w:r>
        <w:rPr>
          <w:b/>
        </w:rPr>
      </w:r>
    </w:p>
    <w:p>
      <w:pPr>
        <w:pStyle w:val="Normal"/>
        <w:jc w:val="both"/>
        <w:rPr/>
      </w:pPr>
      <w:r>
        <w:rPr/>
        <w:tab/>
        <w:t>Допрошенный в качестве подозреваемого и обвиняемого Ожгихин М.И. от дачи показаний на основании ст. 51 Конституции РФ отказался, виновным себя не признал.</w:t>
      </w:r>
    </w:p>
    <w:p>
      <w:pPr>
        <w:pStyle w:val="Normal"/>
        <w:jc w:val="both"/>
        <w:rPr/>
      </w:pPr>
      <w:r>
        <w:rPr/>
        <w:tab/>
        <w:tab/>
        <w:tab/>
        <w:tab/>
        <w:tab/>
        <w:t>(т.11 л.д. 119-120,  131-134)</w:t>
      </w:r>
    </w:p>
    <w:p>
      <w:pPr>
        <w:pStyle w:val="Normal"/>
        <w:jc w:val="both"/>
        <w:rPr>
          <w:b/>
          <w:b/>
        </w:rPr>
      </w:pPr>
      <w:r>
        <w:rPr>
          <w:b/>
        </w:rPr>
      </w:r>
    </w:p>
    <w:p>
      <w:pPr>
        <w:pStyle w:val="Normal"/>
        <w:ind w:firstLine="708"/>
        <w:jc w:val="both"/>
        <w:rPr/>
      </w:pPr>
      <w:r>
        <w:rPr/>
        <w:t>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На момент проведения рейдового мероприятия ему не было известно о том, что на территории п.Н. Макопсе были избиты двое сотрудников ОМОН. Ожгихина М.И. он в тот вечер не видел. На телах задержанных граждан он телесных повреждений не видел, также как и не видел, чтобы сотрудники ОМОН применяли физическую силу и спецсредства.</w:t>
      </w:r>
    </w:p>
    <w:p>
      <w:pPr>
        <w:pStyle w:val="Normal"/>
        <w:jc w:val="both"/>
        <w:rPr/>
      </w:pPr>
      <w:r>
        <w:rPr/>
        <w:tab/>
        <w:tab/>
        <w:tab/>
        <w:t>(т. 5 л.д. 38-43)</w:t>
      </w:r>
    </w:p>
    <w:p>
      <w:pPr>
        <w:pStyle w:val="Normal"/>
        <w:jc w:val="both"/>
        <w:rPr>
          <w:b/>
          <w:b/>
        </w:rPr>
      </w:pPr>
      <w:r>
        <w:rPr>
          <w:b/>
        </w:rPr>
      </w:r>
    </w:p>
    <w:p>
      <w:pPr>
        <w:pStyle w:val="ConsNonformat"/>
        <w:widowControl/>
        <w:ind w:firstLine="708"/>
        <w:jc w:val="both"/>
        <w:rPr/>
      </w:pPr>
      <w:r>
        <w:rPr>
          <w:rFonts w:cs="Times New Roman" w:ascii="Times New Roman" w:hAnsi="Times New Roman"/>
          <w:sz w:val="24"/>
          <w:szCs w:val="24"/>
        </w:rPr>
        <w:t>Протокол очной ставки, проведенной между обвиняемым Королевым А.В. и подозреваемым Забейворота В.В. Забейворота В.А. показал, что Ожгихина М.И. он в тот вечер /18.07.2006 г./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 xml:space="preserve">Протокол допроса свидетеля-сотрудника ОМОН ГУВД КК (в г. Сочи) Шаталова В.Н., который показал, что он принимал участие при проведении рейда в ночь с 18 на 19 июля 2006 г., проходившего на территории Лазаревского района г. Сочи. Никаких спецсредств для проведения рейда никто из бойцов ОМОН не получал. В рейдовых мероприятиях принимало участие около 30 человек. При проведении рейда было задействовано 5 единиц техники: один автобус ПАЗ, 1 микроавтобус УАЗ и три автомобиля УАЗ. Старшим в автобусе ПАЗ был Пруидзе. В результате рейда  ими было задержано около 18-20 граждан, которых они доставили в Лазаревский РОВД. У задержанных он каких-либо телесных повреждений не видел. Также он не видел, чтобы сотрудники ОМОНа применяли физическую силу к гражданам. Команда о проведении рейдовых мероприятий в п. Н. Макопсе была отдана Пруидзе М.В. В тот вечер он Ожгихина Максима не видел.   </w:t>
      </w:r>
    </w:p>
    <w:p>
      <w:pPr>
        <w:pStyle w:val="Normal"/>
        <w:jc w:val="both"/>
        <w:rPr/>
      </w:pPr>
      <w:r>
        <w:rPr/>
        <w:tab/>
        <w:tab/>
        <w:tab/>
        <w:t>(т.5 л.д. 79-83)</w:t>
      </w:r>
    </w:p>
    <w:p>
      <w:pPr>
        <w:pStyle w:val="Normal"/>
        <w:jc w:val="both"/>
        <w:rPr/>
      </w:pPr>
      <w:r>
        <w:rPr/>
      </w:r>
    </w:p>
    <w:p>
      <w:pPr>
        <w:pStyle w:val="Normal"/>
        <w:jc w:val="both"/>
        <w:rPr/>
      </w:pPr>
      <w:r>
        <w:rPr/>
        <w:tab/>
        <w:t>Протокол допроса свидетеля-сотрудника ОМОН ГУВД КК (в г. Сочи) Кудлаенко С.Г., который показал, что он принимал участие при проведении рейда в ночь с 18 на 19 июля 2006 г., проходившего на территории Лазаревского района г. Сочи. В п. Лазаревское всего ехали пять машин: один автобус ПАЗ и четыре автомобиля УАЗ. Они прибыли в ДОК «Дружба», расположенный в п. Нижнее Макопсе, где Пруидзе приказал им выйти из автобуса и следовать в сторону, где находилась остальная группа. В ходе проведения рейда ими было задержано около 15-18 человек, которых они по приказу  Пруидзе М.В. доставили в Лазаревский РОВД. Никаких повреждений у задержанных граждан он не видел.</w:t>
      </w:r>
    </w:p>
    <w:p>
      <w:pPr>
        <w:pStyle w:val="Normal"/>
        <w:jc w:val="both"/>
        <w:rPr/>
      </w:pPr>
      <w:r>
        <w:rPr/>
        <w:tab/>
        <w:tab/>
        <w:tab/>
        <w:t>(т.5 л.д. 84-87)</w:t>
      </w:r>
    </w:p>
    <w:p>
      <w:pPr>
        <w:pStyle w:val="Normal"/>
        <w:jc w:val="both"/>
        <w:rPr/>
      </w:pPr>
      <w:r>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Резиновых дубинок и электрошокеров он у сотрудников ОМОН в тот вечер не видел Он не видел, чтобы к задержанным гражданам сотрудники ОМОН применяли физическую силу.  </w:t>
        <w:tab/>
        <w:tab/>
        <w:tab/>
        <w:tab/>
        <w:t xml:space="preserve">(т.7 л.д. 136-141) </w:t>
      </w:r>
    </w:p>
    <w:p>
      <w:pPr>
        <w:pStyle w:val="Normal"/>
        <w:jc w:val="both"/>
        <w:rPr/>
      </w:pPr>
      <w:r>
        <w:rPr/>
      </w:r>
    </w:p>
    <w:p>
      <w:pPr>
        <w:pStyle w:val="Normal"/>
        <w:ind w:firstLine="708"/>
        <w:jc w:val="both"/>
        <w:rPr/>
      </w:pPr>
      <w:r>
        <w:rPr/>
        <w:t xml:space="preserve">Следствие критически относится к показаниям тех сотрудников ОМОН ГУВД КК (в г. Сочи), которые показали, что сотрудники ОМОН ГУВД КК (в г. Сочи) при проведении рейда в ночь с 18 на 19 июля 2006 г. не применяли маски, не получали спецсредства, а также не применяли физическую силу, спецсредства к потерпевшим, не высказывали угрозы применения насилия в адрес потерпевших. Эти показания продиктованы чувством ложного товарищества и желанием увести коллег по работе от уголовной ответственности, а также противоречат  установленным в ходе следствия обстоятельствам. </w:t>
      </w:r>
    </w:p>
    <w:p>
      <w:pPr>
        <w:pStyle w:val="Normal"/>
        <w:ind w:firstLine="708"/>
        <w:jc w:val="both"/>
        <w:rPr/>
      </w:pPr>
      <w:r>
        <w:rPr/>
      </w:r>
    </w:p>
    <w:p>
      <w:pPr>
        <w:pStyle w:val="Normal"/>
        <w:jc w:val="both"/>
        <w:rPr/>
      </w:pPr>
      <w:r>
        <w:rPr/>
        <w:tab/>
        <w:t>Протокол допроса свидетеля-сотрудника ОМОН ГУВД КК (в г. Сочи) Ищенко Ю.В., который показал, что в ночь с 18 на 19 июля 2006 г. он не видел на территории ДОК «Дружба» Ожгихина М.И.</w:t>
      </w:r>
    </w:p>
    <w:p>
      <w:pPr>
        <w:pStyle w:val="Normal"/>
        <w:ind w:firstLine="708"/>
        <w:jc w:val="both"/>
        <w:rPr/>
      </w:pPr>
      <w:r>
        <w:rPr/>
        <w:tab/>
        <w:tab/>
        <w:tab/>
        <w:tab/>
        <w:t>(т.8 л.д. 176-179)</w:t>
      </w:r>
    </w:p>
    <w:p>
      <w:pPr>
        <w:pStyle w:val="Normal"/>
        <w:ind w:firstLine="708"/>
        <w:jc w:val="both"/>
        <w:rPr/>
      </w:pPr>
      <w:r>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Насилие к гражданам при нем никто из сотрудников ОМОН не применял. Ни кого из сотрудников ОМОН в масках он в тот вечер не видел. Электрошокеров и палок он ни у кого из бойцов не видел. Ожгихина Максима он в тот вечер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234-237)</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3. Угроза убийством Петрову П.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Допрошенный в качестве подозреваемого и обвиняемого Ожгихин М.И. от дачи показаний на основании ст. 51 Конституции РФ отказался.</w:t>
      </w:r>
    </w:p>
    <w:p>
      <w:pPr>
        <w:pStyle w:val="Normal"/>
        <w:jc w:val="both"/>
        <w:rPr/>
      </w:pPr>
      <w:r>
        <w:rPr/>
        <w:tab/>
        <w:tab/>
        <w:tab/>
        <w:tab/>
        <w:tab/>
        <w:t>(т.11 л.д. 119-120,  131-134)</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ab/>
        <w:t>Протокол допроса потерпевшего Петрова П.А., который показал, что 19.07.2006 г., около 0 ч. 5 мин., когда он был в кафе «Оазис», туда забежали около 5-6 сотрудников милиции, одетых в форму ОМОНа. Эти сотрудники ОМОН были в масках, таким образом, их лиц, он не смог бы узнать. Забежав в кафе,  сотрудники  ОМОН стали кричать: «Лежать, всем на пол». Он подчинился  требованию сотрудников ОМОН и лег на пол. Ему заломили руки и спустили вниз, на площадку возле кафе. В это время к нему подошел мужчина в гражданской одежде (как он узнал позже это был также  сотрудник ОМОНа Королев В.В.) который без объяснения причин с силой завел ему  за спину руку, от чего он почувствовал боль и отвел его к другим ОМОНовцам к кафе. В кафе его положили лицом на пол и там кто-то из сотрудников ОМОН несколько раз применил к нему электрошокер. После этого его вновь подняли и повели на берег моря, где опять положили лицом на камни. Там же уже ходил сотрудник ОМОНа, которого избили накануне (у которого светлые волосы). Этот сотрудник ОМОН поднял его за уши и спросил: «Ты узнаешь меня, сука?», после чего стал бить его головой о гальку, таким образом нанеся ему не менее двух-трех ударов. При этом сотрудник ОМОН держал его голову за уши. Далее сотрудник ОМОН  отпустил его голову и в это время он почувствовал сильный удар по затылку. После этого ОМОНовец велел кому-то из находившихся тут же сотрудников ОМОН раздвинуть ему ноги, однако он сопротивлялся. Из-за этого его еще один раз ударили в пах электрошокером. После этого другой сотрудник в маске стал закручивать ему за спину руки и требовать, чтобы он признался, кто бил ОМОНовцев накануне, то есть в ночь с 16 на 17 июля 2006 г. Он ответил, что не знает этого. Находившийся тут же сотрудник милиции с волосами светлого цвета, которого побили 17.06.2006 г. сказал, что если он не укажет на ребят, которые его /сотрудника ОМОН/ избили, то они /сотрудники ОМОН/  утопят его в море. После этого кто-то из сотрудников милиции повел его в сторону ДОК «Дружба», где посадили в автобус ПАЗ, где уже находились Мелконян Геворг со своим братом Артемом, Саркисян Миша, Михайлов Ваня, Лыжов Александр,  и другие ребята. После этого их по команде старшего, который был возле автобуса ( невысокого роста, плотного телосложения, похож на кавказца) повезли в Лазаревский РОВД. В РОВД их выстроили и после этого его отозвал в сторону один из сотрудников ОМОНа, который заставил его подписать какую-то расписку о том, что он не имеет претензий к ОМОНу, что он и сделал. После этого его отпустили дом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т.7 л.д. 102-104)</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Протокол предъявления лица для опознания. Подозреваемый Ожгихин М.И. с другими лицами был предъявлен для опознания потерпевшему Петрову П.А. Последний опознал Ожгихина М.И., показав при этом, что Ожгихин М.И. 16.07.2006 г. нанес ему удар в область туловища. Также Ожгихина он видел 18.07.2006 г. на набережной в п. Н. Макопсе, ДОК «Дружба». Ожгихин наносил ему удары электрошокером, а позже ударил его головой о камень. Также Ожгихин обещал утопить его в море.</w:t>
      </w:r>
    </w:p>
    <w:p>
      <w:pPr>
        <w:pStyle w:val="Normal"/>
        <w:jc w:val="both"/>
        <w:rPr/>
      </w:pPr>
      <w:r>
        <w:rPr/>
        <w:tab/>
        <w:tab/>
        <w:tab/>
        <w:tab/>
        <w:t>(т.11 л.д. 159-165)</w:t>
      </w:r>
    </w:p>
    <w:p>
      <w:pPr>
        <w:pStyle w:val="Normal"/>
        <w:rPr/>
      </w:pPr>
      <w:r>
        <w:rPr/>
      </w:r>
    </w:p>
    <w:p>
      <w:pPr>
        <w:pStyle w:val="ConsNonformat"/>
        <w:widowControl/>
        <w:ind w:firstLine="708"/>
        <w:jc w:val="both"/>
        <w:rPr/>
      </w:pPr>
      <w:r>
        <w:rPr>
          <w:rFonts w:cs="Times New Roman" w:ascii="Times New Roman" w:hAnsi="Times New Roman"/>
          <w:sz w:val="24"/>
          <w:szCs w:val="24"/>
        </w:rPr>
        <w:t>Протокол допроса несовершеннолетнего потерпевшего Мартынова А.Е., который показал, что 22.06.2006 г. он со своей матерью Мартыновой Е.В. и тремя братьями приехали на отдых в п. В. Макопсе к родственникам. 18.07.2006 г. он со своей матерью и знакомыми пошли в кафе «Оазис», которое находится рядом с пляжем возле ДОК «Дружба» в п. Нижнее Макопсе. Они сидели за столиком. Примерно в 24 часа в кафе забежали около 15 человек в форме сотрудников ОМОН. На головах данных граждан были надеты маски, так что их лиц не было видно. Два или три гражданина были в гражданской одежде. Один был одет в шорты черного цвета и черную майку, второй был в светлых шортах и панаме (этот парень участвовал в драке 16 июля 2006 г. как ему стало известно со слов  матери). Эти сотрудники ОМОН разбили два или три стола и стали избивать всех находившихся в кафе мужчин, требуя, чтобы те легли. ОМОНовец в панаме также бил ребят.  Этот сотрудник ОМОН ударил его ногой в правый бок,  от этого удара он упал.  После этого данный сотрудник ОМОН за волосы поднял его и вывел из кафе. После этого всех мужчин положили лицом на землю на площадку возле кафе. Там их было около 30 человек. Когда они лежали на земле, у него не было возможности кого-либо разглядеть. Его стали бить ногами по почке, а также два раза применили к нему электрошокер. Рядом с ним лежал его знакомый Петр и его /Петра/ также били. Били их все ОМОНовцы в масках. Далее его подняли и подтащили к какому-то мосту и там кто-то из ОМОНовцев заломил ему правую руку и наступил на левую. При этом его стали спрашивать, кто принимал участие в избиении двух ОМОНовцев 16.07.2006 г. Он ответил, что ему это не известно, после чего ОМОНовец поднял лежавший рядом кирпич и пообещал ему разбить лицо. В это время к нему подбежала мама и стала кричать на данных сотрудников милиции. Далее его вновь отвели ко всем задержанным и уже там, когда он лежал на земле, к нему дважды применили электрошокер. Парень, который был в панаме (которого побили накануне) хотел ударить его ногой в лицо, но промахнулся и попал ему ногой в правый локоть. Этого парня он сможет опознать:  высокого роста (около 180 см.), крепкого телосложения, волосы светлого цвета, лицо круглое, европейского типа. Тут же кто-то применил к нему электрошокер. В это время он остался один и к нему подбежала мать, крикнув, чтобы он бежал. Рядом с ними стоял сотрудник ОМОН, который был одет в гражданскую одежду (на вид около 45 лет, щуплый, на лице усы, одет был в клетчатую рубашку и джинсы). Он /сотрудник ОМОН/ сказал, что не нужно убегать и что его никто не тронет.</w:t>
      </w:r>
    </w:p>
    <w:p>
      <w:pPr>
        <w:pStyle w:val="Normal"/>
        <w:ind w:firstLine="708"/>
        <w:jc w:val="both"/>
        <w:rPr/>
      </w:pPr>
      <w:r>
        <w:rPr/>
        <w:tab/>
        <w:tab/>
        <w:tab/>
        <w:t>(т.6 л.д. 82-85)</w:t>
      </w:r>
    </w:p>
    <w:p>
      <w:pPr>
        <w:pStyle w:val="Normal"/>
        <w:ind w:firstLine="708"/>
        <w:jc w:val="both"/>
        <w:rPr/>
      </w:pPr>
      <w:r>
        <w:rPr/>
      </w:r>
    </w:p>
    <w:p>
      <w:pPr>
        <w:pStyle w:val="Normal"/>
        <w:jc w:val="both"/>
        <w:rPr/>
      </w:pPr>
      <w:r>
        <w:rPr/>
        <w:tab/>
        <w:t>Протокол допроса потерпевшего Адамян Р.Э., который показал, что 18.07.2006 г. он вместе с женой в вечернее время находился дома. Около 23 часов 30 минут от соседки он узнал, что его сына Адамян Эдуарда сотрудники ОМОН избили, затолкали в машину и куда-то увезли. Данные события, как ему стало известно, произошли на территории ДОК «Дружба». После этого она вместе со своей супругой на автомобиле поехали к КПП ДОК «Дружба», а оттуда в сторону моря. Когда он вышел из машины, то увидел, что мимо него строем пробежали  около 20 сотрудников ОМОН одетых в форму. Часть сотрудников ОМОН была в масках. От одного из сотрудников ОМОН он узнал, что происходит задержание опасных преступников. Далее он вместе со своей женой прошли в сторону кафе «Оазис». Возле кафе «Оазис» он увидел, что  на береговой полосе лицом вниз лежат около 30 человек, основную часть лежавших  составляли местные жители. Сотрудники ОМОН ходили по спинам лежавших, таким образом пересчитывая их. При этом сотрудники ОМОН избивали лежавших на земле граждан. Он подошел к одному из сотрудников ОМОН и попросил отпустить их сына. После этого его сына Эдуарда  по указанию сотрудника ОМОН Пруидзе выпустили из машины. Когда он с сыном шли к машине, Эдуард схватился за правый бок и сказал ему, что был избит, пообещав рассказать подробности позже. Он посадил сына в салон автомобиля и в этот момент увидел, что  со стороны пляжа гонят на полу на присядках задержанных, избивая их /задержанных/ при этом ногами и бамбуковыми палками. На спине его соседа Мелконян Геворга стоял сотрудник ОМОН. Он попросил данного сотрудника ОМОН прекратить избиение. Сотрудник, стоявший на спине Геворга, имел очень высокий рост, также он /сотрудник ОМОН/ немного сутуловатый. Также среди сотрудников ОМОН был парень, одетый в черные шорты, черную майку, светлую панаму. На лице данного парня были царапины. Указанный парень принимал непосредственное участие  в избиении граждан возле моря и возле автобуса. Находясь возле автобуса, кто-то из сотрудников сообщил ему, что идет акт возмездия.</w:t>
      </w:r>
    </w:p>
    <w:p>
      <w:pPr>
        <w:pStyle w:val="Normal"/>
        <w:jc w:val="both"/>
        <w:rPr/>
      </w:pPr>
      <w:r>
        <w:rPr/>
        <w:tab/>
        <w:tab/>
        <w:tab/>
        <w:tab/>
        <w:t>(т.7 л.д. 35-40)</w:t>
      </w:r>
    </w:p>
    <w:p>
      <w:pPr>
        <w:pStyle w:val="Normal"/>
        <w:ind w:firstLine="708"/>
        <w:jc w:val="both"/>
        <w:rPr/>
      </w:pPr>
      <w:r>
        <w:rPr/>
      </w:r>
    </w:p>
    <w:p>
      <w:pPr>
        <w:pStyle w:val="Normal"/>
        <w:jc w:val="both"/>
        <w:rPr/>
      </w:pPr>
      <w:r>
        <w:rPr/>
        <w:tab/>
        <w:t>Протокол предъявления лица для опознания. Потерпевшему Адамян Р.Э был предъявлен для опознания подозреваемый Ожгихин М.И. с другими лицами. Потерпевший Адамян Р.Э опознал Ожгихина М.И., показав, что видел его в ночь с 18 на 19 июля 2006 г. Ожгихины был одет в шорты и майку, панамку светлого цвета. Ожгихин представился ему Федоровым Федором Федоровичем. Он же /Ожгихин/ бросался на людей, оскорблял их.</w:t>
      </w:r>
    </w:p>
    <w:p>
      <w:pPr>
        <w:pStyle w:val="Normal"/>
        <w:jc w:val="both"/>
        <w:rPr/>
      </w:pPr>
      <w:r>
        <w:rPr/>
        <w:tab/>
        <w:tab/>
        <w:tab/>
        <w:tab/>
        <w:tab/>
        <w:t>(т.11 л.д. 141-146)</w:t>
      </w:r>
    </w:p>
    <w:p>
      <w:pPr>
        <w:pStyle w:val="Normal"/>
        <w:ind w:firstLine="708"/>
        <w:jc w:val="both"/>
        <w:rPr/>
      </w:pPr>
      <w:r>
        <w:rPr/>
      </w:r>
    </w:p>
    <w:p>
      <w:pPr>
        <w:pStyle w:val="Normal"/>
        <w:jc w:val="both"/>
        <w:rPr/>
      </w:pPr>
      <w:r>
        <w:rPr/>
        <w:tab/>
        <w:t>Протокол предъявления лица для опознания. Подозреваемый Ожгихин М.И. вместе  с другими лицами был предъявлен для опознания потерпевшему Лыжову А.В. Последний опознал Ожгихина М.И. как сотрудника ОМОН, которого видел в ночь с 18 на 19 июля 2006 г. Ожгихин был одет в черные шорты и майку, панамку светлого цвета. После того, как его после избиения вывели на пляж вместе с другими задержанными, его подвели к Ожгихину, у которого спросили не бил ли он его /Ожгихина/ за день или два до этого. Ожгихин сказал, что не помнит этого, после чего ударил его ладонью руки по лицу и сказал другим сотрудникам ОМОН, чтобы те вели его в автобус.</w:t>
        <w:tab/>
        <w:tab/>
        <w:tab/>
        <w:tab/>
        <w:tab/>
        <w:tab/>
        <w:tab/>
        <w:tab/>
        <w:tab/>
        <w:t>(т.11 л.д. 147-151)</w:t>
      </w:r>
    </w:p>
    <w:p>
      <w:pPr>
        <w:pStyle w:val="Normal"/>
        <w:ind w:firstLine="708"/>
        <w:jc w:val="both"/>
        <w:rPr/>
      </w:pPr>
      <w:r>
        <w:rPr/>
      </w:r>
    </w:p>
    <w:p>
      <w:pPr>
        <w:pStyle w:val="Normal"/>
        <w:jc w:val="both"/>
        <w:rPr/>
      </w:pPr>
      <w:r>
        <w:rPr/>
        <w:tab/>
        <w:t>Протокол допроса потерпевшего Абушова Н.Б., который показал, что 18.07.2006 г., около 23 ч. 50 мин. он  по железной дороге шел от 200-го причала в сторону ДОК «Дружба». Когда он находился в районе остановки электрички возле кафе «Оазис», он услышал какие-то крики и шум. Подойдя к перилам, он увидел, что кафе «Оазис» на полу лежит один человек и на берегу моря лежали еще около 20 человек. Возле лежавших были сотрудники ОМОН в масках, закрывающих лица. Также среди сотрудников ОМОН был один человек, одетый в черные шорты, майку, на голове белая панама, который бил кого-то из лежащих руками и ногами.</w:t>
      </w:r>
    </w:p>
    <w:p>
      <w:pPr>
        <w:pStyle w:val="Normal"/>
        <w:jc w:val="both"/>
        <w:rPr/>
      </w:pPr>
      <w:r>
        <w:rPr/>
        <w:tab/>
        <w:tab/>
        <w:tab/>
        <w:tab/>
        <w:t>(т.7 л.д. 160-162)</w:t>
      </w:r>
    </w:p>
    <w:p>
      <w:pPr>
        <w:pStyle w:val="Normal"/>
        <w:jc w:val="both"/>
        <w:rPr/>
      </w:pPr>
      <w:r>
        <w:rPr/>
        <w:t xml:space="preserve"> </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tab/>
        <w:t>Протокол допроса дополнительного свидетеля Мартыновой Е.В., в ходе которого последняя показала, что в драке, происходившей в кафе «Оазис» в ночь с 16 на 17 июля 2006 г. принимали участие двое сотрудников ОМОНа. При проведении рейда с 18 на 19 июля 2006 г. участвовал один из данных парней /принимавших участие в драке в ночь с 16 на 17 июля 2006 г./- парень в панаме светлого цвета, в шортах светлого цвета и черной майке. Оно около 180 см. роста, очень плотного телосложения, волосы светлые, короткие, лицо круглое. Этого парня она сможет опознать.</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tab/>
        <w:tab/>
        <w:tab/>
        <w:t>(т.6 л.д. 86-87)</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токол допроса свидетеля Адамян Л.А., которая показала, что  18.07.2006 г. она отпустила своего сына Адамяна Эдуарда погулять до 23 часов. Сын пошел на детскую дискотеку в ДОК «Дружба». Около 23 часов 30 минут сын домой так и не пришел и она стала за него беспокоиться. После этого она узнала, что ее сына Эдуарда кто-то посадил в милицейский УАЗ и собирается везти в Лазаревский РОВД. После этого они с мужем на машине поехали в ДОК «Дружба». По приезду в «Дружбу» они с мужем увидели, как мимо них пробежала группа сотрудников ОМОН в масках. Сотрудников ОМОН было коло 20 человек. У них в руках она увидела дубинки или палки. Данные сотрудники ОМОН строем бежали в сторону береговой полосы. Побежав с мужем вслед за данными сотрудниками ОМОН они оказались возле кафе «Оазис» и увидели, что на берегу возле кафе лицом вниз на земле лежат около 20 человек. Возле задержанных они увидели около 35 сотрудников ОМОН. Некоторые из сотрудников ОМОН были в масках. ОМОНовцы били задержанных ногами и палками. Один из ОМОНовцев ходил по спинам задержанным, таким образом пересчитывая их. После этого ее муж забрал их сына Эдуарда. Эдик при этом был сильно напуган чем-то. Кто-то из сотрудников ОМОН объяснил ей, что они /сотрудники ОМОН/ ищут преступника. Возле КПП ДОК «Дружба» она увидела автобус, в который заводили задержанных ребят. В это время на подножки автобуса встал Мелконян И.А. и стал по-армянски звать своего сына Геворга. Одни из сотрудников ОМОНа с силой оттолкнул Мелконяна Г.И., обозвав его /Мелконяна Г.И./ «армянской рожей». После этого автобус с ОМОНовцами и всеми задержанными уехал в Лазаревский РОВД. Сотрудник ОМОН Ожгихин Максим бил ее сына Эдика и угрожал всем применением насилия.</w:t>
      </w:r>
    </w:p>
    <w:p>
      <w:pPr>
        <w:pStyle w:val="Normal"/>
        <w:jc w:val="both"/>
        <w:rPr/>
      </w:pPr>
      <w:r>
        <w:rPr/>
        <w:tab/>
        <w:tab/>
        <w:tab/>
        <w:tab/>
        <w:t>(т.7 л.д. 24-27)</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b/>
      </w:r>
      <w:r>
        <w:rPr/>
        <w:t xml:space="preserve">Протокол предъявления лица для опознания. Подозреваемый Ожгихин М.И. был предъявлен для опознания потерпевшему Мелконян Г.И. Последний опознал Ожгихина М.И. и показал, что тот был в кафе «Оазис» в ночь с 18 на 19 июля 2006 г. При этом Ожгихин был одет в шорты, майку, головной убор бежевого цвета. Ожгихин посадил его на стул и расспрашивал о том, что произошло в кафе «Оазис»  в ночь с 16 на 17 июля 2006 г., выясняя у него, кто избил их с напарником /Ожгихина и Ковалева А.А./ и ударил бутылкой по голове. </w:t>
      </w:r>
    </w:p>
    <w:p>
      <w:pPr>
        <w:pStyle w:val="Normal"/>
        <w:jc w:val="both"/>
        <w:rPr/>
      </w:pPr>
      <w:r>
        <w:rPr/>
        <w:tab/>
        <w:tab/>
        <w:tab/>
        <w:tab/>
        <w:tab/>
        <w:tab/>
        <w:t>(т.11 л.д. 131-136)</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токол допроса свидетеля- сотрудника ОМОН ГУВД КК (в г. Сочи) Чепрасова А.В., который показал, что принимал участие при проведении рейда в ночь с 18 на 19 июля 2006 г. в г. Сочи. На рейд он ехал в автомобиле УАЗ микроавтобус, старшим экипажа которого был Королев А.В. Сотрудники ОМОН в отношении граждан насилия не применяли. Телесных повреждений у задержанных граждан он не видел. В тот вечер на территории ДОК «Дружба» он видел Ожгихина Максима, который был одет в шорты, светлую майку и белую панаму.</w:t>
      </w:r>
    </w:p>
    <w:p>
      <w:pPr>
        <w:pStyle w:val="Normal"/>
        <w:rPr/>
      </w:pPr>
      <w:r>
        <w:rPr/>
        <w:t xml:space="preserve">                                           </w:t>
      </w:r>
      <w:r>
        <w:rPr/>
        <w:t>(т. 5 л.д. 26-30)</w:t>
      </w:r>
    </w:p>
    <w:p>
      <w:pPr>
        <w:pStyle w:val="Normal"/>
        <w:rPr/>
      </w:pPr>
      <w:r>
        <w:rPr/>
      </w:r>
    </w:p>
    <w:p>
      <w:pPr>
        <w:pStyle w:val="ConsNonformat"/>
        <w:widowControl/>
        <w:jc w:val="both"/>
        <w:rPr/>
      </w:pPr>
      <w:r>
        <w:rPr/>
        <w:tab/>
      </w:r>
      <w:r>
        <w:rPr>
          <w:rFonts w:cs="Times New Roman" w:ascii="Times New Roman" w:hAnsi="Times New Roman"/>
          <w:sz w:val="24"/>
          <w:szCs w:val="24"/>
        </w:rPr>
        <w:t>Протокол допроса свидетеля Ковалева А.А., который показал, что состоит в должности командира 1-го оперативного отделения ОМОН ГУВД КК (в г. Сочи).С апреля 2006 г. согласно приказа командира ОМОН ГУВД КК (в г. Сочи) сотрудники ОМОН несут службу на КМП «Магри» для огневого прикрытия и усиления КПМ «Магри». Служба проходит посменно: днем три человека и ночью два.</w:t>
        <w:tab/>
        <w:t>С 10 часов 16 июля 2006 г. он в составе наряда усиления совместно с прапорщиком Ищенко Ю.В. и сержантом Ожгихиным М.И. заступили на дневную смену. В 20 часов они сменились и после пересмены отбыли ДОК «Дружба» к месту дислокации. По прибытии в их домик, они помылись, привели себя в порядок и, переодевшись, пошли поужинать в кафе. В кафе мы заказали ужин. Помимо этого с собой у них была бутылка водки емкостью 0,7 литра, которую они распили на троих поровну. Вскоре начались танцы. Максим Ожгихин в это время познакомился с двумя девушками и вернувшись к ним сообщил, что эти девчонки не возражают, чтобы они пересели к ним /девушкам/. Они втроем пересели в данным девушкам. Выпив водку, Ищенко сказал, что он /Ищенко/ устал и ушел домой.  Через некоторое время Максим Ожгихин вышел с одной из девушек из кафе. Вскоре, вернулись Максим с девушкой, он /Максим/ выглядел расстроенным и злым. При этом Ожгихин предложил расплатиться и уходить. После этого они расплатились с барменом пошли к выходу. Возле входа он услышал шум бегущих людей и в это время его кто-то ударил, от чего он упал на землю, и после этого его стали бить ногами. При этом ему выбили два зуба, рассекли бровь и он получил сотрясение головного мозга. Ожгихина также сильно избили. После того, как их избили, эти лица ушли, а они с Ожгихиным остались, после чего, придя в себя, пошли домой. Точнее, Ожгихин вернулся в кафе и спросил у бармена, знает ли тот лиц, которые их избивали. При этом Ожгихин стал угрожать, что  закроет кафе и вообще угрожал расправой. После этого он взял Ожгихина и они ушли домой. На следующий день, утром они уехали на базу в г. Сочи. Ему известно, что Ожгихин М.И. участвовал в проведении рейда в ночь с 18 на 19 июля 2006 г., проходившего в п. Н. Макопсе Лазаревского района.</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tab/>
        <w:tab/>
        <w:tab/>
        <w:t>(т.6 л.д. 41-44)</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Еще до проведения рейда ему было известно о том, что 16 июля 2006 г. сотрудники ОМОН Ковалев Артем и Ожгихин Максим были избиты группой молодых людей в п. Нижнее Макопсе. 18.07.2006 г. при проведении рейда он видел на территории ДОК «Дружба», возле автобуса и в районе моста Ожгихина Максима, который был одет в шорты, майку, белую панаму.</w:t>
      </w:r>
    </w:p>
    <w:p>
      <w:pPr>
        <w:pStyle w:val="Normal"/>
        <w:jc w:val="both"/>
        <w:rPr/>
      </w:pPr>
      <w:r>
        <w:rPr/>
        <w:tab/>
        <w:tab/>
        <w:tab/>
        <w:tab/>
        <w:t xml:space="preserve">(т.7 л.д. 136-141) </w:t>
      </w:r>
    </w:p>
    <w:p>
      <w:pPr>
        <w:pStyle w:val="Normal"/>
        <w:jc w:val="both"/>
        <w:rPr/>
      </w:pPr>
      <w:r>
        <w:rPr/>
      </w:r>
    </w:p>
    <w:p>
      <w:pPr>
        <w:pStyle w:val="Normal"/>
        <w:jc w:val="both"/>
        <w:rPr/>
      </w:pPr>
      <w:r>
        <w:rPr/>
        <w:tab/>
        <w:t>Протокол дополнительного допроса обвиняемого Королева А.В. от 10.08.2006 г. В ходе дополнительного допроса обвиняемый Королев А.В. показал, что 18.07.2006 г., около 14 часов дня, он видел, как младший инспектор связи Ильинов нес в комнату инспекторов связи около 5 предметов продолговатой формы. 18.07.2006 г. Ожгихин Максим  пересел в его микроавтобус УАЗ из автобуса Пруидзе. Он увидел Ожгихина, когда они отъехали от п. Аше на 3-4 км. Ожгихин ему сказал, что едет просто так и в рейде принимать участие не собирается. Когда они стояли возле автобусной остановки в п. Н. Макопсе, Ожгихин сказал Забейворота ехать вниз в сторону ДОК «Дружба», что и сделал Забейворота</w:t>
        <w:tab/>
        <w:tab/>
        <w:tab/>
        <w:tab/>
        <w:t>(т.8 л.д. 104-106)</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sz w:val="24"/>
          <w:szCs w:val="24"/>
        </w:rPr>
        <w:t xml:space="preserve">Протокол допроса свидетеля- сотрудника ОМОН ГУВД КК (в г. Сочи) Скурихина В.Н., который показал, что по собственной инициативе он принимал участие в проведении рейда, проходившего в ночь с 18 на 19 июля 2006 г. на территории Лазаревского района г. Сочи. В рейде было задействовано около 5 машин- автобус ПАЗ (старший Пруидзе), один микроавтобус УАЗ (старший Королев А.В., водитель Забейворота В.А.), три пассажирских УАЗ. Я ехал в автобусе ПАЗ. Из базы с ними ехал Ожгихин Максим, который  был в белой панаме. У Ожгихина было переломано ухо. </w:t>
      </w:r>
    </w:p>
    <w:p>
      <w:pPr>
        <w:pStyle w:val="Normal"/>
        <w:jc w:val="both"/>
        <w:rPr/>
      </w:pPr>
      <w:r>
        <w:rPr/>
        <w:tab/>
        <w:tab/>
        <w:tab/>
        <w:tab/>
        <w:t>(т.8 л.д. 121-124)</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ротокол дополнительного допроса свидетеля Алиева М.Н. от 15.08.2006 г. В ходе дополнительного допроса свидетель Алиев М.Н. показал, что  при следовании 18.07.2006 г. в Лазаревский РОВД к ним  в машину во время сбора старшим машин подсел Ожгихин Максим.</w:t>
      </w:r>
    </w:p>
    <w:p>
      <w:pPr>
        <w:pStyle w:val="Normal"/>
        <w:jc w:val="both"/>
        <w:rPr/>
      </w:pPr>
      <w:r>
        <w:rPr/>
        <w:tab/>
        <w:tab/>
        <w:tab/>
        <w:tab/>
        <w:t>(т.8 л. 192-194)</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ротокол допроса свидетеля- сотрудника ОМОН ГУВД КК (в г. Сочи) Полюхович К.И., который показал, что принимал участие в проведении рейда, проведенного ОМОН ГУВД КК (в г. Сочи) на территории Лазаревского района г. Сочи в ночь с 18 на 19 июля 2006 г.  На рейд он ехал в микроавтобусе УАЗ, старшим экипажа которого был Королев А.В. В п. Аше к ним в машину сел Ожгихин Максим, который был одет в черные шорты, светлую футболку, белую панаму. При проведении рейда Ожгихин ходил с ними в сторону пляжа.</w:t>
      </w:r>
    </w:p>
    <w:p>
      <w:pPr>
        <w:pStyle w:val="Normal"/>
        <w:jc w:val="both"/>
        <w:rPr/>
      </w:pPr>
      <w:r>
        <w:rPr/>
        <w:tab/>
        <w:tab/>
        <w:tab/>
        <w:tab/>
        <w:tab/>
        <w:t>(т.10 л.д. 195-199)</w:t>
      </w:r>
    </w:p>
    <w:p>
      <w:pPr>
        <w:pStyle w:val="ConsNonformat"/>
        <w:widowControl/>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ротокол осмотра места происшествия- ДОК «Дружба», расположенного по адресу: Краснодарский край, г. Сочи, Лазаревский район, п. Нижнее Макопсе, ул. Кольцова, 17, в ходе которого были осмотрены территория указанного оздоровительного комплекса и находящееся рядом кафе «Оазис», в котором изъяты три пластиковых стула с механическими повреждениями. Кроме того, осмотром установлено, что кафе «Оазис» и ДОК «Дружба» находятся в непосредственной близости с Черным морем. </w:t>
      </w:r>
    </w:p>
    <w:p>
      <w:pPr>
        <w:pStyle w:val="Normal"/>
        <w:jc w:val="both"/>
        <w:rPr/>
      </w:pPr>
      <w:r>
        <w:rPr/>
        <w:tab/>
        <w:tab/>
        <w:tab/>
        <w:tab/>
        <w:t>(т. 1 л.д. 91-93)</w:t>
      </w:r>
    </w:p>
    <w:p>
      <w:pPr>
        <w:pStyle w:val="Normal"/>
        <w:jc w:val="both"/>
        <w:rPr/>
      </w:pPr>
      <w:r>
        <w:rPr/>
      </w:r>
    </w:p>
    <w:p>
      <w:pPr>
        <w:pStyle w:val="Normal"/>
        <w:jc w:val="both"/>
        <w:rPr/>
      </w:pPr>
      <w:r>
        <w:rPr/>
        <w:tab/>
        <w:t>Протокол дополнительного осмотра места происшествия, в ходе которого были  дополнительно осмотрены ДОК «Дружба» и кафе «Оазис».</w:t>
      </w:r>
    </w:p>
    <w:p>
      <w:pPr>
        <w:pStyle w:val="Normal"/>
        <w:jc w:val="both"/>
        <w:rPr/>
      </w:pPr>
      <w:r>
        <w:rPr/>
        <w:tab/>
        <w:tab/>
        <w:tab/>
        <w:tab/>
        <w:t>(т.10 л.д. 109-140)</w:t>
      </w:r>
    </w:p>
    <w:p>
      <w:pPr>
        <w:pStyle w:val="Normal"/>
        <w:jc w:val="both"/>
        <w:rPr/>
      </w:pPr>
      <w:r>
        <w:rPr/>
      </w:r>
    </w:p>
    <w:p>
      <w:pPr>
        <w:pStyle w:val="Normal"/>
        <w:jc w:val="both"/>
        <w:rPr/>
      </w:pPr>
      <w:r>
        <w:rPr/>
        <w:tab/>
        <w:t>Протокол осмотра места происшествия от 31.07.2006 г., в ходе которого были осмотрены автобус ПАЗ г/н «с1222 23», автомобили УАЗ г/н «н528ус 23», г/н «к0713 23», г/н «0635 23», микроавтобус УАЗ г/н «к0634 23», задействованные при проведении рейда в ночь с 18 на 19 июля 2006 г. на территории Лазаревского района г. Сочи.</w:t>
      </w:r>
    </w:p>
    <w:p>
      <w:pPr>
        <w:pStyle w:val="Normal"/>
        <w:jc w:val="both"/>
        <w:rPr/>
      </w:pPr>
      <w:r>
        <w:rPr/>
        <w:tab/>
        <w:tab/>
        <w:tab/>
        <w:tab/>
        <w:t>(т.6 л.д. 223-242)</w:t>
      </w:r>
    </w:p>
    <w:p>
      <w:pPr>
        <w:pStyle w:val="Normal"/>
        <w:rPr/>
      </w:pPr>
      <w:r>
        <w:rPr/>
      </w:r>
    </w:p>
    <w:p>
      <w:pPr>
        <w:pStyle w:val="Normal"/>
        <w:jc w:val="both"/>
        <w:rPr>
          <w:b/>
          <w:b/>
        </w:rPr>
      </w:pPr>
      <w:r>
        <w:rPr>
          <w:b/>
        </w:rPr>
        <w:tab/>
        <w:t>Доказательства, на которые ссылаются обвиняемый и его защитник:</w:t>
      </w:r>
    </w:p>
    <w:p>
      <w:pPr>
        <w:pStyle w:val="Normal"/>
        <w:jc w:val="both"/>
        <w:rPr>
          <w:b/>
          <w:b/>
        </w:rPr>
      </w:pPr>
      <w:r>
        <w:rPr>
          <w:b/>
        </w:rPr>
      </w:r>
    </w:p>
    <w:p>
      <w:pPr>
        <w:pStyle w:val="Normal"/>
        <w:jc w:val="both"/>
        <w:rPr/>
      </w:pPr>
      <w:r>
        <w:rPr/>
        <w:tab/>
        <w:t>Допрошенный в качестве подозреваемого и обвиняемого Ожгихин М.И. от дачи показаний на основании ст. 51 Конституции РФ отказался.</w:t>
      </w:r>
    </w:p>
    <w:p>
      <w:pPr>
        <w:pStyle w:val="Normal"/>
        <w:jc w:val="both"/>
        <w:rPr/>
      </w:pPr>
      <w:r>
        <w:rPr/>
        <w:tab/>
        <w:tab/>
        <w:tab/>
        <w:tab/>
        <w:tab/>
        <w:t>(т.11 л.д. 119-120,  131-134)</w:t>
      </w:r>
    </w:p>
    <w:p>
      <w:pPr>
        <w:pStyle w:val="Normal"/>
        <w:jc w:val="both"/>
        <w:rPr>
          <w:b/>
          <w:b/>
        </w:rPr>
      </w:pPr>
      <w:r>
        <w:rPr>
          <w:b/>
        </w:rPr>
      </w:r>
    </w:p>
    <w:p>
      <w:pPr>
        <w:pStyle w:val="Normal"/>
        <w:ind w:firstLine="708"/>
        <w:jc w:val="both"/>
        <w:rPr/>
      </w:pPr>
      <w:r>
        <w:rPr/>
        <w:t>Протокол допроса свидетеля- сотрудника ОМОН ГУВД КК (в г. Сочи) Бунеева А.А., который показал, что он принимал участие при проведении рейда в ночь с 18 на 19 июля 2006 г., проходившего на территории Лазаревского района г. Сочи. На момент проведения рейдового мероприятия ему не было известно о том, что на территории п.Н. Макопсе были избиты двое сотрудников ОМОН. Ожгихина М.И. он в тот вечер не видел. На телах задержанных граждан он телесных повреждений не видел, также как и не видел, чтобы сотрудники ОМОН применяли физическую силу и спецсредства.</w:t>
      </w:r>
    </w:p>
    <w:p>
      <w:pPr>
        <w:pStyle w:val="Normal"/>
        <w:jc w:val="both"/>
        <w:rPr/>
      </w:pPr>
      <w:r>
        <w:rPr/>
        <w:tab/>
        <w:tab/>
        <w:tab/>
        <w:t>(т. 5 л.д. 38-43)</w:t>
      </w:r>
    </w:p>
    <w:p>
      <w:pPr>
        <w:pStyle w:val="Normal"/>
        <w:jc w:val="both"/>
        <w:rPr>
          <w:b/>
          <w:b/>
        </w:rPr>
      </w:pPr>
      <w:r>
        <w:rPr>
          <w:b/>
        </w:rPr>
      </w:r>
    </w:p>
    <w:p>
      <w:pPr>
        <w:pStyle w:val="ConsNonformat"/>
        <w:widowControl/>
        <w:ind w:firstLine="708"/>
        <w:jc w:val="both"/>
        <w:rPr/>
      </w:pPr>
      <w:r>
        <w:rPr>
          <w:rFonts w:cs="Times New Roman" w:ascii="Times New Roman" w:hAnsi="Times New Roman"/>
          <w:sz w:val="24"/>
          <w:szCs w:val="24"/>
        </w:rPr>
        <w:t>Протокол очной ставки, проведенной между обвиняемым Королевым А.В. и подозреваемым Забейворота В.В. Забейворота В.А. показал, что Ожгихина М.И. он в тот вечер /18.07.2006 г./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107-10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 xml:space="preserve">Протокол допроса свидетеля-сотрудника ОМОН ГУВД КК (в г. Сочи) Шаталова В.Н., который показал, что он принимал участие при проведении рейда в ночь с 18 на 19 июля 2006 г., проходившего на территории Лазаревского района г. Сочи. Никаких спецсредств для проведения рейда никто из бойцов ОМОН не получал. В рейдовых мероприятиях принимало участие около 30 человек. При проведении рейда было задействовано 5 единиц техники: один автобус ПАЗ, 1 микроавтобус УАЗ и три автомобиля УАЗ. Старшим в автобусе ПАЗ был Пруидзе. В результате рейда  ими было задержано около 18-20 граждан, которых они доставили в Лазаревский РОВД. У задержанных он каких-либо телесных повреждений не видел. Также он не видел, чтобы сотрудники ОМОНа применяли физическую силу к гражданам. Команда о проведении рейдовых мероприятий в п. Н. Макопсе была отдана Пруидзе М.В. В тот вечер он Ожгихина Максима не видел.   </w:t>
      </w:r>
    </w:p>
    <w:p>
      <w:pPr>
        <w:pStyle w:val="Normal"/>
        <w:jc w:val="both"/>
        <w:rPr/>
      </w:pPr>
      <w:r>
        <w:rPr/>
        <w:tab/>
        <w:tab/>
        <w:tab/>
        <w:t>(т.5 л.д. 79-83)</w:t>
      </w:r>
    </w:p>
    <w:p>
      <w:pPr>
        <w:pStyle w:val="Normal"/>
        <w:jc w:val="both"/>
        <w:rPr/>
      </w:pPr>
      <w:r>
        <w:rPr/>
      </w:r>
    </w:p>
    <w:p>
      <w:pPr>
        <w:pStyle w:val="Normal"/>
        <w:jc w:val="both"/>
        <w:rPr/>
      </w:pPr>
      <w:r>
        <w:rPr/>
        <w:tab/>
        <w:t xml:space="preserve">Протокол допроса свидетеля- сотрудника ОМОН ГУВД КК (в г. Сочи) Чуприна А.Н., который показал, что принимал участие в рейде, проходившем в ночь с 18 на 19 июля 2006 г. на территории Лазаревского района г. Сочи. Резиновых дубинок и электрошокеров он у сотрудников ОМОН в тот вечер не видел Он не видел, чтобы к задержанным гражданам сотрудники ОМОН применяли физическую силу.  </w:t>
        <w:tab/>
        <w:tab/>
        <w:tab/>
        <w:tab/>
        <w:t xml:space="preserve">(т.7 л.д. 136-141) </w:t>
      </w:r>
    </w:p>
    <w:p>
      <w:pPr>
        <w:pStyle w:val="Normal"/>
        <w:jc w:val="both"/>
        <w:rPr/>
      </w:pPr>
      <w:r>
        <w:rPr/>
      </w:r>
    </w:p>
    <w:p>
      <w:pPr>
        <w:pStyle w:val="ConsNonformat"/>
        <w:widowControl/>
        <w:jc w:val="both"/>
        <w:rPr/>
      </w:pPr>
      <w:r>
        <w:rPr>
          <w:rFonts w:cs="Times New Roman" w:ascii="Times New Roman" w:hAnsi="Times New Roman"/>
          <w:sz w:val="24"/>
          <w:szCs w:val="24"/>
        </w:rPr>
        <w:tab/>
        <w:t>Протокол допроса свидетеля- сотрудника ОМОН ГУВД КК (в г. Сочи) Краса А.В., который показал, что он принимал участие в рейде, проведенном в ночь с 18 на 19 июля 2006 г. на территории Лазаревского района г. Сочи. Насилие к гражданам при нем никто из сотрудников ОМОН не применял. Ни кого из сотрудников ОМОН в масках он в тот вечер не видел. Электрошокеров и палок он ни у кого из бойцов не видел. Ожгихина Максима он в тот вечер не вид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т.8 л.д. 234-237)</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Следствие критически относится к показаниям тех сотрудников ОМОН ГУВД КК (в г. Сочи), которые показали, что сотрудники ОМОН ГУВД КК (в г. Сочи) при проведении рейда в ночь с 18 на 19 июля 2006 г. не применяли маски, не получали спецсредства, а также не применяли физическую силу, спецсредства к потерпевшим, не высказывали угрозы применения насилия в адрес потерпевших. Эти показания продиктованы чувством ложного товарищества и желанием увести коллег по работе от уголовной ответственности, а также противоречат  установленным в ходе следствия обстоятельствам. </w:t>
      </w:r>
    </w:p>
    <w:p>
      <w:pPr>
        <w:pStyle w:val="Normal"/>
        <w:jc w:val="both"/>
        <w:rPr/>
      </w:pPr>
      <w:r>
        <w:rPr/>
      </w:r>
    </w:p>
    <w:p>
      <w:pPr>
        <w:pStyle w:val="Normal"/>
        <w:jc w:val="both"/>
        <w:rPr/>
      </w:pPr>
      <w:r>
        <w:rPr/>
        <w:tab/>
        <w:t>Протокол допроса свидетеля-сотрудника ОМОН ГУВД КК (в г. Сочи) Ищенко Ю.В., который показал, что в ночь с 18 на 19 июля 2006 г. он не видел на территории ДОК «Дружба» Ожгихина М.И.</w:t>
      </w:r>
    </w:p>
    <w:p>
      <w:pPr>
        <w:pStyle w:val="Normal"/>
        <w:ind w:firstLine="708"/>
        <w:jc w:val="both"/>
        <w:rPr/>
      </w:pPr>
      <w:r>
        <w:rPr/>
        <w:tab/>
        <w:tab/>
        <w:tab/>
        <w:tab/>
        <w:t>(т.8 л.д. 176-179)</w:t>
      </w:r>
    </w:p>
    <w:p>
      <w:pPr>
        <w:pStyle w:val="Normal"/>
        <w:jc w:val="both"/>
        <w:rPr>
          <w:b/>
          <w:b/>
        </w:rPr>
      </w:pPr>
      <w:r>
        <w:rPr>
          <w:b/>
        </w:rPr>
      </w:r>
    </w:p>
    <w:p>
      <w:pPr>
        <w:pStyle w:val="Normal"/>
        <w:jc w:val="center"/>
        <w:rPr>
          <w:b/>
          <w:b/>
        </w:rPr>
      </w:pPr>
      <w:r>
        <w:rPr>
          <w:b/>
        </w:rPr>
        <w:t>4. Превышение полномочий в отношении Кафтанова В.В.</w:t>
      </w:r>
    </w:p>
    <w:p>
      <w:pPr>
        <w:pStyle w:val="Normal"/>
        <w:jc w:val="center"/>
        <w:rPr>
          <w:b/>
          <w:b/>
        </w:rPr>
      </w:pPr>
      <w:r>
        <w:rPr>
          <w:b/>
        </w:rPr>
      </w:r>
    </w:p>
    <w:p>
      <w:pPr>
        <w:pStyle w:val="Normal"/>
        <w:jc w:val="center"/>
        <w:rPr>
          <w:b/>
          <w:b/>
        </w:rPr>
      </w:pPr>
      <w:r>
        <w:rPr>
          <w:b/>
        </w:rPr>
        <w:t>Доказательствами, подтверждающими обвинение, являются:</w:t>
      </w:r>
    </w:p>
    <w:p>
      <w:pPr>
        <w:pStyle w:val="Normal"/>
        <w:jc w:val="center"/>
        <w:rPr>
          <w:b/>
          <w:b/>
        </w:rPr>
      </w:pPr>
      <w:r>
        <w:rPr>
          <w:b/>
        </w:rPr>
      </w:r>
    </w:p>
    <w:p>
      <w:pPr>
        <w:pStyle w:val="Normal"/>
        <w:jc w:val="both"/>
        <w:rPr/>
      </w:pPr>
      <w:r>
        <w:rPr/>
        <w:tab/>
        <w:t>Допрошенный в качестве подозреваемого Ожгихин М.И. от дачи показаний отказался.</w:t>
      </w:r>
    </w:p>
    <w:p>
      <w:pPr>
        <w:pStyle w:val="Normal"/>
        <w:jc w:val="both"/>
        <w:rPr/>
      </w:pPr>
      <w:r>
        <w:rPr/>
        <w:tab/>
        <w:tab/>
        <w:tab/>
        <w:tab/>
        <w:tab/>
        <w:t>(т.13 л.д. 97-99)</w:t>
      </w:r>
    </w:p>
    <w:p>
      <w:pPr>
        <w:pStyle w:val="Normal"/>
        <w:jc w:val="both"/>
        <w:rPr/>
      </w:pPr>
      <w:r>
        <w:rPr/>
      </w:r>
    </w:p>
    <w:p>
      <w:pPr>
        <w:pStyle w:val="Normal"/>
        <w:jc w:val="both"/>
        <w:rPr/>
      </w:pPr>
      <w:r>
        <w:rPr/>
        <w:tab/>
        <w:t>Допрошенный в качестве обвиняемого 26.10.2006 г. Ожгихин М.И. от дачи показаний на основании ст. 51 Конституции РФ отказался.</w:t>
      </w:r>
    </w:p>
    <w:p>
      <w:pPr>
        <w:pStyle w:val="Normal"/>
        <w:jc w:val="both"/>
        <w:rPr/>
      </w:pPr>
      <w:r>
        <w:rPr/>
        <w:tab/>
        <w:tab/>
        <w:tab/>
        <w:tab/>
        <w:tab/>
        <w:t xml:space="preserve">(т.11 л.д. 131-134) </w:t>
      </w:r>
    </w:p>
    <w:p>
      <w:pPr>
        <w:pStyle w:val="Normal"/>
        <w:jc w:val="center"/>
        <w:rPr>
          <w:b/>
          <w:b/>
        </w:rPr>
      </w:pPr>
      <w:r>
        <w:rPr>
          <w:b/>
        </w:rPr>
      </w:r>
    </w:p>
    <w:p>
      <w:pPr>
        <w:pStyle w:val="Normal"/>
        <w:jc w:val="both"/>
        <w:rPr/>
      </w:pPr>
      <w:r>
        <w:rPr/>
        <w:tab/>
        <w:t xml:space="preserve">Протокол допроса потерпевшего Кафтанова В.В., который показал, что 08.07.2006 г., коло 14 ч., он на служебном автомобиле ИЖ-412 проезжал мимо дома №60 по ул. Чехова в г. Сочи.  С ним в автомобиле находились 2 сотрудницы почты. По пути он колесом автомобиля задел лужу на обочине и обрызгал двух женщин. Проехав около 20 м. он остановился, так как автомобиль заглох. После того, как он остановился, одна из почтальонов вышла из машины и пошла по рабочим делам, а вторая осталась сидеть в машине. Он вышел из автомобиля и стал смотреть причину поломки. В этот момент к нему подошел мужчина, которых схватил его за шиворот и сказал ему, чтобы он извинился перед женщинами, которых обрызгал. Он сказал данному мужчине, что сам извинится перед женщинами. После этого мужчина стал звонить кому-то по телефону и попросил кого-то подъехать, при этом перегородив ему дорогу автомобилем ВАЗ-2107. Он в это время позвонил другому водителю Бурлакову, которого попросил подъехать и забрать второго почтальона. Бурлаков со своим знакомым Рассомахиным подъехали к нему через несколько минут. Почтальон при этом пересела в машину к Бурлакову.  В этом момент подъехал автомобиль УАЗ (таблетка) с милицейской символикой, из которого вышли двое мужчин в форме ОМОН. Один из ОМОНовцев подошел к Бурлакову и Рассомахину и стал у тех что-то выяснять. Он /Кафтанов/ окликнул данного сотрудника.  Этот сотрудник милиции подошел к нему и, ничего не говоря, нанес ему локтем правой руки удар в область левого виска. Все это происходило на глазах у почтальона, Бурлакова и еще нескольких граждан. От удара он упал  на асфальт, повредив при этом себе руку. Затем данный сотрудник ОМОН взял его за руку, отвел за угол дома и там нанес ему еще два удара локтем правой руки в область головы. После этого, ОМОНовец взял его руку, вытянув ее, и, вытащив небольшой топорик, имитировал нанесение ему удара топором. При этом сотрудник милиции сказал ему, что отрежет его руку. При этом сотрудник ОМОН пояснил, что ранее служил в Чечне и ему /сотруднику ОМОН/ простят все действия, даже если он /сотрудник ОМОН/ отрежет кому-то руку. В этот же день, 08.07.2006 г. на автомобиле скорой помощи его доставили в городскую больницу №4, где оказали мед. помощь. </w:t>
      </w:r>
    </w:p>
    <w:p>
      <w:pPr>
        <w:pStyle w:val="Normal"/>
        <w:jc w:val="both"/>
        <w:rPr/>
      </w:pPr>
      <w:r>
        <w:rPr/>
        <w:tab/>
        <w:tab/>
        <w:tab/>
        <w:tab/>
        <w:tab/>
        <w:t>(т.13 л.д. 77-79)</w:t>
      </w:r>
    </w:p>
    <w:p>
      <w:pPr>
        <w:pStyle w:val="Normal"/>
        <w:jc w:val="both"/>
        <w:rPr/>
      </w:pPr>
      <w:r>
        <w:rPr/>
      </w:r>
    </w:p>
    <w:p>
      <w:pPr>
        <w:pStyle w:val="Normal"/>
        <w:jc w:val="both"/>
        <w:rPr/>
      </w:pPr>
      <w:r>
        <w:rPr/>
        <w:tab/>
        <w:t>Протокол предъявления лица для опознания. Подозреваемый Ожгихин М.И. вместе с другими лицами был предъявлен для опознания потерпевшему Кафтанову В.В. Последний опознал Ожгихина М.И. и показал, что тот /Ожгихин/ 08.07.2006 г., около 14 ч., находясь возле дома №60 по ул. Чехова в г. Сочи нанес ему удар локтем правой руки  в область левого виска, а затем завел его за угол дома и там нанес ему  еще несколько ударов в область головы, угрожал отрезать ему руку топориком, который держал в руке.</w:t>
      </w:r>
    </w:p>
    <w:p>
      <w:pPr>
        <w:pStyle w:val="Normal"/>
        <w:jc w:val="both"/>
        <w:rPr/>
      </w:pPr>
      <w:r>
        <w:rPr/>
        <w:tab/>
        <w:tab/>
        <w:tab/>
        <w:tab/>
        <w:tab/>
        <w:tab/>
        <w:t>(т.13 л.д.  101-105)</w:t>
      </w:r>
    </w:p>
    <w:p>
      <w:pPr>
        <w:pStyle w:val="Normal"/>
        <w:jc w:val="both"/>
        <w:rPr/>
      </w:pPr>
      <w:r>
        <w:rPr/>
        <w:t xml:space="preserve"> </w:t>
      </w:r>
    </w:p>
    <w:p>
      <w:pPr>
        <w:pStyle w:val="Normal"/>
        <w:jc w:val="both"/>
        <w:rPr/>
      </w:pPr>
      <w:r>
        <w:rPr/>
        <w:tab/>
        <w:t>Иные документы- справка из 4 горбольницы г. Сочи, согласно которой  Кафтанов В.В. обращался туда за мед. помощью. При этом Кафтанову В.В. был поставлен диагноз- ушиб мягких тканей головы, ушиб левого локтевого сустава.</w:t>
      </w:r>
    </w:p>
    <w:p>
      <w:pPr>
        <w:pStyle w:val="Normal"/>
        <w:jc w:val="both"/>
        <w:rPr/>
      </w:pPr>
      <w:r>
        <w:rPr/>
        <w:tab/>
        <w:tab/>
        <w:tab/>
        <w:tab/>
        <w:tab/>
        <w:t>(т.13 л.д. 56)</w:t>
      </w:r>
    </w:p>
    <w:p>
      <w:pPr>
        <w:pStyle w:val="Normal"/>
        <w:jc w:val="both"/>
        <w:rPr/>
      </w:pPr>
      <w:r>
        <w:rPr/>
      </w:r>
    </w:p>
    <w:p>
      <w:pPr>
        <w:pStyle w:val="Normal"/>
        <w:ind w:firstLine="708"/>
        <w:jc w:val="both"/>
        <w:rPr/>
      </w:pPr>
      <w:r>
        <w:rPr/>
        <w:t xml:space="preserve">Протокол допроса свидетеля Бурлакова К.В., который показал, что 08.07.2006 года около 13 ч. 30 мин., ему на сотовый телефон позвонил Кафтанов В.В. и сказал, что у него /Кафтанова/ сломался автомобиль и нужно подъехать забрать почтальонов, которые были вместе с Кафтановым. Примерно в 14 ч. 00 минут на служебном автомобиле ИЖ 412 г.н. У 139 ЕК 23 рус он подъехал к дому №60 по ул. Чехова г.Сочи, при этом с ним был его друг Рассомахин М.А. На месте он увидел, как автомобиль ВАЗ 2107 темно-зеленого цвета перегородил выезд почтовому автомобилю  Кафтанова В.В. Он подошел к Кафтанову В.В. и спросил, что случилось. Кафтанов В.В. сообщил ему, что  обрызгал 2-х женщин и сейчас должна подъехать милиция. В это время подъехал автомобиль УАЗ (таблетка) с милицейской символикой, из которого вышло несколько человек в форменном обмундировании ОМОН. Один из сотрудников милиции, как позже ему стало известно от Кафтанова В.В. – Ожгихин М.И., взял его за рубашку одной рукой, а второй рукой взял за рубашку Рассомахина М.А. В этот момент Кафтанов В.В. сказал, что это он /Кафтанов/ обрызгал женщин, а он и Рассомахин М.А. тут не при чем. Тогда сотрудник ОМОН подошел ближе к Кафтанову В.В. и, ничего не говоря, с размаху ударил локтем правой руки Кафтанову В.В. в область левого виска. От полученного удара Кафтанов В.В. упал на асфальтовое покрытие дороги.  После этого сотрудник ОМОН  Ожгихин М.И. взял за руку Кафтанова В.В. и повел того за угол дома 60 по ул. Чехова г.Сочи. Через примерно 5 мин. Ожгихин М.И. и Кафтанов В.В. вернулись из-за дома, при этом одежда Кафтанов В.В. была сильно обпачкана  грязью. Затем сотрудники ОМОН сели в автомобиль УАЗ и уехали, а Кафтанов В.В. сказал, что поедет в 68 отделение почты. </w:t>
      </w:r>
    </w:p>
    <w:p>
      <w:pPr>
        <w:pStyle w:val="Normal"/>
        <w:ind w:firstLine="708"/>
        <w:jc w:val="both"/>
        <w:rPr/>
      </w:pPr>
      <w:r>
        <w:rPr/>
        <w:tab/>
        <w:tab/>
        <w:tab/>
        <w:tab/>
        <w:tab/>
        <w:t>(т.13 л.д. 87-89)</w:t>
      </w:r>
    </w:p>
    <w:p>
      <w:pPr>
        <w:pStyle w:val="Normal"/>
        <w:jc w:val="both"/>
        <w:rPr/>
      </w:pPr>
      <w:r>
        <w:rPr/>
      </w:r>
    </w:p>
    <w:p>
      <w:pPr>
        <w:pStyle w:val="Normal"/>
        <w:ind w:firstLine="708"/>
        <w:jc w:val="both"/>
        <w:rPr/>
      </w:pPr>
      <w:r>
        <w:rPr/>
        <w:t>Протокол допроса свидетеля Россомахина М.О., который показал, что  08.07.2006 года он находился вместе со своим  другом Бурлаковым К.В., который работает водителем службы почты РФ.  Около 13 ч. 30 мин. на сотовый телефон Бурлакова К.В. позвонил ранее ему незнакомый Кафтанов В.В. и сказал, что у него /Кафтанова/ сломался автомобиль и Бурлакову К.В. надо подъехать забрать почтальонов, которые были вместе с Кафтановым В.В. Примерно в 14 ч. 00 минут на служебном автомобиле ИЖ 412 г.н. У 139 ЕК 23 рус Бурлаков К.В. и он  подъехали к д. 60 по ул. Чехова г.Сочи. На месте он увидел как автомобиль ВАЗ 2107 темно-зеленого цвета перегородил выезд почтовому автомобилю  Кафтанова В.В. Он и Бурлаков К.В. подошел к Кафтанову В.В. и Бурлаков К.В. спросил, что случилось. Кафтанов В.В. сообщил, что он обрызгал 2-х женщин и сейчас должна подъехать милиция. В это время подъехал автомобиль УАЗ (таблетка) с милицейской символикой, из которого вышло несколько человек в форменном обмундировании ОМОН. Один из сотрудников милиции, как позже ему стало известно от Кафтанова В.В. – Ожгихин М.И., взял его за рубашку одной рукой, а второй рукой взял за рубашку Бурлакова К.В. В этот момент Кафтанов В.В. сказал, что это он /Кафтанов/ обрызгал женщин, а они с Бурлаковым К.В. тут не при чем. Тогда сотрудник ОМОН Ожгихин М.И. подошел ближе к Кафтанову В.В. и ничего не говоря с размаху ударил локтем правой руки Кафтанову В.В. в область левого виска. От полученного удара Кафтанов В.В. упал на асфальтовое покрытие дороги. После этого сотрудник ОМОН – Ожгихин М.И. взял за руку Кафтанова В.В. и повел того за угол дома 60 по ул. Чехова г.Сочи. Через примерно 5 мин. Ожгихин М.И. и Кафтанов В.В. вернулись из-за дома, при этом одежда Кафтанов В.В. была сильно обпачкана  грязью, а на одной из кистей рук у Кафтанова В.В. была кровь. Затем сотрудники ОМОН сели в автомобиль УАЗ и уехали, а Кафтанов В.В. сказал, что поедет в 68 отделение почты.</w:t>
      </w:r>
    </w:p>
    <w:p>
      <w:pPr>
        <w:pStyle w:val="Normal"/>
        <w:ind w:firstLine="708"/>
        <w:jc w:val="both"/>
        <w:rPr/>
      </w:pPr>
      <w:r>
        <w:rPr/>
        <w:tab/>
        <w:tab/>
        <w:tab/>
        <w:tab/>
        <w:tab/>
        <w:t>(т.13 л.д. 93-95)</w:t>
      </w:r>
    </w:p>
    <w:p>
      <w:pPr>
        <w:pStyle w:val="Normal"/>
        <w:jc w:val="both"/>
        <w:rPr/>
      </w:pPr>
      <w:r>
        <w:rPr/>
      </w:r>
    </w:p>
    <w:p>
      <w:pPr>
        <w:pStyle w:val="Normal"/>
        <w:ind w:firstLine="708"/>
        <w:jc w:val="both"/>
        <w:rPr/>
      </w:pPr>
      <w:r>
        <w:rPr/>
        <w:t>Протокол допроса свидетеля-сотрудника ОМОН ГУВД КК (в г. Сочи) Суринова А.С., который показал, что 08.07.2006 года он находился на базе ОМОН при исполнении своих служебных полномочий, так как планировались рейдовые мероприятия. Около 13 ч. 30 мин. к нему подошел Ковалев Максим и сказал, что его /Ковалева/ дядю на ул. Чехова д. 60 ударил какой-то молодой человек. Ковалев М. попросил его проехать по указанному адресу и разобраться со сложившейся ситуацией. Также Ковалев подошел к Исаеву А.А. - ответственному по отряду и объяснил ему ситуацию. Исаев А.А. разрешил выезд за пределы базы. Он с Ищенко, Ожгихиным М.И. и Ковалевым, который был в гражданской одежде, направились по указанному Ковалевым адресу. Около 14 ч. 00 мин. приехав на место к д.60 по ул. Чехова г.Сочи он увидел мужчину, как позже ему стало известно- Шалаева С.А., который держался рукой за свой бок, рядом находился автомобиль ИЖ с надписью «Почта России». Он, Ожгихин М.И. и Ковалев вышли из автомобиля, после чего он и Ковалев направились в сторону нескольких граждан, стоявших около подъезда д.60 по ул. Чехова, а Ожгихин М.И. направился к автомобилю ИЖ с надписью «Почта России», где стояло трое молодых людей, среди которых был, как позже ему стало известно- Кафтанов В.В. Среди граждан к которым подошли он и Ковалев, находился родственник Ковалева – Шалаев С.А., который указал на Кафтанова В.В., и пояснил, что Кафтанов В.В. обрызгал на автомобиле 2-х женщин, а затем, когда Шалаев С.А. сделал ему об этом замечание, то Кафтанов В.В. ударил Шалаева С.А. в грудь кулаком. Также Шалаев С.А. пояснил, что стоявшие рядом с Кафтановым два молодых человека ничего противозаконного не делали и недавно приехали. В это время подошли несколько граждан, которые имели какие-то претензии к Кафтанову В.В. и высказывали в его /Кафтанова/ адрес угрозы. Он стал их успокаивать. Между ним и данными гражданами в течении нескольких минут происходила беседа в ходе которой он просил их успокоиться. Затем, когда он обернулся, то увидел, что из-за угла дома идет Кафтанов В.В. в сопровождении Ожгихина М.И. Когда Ожгихин и Кафтанов подошли, то он и Ожгихин М.И. предложили Кафтанову В.В. извиниться перед Шалаевым С.А., что Кафтанов В.В. и сделал. После того как Кафтанов В.В. извинился перед Шалаевым С.А., то он и остальные сотрудники ОМОН сели в автомобиль и уехали на базу. Он Кафтанову В.В. телесные повреждения не наносил и  не видел, чтобы кто-то  Кафтанову В.В. наносил телесные повреждения, так как  первоначально когда Ожгихин М.И. стоял разговаривал с Кафтановым В.В., он стоял к ним спиной и видеть, что там происходит не имел возможности. Когда Кафтанов В.В. и Ожгихин М.И. вернулись из-за угла дома, вещи, в которых находился Кафтанов В.В. были обпачканы грязью.</w:t>
      </w:r>
    </w:p>
    <w:p>
      <w:pPr>
        <w:pStyle w:val="Normal"/>
        <w:jc w:val="both"/>
        <w:rPr/>
      </w:pPr>
      <w:r>
        <w:rPr/>
        <w:tab/>
        <w:tab/>
        <w:tab/>
        <w:tab/>
        <w:tab/>
        <w:t>(т.13 л.д.80-82)</w:t>
      </w:r>
    </w:p>
    <w:p>
      <w:pPr>
        <w:pStyle w:val="Normal"/>
        <w:jc w:val="both"/>
        <w:rPr/>
      </w:pPr>
      <w:r>
        <w:rPr/>
      </w:r>
    </w:p>
    <w:p>
      <w:pPr>
        <w:pStyle w:val="Normal"/>
        <w:ind w:firstLine="709"/>
        <w:jc w:val="both"/>
        <w:rPr/>
      </w:pPr>
      <w:r>
        <w:rPr/>
        <w:t>Протокол допроса свидетеля-сотрудника ОМОН ГУВД КК (в г. Сочи) Ковалева М.В., который показал, что 08.07.2006 года, около 13 ч. 30 мин., ему на сотовый телефон позвонил его дядя Шалаев Д.С. и сообщил, что около д.60 по ул. Чехова г.Сочи водитель почтовой службы, как позже ему стало известно Кафтанов В.В., на автомобиле обрызгал женщину, после чего Шалаев Д.С. сделал ему замечание, в ответ на которое Кафтанов В.В. ударил его /Шалаева/ в правую сторону груди. Шалаев Д.С. попросил, чтобы приехал экипаж с сотрудниками ОМОН. После этого он, придя на базу ОМОН, обратился к ответственному дежурному Исаеву А.А. с просьбой, чтобы по указанному Шалаевым Д.С. адресу выслали экипаж. Исаев А.А. разрешил выехать за пределы базы, и он совместно с Ожгихиным М.И., Ищенко Ю.В. и Суриновым А.С. выехал к д. 60 по ул. Чехова г.Сочи. Приехав на место, он увидел автомобиль ИЖ почтовой службы, выезд которому преградил автомобиль ВАЗ 2107. В автомобиле ИЖ был поднят капот и рядом с автомобилем стоял Кафтанов В.В., который спокойно стоял у своего служебного автомобиля почтовой службы и что-то ремонтировал. После того как он и остальные сотрудники ОМОН вышли  из автомобиля ОМОН, то Ожгихин М.И. направился в сторону Кафтанова В.В., а он остался вместе с Суриновым А.С. и Ищенко Ю.В. около служебного автомобиля ОМОН, где разговаривали  с Шалаевым Д.С. и вышедшими на улицу соседями по дому. Что делал и о чем разговаривал Ожгихин М.И. с Кафтановым В.В. ему неизвестно, потому что он стоял к ним /Ожгихину и Кафтанову/ спиной  и не видел, что там происходило.  Примерно через 10 мин.  к Шалаеву Д.С. подошел Ожгихин М.И. вместе с  Кафтановым В.В. и  в его присутствии Кафтанов В.В. извинился перед Шалаевым  Д.С. за свои действия. После этого он и другие сотрудники ОМОН  сели в служебный автомобиль УАЗ и уехали обратно на базу.</w:t>
      </w:r>
    </w:p>
    <w:p>
      <w:pPr>
        <w:pStyle w:val="Normal"/>
        <w:ind w:firstLine="709"/>
        <w:jc w:val="both"/>
        <w:rPr/>
      </w:pPr>
      <w:r>
        <w:rPr/>
        <w:tab/>
        <w:tab/>
        <w:tab/>
        <w:tab/>
        <w:tab/>
        <w:t>(т.13 л.д. 83-85)</w:t>
      </w:r>
    </w:p>
    <w:p>
      <w:pPr>
        <w:pStyle w:val="Normal"/>
        <w:jc w:val="both"/>
        <w:rPr/>
      </w:pPr>
      <w:r>
        <w:rPr/>
      </w:r>
    </w:p>
    <w:p>
      <w:pPr>
        <w:pStyle w:val="Normal"/>
        <w:ind w:firstLine="708"/>
        <w:jc w:val="both"/>
        <w:rPr/>
      </w:pPr>
      <w:r>
        <w:rPr/>
        <w:t xml:space="preserve">Протокол допроса свидетеля- сотрудника ОМОН ГУВД КК (в г. Сочи) Ищенко Ю.В., который показал, что 08.07.2006 года он находился на базе ОМОН при исполнении своих служебных полномочий, так как планировались рейдовые мероприятия. Около 14 ч. 00 мин. он совместно с  Ковалевым, Ожгихиным, Суриновым с согласия  Исаева А.А. - дежурного по отряду,  направились по указанному Ковалевым адресу: г.Сочи, ул. Чехова д. 60. Приехав на место к д.60 по ул. Чехова г.Сочи, он увидел мужчину, как позже ему стало известно- Шалаева С.А., который держался рукой за свой бок, рядом находился автомобиль ИЖ с надписью «Почта России». Он остался около служебного автомобиля, а Ожгихин М.И. направился в сторону почтового автомобиля, где находилось несколько молодых людей. В это же время Суринов А.С. и Ковалев пошли в сторону подъезда д. 60 по ул. Чехова г.Сочи, где находилось несколько человек, также туда подошел и Шалаев С.А. О чем между ними происходил разговор, он не знает, так как находился возле служебного автомобиля. Спустя примерно 15 мин. они уехали обратно на базу. </w:t>
      </w:r>
    </w:p>
    <w:p>
      <w:pPr>
        <w:pStyle w:val="Normal"/>
        <w:jc w:val="both"/>
        <w:rPr/>
      </w:pPr>
      <w:r>
        <w:rPr/>
        <w:tab/>
        <w:tab/>
        <w:tab/>
        <w:tab/>
        <w:tab/>
        <w:t>(т.13 л.д. 90-92)</w:t>
      </w:r>
    </w:p>
    <w:p>
      <w:pPr>
        <w:pStyle w:val="Normal"/>
        <w:jc w:val="both"/>
        <w:rPr/>
      </w:pPr>
      <w:r>
        <w:rPr/>
      </w:r>
    </w:p>
    <w:p>
      <w:pPr>
        <w:pStyle w:val="Normal"/>
        <w:jc w:val="both"/>
        <w:rPr/>
      </w:pPr>
      <w:r>
        <w:rPr/>
        <w:tab/>
        <w:t>Иные документы- светокопии приказа №429 л/с от 29.10.2006 г. о назначении Ожгихина М.И. на должность милиционера-бойца 2-го оперативного взвода  ОМОН при УВД г. Сочи и приказа №45 от 17.07.2006 г. об увольнении Ожгихина М.и. из органов внутренних дел.</w:t>
      </w:r>
    </w:p>
    <w:p>
      <w:pPr>
        <w:pStyle w:val="Normal"/>
        <w:jc w:val="both"/>
        <w:rPr/>
      </w:pPr>
      <w:r>
        <w:rPr/>
        <w:tab/>
        <w:tab/>
        <w:tab/>
        <w:tab/>
        <w:tab/>
        <w:t>(т.13 л.д. 136-137)</w:t>
      </w:r>
    </w:p>
    <w:p>
      <w:pPr>
        <w:pStyle w:val="Normal"/>
        <w:jc w:val="both"/>
        <w:rPr/>
      </w:pPr>
      <w:r>
        <w:rPr/>
      </w:r>
    </w:p>
    <w:p>
      <w:pPr>
        <w:pStyle w:val="Normal"/>
        <w:jc w:val="both"/>
        <w:rPr/>
      </w:pPr>
      <w:r>
        <w:rPr/>
        <w:tab/>
        <w:t>Иные документы- должностная инструкция милиционера-бойца 1-го оперативного взвода ОМОН ГУВД КК (в г. Сочи) Ожгихина М.И. от 05.01.2006 г.</w:t>
      </w:r>
    </w:p>
    <w:p>
      <w:pPr>
        <w:pStyle w:val="Normal"/>
        <w:jc w:val="both"/>
        <w:rPr/>
      </w:pPr>
      <w:r>
        <w:rPr/>
        <w:tab/>
        <w:tab/>
        <w:tab/>
        <w:tab/>
        <w:tab/>
        <w:t>(т.13 л.д. 140-142)</w:t>
      </w:r>
    </w:p>
    <w:p>
      <w:pPr>
        <w:pStyle w:val="Normal"/>
        <w:jc w:val="both"/>
        <w:rPr/>
      </w:pPr>
      <w:r>
        <w:rPr/>
      </w:r>
    </w:p>
    <w:p>
      <w:pPr>
        <w:pStyle w:val="Normal"/>
        <w:jc w:val="both"/>
        <w:rPr/>
      </w:pPr>
      <w:r>
        <w:rPr/>
        <w:tab/>
        <w:t>Иные документы-светокопия постовой ведомости расстановки патрульно-постовых нарядов ОМОН ГУВД КК (в г. Сочи) на 08.07.2006 г., согласно которой сотрудник ОМОН ГУВД КК (в г. Сочи) Ожгихин М.И. с 9 ч. до 18 ч. 08.07.2006 г. находился при исполнении служебных полномочий.</w:t>
      </w:r>
    </w:p>
    <w:p>
      <w:pPr>
        <w:pStyle w:val="Normal"/>
        <w:jc w:val="both"/>
        <w:rPr/>
      </w:pPr>
      <w:r>
        <w:rPr/>
        <w:tab/>
        <w:tab/>
        <w:tab/>
        <w:tab/>
        <w:tab/>
        <w:t>(т.13 л.д. 34-40)</w:t>
      </w:r>
    </w:p>
    <w:p>
      <w:pPr>
        <w:pStyle w:val="Normal"/>
        <w:jc w:val="both"/>
        <w:rPr/>
      </w:pPr>
      <w:r>
        <w:rPr/>
      </w:r>
    </w:p>
    <w:p>
      <w:pPr>
        <w:pStyle w:val="Normal"/>
        <w:jc w:val="center"/>
        <w:rPr>
          <w:b/>
          <w:b/>
        </w:rPr>
      </w:pPr>
      <w:r>
        <w:rPr>
          <w:b/>
        </w:rPr>
        <w:t>Доказательства, на которые ссылаются обвиняемый и его защитник:</w:t>
      </w:r>
    </w:p>
    <w:p>
      <w:pPr>
        <w:pStyle w:val="Normal"/>
        <w:jc w:val="both"/>
        <w:rPr>
          <w:b/>
          <w:b/>
        </w:rPr>
      </w:pPr>
      <w:r>
        <w:rPr>
          <w:b/>
        </w:rPr>
      </w:r>
    </w:p>
    <w:p>
      <w:pPr>
        <w:pStyle w:val="Normal"/>
        <w:jc w:val="both"/>
        <w:rPr/>
      </w:pPr>
      <w:r>
        <w:rPr/>
        <w:tab/>
        <w:t>Допрошенный в качестве подозреваемого Ожгихин М.И. от дачи показаний отказался.</w:t>
      </w:r>
    </w:p>
    <w:p>
      <w:pPr>
        <w:pStyle w:val="Normal"/>
        <w:jc w:val="both"/>
        <w:rPr/>
      </w:pPr>
      <w:r>
        <w:rPr/>
        <w:tab/>
        <w:tab/>
        <w:tab/>
        <w:tab/>
        <w:tab/>
        <w:t>(т.13 л.д. 97-99)</w:t>
      </w:r>
    </w:p>
    <w:p>
      <w:pPr>
        <w:pStyle w:val="Normal"/>
        <w:jc w:val="both"/>
        <w:rPr/>
      </w:pPr>
      <w:r>
        <w:rPr/>
      </w:r>
    </w:p>
    <w:p>
      <w:pPr>
        <w:pStyle w:val="Normal"/>
        <w:jc w:val="both"/>
        <w:rPr/>
      </w:pPr>
      <w:r>
        <w:rPr/>
        <w:tab/>
        <w:t>Протокол допроса обвиняемого Ожгихина М.И. от 19.10.2006 г. Ожгихин М.И. виновным себя в совершении преступления, предусмотренного п. «а» ч.3 ст. 286 УК РФ, не признал полностью и от дачи показаний отказался.</w:t>
      </w:r>
    </w:p>
    <w:p>
      <w:pPr>
        <w:pStyle w:val="Normal"/>
        <w:jc w:val="both"/>
        <w:rPr/>
      </w:pPr>
      <w:r>
        <w:rPr/>
        <w:tab/>
        <w:tab/>
        <w:tab/>
        <w:tab/>
        <w:tab/>
        <w:t>(т.13 л.д. 111-113)</w:t>
      </w:r>
    </w:p>
    <w:p>
      <w:pPr>
        <w:pStyle w:val="Normal"/>
        <w:jc w:val="both"/>
        <w:rPr/>
      </w:pPr>
      <w:r>
        <w:rPr/>
      </w:r>
    </w:p>
    <w:p>
      <w:pPr>
        <w:pStyle w:val="Normal"/>
        <w:jc w:val="both"/>
        <w:rPr/>
      </w:pPr>
      <w:r>
        <w:rPr/>
        <w:tab/>
        <w:t>Допрошенный в качестве обвиняемого 26.10.2006 г. Ожгихин М.И. от дачи показаний на основании ст. 51 Конституции РФ отказался, вину в совершенном преступлении не признал.</w:t>
      </w:r>
    </w:p>
    <w:p>
      <w:pPr>
        <w:pStyle w:val="Normal"/>
        <w:ind w:left="2832" w:firstLine="708"/>
        <w:rPr/>
      </w:pPr>
      <w:r>
        <w:rPr/>
        <w:t>(т.11 л.д. 131-134)</w:t>
      </w:r>
    </w:p>
    <w:p>
      <w:pPr>
        <w:pStyle w:val="Normal"/>
        <w:ind w:left="2832" w:firstLine="708"/>
        <w:rPr/>
      </w:pPr>
      <w:r>
        <w:rPr/>
      </w:r>
    </w:p>
    <w:p>
      <w:pPr>
        <w:pStyle w:val="Normal"/>
        <w:ind w:firstLine="708"/>
        <w:jc w:val="both"/>
        <w:rPr/>
      </w:pPr>
      <w:r>
        <w:rPr/>
        <w:t xml:space="preserve">Протокол допроса свидетеля-сотрудника ОМОН ГУВД КК (в г. Сочи) Суринова А.С., который показал, что 08.07.2006 года он находился на базе ОМОН при исполнении своих служебных полномочий, так как планировались рейдовые мероприятия. Около 13 ч. 30 мин. к нему подошел Ковалев Максим и сказал, что его /Ковалева/ дядю на ул. Чехова д. 60 ударил какой-то молодой человек. Ковалев М. попросил его проехать по указанному адресу и разобраться со сложившейся ситуацией. Также Ковалев подошел к Исаеву А.А. - ответственному по отряду и объяснил ему ситуацию. Исаев А.А. разрешил выезд за пределы базы. Он с Ищенко, Ожгихиным М.И. и Ковалевым, который был в гражданской одежде, направились по указанному Ковалевым адресу. Он Кафтанову В.В. телесные повреждения не наносил и  не видел, чтобы кто-то  Кафтанову В.В. наносил телесные повреждения, так как  первоначально когда Ожгихин М.И. стоял разговаривал с Кафтановым В.В., он стоял к ним спиной и видеть, что там происходит не имел возможности. </w:t>
      </w:r>
    </w:p>
    <w:p>
      <w:pPr>
        <w:pStyle w:val="Normal"/>
        <w:jc w:val="both"/>
        <w:rPr/>
      </w:pPr>
      <w:r>
        <w:rPr/>
        <w:tab/>
        <w:tab/>
        <w:tab/>
        <w:tab/>
        <w:tab/>
        <w:t>(т.13 л.д.80-82)</w:t>
      </w:r>
    </w:p>
    <w:p>
      <w:pPr>
        <w:pStyle w:val="Normal"/>
        <w:ind w:left="2832" w:firstLine="708"/>
        <w:rPr>
          <w:b/>
          <w:b/>
        </w:rPr>
      </w:pPr>
      <w:r>
        <w:rPr>
          <w:b/>
        </w:rPr>
      </w:r>
    </w:p>
    <w:p>
      <w:pPr>
        <w:pStyle w:val="Normal"/>
        <w:ind w:firstLine="709"/>
        <w:jc w:val="both"/>
        <w:rPr/>
      </w:pPr>
      <w:r>
        <w:rPr/>
        <w:t xml:space="preserve">Протокол допроса свидетеля-сотрудника ОМОН ГУВД КК (в г. Сочи) Ковалева М.В., который показал, что 08.07.2006 года, около 13 ч. 30 мин., ему на сотовый телефон позвонил его дядя Шалаев Д.С. и сообщил, что около д.60 по ул. Чехова г.Сочи водитель почтовой службы, как позже ему стало известно Кафтанов В.В., на автомобиле обрызгал женщину, после чего Шалаев Д.С. сделал ему замечание, в ответ на которое Кафтанов В.В. ударил его /Шалаева/ в правую сторону груди. Шалаев Д.С. попросил, чтобы приехал экипаж с сотрудниками ОМОН. После этого он, придя на базу ОМОН, обратился к ответственному дежурному Исаеву А.А. с просьбой, чтобы по указанному Шалаевым Д.С. адресу выслали экипаж. Исаев А.А. разрешил выехать за пределы базы, и он совместно с Ожгихиным М.И., Ищенко Ю.В. и Суриновым А.С. выехал к д. 60 по ул. Чехова г.Сочи. Приехав на место, он увидел автомобиль ИЖ почтовой службы, выезд которому преградил автомобиль ВАЗ 2107. Он не видел, чтобы Ожгихин М.И. заводил Кафтанова В.В. за угол д. 60 по ул. Чехова г.Сочи, так как стоял спиной к Ожгихину М.И. и Кафтанову В.В. и успокаивал соседей, которые были возмущены, тем, что Кафтанов В.В. обрызгал женщину. </w:t>
      </w:r>
    </w:p>
    <w:p>
      <w:pPr>
        <w:pStyle w:val="Normal"/>
        <w:ind w:firstLine="709"/>
        <w:jc w:val="both"/>
        <w:rPr/>
      </w:pPr>
      <w:r>
        <w:rPr/>
        <w:tab/>
        <w:tab/>
        <w:tab/>
        <w:tab/>
        <w:tab/>
        <w:t>(т.13 л.д. 83-85)</w:t>
      </w:r>
    </w:p>
    <w:p>
      <w:pPr>
        <w:pStyle w:val="Normal"/>
        <w:ind w:left="2832" w:firstLine="708"/>
        <w:rPr>
          <w:b/>
          <w:b/>
        </w:rPr>
      </w:pPr>
      <w:r>
        <w:rPr>
          <w:b/>
        </w:rPr>
      </w:r>
    </w:p>
    <w:p>
      <w:pPr>
        <w:pStyle w:val="Normal"/>
        <w:ind w:firstLine="708"/>
        <w:jc w:val="both"/>
        <w:rPr/>
      </w:pPr>
      <w:r>
        <w:rPr/>
        <w:t xml:space="preserve">Протокол допроса свидетеля- сотрудника ОМОН ГУВД КК (в г. Сочи) Ищенко Ю.В., который показал, что 08.07.2006 года он находился на базе ОМОН при исполнении своих служебных полномочий, так как планировались рейдовые мероприятия. Около 14 ч. 00 мин. он совместно с  Ковалевым, Ожгихиным, Суриновым с согласия  Исаева А.А. - дежурного по отряду,  направились по указанному Ковалевым адресу: г.Сочи, ул. Чехова д. 60. Приехав на место к д.60 по ул. Чехова г.Сочи, он увидел мужчину, как позже ему стало известно- Шалаева С.А., который держался рукой за свой бок, рядом находился автомобиль ИЖ с надписью «Почта России». Он остался около служебного автомобиля, а Ожгихин М.И. направился в сторону почтового автомобиля, где находилось несколько молодых людей. В это же время Суринов А.С. и Ковалев пошли в сторону подъезда д. 60 по ул. Чехова г.Сочи, где находилось несколько человек, также туда подошел и Шалаев С.А. О чем между ними происходил разговор, он не знает, так как находился возле служебного автомобиля. Спустя примерно 15 мин. они уехали обратно на базу. </w:t>
      </w:r>
    </w:p>
    <w:p>
      <w:pPr>
        <w:pStyle w:val="Normal"/>
        <w:jc w:val="both"/>
        <w:rPr/>
      </w:pPr>
      <w:r>
        <w:rPr/>
        <w:tab/>
        <w:tab/>
        <w:tab/>
        <w:tab/>
        <w:tab/>
        <w:t>(т.13 л.д. 90-92)</w:t>
      </w:r>
    </w:p>
    <w:p>
      <w:pPr>
        <w:pStyle w:val="Normal"/>
        <w:ind w:left="2832" w:firstLine="708"/>
        <w:rPr>
          <w:b/>
          <w:b/>
        </w:rPr>
      </w:pPr>
      <w:r>
        <w:rPr>
          <w:b/>
        </w:rPr>
      </w:r>
    </w:p>
    <w:p>
      <w:pPr>
        <w:pStyle w:val="Normal"/>
        <w:jc w:val="both"/>
        <w:rPr>
          <w:b/>
          <w:b/>
        </w:rPr>
      </w:pPr>
      <w:r>
        <w:rPr>
          <w:b/>
        </w:rPr>
      </w:r>
    </w:p>
    <w:p>
      <w:pPr>
        <w:pStyle w:val="Normal"/>
        <w:jc w:val="both"/>
        <w:rPr/>
      </w:pPr>
      <w:r>
        <w:rPr/>
        <w:tab/>
        <w:t>Заключение эксперта №660/637 от 14.07.2006 г., согласно которому  при осмотре экспертом у гр. Кафтанова В.В. каких-либо телесных повреждений не зафиксировано. В представленной на имя Кафтанова В.В. меддокументации каких-либо телесных повреждений не зафиксировано.</w:t>
      </w:r>
    </w:p>
    <w:p>
      <w:pPr>
        <w:pStyle w:val="Normal"/>
        <w:ind w:left="2832" w:firstLine="708"/>
        <w:rPr/>
      </w:pPr>
      <w:r>
        <w:rPr/>
        <w:t>(т.13 л.д. 128-130)</w:t>
      </w:r>
    </w:p>
    <w:p>
      <w:pPr>
        <w:pStyle w:val="Normal"/>
        <w:ind w:left="2832" w:firstLine="708"/>
        <w:rPr/>
      </w:pPr>
      <w:r>
        <w:rPr/>
      </w:r>
    </w:p>
    <w:p>
      <w:pPr>
        <w:pStyle w:val="Normal"/>
        <w:ind w:firstLine="708"/>
        <w:jc w:val="both"/>
        <w:rPr/>
      </w:pPr>
      <w:r>
        <w:rPr/>
        <w:t>Обстоятельств, смягчающих наказание обвиняемого Ожгихина М.И.</w:t>
      </w:r>
    </w:p>
    <w:p>
      <w:pPr>
        <w:pStyle w:val="Normal"/>
        <w:ind w:firstLine="708"/>
        <w:jc w:val="both"/>
        <w:rPr/>
      </w:pPr>
      <w:r>
        <w:rPr/>
      </w:r>
    </w:p>
    <w:p>
      <w:pPr>
        <w:pStyle w:val="Normal"/>
        <w:jc w:val="both"/>
        <w:rPr/>
      </w:pPr>
      <w:r>
        <w:rPr/>
        <w:tab/>
        <w:t>Обстоятельством, отягчающим наказание обвиняемого Ожгихин М.И. согласно п. «в» ч.1 ст. 63 УК РФ является совершение преступления в составе группы лиц.</w:t>
      </w:r>
    </w:p>
    <w:p>
      <w:pPr>
        <w:pStyle w:val="Normal"/>
        <w:jc w:val="both"/>
        <w:rPr/>
      </w:pPr>
      <w:r>
        <w:rPr/>
      </w:r>
    </w:p>
    <w:p>
      <w:pPr>
        <w:pStyle w:val="Normal"/>
        <w:jc w:val="both"/>
        <w:rPr/>
      </w:pPr>
      <w:r>
        <w:rPr/>
        <w:tab/>
        <w:t>На учете у врачей нарколога и психиатра обвиняемый Ожгихин М.И. не состоит.</w:t>
      </w:r>
    </w:p>
    <w:p>
      <w:pPr>
        <w:pStyle w:val="Normal"/>
        <w:jc w:val="both"/>
        <w:rPr/>
      </w:pPr>
      <w:r>
        <w:rPr/>
        <w:tab/>
        <w:tab/>
        <w:tab/>
        <w:tab/>
        <w:tab/>
        <w:t>(т.13 л.д.148-149)</w:t>
      </w:r>
    </w:p>
    <w:p>
      <w:pPr>
        <w:pStyle w:val="Normal"/>
        <w:jc w:val="both"/>
        <w:rPr/>
      </w:pPr>
      <w:r>
        <w:rPr/>
      </w:r>
    </w:p>
    <w:p>
      <w:pPr>
        <w:pStyle w:val="Normal"/>
        <w:jc w:val="both"/>
        <w:rPr/>
      </w:pPr>
      <w:r>
        <w:rPr/>
        <w:tab/>
        <w:t>По месту прежней работы (ОМОН ГУВД КК (в г. Сочи) и по месту жительства обвиняемый Ожгихин М.И. характеризуется положительно.</w:t>
      </w:r>
    </w:p>
    <w:p>
      <w:pPr>
        <w:pStyle w:val="Normal"/>
        <w:jc w:val="both"/>
        <w:rPr/>
      </w:pPr>
      <w:r>
        <w:rPr/>
        <w:tab/>
        <w:tab/>
        <w:tab/>
        <w:tab/>
        <w:tab/>
        <w:t>(т.13 л.д. 139,147)</w:t>
      </w:r>
    </w:p>
    <w:p>
      <w:pPr>
        <w:pStyle w:val="ConsNonformat"/>
        <w:widowControl/>
        <w:tabs>
          <w:tab w:val="clear" w:pos="708"/>
          <w:tab w:val="left" w:pos="10137" w:leader="none"/>
        </w:tabs>
        <w:rPr>
          <w:rFonts w:ascii="Times New Roman" w:hAnsi="Times New Roman" w:cs="Times New Roman"/>
          <w:b/>
          <w:b/>
          <w:sz w:val="24"/>
        </w:rPr>
      </w:pPr>
      <w:r>
        <w:rPr>
          <w:rFonts w:cs="Times New Roman" w:ascii="Times New Roman" w:hAnsi="Times New Roman"/>
          <w:b/>
          <w:sz w:val="24"/>
        </w:rPr>
      </w:r>
    </w:p>
    <w:p>
      <w:pPr>
        <w:pStyle w:val="ConsNonformat"/>
        <w:widowControl/>
        <w:tabs>
          <w:tab w:val="clear" w:pos="708"/>
          <w:tab w:val="left" w:pos="10137" w:leader="none"/>
        </w:tabs>
        <w:jc w:val="both"/>
        <w:rPr>
          <w:rFonts w:ascii="Times New Roman" w:hAnsi="Times New Roman" w:cs="Times New Roman"/>
          <w:b/>
          <w:b/>
          <w:sz w:val="24"/>
        </w:rPr>
      </w:pPr>
      <w:r>
        <w:rPr>
          <w:rFonts w:cs="Times New Roman" w:ascii="Times New Roman" w:hAnsi="Times New Roman"/>
          <w:b/>
          <w:sz w:val="24"/>
        </w:rPr>
        <w:t xml:space="preserve">Сведения о потерпевших: </w:t>
      </w:r>
    </w:p>
    <w:p>
      <w:pPr>
        <w:pStyle w:val="ConsNonformat"/>
        <w:widowControl/>
        <w:tabs>
          <w:tab w:val="clear" w:pos="708"/>
          <w:tab w:val="left" w:pos="10137"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overflowPunct w:val="true"/>
        <w:autoSpaceDE w:val="true"/>
        <w:textAlignment w:val="auto"/>
        <w:rPr/>
      </w:pPr>
      <w:r>
        <w:rPr>
          <w:szCs w:val="24"/>
        </w:rPr>
        <w:t>Недбаев Александр Александрович,  прож.: г. Сочи, Лазаревский район, п. Нижнее Макопсе, ул. Кольцова, 19, кв. 18;</w:t>
      </w:r>
    </w:p>
    <w:p>
      <w:pPr>
        <w:pStyle w:val="Normal"/>
        <w:overflowPunct w:val="true"/>
        <w:autoSpaceDE w:val="true"/>
        <w:ind w:left="3540" w:hanging="0"/>
        <w:textAlignment w:val="auto"/>
        <w:rPr>
          <w:szCs w:val="24"/>
        </w:rPr>
      </w:pPr>
      <w:r>
        <w:rPr>
          <w:szCs w:val="24"/>
        </w:rPr>
        <w:t>(т.1 л.д. 96-98)</w:t>
      </w:r>
    </w:p>
    <w:p>
      <w:pPr>
        <w:pStyle w:val="Normal"/>
        <w:numPr>
          <w:ilvl w:val="0"/>
          <w:numId w:val="8"/>
        </w:numPr>
        <w:overflowPunct w:val="true"/>
        <w:autoSpaceDE w:val="true"/>
        <w:textAlignment w:val="auto"/>
        <w:rPr>
          <w:szCs w:val="24"/>
        </w:rPr>
      </w:pPr>
      <w:r>
        <w:rPr>
          <w:szCs w:val="24"/>
        </w:rPr>
        <w:t>Аксенов Юрий Геннадьевич, прож.: г. Сочи, Лазаревский район, п. Нижнее Макопсе, ул. Кольцова, 8;</w:t>
      </w:r>
    </w:p>
    <w:p>
      <w:pPr>
        <w:pStyle w:val="Normal"/>
        <w:overflowPunct w:val="true"/>
        <w:autoSpaceDE w:val="true"/>
        <w:ind w:left="3540" w:hanging="0"/>
        <w:textAlignment w:val="auto"/>
        <w:rPr>
          <w:szCs w:val="24"/>
        </w:rPr>
      </w:pPr>
      <w:r>
        <w:rPr>
          <w:szCs w:val="24"/>
        </w:rPr>
        <w:t>(т.1 л.д. 101-103)</w:t>
      </w:r>
    </w:p>
    <w:p>
      <w:pPr>
        <w:pStyle w:val="Normal"/>
        <w:numPr>
          <w:ilvl w:val="0"/>
          <w:numId w:val="8"/>
        </w:numPr>
        <w:overflowPunct w:val="true"/>
        <w:autoSpaceDE w:val="true"/>
        <w:textAlignment w:val="auto"/>
        <w:rPr>
          <w:szCs w:val="24"/>
        </w:rPr>
      </w:pPr>
      <w:r>
        <w:rPr>
          <w:szCs w:val="24"/>
        </w:rPr>
        <w:t>Соргош Александр Владимирович, прож.: г. Сочи, Лазаревский район, п. Нижнее Макопсе, ул. Кольцова, 19, кв. 50;</w:t>
      </w:r>
    </w:p>
    <w:p>
      <w:pPr>
        <w:pStyle w:val="Normal"/>
        <w:overflowPunct w:val="true"/>
        <w:autoSpaceDE w:val="true"/>
        <w:ind w:left="3540" w:hanging="0"/>
        <w:textAlignment w:val="auto"/>
        <w:rPr>
          <w:szCs w:val="24"/>
        </w:rPr>
      </w:pPr>
      <w:r>
        <w:rPr>
          <w:szCs w:val="24"/>
        </w:rPr>
        <w:t>(т.1 л.д. 106-108)</w:t>
      </w:r>
    </w:p>
    <w:p>
      <w:pPr>
        <w:pStyle w:val="Normal"/>
        <w:numPr>
          <w:ilvl w:val="0"/>
          <w:numId w:val="8"/>
        </w:numPr>
        <w:overflowPunct w:val="true"/>
        <w:autoSpaceDE w:val="true"/>
        <w:textAlignment w:val="auto"/>
        <w:rPr>
          <w:szCs w:val="24"/>
        </w:rPr>
      </w:pPr>
      <w:r>
        <w:rPr>
          <w:szCs w:val="24"/>
        </w:rPr>
        <w:t>Лыжов Александр Викторович, прож.: г. Сочи, Лазаревский район, п. Нижнее Макопсе, ул. Сибирская, 31 «б», кв. 2;</w:t>
      </w:r>
    </w:p>
    <w:p>
      <w:pPr>
        <w:pStyle w:val="Normal"/>
        <w:overflowPunct w:val="true"/>
        <w:autoSpaceDE w:val="true"/>
        <w:ind w:left="3540" w:hanging="0"/>
        <w:textAlignment w:val="auto"/>
        <w:rPr>
          <w:szCs w:val="24"/>
        </w:rPr>
      </w:pPr>
      <w:r>
        <w:rPr>
          <w:szCs w:val="24"/>
        </w:rPr>
        <w:t>(т.1 л.д. 111-113)</w:t>
      </w:r>
    </w:p>
    <w:p>
      <w:pPr>
        <w:pStyle w:val="Normal"/>
        <w:numPr>
          <w:ilvl w:val="0"/>
          <w:numId w:val="8"/>
        </w:numPr>
        <w:overflowPunct w:val="true"/>
        <w:autoSpaceDE w:val="true"/>
        <w:textAlignment w:val="auto"/>
        <w:rPr>
          <w:szCs w:val="24"/>
        </w:rPr>
      </w:pPr>
      <w:r>
        <w:rPr>
          <w:szCs w:val="24"/>
        </w:rPr>
        <w:t>Саркисьян Михаил Юрьевич, прож.: г. Сочи, Лазаревский район, п. Нижнее Макопсе, ул. Кольцова, 19, кв. 16;</w:t>
      </w:r>
    </w:p>
    <w:p>
      <w:pPr>
        <w:pStyle w:val="Normal"/>
        <w:overflowPunct w:val="true"/>
        <w:autoSpaceDE w:val="true"/>
        <w:ind w:left="3540" w:hanging="0"/>
        <w:textAlignment w:val="auto"/>
        <w:rPr>
          <w:szCs w:val="24"/>
        </w:rPr>
      </w:pPr>
      <w:r>
        <w:rPr>
          <w:szCs w:val="24"/>
        </w:rPr>
        <w:t>(т.1 л.д. 116-118)</w:t>
      </w:r>
    </w:p>
    <w:p>
      <w:pPr>
        <w:pStyle w:val="Normal"/>
        <w:numPr>
          <w:ilvl w:val="0"/>
          <w:numId w:val="8"/>
        </w:numPr>
        <w:overflowPunct w:val="true"/>
        <w:autoSpaceDE w:val="true"/>
        <w:textAlignment w:val="auto"/>
        <w:rPr>
          <w:szCs w:val="24"/>
        </w:rPr>
      </w:pPr>
      <w:r>
        <w:rPr>
          <w:szCs w:val="24"/>
        </w:rPr>
        <w:t>Михайлов Иван Юрьевич, прож.: г. Сочи, Лазаревский район, п. Нижнее Макопсе, ул. Сибирская, 42 «а», кв. 40;</w:t>
      </w:r>
    </w:p>
    <w:p>
      <w:pPr>
        <w:pStyle w:val="Normal"/>
        <w:overflowPunct w:val="true"/>
        <w:autoSpaceDE w:val="true"/>
        <w:ind w:left="3540" w:hanging="0"/>
        <w:textAlignment w:val="auto"/>
        <w:rPr>
          <w:szCs w:val="24"/>
        </w:rPr>
      </w:pPr>
      <w:r>
        <w:rPr>
          <w:szCs w:val="24"/>
        </w:rPr>
        <w:t>(т.1 л.д. 137-139)</w:t>
      </w:r>
    </w:p>
    <w:p>
      <w:pPr>
        <w:pStyle w:val="Normal"/>
        <w:numPr>
          <w:ilvl w:val="0"/>
          <w:numId w:val="8"/>
        </w:numPr>
        <w:overflowPunct w:val="true"/>
        <w:autoSpaceDE w:val="true"/>
        <w:textAlignment w:val="auto"/>
        <w:rPr>
          <w:szCs w:val="24"/>
        </w:rPr>
      </w:pPr>
      <w:r>
        <w:rPr>
          <w:szCs w:val="24"/>
        </w:rPr>
        <w:t>н/с Адамян Эдуард Романович, 3.06.1991 г.р., прож.: г. Сочи, Лазаревский район, п. Нижнее Макопсе, ул. Кольцова, 20;</w:t>
      </w:r>
    </w:p>
    <w:p>
      <w:pPr>
        <w:pStyle w:val="Normal"/>
        <w:overflowPunct w:val="true"/>
        <w:autoSpaceDE w:val="true"/>
        <w:ind w:left="3540" w:hanging="0"/>
        <w:textAlignment w:val="auto"/>
        <w:rPr>
          <w:szCs w:val="24"/>
        </w:rPr>
      </w:pPr>
      <w:r>
        <w:rPr>
          <w:szCs w:val="24"/>
        </w:rPr>
        <w:t>(т.1 л.д. 143-144)</w:t>
      </w:r>
    </w:p>
    <w:p>
      <w:pPr>
        <w:pStyle w:val="Normal"/>
        <w:numPr>
          <w:ilvl w:val="0"/>
          <w:numId w:val="8"/>
        </w:numPr>
        <w:overflowPunct w:val="true"/>
        <w:autoSpaceDE w:val="true"/>
        <w:textAlignment w:val="auto"/>
        <w:rPr>
          <w:szCs w:val="24"/>
        </w:rPr>
      </w:pPr>
      <w:r>
        <w:rPr>
          <w:szCs w:val="24"/>
        </w:rPr>
        <w:t xml:space="preserve"> </w:t>
      </w:r>
      <w:r>
        <w:rPr>
          <w:szCs w:val="24"/>
        </w:rPr>
        <w:t>Михайличенко Дмитрий Александрович, прож.: г. Ростов на Дону, ул. Конституционная, 63/64, кв. 29;</w:t>
      </w:r>
    </w:p>
    <w:p>
      <w:pPr>
        <w:pStyle w:val="Normal"/>
        <w:overflowPunct w:val="true"/>
        <w:autoSpaceDE w:val="true"/>
        <w:ind w:left="3540" w:hanging="0"/>
        <w:textAlignment w:val="auto"/>
        <w:rPr>
          <w:szCs w:val="24"/>
        </w:rPr>
      </w:pPr>
      <w:r>
        <w:rPr>
          <w:szCs w:val="24"/>
        </w:rPr>
        <w:t>(т.1 л.д. 121-123)</w:t>
      </w:r>
    </w:p>
    <w:p>
      <w:pPr>
        <w:pStyle w:val="Normal"/>
        <w:overflowPunct w:val="true"/>
        <w:autoSpaceDE w:val="true"/>
        <w:ind w:left="3540" w:hanging="0"/>
        <w:textAlignment w:val="auto"/>
        <w:rPr>
          <w:szCs w:val="24"/>
        </w:rPr>
      </w:pPr>
      <w:r>
        <w:rPr>
          <w:szCs w:val="24"/>
        </w:rPr>
      </w:r>
    </w:p>
    <w:p>
      <w:pPr>
        <w:pStyle w:val="Normal"/>
        <w:numPr>
          <w:ilvl w:val="0"/>
          <w:numId w:val="8"/>
        </w:numPr>
        <w:overflowPunct w:val="true"/>
        <w:autoSpaceDE w:val="true"/>
        <w:textAlignment w:val="auto"/>
        <w:rPr>
          <w:szCs w:val="24"/>
        </w:rPr>
      </w:pPr>
      <w:r>
        <w:rPr>
          <w:szCs w:val="24"/>
        </w:rPr>
        <w:t xml:space="preserve"> </w:t>
      </w:r>
      <w:r>
        <w:rPr>
          <w:szCs w:val="24"/>
        </w:rPr>
        <w:t>Сердюк Николай Юрьевич, прож.: г. Сочи, п. Лазаревское, ул. Победы, 124, кв. 59;</w:t>
      </w:r>
    </w:p>
    <w:p>
      <w:pPr>
        <w:pStyle w:val="Normal"/>
        <w:overflowPunct w:val="true"/>
        <w:autoSpaceDE w:val="true"/>
        <w:ind w:left="3540" w:hanging="0"/>
        <w:textAlignment w:val="auto"/>
        <w:rPr>
          <w:szCs w:val="24"/>
        </w:rPr>
      </w:pPr>
      <w:r>
        <w:rPr>
          <w:szCs w:val="24"/>
        </w:rPr>
        <w:t>(т.1 л.д. 147-149)</w:t>
      </w:r>
    </w:p>
    <w:p>
      <w:pPr>
        <w:pStyle w:val="Normal"/>
        <w:numPr>
          <w:ilvl w:val="0"/>
          <w:numId w:val="8"/>
        </w:numPr>
        <w:overflowPunct w:val="true"/>
        <w:autoSpaceDE w:val="true"/>
        <w:textAlignment w:val="auto"/>
        <w:rPr>
          <w:szCs w:val="24"/>
        </w:rPr>
      </w:pPr>
      <w:r>
        <w:rPr>
          <w:szCs w:val="24"/>
        </w:rPr>
        <w:t>н/с Мелконян Геворг Исраилович, 01.08.1988 г.р., прож.: г. Сочи, Лазаревский район, п. Нижнее Макопсе, ул. Кольцова, 14;</w:t>
      </w:r>
    </w:p>
    <w:p>
      <w:pPr>
        <w:pStyle w:val="Normal"/>
        <w:overflowPunct w:val="true"/>
        <w:autoSpaceDE w:val="true"/>
        <w:ind w:left="3540" w:hanging="0"/>
        <w:textAlignment w:val="auto"/>
        <w:rPr>
          <w:szCs w:val="24"/>
        </w:rPr>
      </w:pPr>
      <w:r>
        <w:rPr>
          <w:szCs w:val="24"/>
        </w:rPr>
        <w:t>(т.1 л.д. 158-159)</w:t>
      </w:r>
    </w:p>
    <w:p>
      <w:pPr>
        <w:pStyle w:val="Normal"/>
        <w:numPr>
          <w:ilvl w:val="0"/>
          <w:numId w:val="8"/>
        </w:numPr>
        <w:overflowPunct w:val="true"/>
        <w:autoSpaceDE w:val="true"/>
        <w:textAlignment w:val="auto"/>
        <w:rPr>
          <w:szCs w:val="24"/>
        </w:rPr>
      </w:pPr>
      <w:r>
        <w:rPr>
          <w:szCs w:val="24"/>
        </w:rPr>
        <w:t xml:space="preserve"> </w:t>
      </w:r>
      <w:r>
        <w:rPr>
          <w:szCs w:val="24"/>
        </w:rPr>
        <w:t>Добробаба Максим Анатольевич, прож.: г. Сочи, Лазаревский район, п. Нижнее Макопсе, п. Дубравка, 3, кв. 1;</w:t>
      </w:r>
    </w:p>
    <w:p>
      <w:pPr>
        <w:pStyle w:val="Normal"/>
        <w:overflowPunct w:val="true"/>
        <w:autoSpaceDE w:val="true"/>
        <w:ind w:left="3540" w:hanging="0"/>
        <w:textAlignment w:val="auto"/>
        <w:rPr>
          <w:szCs w:val="24"/>
        </w:rPr>
      </w:pPr>
      <w:r>
        <w:rPr>
          <w:szCs w:val="24"/>
        </w:rPr>
        <w:t>(т.6 л.д. 129-131)</w:t>
      </w:r>
    </w:p>
    <w:p>
      <w:pPr>
        <w:pStyle w:val="Normal"/>
        <w:numPr>
          <w:ilvl w:val="0"/>
          <w:numId w:val="8"/>
        </w:numPr>
        <w:overflowPunct w:val="true"/>
        <w:autoSpaceDE w:val="true"/>
        <w:textAlignment w:val="auto"/>
        <w:rPr>
          <w:szCs w:val="24"/>
        </w:rPr>
      </w:pPr>
      <w:r>
        <w:rPr>
          <w:szCs w:val="24"/>
        </w:rPr>
        <w:t xml:space="preserve"> </w:t>
      </w:r>
      <w:r>
        <w:rPr>
          <w:szCs w:val="24"/>
        </w:rPr>
        <w:t>Апостолов Анастас Юрьевич, прож.: г. Сочи, Лазаревский район, п. Нижнее Макопсе, ул. Майская, 15 «а»;</w:t>
      </w:r>
    </w:p>
    <w:p>
      <w:pPr>
        <w:pStyle w:val="Normal"/>
        <w:overflowPunct w:val="true"/>
        <w:autoSpaceDE w:val="true"/>
        <w:ind w:left="3540" w:hanging="0"/>
        <w:textAlignment w:val="auto"/>
        <w:rPr>
          <w:szCs w:val="24"/>
        </w:rPr>
      </w:pPr>
      <w:r>
        <w:rPr>
          <w:szCs w:val="24"/>
        </w:rPr>
        <w:t>(т.6 л.д. 142-144)</w:t>
      </w:r>
    </w:p>
    <w:p>
      <w:pPr>
        <w:pStyle w:val="Normal"/>
        <w:numPr>
          <w:ilvl w:val="0"/>
          <w:numId w:val="8"/>
        </w:numPr>
        <w:overflowPunct w:val="true"/>
        <w:autoSpaceDE w:val="true"/>
        <w:textAlignment w:val="auto"/>
        <w:rPr>
          <w:szCs w:val="24"/>
        </w:rPr>
      </w:pPr>
      <w:r>
        <w:rPr>
          <w:szCs w:val="24"/>
        </w:rPr>
        <w:t xml:space="preserve"> </w:t>
      </w:r>
      <w:r>
        <w:rPr>
          <w:szCs w:val="24"/>
        </w:rPr>
        <w:t>Адамян Роман Эдуардович, прож.: г. Сочи, Лазаревский район, п. Нижнее Макопсе, ул. Кольцова, 20;</w:t>
      </w:r>
    </w:p>
    <w:p>
      <w:pPr>
        <w:pStyle w:val="Normal"/>
        <w:overflowPunct w:val="true"/>
        <w:autoSpaceDE w:val="true"/>
        <w:ind w:left="3540" w:hanging="0"/>
        <w:textAlignment w:val="auto"/>
        <w:rPr>
          <w:szCs w:val="24"/>
        </w:rPr>
      </w:pPr>
      <w:r>
        <w:rPr>
          <w:szCs w:val="24"/>
        </w:rPr>
        <w:t>(т.7 л.д. 35-38)</w:t>
      </w:r>
    </w:p>
    <w:p>
      <w:pPr>
        <w:pStyle w:val="Normal"/>
        <w:numPr>
          <w:ilvl w:val="0"/>
          <w:numId w:val="8"/>
        </w:numPr>
        <w:overflowPunct w:val="true"/>
        <w:autoSpaceDE w:val="true"/>
        <w:textAlignment w:val="auto"/>
        <w:rPr>
          <w:szCs w:val="24"/>
        </w:rPr>
      </w:pPr>
      <w:r>
        <w:rPr>
          <w:szCs w:val="24"/>
        </w:rPr>
        <w:t xml:space="preserve"> </w:t>
      </w:r>
      <w:r>
        <w:rPr>
          <w:szCs w:val="24"/>
        </w:rPr>
        <w:t>Петров Петр Анатольевич, прож.: г. Сочи, Лазаревский район, п. Нижнее Макопсе, ул. Майская, 5;</w:t>
      </w:r>
    </w:p>
    <w:p>
      <w:pPr>
        <w:pStyle w:val="Normal"/>
        <w:overflowPunct w:val="true"/>
        <w:autoSpaceDE w:val="true"/>
        <w:ind w:left="3540" w:hanging="0"/>
        <w:textAlignment w:val="auto"/>
        <w:rPr>
          <w:szCs w:val="24"/>
        </w:rPr>
      </w:pPr>
      <w:r>
        <w:rPr>
          <w:szCs w:val="24"/>
        </w:rPr>
        <w:t>(т.7 л.д. 93-95)</w:t>
      </w:r>
    </w:p>
    <w:p>
      <w:pPr>
        <w:pStyle w:val="Normal"/>
        <w:numPr>
          <w:ilvl w:val="0"/>
          <w:numId w:val="8"/>
        </w:numPr>
        <w:overflowPunct w:val="true"/>
        <w:autoSpaceDE w:val="true"/>
        <w:textAlignment w:val="auto"/>
        <w:rPr>
          <w:szCs w:val="24"/>
        </w:rPr>
      </w:pPr>
      <w:r>
        <w:rPr>
          <w:szCs w:val="24"/>
        </w:rPr>
        <w:t xml:space="preserve"> </w:t>
      </w:r>
      <w:r>
        <w:rPr>
          <w:szCs w:val="24"/>
        </w:rPr>
        <w:t>Абушов Назим Боюкши Оглы, прож.: г. Сочи, Лазаревский район, п. Совет-Квадже, ул. Куприна, 17;</w:t>
      </w:r>
    </w:p>
    <w:p>
      <w:pPr>
        <w:pStyle w:val="Normal"/>
        <w:overflowPunct w:val="true"/>
        <w:autoSpaceDE w:val="true"/>
        <w:ind w:left="3540" w:hanging="0"/>
        <w:textAlignment w:val="auto"/>
        <w:rPr>
          <w:szCs w:val="24"/>
        </w:rPr>
      </w:pPr>
      <w:r>
        <w:rPr>
          <w:szCs w:val="24"/>
        </w:rPr>
        <w:t>(т.7 л.д. 151-153)</w:t>
      </w:r>
    </w:p>
    <w:p>
      <w:pPr>
        <w:pStyle w:val="Normal"/>
        <w:numPr>
          <w:ilvl w:val="0"/>
          <w:numId w:val="8"/>
        </w:numPr>
        <w:overflowPunct w:val="true"/>
        <w:autoSpaceDE w:val="true"/>
        <w:textAlignment w:val="auto"/>
        <w:rPr>
          <w:szCs w:val="24"/>
        </w:rPr>
      </w:pPr>
      <w:r>
        <w:rPr>
          <w:szCs w:val="24"/>
        </w:rPr>
        <w:t xml:space="preserve"> </w:t>
      </w:r>
      <w:r>
        <w:rPr>
          <w:szCs w:val="24"/>
        </w:rPr>
        <w:t>н/с Каракеян Левон Арутюнович, 14.02.1989 г.р., прож.: г. Сочи, Лазаревский район, п. Нижнее Макопсе, ул. Сусанина, 8;</w:t>
      </w:r>
    </w:p>
    <w:p>
      <w:pPr>
        <w:pStyle w:val="Normal"/>
        <w:overflowPunct w:val="true"/>
        <w:autoSpaceDE w:val="true"/>
        <w:ind w:left="3540" w:hanging="0"/>
        <w:textAlignment w:val="auto"/>
        <w:rPr>
          <w:szCs w:val="24"/>
        </w:rPr>
      </w:pPr>
      <w:r>
        <w:rPr>
          <w:szCs w:val="24"/>
        </w:rPr>
        <w:t>(т.7 л.д. 204-207)</w:t>
      </w:r>
    </w:p>
    <w:p>
      <w:pPr>
        <w:pStyle w:val="Normal"/>
        <w:numPr>
          <w:ilvl w:val="0"/>
          <w:numId w:val="8"/>
        </w:numPr>
        <w:overflowPunct w:val="true"/>
        <w:autoSpaceDE w:val="true"/>
        <w:textAlignment w:val="auto"/>
        <w:rPr>
          <w:szCs w:val="24"/>
        </w:rPr>
      </w:pPr>
      <w:r>
        <w:rPr>
          <w:szCs w:val="24"/>
        </w:rPr>
        <w:t xml:space="preserve"> </w:t>
      </w:r>
      <w:r>
        <w:rPr>
          <w:szCs w:val="24"/>
        </w:rPr>
        <w:t>Биянов Виктор Александрович, прож.: г. Сочи, Лазаревский район, п. Дубравка, 2, кв. 2.</w:t>
      </w:r>
    </w:p>
    <w:p>
      <w:pPr>
        <w:pStyle w:val="Normal"/>
        <w:overflowPunct w:val="true"/>
        <w:autoSpaceDE w:val="true"/>
        <w:ind w:left="3540" w:hanging="0"/>
        <w:textAlignment w:val="auto"/>
        <w:rPr>
          <w:szCs w:val="24"/>
        </w:rPr>
      </w:pPr>
      <w:r>
        <w:rPr>
          <w:szCs w:val="24"/>
        </w:rPr>
        <w:t>(т.8 л.д. 200-203)</w:t>
      </w:r>
    </w:p>
    <w:p>
      <w:pPr>
        <w:pStyle w:val="Normal"/>
        <w:numPr>
          <w:ilvl w:val="0"/>
          <w:numId w:val="8"/>
        </w:numPr>
        <w:overflowPunct w:val="true"/>
        <w:autoSpaceDE w:val="true"/>
        <w:textAlignment w:val="auto"/>
        <w:rPr/>
      </w:pPr>
      <w:r>
        <w:rPr>
          <w:szCs w:val="24"/>
        </w:rPr>
        <w:t>Лыжова Юлия Петровна, прож.: п.Н. Макопсе, ул. Сибирская, 31 «Г», кв. 2;</w:t>
      </w:r>
    </w:p>
    <w:p>
      <w:pPr>
        <w:pStyle w:val="Normal"/>
        <w:overflowPunct w:val="true"/>
        <w:autoSpaceDE w:val="true"/>
        <w:ind w:left="3540" w:hanging="0"/>
        <w:textAlignment w:val="auto"/>
        <w:rPr>
          <w:szCs w:val="24"/>
        </w:rPr>
      </w:pPr>
      <w:r>
        <w:rPr>
          <w:szCs w:val="24"/>
        </w:rPr>
        <w:t>(т.8 л.д. 37-40; т.10 л.д.187-189)</w:t>
      </w:r>
    </w:p>
    <w:p>
      <w:pPr>
        <w:pStyle w:val="Normal"/>
        <w:numPr>
          <w:ilvl w:val="0"/>
          <w:numId w:val="8"/>
        </w:numPr>
        <w:overflowPunct w:val="true"/>
        <w:autoSpaceDE w:val="true"/>
        <w:textAlignment w:val="auto"/>
        <w:rPr/>
      </w:pPr>
      <w:r>
        <w:rPr>
          <w:szCs w:val="24"/>
        </w:rPr>
        <w:t xml:space="preserve"> </w:t>
      </w:r>
      <w:r>
        <w:rPr>
          <w:szCs w:val="24"/>
        </w:rPr>
        <w:t>Лыжов Виктор Анатольевич; прож.: г. Сочи, Лазаревский район, п. Н. Макопсе, ул. Сибирская, 31 «г», кв. 2;</w:t>
      </w:r>
    </w:p>
    <w:p>
      <w:pPr>
        <w:pStyle w:val="Normal"/>
        <w:overflowPunct w:val="true"/>
        <w:autoSpaceDE w:val="true"/>
        <w:ind w:left="3540" w:hanging="0"/>
        <w:textAlignment w:val="auto"/>
        <w:rPr>
          <w:szCs w:val="24"/>
        </w:rPr>
      </w:pPr>
      <w:r>
        <w:rPr>
          <w:szCs w:val="24"/>
        </w:rPr>
        <w:t>(т.10 л.д. 192-194)</w:t>
      </w:r>
    </w:p>
    <w:p>
      <w:pPr>
        <w:pStyle w:val="Normal"/>
        <w:numPr>
          <w:ilvl w:val="0"/>
          <w:numId w:val="8"/>
        </w:numPr>
        <w:overflowPunct w:val="true"/>
        <w:autoSpaceDE w:val="true"/>
        <w:textAlignment w:val="auto"/>
        <w:rPr/>
      </w:pPr>
      <w:r>
        <w:rPr>
          <w:szCs w:val="24"/>
        </w:rPr>
        <w:t xml:space="preserve"> </w:t>
      </w:r>
      <w:r>
        <w:rPr>
          <w:szCs w:val="24"/>
        </w:rPr>
        <w:t>Корякова Ольга Георгиевна, г. Сочи, п. Совет Квадже, ул. Сибирская, 31 «г», кв. 1;</w:t>
      </w:r>
    </w:p>
    <w:p>
      <w:pPr>
        <w:pStyle w:val="Normal"/>
        <w:overflowPunct w:val="true"/>
        <w:autoSpaceDE w:val="true"/>
        <w:ind w:left="3540" w:hanging="0"/>
        <w:textAlignment w:val="auto"/>
        <w:rPr>
          <w:szCs w:val="24"/>
        </w:rPr>
      </w:pPr>
      <w:r>
        <w:rPr>
          <w:szCs w:val="24"/>
        </w:rPr>
        <w:t>(т.8 л.д. 41-44; т.11 л.д. 72-75)</w:t>
      </w:r>
    </w:p>
    <w:p>
      <w:pPr>
        <w:pStyle w:val="Normal"/>
        <w:numPr>
          <w:ilvl w:val="0"/>
          <w:numId w:val="8"/>
        </w:numPr>
        <w:overflowPunct w:val="true"/>
        <w:autoSpaceDE w:val="true"/>
        <w:textAlignment w:val="auto"/>
        <w:rPr/>
      </w:pPr>
      <w:r>
        <w:rPr>
          <w:szCs w:val="24"/>
        </w:rPr>
        <w:t>Несвит Алексей Сергеевич, г. Сочи, Лазаревский район, п. Дагомыс, ул. Батумское шоссе,63, кв. 101;</w:t>
      </w:r>
    </w:p>
    <w:p>
      <w:pPr>
        <w:pStyle w:val="Normal"/>
        <w:overflowPunct w:val="true"/>
        <w:autoSpaceDE w:val="true"/>
        <w:ind w:left="3540" w:hanging="0"/>
        <w:textAlignment w:val="auto"/>
        <w:rPr>
          <w:szCs w:val="24"/>
        </w:rPr>
      </w:pPr>
      <w:r>
        <w:rPr>
          <w:szCs w:val="24"/>
        </w:rPr>
        <w:t>(т.9 л.д. 209-211; т.10 л.д. 106-108)</w:t>
      </w:r>
    </w:p>
    <w:p>
      <w:pPr>
        <w:pStyle w:val="Normal"/>
        <w:numPr>
          <w:ilvl w:val="0"/>
          <w:numId w:val="8"/>
        </w:numPr>
        <w:overflowPunct w:val="true"/>
        <w:autoSpaceDE w:val="true"/>
        <w:textAlignment w:val="auto"/>
        <w:rPr>
          <w:szCs w:val="24"/>
        </w:rPr>
      </w:pPr>
      <w:r>
        <w:rPr>
          <w:szCs w:val="24"/>
        </w:rPr>
        <w:t>Максимов Евгений Сергеевич, 14.02.1986 г.р., прож.: г. Томск, ул. Киевская, 109/3, кв. 71;</w:t>
      </w:r>
    </w:p>
    <w:p>
      <w:pPr>
        <w:pStyle w:val="Normal"/>
        <w:overflowPunct w:val="true"/>
        <w:autoSpaceDE w:val="true"/>
        <w:ind w:left="3540" w:hanging="0"/>
        <w:textAlignment w:val="auto"/>
        <w:rPr>
          <w:szCs w:val="24"/>
        </w:rPr>
      </w:pPr>
      <w:r>
        <w:rPr>
          <w:szCs w:val="24"/>
        </w:rPr>
        <w:t>(т.1 л.д. 128-131)</w:t>
      </w:r>
    </w:p>
    <w:p>
      <w:pPr>
        <w:pStyle w:val="Normal"/>
        <w:numPr>
          <w:ilvl w:val="0"/>
          <w:numId w:val="8"/>
        </w:numPr>
        <w:overflowPunct w:val="true"/>
        <w:autoSpaceDE w:val="true"/>
        <w:textAlignment w:val="auto"/>
        <w:rPr>
          <w:szCs w:val="24"/>
        </w:rPr>
      </w:pPr>
      <w:r>
        <w:rPr>
          <w:szCs w:val="24"/>
        </w:rPr>
        <w:t>Оганесян Артем Артурович, 14.12.1992 г.р., прож.: г. Ростов на Дону, ул. Новостроевская, 195;</w:t>
      </w:r>
    </w:p>
    <w:p>
      <w:pPr>
        <w:pStyle w:val="Normal"/>
        <w:overflowPunct w:val="true"/>
        <w:autoSpaceDE w:val="true"/>
        <w:ind w:left="3540" w:hanging="0"/>
        <w:textAlignment w:val="auto"/>
        <w:rPr>
          <w:szCs w:val="24"/>
        </w:rPr>
      </w:pPr>
      <w:r>
        <w:rPr>
          <w:szCs w:val="24"/>
        </w:rPr>
        <w:t>(т.1 л.д. 153-154)</w:t>
      </w:r>
    </w:p>
    <w:p>
      <w:pPr>
        <w:pStyle w:val="Normal"/>
        <w:numPr>
          <w:ilvl w:val="0"/>
          <w:numId w:val="8"/>
        </w:numPr>
        <w:overflowPunct w:val="true"/>
        <w:autoSpaceDE w:val="true"/>
        <w:textAlignment w:val="auto"/>
        <w:rPr>
          <w:szCs w:val="24"/>
        </w:rPr>
      </w:pPr>
      <w:r>
        <w:rPr>
          <w:szCs w:val="24"/>
        </w:rPr>
        <w:t>Мартынов Александр Евгеньевич, 28.07.1989 г.р., прож.: г. Ростов на Дону, ул. Королева, 24/1, кв. 36;</w:t>
      </w:r>
    </w:p>
    <w:p>
      <w:pPr>
        <w:pStyle w:val="Normal"/>
        <w:overflowPunct w:val="true"/>
        <w:autoSpaceDE w:val="true"/>
        <w:ind w:left="3540" w:hanging="0"/>
        <w:textAlignment w:val="auto"/>
        <w:rPr>
          <w:szCs w:val="24"/>
        </w:rPr>
      </w:pPr>
      <w:r>
        <w:rPr>
          <w:szCs w:val="24"/>
        </w:rPr>
        <w:t>(т.6 л.д. 82-85)</w:t>
      </w:r>
    </w:p>
    <w:p>
      <w:pPr>
        <w:pStyle w:val="Normal"/>
        <w:numPr>
          <w:ilvl w:val="0"/>
          <w:numId w:val="8"/>
        </w:numPr>
        <w:overflowPunct w:val="true"/>
        <w:autoSpaceDE w:val="true"/>
        <w:textAlignment w:val="auto"/>
        <w:rPr>
          <w:szCs w:val="24"/>
        </w:rPr>
      </w:pPr>
      <w:r>
        <w:rPr>
          <w:szCs w:val="24"/>
        </w:rPr>
        <w:t>Пономаренко Игорь Юрьевич, прож.: Ростовская область, г. Шахты, ул. Шевченко, 72;</w:t>
      </w:r>
    </w:p>
    <w:p>
      <w:pPr>
        <w:pStyle w:val="Normal"/>
        <w:overflowPunct w:val="true"/>
        <w:autoSpaceDE w:val="true"/>
        <w:ind w:left="3540" w:hanging="0"/>
        <w:textAlignment w:val="auto"/>
        <w:rPr>
          <w:szCs w:val="24"/>
        </w:rPr>
      </w:pPr>
      <w:r>
        <w:rPr>
          <w:szCs w:val="24"/>
        </w:rPr>
        <w:t>(т.7 л.д. 119-122)</w:t>
      </w:r>
    </w:p>
    <w:p>
      <w:pPr>
        <w:pStyle w:val="Normal"/>
        <w:overflowPunct w:val="true"/>
        <w:autoSpaceDE w:val="true"/>
        <w:ind w:left="360" w:hanging="0"/>
        <w:textAlignment w:val="auto"/>
        <w:rPr>
          <w:szCs w:val="24"/>
        </w:rPr>
      </w:pPr>
      <w:r>
        <w:rPr>
          <w:szCs w:val="24"/>
        </w:rPr>
        <w:t>26.   Куадже Исмаил Рашидович, прож.: г. Туапсе, ул. Звездная,30, кв. 4;</w:t>
      </w:r>
    </w:p>
    <w:p>
      <w:pPr>
        <w:pStyle w:val="Normal"/>
        <w:overflowPunct w:val="true"/>
        <w:autoSpaceDE w:val="true"/>
        <w:ind w:left="360" w:hanging="0"/>
        <w:textAlignment w:val="auto"/>
        <w:rPr>
          <w:szCs w:val="24"/>
        </w:rPr>
      </w:pPr>
      <w:r>
        <w:rPr>
          <w:szCs w:val="24"/>
        </w:rPr>
        <w:tab/>
        <w:tab/>
        <w:tab/>
        <w:tab/>
        <w:tab/>
        <w:t>(т.12 л.д. 200-203)</w:t>
      </w:r>
    </w:p>
    <w:p>
      <w:pPr>
        <w:pStyle w:val="Normal"/>
        <w:overflowPunct w:val="true"/>
        <w:autoSpaceDE w:val="true"/>
        <w:ind w:left="360" w:hanging="0"/>
        <w:textAlignment w:val="auto"/>
        <w:rPr>
          <w:szCs w:val="24"/>
        </w:rPr>
      </w:pPr>
      <w:r>
        <w:rPr>
          <w:szCs w:val="24"/>
        </w:rPr>
        <w:t>27. Куадже Юнус Рашидович, прож.: г. Туапсе, ул. Звездная,30, кв.4;</w:t>
      </w:r>
    </w:p>
    <w:p>
      <w:pPr>
        <w:pStyle w:val="Normal"/>
        <w:overflowPunct w:val="true"/>
        <w:autoSpaceDE w:val="true"/>
        <w:ind w:left="360" w:hanging="0"/>
        <w:textAlignment w:val="auto"/>
        <w:rPr>
          <w:szCs w:val="24"/>
        </w:rPr>
      </w:pPr>
      <w:r>
        <w:rPr>
          <w:szCs w:val="24"/>
        </w:rPr>
        <w:tab/>
        <w:tab/>
        <w:tab/>
        <w:tab/>
        <w:tab/>
        <w:t>(т.12 л.д. 206-208)</w:t>
      </w:r>
    </w:p>
    <w:p>
      <w:pPr>
        <w:pStyle w:val="Normal"/>
        <w:overflowPunct w:val="true"/>
        <w:autoSpaceDE w:val="true"/>
        <w:ind w:left="360" w:hanging="0"/>
        <w:textAlignment w:val="auto"/>
        <w:rPr>
          <w:szCs w:val="24"/>
        </w:rPr>
      </w:pPr>
      <w:r>
        <w:rPr>
          <w:szCs w:val="24"/>
        </w:rPr>
        <w:t>28.   Кафтанов  Владислав Валерьевич, прож.: г. Сочи, ул. Гранатная,4, кв. 102;</w:t>
      </w:r>
    </w:p>
    <w:p>
      <w:pPr>
        <w:pStyle w:val="Normal"/>
        <w:overflowPunct w:val="true"/>
        <w:autoSpaceDE w:val="true"/>
        <w:ind w:left="360" w:hanging="0"/>
        <w:textAlignment w:val="auto"/>
        <w:rPr>
          <w:szCs w:val="24"/>
        </w:rPr>
      </w:pPr>
      <w:r>
        <w:rPr>
          <w:szCs w:val="24"/>
        </w:rPr>
        <w:tab/>
        <w:tab/>
        <w:tab/>
        <w:tab/>
        <w:tab/>
        <w:t>(т.13 л.д. 77-79)</w:t>
      </w:r>
    </w:p>
    <w:p>
      <w:pPr>
        <w:pStyle w:val="ConsNonformat"/>
        <w:widowControl/>
        <w:tabs>
          <w:tab w:val="clear" w:pos="708"/>
          <w:tab w:val="left" w:pos="10137"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10137" w:leader="none"/>
        </w:tabs>
        <w:jc w:val="both"/>
        <w:rPr>
          <w:rFonts w:ascii="Times New Roman" w:hAnsi="Times New Roman" w:cs="Times New Roman"/>
          <w:b/>
          <w:b/>
          <w:sz w:val="24"/>
        </w:rPr>
      </w:pPr>
      <w:r>
        <w:rPr>
          <w:rFonts w:cs="Times New Roman" w:ascii="Times New Roman" w:hAnsi="Times New Roman"/>
          <w:b/>
          <w:sz w:val="24"/>
        </w:rPr>
        <w:t>Сведения о гражданских истцах:</w:t>
      </w:r>
    </w:p>
    <w:p>
      <w:pPr>
        <w:pStyle w:val="ConsNonformat"/>
        <w:widowControl/>
        <w:tabs>
          <w:tab w:val="clear" w:pos="708"/>
          <w:tab w:val="left" w:pos="10137" w:leader="none"/>
        </w:tabs>
        <w:jc w:val="both"/>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textAlignment w:val="auto"/>
        <w:rPr>
          <w:szCs w:val="24"/>
        </w:rPr>
      </w:pPr>
      <w:r>
        <w:rPr>
          <w:szCs w:val="24"/>
        </w:rPr>
        <w:t xml:space="preserve"> </w:t>
      </w:r>
      <w:r>
        <w:rPr>
          <w:szCs w:val="24"/>
        </w:rPr>
        <w:t>Куадже Исмаил Рашидович, прож.: г. Туапсе, ул. Звездная,30, кв. 4;</w:t>
      </w:r>
    </w:p>
    <w:p>
      <w:pPr>
        <w:pStyle w:val="Normal"/>
        <w:overflowPunct w:val="true"/>
        <w:autoSpaceDE w:val="true"/>
        <w:ind w:left="360" w:hanging="0"/>
        <w:textAlignment w:val="auto"/>
        <w:rPr>
          <w:szCs w:val="24"/>
        </w:rPr>
      </w:pPr>
      <w:r>
        <w:rPr>
          <w:szCs w:val="24"/>
        </w:rPr>
        <w:tab/>
        <w:tab/>
        <w:tab/>
        <w:tab/>
        <w:tab/>
        <w:t>(т.12 л.д. 200-203; 296-297)</w:t>
      </w:r>
    </w:p>
    <w:p>
      <w:pPr>
        <w:pStyle w:val="ConsNonformat"/>
        <w:widowControl/>
        <w:tabs>
          <w:tab w:val="clear" w:pos="708"/>
          <w:tab w:val="left" w:pos="101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10137" w:leader="none"/>
        </w:tabs>
        <w:jc w:val="both"/>
        <w:rPr>
          <w:rFonts w:ascii="Times New Roman" w:hAnsi="Times New Roman" w:cs="Times New Roman"/>
          <w:b/>
          <w:b/>
          <w:sz w:val="24"/>
        </w:rPr>
      </w:pPr>
      <w:r>
        <w:rPr>
          <w:rFonts w:cs="Times New Roman" w:ascii="Times New Roman" w:hAnsi="Times New Roman"/>
          <w:b/>
          <w:sz w:val="24"/>
        </w:rPr>
        <w:t>Сведения о гражданских ответчиках:</w:t>
      </w:r>
    </w:p>
    <w:p>
      <w:pPr>
        <w:pStyle w:val="ConsNonformat"/>
        <w:widowControl/>
        <w:tabs>
          <w:tab w:val="clear" w:pos="708"/>
          <w:tab w:val="left" w:pos="10137"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Езерский Александр Юрьевич, содержится в ИВС при ОВД Лазаревского района г. Сочи;</w:t>
      </w:r>
    </w:p>
    <w:p>
      <w:pPr>
        <w:pStyle w:val="Normal"/>
        <w:ind w:left="360" w:hanging="0"/>
        <w:jc w:val="both"/>
        <w:rPr/>
      </w:pPr>
      <w:r>
        <w:rPr/>
        <w:tab/>
        <w:tab/>
        <w:tab/>
        <w:tab/>
        <w:tab/>
        <w:t>(т.8 л.д. 250-252; т.12 л.д. 300-301)</w:t>
      </w:r>
    </w:p>
    <w:p>
      <w:pPr>
        <w:pStyle w:val="ConsNonformat"/>
        <w:widowContro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0" w:leader="none"/>
        </w:tabs>
        <w:jc w:val="both"/>
        <w:rPr/>
      </w:pPr>
      <w:r>
        <w:rPr>
          <w:rFonts w:cs="Times New Roman" w:ascii="Times New Roman" w:hAnsi="Times New Roman"/>
          <w:sz w:val="24"/>
          <w:szCs w:val="24"/>
        </w:rPr>
        <w:tab/>
        <w:t>Обвинительное заключение составлено в г. Краснодаре 15.01.2007 г. и вместе с уголовным делом №622869 направлено прокурору Краснодарского края.</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арший следователь прокуратуры</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юрист 3 класса </w:t>
        <w:tab/>
        <w:tab/>
        <w:tab/>
        <w:tab/>
        <w:tab/>
        <w:tab/>
        <w:tab/>
        <w:t xml:space="preserve">Ю.С. Зиниша </w:t>
      </w:r>
    </w:p>
    <w:p>
      <w:pPr>
        <w:pStyle w:val="ConsNonformat"/>
        <w:widowControl/>
        <w:tabs>
          <w:tab w:val="clear" w:pos="708"/>
          <w:tab w:val="left" w:pos="101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rPr>
      </w:pPr>
      <w:r>
        <w:rPr>
          <w:b/>
        </w:rPr>
        <w:t>СПИСОК ЛИЦ,</w:t>
      </w:r>
    </w:p>
    <w:p>
      <w:pPr>
        <w:pStyle w:val="Normal"/>
        <w:jc w:val="center"/>
        <w:rPr>
          <w:b/>
          <w:b/>
        </w:rPr>
      </w:pPr>
      <w:r>
        <w:rPr>
          <w:b/>
        </w:rPr>
        <w:t>ПОДЛЕЖАЩИХ ВЫЗОВУ В СУД.</w:t>
      </w:r>
    </w:p>
    <w:p>
      <w:pPr>
        <w:pStyle w:val="Normal"/>
        <w:jc w:val="center"/>
        <w:rPr>
          <w:b/>
          <w:b/>
        </w:rPr>
      </w:pPr>
      <w:r>
        <w:rPr>
          <w:b/>
        </w:rPr>
      </w:r>
    </w:p>
    <w:p>
      <w:pPr>
        <w:pStyle w:val="Normal"/>
        <w:jc w:val="both"/>
        <w:rPr>
          <w:b/>
          <w:b/>
        </w:rPr>
      </w:pPr>
      <w:r>
        <w:rPr>
          <w:b/>
        </w:rPr>
      </w:r>
    </w:p>
    <w:p>
      <w:pPr>
        <w:pStyle w:val="Normal"/>
        <w:jc w:val="both"/>
        <w:rPr>
          <w:b/>
          <w:b/>
        </w:rPr>
      </w:pPr>
      <w:r>
        <w:rPr>
          <w:b/>
        </w:rPr>
        <w:tab/>
        <w:t>Обвиняемые:</w:t>
      </w:r>
    </w:p>
    <w:p>
      <w:pPr>
        <w:pStyle w:val="Normal"/>
        <w:jc w:val="both"/>
        <w:rPr>
          <w:b/>
          <w:b/>
        </w:rPr>
      </w:pPr>
      <w:r>
        <w:rPr>
          <w:b/>
        </w:rPr>
      </w:r>
    </w:p>
    <w:p>
      <w:pPr>
        <w:pStyle w:val="Normal"/>
        <w:numPr>
          <w:ilvl w:val="0"/>
          <w:numId w:val="7"/>
        </w:numPr>
        <w:jc w:val="both"/>
        <w:rPr/>
      </w:pPr>
      <w:r>
        <w:rPr/>
        <w:t>Пруидзе Михаил Владимирович, прож.: г. Сочи, ул. Пластунская, 185, кв. 57;</w:t>
      </w:r>
    </w:p>
    <w:p>
      <w:pPr>
        <w:pStyle w:val="Normal"/>
        <w:ind w:left="3540" w:hanging="0"/>
        <w:jc w:val="both"/>
        <w:rPr/>
      </w:pPr>
      <w:r>
        <w:rPr/>
        <w:t>(т. 1 л.д. 196-200)</w:t>
      </w:r>
    </w:p>
    <w:p>
      <w:pPr>
        <w:pStyle w:val="Normal"/>
        <w:ind w:left="3540" w:hanging="0"/>
        <w:jc w:val="both"/>
        <w:rPr/>
      </w:pPr>
      <w:r>
        <w:rPr/>
      </w:r>
    </w:p>
    <w:p>
      <w:pPr>
        <w:pStyle w:val="Normal"/>
        <w:numPr>
          <w:ilvl w:val="0"/>
          <w:numId w:val="7"/>
        </w:numPr>
        <w:jc w:val="both"/>
        <w:rPr/>
      </w:pPr>
      <w:r>
        <w:rPr/>
        <w:t>Королев Алексей Владимирович, содержится в ИВС при ОВД Лазаревского района г. Сочи;</w:t>
      </w:r>
    </w:p>
    <w:p>
      <w:pPr>
        <w:pStyle w:val="Normal"/>
        <w:ind w:left="3540" w:hanging="0"/>
        <w:jc w:val="both"/>
        <w:rPr/>
      </w:pPr>
      <w:r>
        <w:rPr/>
        <w:t>(т. 1 л.д. 214-218)</w:t>
      </w:r>
    </w:p>
    <w:p>
      <w:pPr>
        <w:pStyle w:val="Normal"/>
        <w:numPr>
          <w:ilvl w:val="0"/>
          <w:numId w:val="7"/>
        </w:numPr>
        <w:jc w:val="both"/>
        <w:rPr/>
      </w:pPr>
      <w:r>
        <w:rPr/>
        <w:t xml:space="preserve"> </w:t>
      </w:r>
      <w:r>
        <w:rPr/>
        <w:t>Зубенко Владимир Викторович, содержится в ИВС при ОВД Лазаревского района г. Сочи;</w:t>
      </w:r>
    </w:p>
    <w:p>
      <w:pPr>
        <w:pStyle w:val="Normal"/>
        <w:ind w:left="3540" w:hanging="0"/>
        <w:jc w:val="both"/>
        <w:rPr/>
      </w:pPr>
      <w:r>
        <w:rPr/>
        <w:t>(т.6 л.д. 70-77)</w:t>
      </w:r>
    </w:p>
    <w:p>
      <w:pPr>
        <w:pStyle w:val="Normal"/>
        <w:numPr>
          <w:ilvl w:val="0"/>
          <w:numId w:val="7"/>
        </w:numPr>
        <w:jc w:val="both"/>
        <w:rPr/>
      </w:pPr>
      <w:r>
        <w:rPr/>
        <w:t>Пименов Игорь Джимович, содержится в ИВС при ОВД Лазаревского района г. Сочи;</w:t>
      </w:r>
    </w:p>
    <w:p>
      <w:pPr>
        <w:pStyle w:val="Normal"/>
        <w:ind w:left="3540" w:hanging="0"/>
        <w:jc w:val="both"/>
        <w:rPr/>
      </w:pPr>
      <w:r>
        <w:rPr/>
        <w:t>(т.6 л.д. 150-153)</w:t>
      </w:r>
    </w:p>
    <w:p>
      <w:pPr>
        <w:pStyle w:val="Normal"/>
        <w:ind w:left="360" w:hanging="0"/>
        <w:jc w:val="both"/>
        <w:rPr/>
      </w:pPr>
      <w:r>
        <w:rPr/>
        <w:t>5.   Петренко Алексей Борисович, содержится в ИВС при ОВД Лазаревского района г. Сочи;</w:t>
      </w:r>
    </w:p>
    <w:p>
      <w:pPr>
        <w:pStyle w:val="Normal"/>
        <w:ind w:left="360" w:hanging="0"/>
        <w:jc w:val="both"/>
        <w:rPr/>
      </w:pPr>
      <w:r>
        <w:rPr/>
        <w:tab/>
        <w:tab/>
        <w:tab/>
        <w:tab/>
        <w:tab/>
        <w:t>(т.7 л.д. 185-188)</w:t>
      </w:r>
    </w:p>
    <w:p>
      <w:pPr>
        <w:pStyle w:val="Normal"/>
        <w:ind w:left="360" w:hanging="0"/>
        <w:jc w:val="both"/>
        <w:rPr/>
      </w:pPr>
      <w:r>
        <w:rPr/>
        <w:t>6.  Забейворота Владимир Анатольевич, содержится в ИВС при ОВД Лазаревского района г. Сочи;</w:t>
      </w:r>
    </w:p>
    <w:p>
      <w:pPr>
        <w:pStyle w:val="Normal"/>
        <w:ind w:left="360" w:hanging="0"/>
        <w:jc w:val="both"/>
        <w:rPr/>
      </w:pPr>
      <w:r>
        <w:rPr/>
        <w:tab/>
        <w:tab/>
        <w:tab/>
        <w:tab/>
        <w:tab/>
        <w:t>(т.8 л.д. 34-36)</w:t>
      </w:r>
    </w:p>
    <w:p>
      <w:pPr>
        <w:pStyle w:val="Normal"/>
        <w:ind w:left="360" w:hanging="0"/>
        <w:jc w:val="both"/>
        <w:rPr/>
      </w:pPr>
      <w:r>
        <w:rPr/>
        <w:t>7.   Езерский Александр Юрьевич, содержится в ИВС при ОВД Лазаревского района г. Сочи;</w:t>
      </w:r>
    </w:p>
    <w:p>
      <w:pPr>
        <w:pStyle w:val="Normal"/>
        <w:ind w:left="360" w:hanging="0"/>
        <w:jc w:val="both"/>
        <w:rPr/>
      </w:pPr>
      <w:r>
        <w:rPr/>
        <w:tab/>
        <w:tab/>
        <w:tab/>
        <w:tab/>
        <w:tab/>
        <w:t>(т.8 л.д. 250-252)</w:t>
      </w:r>
    </w:p>
    <w:p>
      <w:pPr>
        <w:pStyle w:val="Normal"/>
        <w:ind w:left="360" w:hanging="0"/>
        <w:jc w:val="both"/>
        <w:rPr/>
      </w:pPr>
      <w:r>
        <w:rPr/>
        <w:t>8.   Ожгихин Максим Игоревич, содержится в ИВС при ОВД Лазаревского района г. Сочи;</w:t>
      </w:r>
    </w:p>
    <w:p>
      <w:pPr>
        <w:pStyle w:val="Normal"/>
        <w:ind w:left="360" w:hanging="0"/>
        <w:jc w:val="both"/>
        <w:rPr/>
      </w:pPr>
      <w:r>
        <w:rPr/>
        <w:tab/>
        <w:tab/>
        <w:tab/>
        <w:tab/>
        <w:tab/>
        <w:t>(т.11 л.д.119-120)</w:t>
      </w:r>
    </w:p>
    <w:p>
      <w:pPr>
        <w:pStyle w:val="Normal"/>
        <w:ind w:left="3540" w:hanging="0"/>
        <w:jc w:val="both"/>
        <w:rPr/>
      </w:pPr>
      <w:r>
        <w:rPr/>
      </w:r>
    </w:p>
    <w:p>
      <w:pPr>
        <w:pStyle w:val="Normal"/>
        <w:ind w:left="360" w:hanging="0"/>
        <w:jc w:val="both"/>
        <w:rPr>
          <w:b/>
          <w:b/>
        </w:rPr>
      </w:pPr>
      <w:r>
        <w:rPr/>
        <w:t xml:space="preserve"> </w:t>
      </w:r>
      <w:r>
        <w:rPr>
          <w:b/>
        </w:rPr>
        <w:t>Потерпевшие:</w:t>
      </w:r>
    </w:p>
    <w:p>
      <w:pPr>
        <w:pStyle w:val="Normal"/>
        <w:ind w:left="360" w:hanging="0"/>
        <w:jc w:val="both"/>
        <w:rPr>
          <w:b/>
          <w:b/>
        </w:rPr>
      </w:pPr>
      <w:r>
        <w:rPr>
          <w:b/>
        </w:rPr>
      </w:r>
    </w:p>
    <w:p>
      <w:pPr>
        <w:pStyle w:val="Normal"/>
        <w:numPr>
          <w:ilvl w:val="0"/>
          <w:numId w:val="4"/>
        </w:numPr>
        <w:overflowPunct w:val="true"/>
        <w:autoSpaceDE w:val="true"/>
        <w:textAlignment w:val="auto"/>
        <w:rPr/>
      </w:pPr>
      <w:r>
        <w:rPr>
          <w:szCs w:val="24"/>
        </w:rPr>
        <w:t>Недбаев Александр Александрович,  прож.: г. Сочи, Лазаревский район, п. Нижнее Макопсе, ул. Кольцова, 19, кв. 18;</w:t>
      </w:r>
    </w:p>
    <w:p>
      <w:pPr>
        <w:pStyle w:val="Normal"/>
        <w:overflowPunct w:val="true"/>
        <w:autoSpaceDE w:val="true"/>
        <w:ind w:left="3540" w:hanging="0"/>
        <w:textAlignment w:val="auto"/>
        <w:rPr>
          <w:szCs w:val="24"/>
        </w:rPr>
      </w:pPr>
      <w:r>
        <w:rPr>
          <w:szCs w:val="24"/>
        </w:rPr>
        <w:t>(т.1 л.д. 96-98)</w:t>
      </w:r>
    </w:p>
    <w:p>
      <w:pPr>
        <w:pStyle w:val="Normal"/>
        <w:numPr>
          <w:ilvl w:val="0"/>
          <w:numId w:val="4"/>
        </w:numPr>
        <w:overflowPunct w:val="true"/>
        <w:autoSpaceDE w:val="true"/>
        <w:textAlignment w:val="auto"/>
        <w:rPr>
          <w:szCs w:val="24"/>
        </w:rPr>
      </w:pPr>
      <w:r>
        <w:rPr>
          <w:szCs w:val="24"/>
        </w:rPr>
        <w:t>Соргош Александр Владимирович, прож.: г. Сочи, Лазаревский район, п. Нижнее Макопсе, ул. Кольцова, 19, кв. 50;</w:t>
      </w:r>
    </w:p>
    <w:p>
      <w:pPr>
        <w:pStyle w:val="Normal"/>
        <w:overflowPunct w:val="true"/>
        <w:autoSpaceDE w:val="true"/>
        <w:ind w:left="3540" w:hanging="0"/>
        <w:textAlignment w:val="auto"/>
        <w:rPr>
          <w:szCs w:val="24"/>
        </w:rPr>
      </w:pPr>
      <w:r>
        <w:rPr>
          <w:szCs w:val="24"/>
        </w:rPr>
        <w:t>(т.1 л.д. 106-108)</w:t>
      </w:r>
    </w:p>
    <w:p>
      <w:pPr>
        <w:pStyle w:val="Normal"/>
        <w:numPr>
          <w:ilvl w:val="0"/>
          <w:numId w:val="4"/>
        </w:numPr>
        <w:overflowPunct w:val="true"/>
        <w:autoSpaceDE w:val="true"/>
        <w:textAlignment w:val="auto"/>
        <w:rPr>
          <w:szCs w:val="24"/>
        </w:rPr>
      </w:pPr>
      <w:r>
        <w:rPr>
          <w:szCs w:val="24"/>
        </w:rPr>
        <w:t>Лыжов Александр Викторович, прож.: г. Сочи, Лазаревский район, п. Нижнее Макопсе, ул. Сибирская, 31 «б», кв. 2;</w:t>
      </w:r>
    </w:p>
    <w:p>
      <w:pPr>
        <w:pStyle w:val="Normal"/>
        <w:overflowPunct w:val="true"/>
        <w:autoSpaceDE w:val="true"/>
        <w:ind w:left="3540" w:hanging="0"/>
        <w:textAlignment w:val="auto"/>
        <w:rPr>
          <w:szCs w:val="24"/>
        </w:rPr>
      </w:pPr>
      <w:r>
        <w:rPr>
          <w:szCs w:val="24"/>
        </w:rPr>
        <w:t>(т.1 л.д. 111-113)</w:t>
      </w:r>
    </w:p>
    <w:p>
      <w:pPr>
        <w:pStyle w:val="Normal"/>
        <w:numPr>
          <w:ilvl w:val="0"/>
          <w:numId w:val="4"/>
        </w:numPr>
        <w:overflowPunct w:val="true"/>
        <w:autoSpaceDE w:val="true"/>
        <w:textAlignment w:val="auto"/>
        <w:rPr>
          <w:szCs w:val="24"/>
        </w:rPr>
      </w:pPr>
      <w:r>
        <w:rPr>
          <w:szCs w:val="24"/>
        </w:rPr>
        <w:t>Саркисьян Михаил Юрьевич, прож.: г. Сочи, Лазаревский район, п. Нижнее Макопсе, ул. Кольцова, 19, кв. 16;</w:t>
      </w:r>
    </w:p>
    <w:p>
      <w:pPr>
        <w:pStyle w:val="Normal"/>
        <w:overflowPunct w:val="true"/>
        <w:autoSpaceDE w:val="true"/>
        <w:ind w:left="3540" w:hanging="0"/>
        <w:textAlignment w:val="auto"/>
        <w:rPr>
          <w:szCs w:val="24"/>
        </w:rPr>
      </w:pPr>
      <w:r>
        <w:rPr>
          <w:szCs w:val="24"/>
        </w:rPr>
        <w:t>(т.1 л.д. 116-118)</w:t>
      </w:r>
    </w:p>
    <w:p>
      <w:pPr>
        <w:pStyle w:val="Normal"/>
        <w:numPr>
          <w:ilvl w:val="0"/>
          <w:numId w:val="4"/>
        </w:numPr>
        <w:overflowPunct w:val="true"/>
        <w:autoSpaceDE w:val="true"/>
        <w:textAlignment w:val="auto"/>
        <w:rPr>
          <w:szCs w:val="24"/>
        </w:rPr>
      </w:pPr>
      <w:r>
        <w:rPr>
          <w:szCs w:val="24"/>
        </w:rPr>
        <w:t>Михайлов Иван Юрьевич, прож.: г. Сочи, Лазаревский район, п. Нижнее Макопсе, ул. Сибирская, 42 «а», кв. 40;</w:t>
      </w:r>
    </w:p>
    <w:p>
      <w:pPr>
        <w:pStyle w:val="Normal"/>
        <w:overflowPunct w:val="true"/>
        <w:autoSpaceDE w:val="true"/>
        <w:ind w:left="3540" w:hanging="0"/>
        <w:textAlignment w:val="auto"/>
        <w:rPr>
          <w:szCs w:val="24"/>
        </w:rPr>
      </w:pPr>
      <w:r>
        <w:rPr>
          <w:szCs w:val="24"/>
        </w:rPr>
        <w:t>(т.1 л.д. 137-139)</w:t>
      </w:r>
    </w:p>
    <w:p>
      <w:pPr>
        <w:pStyle w:val="Normal"/>
        <w:numPr>
          <w:ilvl w:val="0"/>
          <w:numId w:val="4"/>
        </w:numPr>
        <w:overflowPunct w:val="true"/>
        <w:autoSpaceDE w:val="true"/>
        <w:textAlignment w:val="auto"/>
        <w:rPr>
          <w:szCs w:val="24"/>
        </w:rPr>
      </w:pPr>
      <w:r>
        <w:rPr>
          <w:szCs w:val="24"/>
        </w:rPr>
        <w:t>н/с Адамян Эдуард Романович, 3.06.1991 г.р., прож.: г. Сочи, Лазаревский район, п. Нижнее Макопсе, ул. Кольцова, 20;</w:t>
      </w:r>
    </w:p>
    <w:p>
      <w:pPr>
        <w:pStyle w:val="Normal"/>
        <w:overflowPunct w:val="true"/>
        <w:autoSpaceDE w:val="true"/>
        <w:ind w:left="3540" w:hanging="0"/>
        <w:textAlignment w:val="auto"/>
        <w:rPr>
          <w:szCs w:val="24"/>
        </w:rPr>
      </w:pPr>
      <w:r>
        <w:rPr>
          <w:szCs w:val="24"/>
        </w:rPr>
        <w:t>(т.1 л.д. 143-144)</w:t>
      </w:r>
    </w:p>
    <w:p>
      <w:pPr>
        <w:pStyle w:val="Normal"/>
        <w:numPr>
          <w:ilvl w:val="0"/>
          <w:numId w:val="4"/>
        </w:numPr>
        <w:overflowPunct w:val="true"/>
        <w:autoSpaceDE w:val="true"/>
        <w:textAlignment w:val="auto"/>
        <w:rPr>
          <w:szCs w:val="24"/>
        </w:rPr>
      </w:pPr>
      <w:r>
        <w:rPr>
          <w:szCs w:val="24"/>
        </w:rPr>
        <w:t xml:space="preserve"> </w:t>
      </w:r>
      <w:r>
        <w:rPr>
          <w:szCs w:val="24"/>
        </w:rPr>
        <w:t>Михайличенко Дмитрий Александрович, прож.: г. Ростов на Дону, ул. Конституционная, 63/64, кв. 29;</w:t>
      </w:r>
    </w:p>
    <w:p>
      <w:pPr>
        <w:pStyle w:val="Normal"/>
        <w:overflowPunct w:val="true"/>
        <w:autoSpaceDE w:val="true"/>
        <w:ind w:left="3540" w:hanging="0"/>
        <w:textAlignment w:val="auto"/>
        <w:rPr>
          <w:szCs w:val="24"/>
        </w:rPr>
      </w:pPr>
      <w:r>
        <w:rPr>
          <w:szCs w:val="24"/>
        </w:rPr>
        <w:t>(т.1 л.д. 121-123)</w:t>
      </w:r>
    </w:p>
    <w:p>
      <w:pPr>
        <w:pStyle w:val="Normal"/>
        <w:overflowPunct w:val="true"/>
        <w:autoSpaceDE w:val="true"/>
        <w:ind w:left="3540" w:hanging="0"/>
        <w:textAlignment w:val="auto"/>
        <w:rPr>
          <w:szCs w:val="24"/>
        </w:rPr>
      </w:pPr>
      <w:r>
        <w:rPr>
          <w:szCs w:val="24"/>
        </w:rPr>
      </w:r>
    </w:p>
    <w:p>
      <w:pPr>
        <w:pStyle w:val="Normal"/>
        <w:numPr>
          <w:ilvl w:val="0"/>
          <w:numId w:val="4"/>
        </w:numPr>
        <w:overflowPunct w:val="true"/>
        <w:autoSpaceDE w:val="true"/>
        <w:textAlignment w:val="auto"/>
        <w:rPr>
          <w:szCs w:val="24"/>
        </w:rPr>
      </w:pPr>
      <w:r>
        <w:rPr>
          <w:szCs w:val="24"/>
        </w:rPr>
        <w:t xml:space="preserve"> </w:t>
      </w:r>
      <w:r>
        <w:rPr>
          <w:szCs w:val="24"/>
        </w:rPr>
        <w:t>Сердюк Николай Юрьевич, прож.: г. Сочи, п. Лазаревское, ул. Победы, 124, кв. 59;</w:t>
      </w:r>
    </w:p>
    <w:p>
      <w:pPr>
        <w:pStyle w:val="Normal"/>
        <w:overflowPunct w:val="true"/>
        <w:autoSpaceDE w:val="true"/>
        <w:ind w:left="3540" w:hanging="0"/>
        <w:textAlignment w:val="auto"/>
        <w:rPr>
          <w:szCs w:val="24"/>
        </w:rPr>
      </w:pPr>
      <w:r>
        <w:rPr>
          <w:szCs w:val="24"/>
        </w:rPr>
        <w:t>(т.1 л.д. 147-149)</w:t>
      </w:r>
    </w:p>
    <w:p>
      <w:pPr>
        <w:pStyle w:val="Normal"/>
        <w:numPr>
          <w:ilvl w:val="0"/>
          <w:numId w:val="4"/>
        </w:numPr>
        <w:overflowPunct w:val="true"/>
        <w:autoSpaceDE w:val="true"/>
        <w:textAlignment w:val="auto"/>
        <w:rPr>
          <w:szCs w:val="24"/>
        </w:rPr>
      </w:pPr>
      <w:r>
        <w:rPr>
          <w:szCs w:val="24"/>
        </w:rPr>
        <w:t>н/с Мелконян Геворг Исраилович, 01.08.1988 г.р., прож.: г. Сочи, Лазаревский район, п. Нижнее Макопсе, ул. Кольцова, 14;</w:t>
      </w:r>
    </w:p>
    <w:p>
      <w:pPr>
        <w:pStyle w:val="Normal"/>
        <w:overflowPunct w:val="true"/>
        <w:autoSpaceDE w:val="true"/>
        <w:ind w:left="3540" w:hanging="0"/>
        <w:textAlignment w:val="auto"/>
        <w:rPr>
          <w:szCs w:val="24"/>
        </w:rPr>
      </w:pPr>
      <w:r>
        <w:rPr>
          <w:szCs w:val="24"/>
        </w:rPr>
        <w:t>(т.1 л.д. 158-159)</w:t>
      </w:r>
    </w:p>
    <w:p>
      <w:pPr>
        <w:pStyle w:val="Normal"/>
        <w:numPr>
          <w:ilvl w:val="0"/>
          <w:numId w:val="4"/>
        </w:numPr>
        <w:overflowPunct w:val="true"/>
        <w:autoSpaceDE w:val="true"/>
        <w:textAlignment w:val="auto"/>
        <w:rPr>
          <w:szCs w:val="24"/>
        </w:rPr>
      </w:pPr>
      <w:r>
        <w:rPr>
          <w:szCs w:val="24"/>
        </w:rPr>
        <w:t xml:space="preserve"> </w:t>
      </w:r>
      <w:r>
        <w:rPr>
          <w:szCs w:val="24"/>
        </w:rPr>
        <w:t>Добробаба Максим Анатольевич, прож.: г. Сочи, Лазаревский район, п. Нижнее Макопсе, п. Дубравка, 3, кв. 1;</w:t>
      </w:r>
    </w:p>
    <w:p>
      <w:pPr>
        <w:pStyle w:val="Normal"/>
        <w:overflowPunct w:val="true"/>
        <w:autoSpaceDE w:val="true"/>
        <w:ind w:left="3540" w:hanging="0"/>
        <w:textAlignment w:val="auto"/>
        <w:rPr>
          <w:szCs w:val="24"/>
        </w:rPr>
      </w:pPr>
      <w:r>
        <w:rPr>
          <w:szCs w:val="24"/>
        </w:rPr>
        <w:t>(т.6 л.д. 129-131)</w:t>
      </w:r>
    </w:p>
    <w:p>
      <w:pPr>
        <w:pStyle w:val="Normal"/>
        <w:numPr>
          <w:ilvl w:val="0"/>
          <w:numId w:val="4"/>
        </w:numPr>
        <w:overflowPunct w:val="true"/>
        <w:autoSpaceDE w:val="true"/>
        <w:textAlignment w:val="auto"/>
        <w:rPr>
          <w:szCs w:val="24"/>
        </w:rPr>
      </w:pPr>
      <w:r>
        <w:rPr>
          <w:szCs w:val="24"/>
        </w:rPr>
        <w:t xml:space="preserve"> </w:t>
      </w:r>
      <w:r>
        <w:rPr>
          <w:szCs w:val="24"/>
        </w:rPr>
        <w:t>Апостолов Анастас Юрьевич, прож.: г. Сочи, Лазаревский район, п. Нижнее Макопсе, ул. Майская, 15 «а»;</w:t>
      </w:r>
    </w:p>
    <w:p>
      <w:pPr>
        <w:pStyle w:val="Normal"/>
        <w:overflowPunct w:val="true"/>
        <w:autoSpaceDE w:val="true"/>
        <w:ind w:left="3540" w:hanging="0"/>
        <w:textAlignment w:val="auto"/>
        <w:rPr>
          <w:szCs w:val="24"/>
        </w:rPr>
      </w:pPr>
      <w:r>
        <w:rPr>
          <w:szCs w:val="24"/>
        </w:rPr>
        <w:t>(т.6 л.д. 142-144)</w:t>
      </w:r>
    </w:p>
    <w:p>
      <w:pPr>
        <w:pStyle w:val="Normal"/>
        <w:numPr>
          <w:ilvl w:val="0"/>
          <w:numId w:val="4"/>
        </w:numPr>
        <w:overflowPunct w:val="true"/>
        <w:autoSpaceDE w:val="true"/>
        <w:textAlignment w:val="auto"/>
        <w:rPr>
          <w:szCs w:val="24"/>
        </w:rPr>
      </w:pPr>
      <w:r>
        <w:rPr>
          <w:szCs w:val="24"/>
        </w:rPr>
        <w:t xml:space="preserve"> </w:t>
      </w:r>
      <w:r>
        <w:rPr>
          <w:szCs w:val="24"/>
        </w:rPr>
        <w:t>Адамян Роман Эдуардович, прож.: г. Сочи, Лазаревский район, п. Нижнее Макопсе, ул. Кольцова, 20;</w:t>
      </w:r>
    </w:p>
    <w:p>
      <w:pPr>
        <w:pStyle w:val="Normal"/>
        <w:overflowPunct w:val="true"/>
        <w:autoSpaceDE w:val="true"/>
        <w:ind w:left="3540" w:hanging="0"/>
        <w:textAlignment w:val="auto"/>
        <w:rPr>
          <w:szCs w:val="24"/>
        </w:rPr>
      </w:pPr>
      <w:r>
        <w:rPr>
          <w:szCs w:val="24"/>
        </w:rPr>
        <w:t>(т.7 л.д. 35-38)</w:t>
      </w:r>
    </w:p>
    <w:p>
      <w:pPr>
        <w:pStyle w:val="Normal"/>
        <w:numPr>
          <w:ilvl w:val="0"/>
          <w:numId w:val="4"/>
        </w:numPr>
        <w:overflowPunct w:val="true"/>
        <w:autoSpaceDE w:val="true"/>
        <w:textAlignment w:val="auto"/>
        <w:rPr>
          <w:szCs w:val="24"/>
        </w:rPr>
      </w:pPr>
      <w:r>
        <w:rPr>
          <w:szCs w:val="24"/>
        </w:rPr>
        <w:t xml:space="preserve"> </w:t>
      </w:r>
      <w:r>
        <w:rPr>
          <w:szCs w:val="24"/>
        </w:rPr>
        <w:t>Петров Петр Анатольевич, прож.: г. Сочи, Лазаревский район, п. Нижнее Макопсе, ул. Майская, 5;</w:t>
      </w:r>
    </w:p>
    <w:p>
      <w:pPr>
        <w:pStyle w:val="Normal"/>
        <w:overflowPunct w:val="true"/>
        <w:autoSpaceDE w:val="true"/>
        <w:ind w:left="3540" w:hanging="0"/>
        <w:textAlignment w:val="auto"/>
        <w:rPr>
          <w:szCs w:val="24"/>
        </w:rPr>
      </w:pPr>
      <w:r>
        <w:rPr>
          <w:szCs w:val="24"/>
        </w:rPr>
        <w:t>(т.7 л.д. 93-95)</w:t>
      </w:r>
    </w:p>
    <w:p>
      <w:pPr>
        <w:pStyle w:val="Normal"/>
        <w:numPr>
          <w:ilvl w:val="0"/>
          <w:numId w:val="4"/>
        </w:numPr>
        <w:overflowPunct w:val="true"/>
        <w:autoSpaceDE w:val="true"/>
        <w:textAlignment w:val="auto"/>
        <w:rPr>
          <w:szCs w:val="24"/>
        </w:rPr>
      </w:pPr>
      <w:r>
        <w:rPr>
          <w:szCs w:val="24"/>
        </w:rPr>
        <w:t xml:space="preserve"> </w:t>
      </w:r>
      <w:r>
        <w:rPr>
          <w:szCs w:val="24"/>
        </w:rPr>
        <w:t>Абушов Назим Боюкши Оглы, прож.: г. Сочи, Лазаревский район, п. Совет-Квадже, ул. Куприна, 17;</w:t>
      </w:r>
    </w:p>
    <w:p>
      <w:pPr>
        <w:pStyle w:val="Normal"/>
        <w:overflowPunct w:val="true"/>
        <w:autoSpaceDE w:val="true"/>
        <w:ind w:left="3540" w:hanging="0"/>
        <w:textAlignment w:val="auto"/>
        <w:rPr>
          <w:szCs w:val="24"/>
        </w:rPr>
      </w:pPr>
      <w:r>
        <w:rPr>
          <w:szCs w:val="24"/>
        </w:rPr>
        <w:t>(т.7 л.д. 151-153)</w:t>
      </w:r>
    </w:p>
    <w:p>
      <w:pPr>
        <w:pStyle w:val="Normal"/>
        <w:numPr>
          <w:ilvl w:val="0"/>
          <w:numId w:val="4"/>
        </w:numPr>
        <w:overflowPunct w:val="true"/>
        <w:autoSpaceDE w:val="true"/>
        <w:textAlignment w:val="auto"/>
        <w:rPr>
          <w:szCs w:val="24"/>
        </w:rPr>
      </w:pPr>
      <w:r>
        <w:rPr>
          <w:szCs w:val="24"/>
        </w:rPr>
        <w:t xml:space="preserve"> </w:t>
      </w:r>
      <w:r>
        <w:rPr>
          <w:szCs w:val="24"/>
        </w:rPr>
        <w:t>н/с Каракеян Левон Арутюнович, 14.02.1989 г.р., прож.: г. Сочи, Лазаревский район, п. Нижнее Макопсе, ул. Сусанина, 8;</w:t>
      </w:r>
    </w:p>
    <w:p>
      <w:pPr>
        <w:pStyle w:val="Normal"/>
        <w:overflowPunct w:val="true"/>
        <w:autoSpaceDE w:val="true"/>
        <w:ind w:left="3540" w:hanging="0"/>
        <w:textAlignment w:val="auto"/>
        <w:rPr>
          <w:szCs w:val="24"/>
        </w:rPr>
      </w:pPr>
      <w:r>
        <w:rPr>
          <w:szCs w:val="24"/>
        </w:rPr>
        <w:t>(т.7 л.д. 204-207)</w:t>
      </w:r>
    </w:p>
    <w:p>
      <w:pPr>
        <w:pStyle w:val="Normal"/>
        <w:numPr>
          <w:ilvl w:val="0"/>
          <w:numId w:val="4"/>
        </w:numPr>
        <w:overflowPunct w:val="true"/>
        <w:autoSpaceDE w:val="true"/>
        <w:textAlignment w:val="auto"/>
        <w:rPr>
          <w:szCs w:val="24"/>
        </w:rPr>
      </w:pPr>
      <w:r>
        <w:rPr>
          <w:szCs w:val="24"/>
        </w:rPr>
        <w:t xml:space="preserve"> </w:t>
      </w:r>
      <w:r>
        <w:rPr>
          <w:szCs w:val="24"/>
        </w:rPr>
        <w:t>Биянов Виктор Александрович, прож.: г. Сочи, Лазаревский район, п. Дубравка, 2, кв. 2.</w:t>
      </w:r>
    </w:p>
    <w:p>
      <w:pPr>
        <w:pStyle w:val="Normal"/>
        <w:overflowPunct w:val="true"/>
        <w:autoSpaceDE w:val="true"/>
        <w:ind w:left="3540" w:hanging="0"/>
        <w:textAlignment w:val="auto"/>
        <w:rPr>
          <w:szCs w:val="24"/>
        </w:rPr>
      </w:pPr>
      <w:r>
        <w:rPr>
          <w:szCs w:val="24"/>
        </w:rPr>
        <w:t>(т.8 л.д. 200-203)</w:t>
      </w:r>
    </w:p>
    <w:p>
      <w:pPr>
        <w:pStyle w:val="Normal"/>
        <w:numPr>
          <w:ilvl w:val="0"/>
          <w:numId w:val="4"/>
        </w:numPr>
        <w:overflowPunct w:val="true"/>
        <w:autoSpaceDE w:val="true"/>
        <w:textAlignment w:val="auto"/>
        <w:rPr/>
      </w:pPr>
      <w:r>
        <w:rPr>
          <w:szCs w:val="24"/>
        </w:rPr>
        <w:t>Лыжова Юлия Петровна, прож.: п.Н. Макопсе, ул. Сибирская, 31 «Г», кв. 2;</w:t>
      </w:r>
    </w:p>
    <w:p>
      <w:pPr>
        <w:pStyle w:val="Normal"/>
        <w:overflowPunct w:val="true"/>
        <w:autoSpaceDE w:val="true"/>
        <w:ind w:left="3540" w:hanging="0"/>
        <w:textAlignment w:val="auto"/>
        <w:rPr>
          <w:szCs w:val="24"/>
        </w:rPr>
      </w:pPr>
      <w:r>
        <w:rPr>
          <w:szCs w:val="24"/>
        </w:rPr>
        <w:t>(т.8 л.д. 37-40; т.10 л.д.187-189)</w:t>
      </w:r>
    </w:p>
    <w:p>
      <w:pPr>
        <w:pStyle w:val="Normal"/>
        <w:numPr>
          <w:ilvl w:val="0"/>
          <w:numId w:val="4"/>
        </w:numPr>
        <w:overflowPunct w:val="true"/>
        <w:autoSpaceDE w:val="true"/>
        <w:textAlignment w:val="auto"/>
        <w:rPr/>
      </w:pPr>
      <w:r>
        <w:rPr>
          <w:szCs w:val="24"/>
        </w:rPr>
        <w:t xml:space="preserve"> </w:t>
      </w:r>
      <w:r>
        <w:rPr>
          <w:szCs w:val="24"/>
        </w:rPr>
        <w:t>Лыжов Виктор Анатольевич; прож.: г. Сочи, Лазаревский район, п. Н. Макопсе, ул. Сибирская, 31 «г», кв. 2;</w:t>
      </w:r>
    </w:p>
    <w:p>
      <w:pPr>
        <w:pStyle w:val="Normal"/>
        <w:overflowPunct w:val="true"/>
        <w:autoSpaceDE w:val="true"/>
        <w:ind w:left="3540" w:hanging="0"/>
        <w:textAlignment w:val="auto"/>
        <w:rPr>
          <w:szCs w:val="24"/>
        </w:rPr>
      </w:pPr>
      <w:r>
        <w:rPr>
          <w:szCs w:val="24"/>
        </w:rPr>
        <w:t>(т.10 л.д. 192-194)</w:t>
      </w:r>
    </w:p>
    <w:p>
      <w:pPr>
        <w:pStyle w:val="Normal"/>
        <w:numPr>
          <w:ilvl w:val="0"/>
          <w:numId w:val="4"/>
        </w:numPr>
        <w:overflowPunct w:val="true"/>
        <w:autoSpaceDE w:val="true"/>
        <w:textAlignment w:val="auto"/>
        <w:rPr/>
      </w:pPr>
      <w:r>
        <w:rPr>
          <w:szCs w:val="24"/>
        </w:rPr>
        <w:t xml:space="preserve"> </w:t>
      </w:r>
      <w:r>
        <w:rPr>
          <w:szCs w:val="24"/>
        </w:rPr>
        <w:t>Корякова Ольга Георгиевна, г. Сочи, п. Совет Квадже, ул. Сибирская, 31 «г», кв. 1;</w:t>
      </w:r>
    </w:p>
    <w:p>
      <w:pPr>
        <w:pStyle w:val="Normal"/>
        <w:overflowPunct w:val="true"/>
        <w:autoSpaceDE w:val="true"/>
        <w:ind w:left="3540" w:hanging="0"/>
        <w:textAlignment w:val="auto"/>
        <w:rPr>
          <w:szCs w:val="24"/>
        </w:rPr>
      </w:pPr>
      <w:r>
        <w:rPr>
          <w:szCs w:val="24"/>
        </w:rPr>
        <w:t>(т.8 л.д. 41-44; т.11 л.д. 72-75)</w:t>
      </w:r>
    </w:p>
    <w:p>
      <w:pPr>
        <w:pStyle w:val="Normal"/>
        <w:numPr>
          <w:ilvl w:val="0"/>
          <w:numId w:val="4"/>
        </w:numPr>
        <w:overflowPunct w:val="true"/>
        <w:autoSpaceDE w:val="true"/>
        <w:textAlignment w:val="auto"/>
        <w:rPr/>
      </w:pPr>
      <w:r>
        <w:rPr>
          <w:szCs w:val="24"/>
        </w:rPr>
        <w:t>Несвит Алексей Сергеевич, г. Сочи, Лазаревский район, п. Дагомыс, ул. Батумское шоссе,63, кв. 101;</w:t>
      </w:r>
    </w:p>
    <w:p>
      <w:pPr>
        <w:pStyle w:val="Normal"/>
        <w:overflowPunct w:val="true"/>
        <w:autoSpaceDE w:val="true"/>
        <w:ind w:left="3540" w:hanging="0"/>
        <w:textAlignment w:val="auto"/>
        <w:rPr>
          <w:szCs w:val="24"/>
        </w:rPr>
      </w:pPr>
      <w:r>
        <w:rPr>
          <w:szCs w:val="24"/>
        </w:rPr>
        <w:t>(т.9 л.д. 209-211; т.10 л.д. 106-108)</w:t>
      </w:r>
    </w:p>
    <w:p>
      <w:pPr>
        <w:pStyle w:val="Normal"/>
        <w:numPr>
          <w:ilvl w:val="0"/>
          <w:numId w:val="4"/>
        </w:numPr>
        <w:overflowPunct w:val="true"/>
        <w:autoSpaceDE w:val="true"/>
        <w:textAlignment w:val="auto"/>
        <w:rPr>
          <w:szCs w:val="24"/>
        </w:rPr>
      </w:pPr>
      <w:r>
        <w:rPr>
          <w:szCs w:val="24"/>
        </w:rPr>
        <w:t>Максимов Евгений Сергеевич, 14.02.1986 г.р., прож.: г. Томск, ул. Киевская, 109/3, кв. 71;</w:t>
      </w:r>
    </w:p>
    <w:p>
      <w:pPr>
        <w:pStyle w:val="Normal"/>
        <w:overflowPunct w:val="true"/>
        <w:autoSpaceDE w:val="true"/>
        <w:ind w:left="3540" w:hanging="0"/>
        <w:textAlignment w:val="auto"/>
        <w:rPr>
          <w:szCs w:val="24"/>
        </w:rPr>
      </w:pPr>
      <w:r>
        <w:rPr>
          <w:szCs w:val="24"/>
        </w:rPr>
        <w:t>(т.1 л.д. 128-131)</w:t>
      </w:r>
    </w:p>
    <w:p>
      <w:pPr>
        <w:pStyle w:val="Normal"/>
        <w:numPr>
          <w:ilvl w:val="0"/>
          <w:numId w:val="4"/>
        </w:numPr>
        <w:overflowPunct w:val="true"/>
        <w:autoSpaceDE w:val="true"/>
        <w:textAlignment w:val="auto"/>
        <w:rPr>
          <w:szCs w:val="24"/>
        </w:rPr>
      </w:pPr>
      <w:r>
        <w:rPr>
          <w:szCs w:val="24"/>
        </w:rPr>
        <w:t>Оганесян Артем Артурович, 14.12.1992 г.р., прож.: г. Ростов на Дону, ул. Новостроевская, 195;</w:t>
      </w:r>
    </w:p>
    <w:p>
      <w:pPr>
        <w:pStyle w:val="Normal"/>
        <w:overflowPunct w:val="true"/>
        <w:autoSpaceDE w:val="true"/>
        <w:ind w:left="3540" w:hanging="0"/>
        <w:textAlignment w:val="auto"/>
        <w:rPr>
          <w:szCs w:val="24"/>
        </w:rPr>
      </w:pPr>
      <w:r>
        <w:rPr>
          <w:szCs w:val="24"/>
        </w:rPr>
        <w:t>(т.1 л.д. 153-154)</w:t>
      </w:r>
    </w:p>
    <w:p>
      <w:pPr>
        <w:pStyle w:val="Normal"/>
        <w:numPr>
          <w:ilvl w:val="0"/>
          <w:numId w:val="4"/>
        </w:numPr>
        <w:overflowPunct w:val="true"/>
        <w:autoSpaceDE w:val="true"/>
        <w:textAlignment w:val="auto"/>
        <w:rPr>
          <w:szCs w:val="24"/>
        </w:rPr>
      </w:pPr>
      <w:r>
        <w:rPr>
          <w:szCs w:val="24"/>
        </w:rPr>
        <w:t>Мартынов Александр Евгеньевич, 28.07.1989 г.р., прож.: г. Ростов на Дону, ул. Королева, 24/1, кв. 36;</w:t>
      </w:r>
    </w:p>
    <w:p>
      <w:pPr>
        <w:pStyle w:val="Normal"/>
        <w:overflowPunct w:val="true"/>
        <w:autoSpaceDE w:val="true"/>
        <w:ind w:left="3540" w:hanging="0"/>
        <w:textAlignment w:val="auto"/>
        <w:rPr>
          <w:szCs w:val="24"/>
        </w:rPr>
      </w:pPr>
      <w:r>
        <w:rPr>
          <w:szCs w:val="24"/>
        </w:rPr>
        <w:t>(т.6 л.д. 82-85)</w:t>
      </w:r>
    </w:p>
    <w:p>
      <w:pPr>
        <w:pStyle w:val="Normal"/>
        <w:numPr>
          <w:ilvl w:val="0"/>
          <w:numId w:val="4"/>
        </w:numPr>
        <w:overflowPunct w:val="true"/>
        <w:autoSpaceDE w:val="true"/>
        <w:textAlignment w:val="auto"/>
        <w:rPr>
          <w:szCs w:val="24"/>
        </w:rPr>
      </w:pPr>
      <w:r>
        <w:rPr>
          <w:szCs w:val="24"/>
        </w:rPr>
        <w:t>Пономаренко Игорь Юрьевич, прож.: Ростовская область, г. Шахты, ул. Шевченко, 72;</w:t>
      </w:r>
    </w:p>
    <w:p>
      <w:pPr>
        <w:pStyle w:val="Normal"/>
        <w:overflowPunct w:val="true"/>
        <w:autoSpaceDE w:val="true"/>
        <w:ind w:left="3540" w:hanging="0"/>
        <w:textAlignment w:val="auto"/>
        <w:rPr>
          <w:szCs w:val="24"/>
        </w:rPr>
      </w:pPr>
      <w:r>
        <w:rPr>
          <w:szCs w:val="24"/>
        </w:rPr>
        <w:t>(т.7 л.д. 119-122)</w:t>
      </w:r>
    </w:p>
    <w:p>
      <w:pPr>
        <w:pStyle w:val="Normal"/>
        <w:overflowPunct w:val="true"/>
        <w:autoSpaceDE w:val="true"/>
        <w:ind w:left="360" w:hanging="0"/>
        <w:textAlignment w:val="auto"/>
        <w:rPr>
          <w:szCs w:val="24"/>
        </w:rPr>
      </w:pPr>
      <w:r>
        <w:rPr>
          <w:szCs w:val="24"/>
        </w:rPr>
        <w:t>26.   Куадже Исмаил Рашидович, прож.: г. Туапсе, ул. Звездная,30, кв. 4;</w:t>
      </w:r>
    </w:p>
    <w:p>
      <w:pPr>
        <w:pStyle w:val="Normal"/>
        <w:overflowPunct w:val="true"/>
        <w:autoSpaceDE w:val="true"/>
        <w:ind w:left="360" w:hanging="0"/>
        <w:textAlignment w:val="auto"/>
        <w:rPr>
          <w:szCs w:val="24"/>
        </w:rPr>
      </w:pPr>
      <w:r>
        <w:rPr>
          <w:szCs w:val="24"/>
        </w:rPr>
        <w:tab/>
        <w:tab/>
        <w:tab/>
        <w:tab/>
        <w:tab/>
        <w:t>(т.12 л.д. 200-203)</w:t>
      </w:r>
    </w:p>
    <w:p>
      <w:pPr>
        <w:pStyle w:val="Normal"/>
        <w:overflowPunct w:val="true"/>
        <w:autoSpaceDE w:val="true"/>
        <w:ind w:left="360" w:hanging="0"/>
        <w:textAlignment w:val="auto"/>
        <w:rPr>
          <w:szCs w:val="24"/>
        </w:rPr>
      </w:pPr>
      <w:r>
        <w:rPr>
          <w:szCs w:val="24"/>
        </w:rPr>
        <w:t>27. Куадже Юнус Рашидович, прож.: г. Туапсе, ул. Звездная,30, кв.4;</w:t>
      </w:r>
    </w:p>
    <w:p>
      <w:pPr>
        <w:pStyle w:val="Normal"/>
        <w:overflowPunct w:val="true"/>
        <w:autoSpaceDE w:val="true"/>
        <w:ind w:left="360" w:hanging="0"/>
        <w:textAlignment w:val="auto"/>
        <w:rPr>
          <w:szCs w:val="24"/>
        </w:rPr>
      </w:pPr>
      <w:r>
        <w:rPr>
          <w:szCs w:val="24"/>
        </w:rPr>
        <w:tab/>
        <w:tab/>
        <w:tab/>
        <w:tab/>
        <w:tab/>
        <w:t>(т.12 л.д. 206-208)</w:t>
      </w:r>
    </w:p>
    <w:p>
      <w:pPr>
        <w:pStyle w:val="Normal"/>
        <w:overflowPunct w:val="true"/>
        <w:autoSpaceDE w:val="true"/>
        <w:ind w:left="360" w:hanging="0"/>
        <w:textAlignment w:val="auto"/>
        <w:rPr>
          <w:szCs w:val="24"/>
        </w:rPr>
      </w:pPr>
      <w:r>
        <w:rPr>
          <w:szCs w:val="24"/>
        </w:rPr>
        <w:t>28.   Кафтанов  Владислав Валерьевич, прож.: г. Сочи, ул. Гранатная,4, кв. 102;</w:t>
      </w:r>
    </w:p>
    <w:p>
      <w:pPr>
        <w:pStyle w:val="Normal"/>
        <w:overflowPunct w:val="true"/>
        <w:autoSpaceDE w:val="true"/>
        <w:ind w:left="360" w:hanging="0"/>
        <w:textAlignment w:val="auto"/>
        <w:rPr>
          <w:szCs w:val="24"/>
        </w:rPr>
      </w:pPr>
      <w:r>
        <w:rPr>
          <w:szCs w:val="24"/>
        </w:rPr>
        <w:tab/>
        <w:tab/>
        <w:tab/>
        <w:tab/>
        <w:tab/>
        <w:t>(т.13 л.д. 77-79)</w:t>
      </w:r>
    </w:p>
    <w:p>
      <w:pPr>
        <w:pStyle w:val="Normal"/>
        <w:overflowPunct w:val="true"/>
        <w:autoSpaceDE w:val="true"/>
        <w:ind w:left="360" w:hanging="0"/>
        <w:textAlignment w:val="auto"/>
        <w:rPr>
          <w:szCs w:val="24"/>
        </w:rPr>
      </w:pPr>
      <w:r>
        <w:rPr>
          <w:szCs w:val="24"/>
        </w:rPr>
        <w:t>29.  Аксенов Юрий Геннадьевич, прож.: г. Сочи, Лазаревский район, п. Нижнее Макопсе, ул. Кольцова, 8;</w:t>
      </w:r>
    </w:p>
    <w:p>
      <w:pPr>
        <w:pStyle w:val="Normal"/>
        <w:overflowPunct w:val="true"/>
        <w:autoSpaceDE w:val="true"/>
        <w:ind w:left="3540" w:hanging="0"/>
        <w:textAlignment w:val="auto"/>
        <w:rPr>
          <w:szCs w:val="24"/>
        </w:rPr>
      </w:pPr>
      <w:r>
        <w:rPr>
          <w:szCs w:val="24"/>
        </w:rPr>
        <w:t>(т.1 л.д. 101-103)</w:t>
      </w:r>
    </w:p>
    <w:p>
      <w:pPr>
        <w:pStyle w:val="Normal"/>
        <w:overflowPunct w:val="true"/>
        <w:autoSpaceDE w:val="true"/>
        <w:ind w:left="360" w:hanging="0"/>
        <w:textAlignment w:val="auto"/>
        <w:rPr>
          <w:szCs w:val="24"/>
        </w:rPr>
      </w:pPr>
      <w:r>
        <w:rPr>
          <w:szCs w:val="24"/>
        </w:rPr>
      </w:r>
    </w:p>
    <w:p>
      <w:pPr>
        <w:pStyle w:val="Normal"/>
        <w:jc w:val="both"/>
        <w:rPr>
          <w:szCs w:val="24"/>
        </w:rPr>
      </w:pPr>
      <w:r>
        <w:rPr>
          <w:szCs w:val="24"/>
        </w:rPr>
      </w:r>
    </w:p>
    <w:p>
      <w:pPr>
        <w:pStyle w:val="Normal"/>
        <w:ind w:left="360" w:hanging="0"/>
        <w:jc w:val="both"/>
        <w:rPr>
          <w:b/>
          <w:b/>
        </w:rPr>
      </w:pPr>
      <w:r>
        <w:rPr>
          <w:b/>
        </w:rPr>
        <w:t>Свидетели обвинения:</w:t>
      </w:r>
    </w:p>
    <w:p>
      <w:pPr>
        <w:pStyle w:val="Normal"/>
        <w:ind w:left="360" w:hanging="0"/>
        <w:jc w:val="both"/>
        <w:rPr>
          <w:b/>
          <w:b/>
        </w:rPr>
      </w:pPr>
      <w:r>
        <w:rPr>
          <w:b/>
        </w:rPr>
      </w:r>
    </w:p>
    <w:p>
      <w:pPr>
        <w:pStyle w:val="Normal"/>
        <w:numPr>
          <w:ilvl w:val="0"/>
          <w:numId w:val="6"/>
        </w:numPr>
        <w:jc w:val="both"/>
        <w:rPr/>
      </w:pPr>
      <w:r>
        <w:rPr/>
        <w:t>Дирацунян Анна Владимировна,  прож.: г. Ростов на Дону, пер. Осетинский, 11 «а»;</w:t>
      </w:r>
    </w:p>
    <w:p>
      <w:pPr>
        <w:pStyle w:val="Normal"/>
        <w:ind w:left="3540" w:hanging="0"/>
        <w:jc w:val="both"/>
        <w:rPr/>
      </w:pPr>
      <w:r>
        <w:rPr/>
        <w:t>(т.1 л.д. 160-162)</w:t>
      </w:r>
    </w:p>
    <w:p>
      <w:pPr>
        <w:pStyle w:val="Normal"/>
        <w:numPr>
          <w:ilvl w:val="0"/>
          <w:numId w:val="6"/>
        </w:numPr>
        <w:jc w:val="both"/>
        <w:rPr/>
      </w:pPr>
      <w:r>
        <w:rPr/>
        <w:t>Шабунина Мария Викторовна, прож.: г. Ростов на Дону, ул. Кадровая,5;</w:t>
      </w:r>
    </w:p>
    <w:p>
      <w:pPr>
        <w:pStyle w:val="Normal"/>
        <w:ind w:left="3192" w:firstLine="348"/>
        <w:jc w:val="both"/>
        <w:rPr/>
      </w:pPr>
      <w:r>
        <w:rPr/>
        <w:t xml:space="preserve"> </w:t>
      </w:r>
      <w:r>
        <w:rPr/>
        <w:t>(т. 1 л.д. 163-165)</w:t>
      </w:r>
    </w:p>
    <w:p>
      <w:pPr>
        <w:pStyle w:val="Normal"/>
        <w:numPr>
          <w:ilvl w:val="0"/>
          <w:numId w:val="6"/>
        </w:numPr>
        <w:jc w:val="both"/>
        <w:rPr/>
      </w:pPr>
      <w:r>
        <w:rPr/>
        <w:t>Мусликова Светлана Сергеевна, прож.: г. Архангельск, пр. Новгородский, 19, кв. 8;</w:t>
      </w:r>
    </w:p>
    <w:p>
      <w:pPr>
        <w:pStyle w:val="Normal"/>
        <w:ind w:left="3540" w:hanging="0"/>
        <w:jc w:val="both"/>
        <w:rPr/>
      </w:pPr>
      <w:r>
        <w:rPr/>
        <w:t>(т.1 л.д. 166-168)</w:t>
      </w:r>
    </w:p>
    <w:p>
      <w:pPr>
        <w:pStyle w:val="Normal"/>
        <w:numPr>
          <w:ilvl w:val="0"/>
          <w:numId w:val="6"/>
        </w:numPr>
        <w:jc w:val="both"/>
        <w:rPr/>
      </w:pPr>
      <w:r>
        <w:rPr/>
        <w:t>Максимова Елена Дмитриевна, прож.: г. Томск, ул. Киевская, 109/3, кв.71;</w:t>
      </w:r>
    </w:p>
    <w:p>
      <w:pPr>
        <w:pStyle w:val="Normal"/>
        <w:ind w:left="3540" w:hanging="0"/>
        <w:jc w:val="both"/>
        <w:rPr/>
      </w:pPr>
      <w:r>
        <w:rPr/>
        <w:t>(т.1 л.д. 169-171)</w:t>
      </w:r>
    </w:p>
    <w:p>
      <w:pPr>
        <w:pStyle w:val="Normal"/>
        <w:numPr>
          <w:ilvl w:val="0"/>
          <w:numId w:val="6"/>
        </w:numPr>
        <w:jc w:val="both"/>
        <w:rPr/>
      </w:pPr>
      <w:r>
        <w:rPr/>
        <w:t>Коновалова Наталья Валентиновна, прож.: г. Новочеркасск, ул. Комитетская, 45, кв. 55;</w:t>
      </w:r>
    </w:p>
    <w:p>
      <w:pPr>
        <w:pStyle w:val="Normal"/>
        <w:ind w:left="3540" w:hanging="0"/>
        <w:jc w:val="both"/>
        <w:rPr/>
      </w:pPr>
      <w:r>
        <w:rPr/>
        <w:t>(т.1 л.д. 172-174)</w:t>
      </w:r>
    </w:p>
    <w:p>
      <w:pPr>
        <w:pStyle w:val="Normal"/>
        <w:numPr>
          <w:ilvl w:val="0"/>
          <w:numId w:val="6"/>
        </w:numPr>
        <w:jc w:val="both"/>
        <w:rPr/>
      </w:pPr>
      <w:r>
        <w:rPr/>
        <w:t>Толочко Нина Владимировна, прож.: г. Ростов на Дону, пр. 40 лет Победы, 13/3, кв. 83;</w:t>
      </w:r>
    </w:p>
    <w:p>
      <w:pPr>
        <w:pStyle w:val="Normal"/>
        <w:ind w:left="3540" w:hanging="0"/>
        <w:jc w:val="both"/>
        <w:rPr/>
      </w:pPr>
      <w:r>
        <w:rPr/>
        <w:t>(т.1 л.д. 175-177)</w:t>
      </w:r>
    </w:p>
    <w:p>
      <w:pPr>
        <w:pStyle w:val="Normal"/>
        <w:numPr>
          <w:ilvl w:val="0"/>
          <w:numId w:val="6"/>
        </w:numPr>
        <w:jc w:val="both"/>
        <w:rPr/>
      </w:pPr>
      <w:r>
        <w:rPr/>
        <w:t>Янина Галина Николаевна, прож.: г. Сочи, ул. Кольцова, 17, общ. 13;</w:t>
      </w:r>
    </w:p>
    <w:p>
      <w:pPr>
        <w:pStyle w:val="Normal"/>
        <w:ind w:left="3540" w:hanging="0"/>
        <w:jc w:val="both"/>
        <w:rPr/>
      </w:pPr>
      <w:r>
        <w:rPr/>
        <w:t>(т.1 л.д. 178-180)</w:t>
      </w:r>
    </w:p>
    <w:p>
      <w:pPr>
        <w:pStyle w:val="Normal"/>
        <w:ind w:left="360" w:hanging="0"/>
        <w:jc w:val="both"/>
        <w:rPr/>
      </w:pPr>
      <w:r>
        <w:rPr/>
        <w:t>8.   Яковенко Татьяна Иосифовна, прож.: г. Ростов на Дону, ул. Студенческая, 1, кв. 22;</w:t>
      </w:r>
    </w:p>
    <w:p>
      <w:pPr>
        <w:pStyle w:val="Normal"/>
        <w:ind w:left="360" w:hanging="0"/>
        <w:jc w:val="both"/>
        <w:rPr/>
      </w:pPr>
      <w:r>
        <w:rPr/>
        <w:tab/>
        <w:tab/>
        <w:tab/>
        <w:tab/>
        <w:tab/>
        <w:t>(т.1 л.д. 181-183)</w:t>
      </w:r>
    </w:p>
    <w:p>
      <w:pPr>
        <w:pStyle w:val="Normal"/>
        <w:ind w:left="360" w:hanging="0"/>
        <w:jc w:val="both"/>
        <w:rPr/>
      </w:pPr>
      <w:r>
        <w:rPr/>
        <w:t>9.   Москалева Наталья Борисовна, прож.: г. Новочеркасск, ул.  Бердичевского, 15, кв. 69;</w:t>
      </w:r>
    </w:p>
    <w:p>
      <w:pPr>
        <w:pStyle w:val="Normal"/>
        <w:ind w:left="360" w:hanging="0"/>
        <w:jc w:val="both"/>
        <w:rPr/>
      </w:pPr>
      <w:r>
        <w:rPr/>
        <w:tab/>
        <w:tab/>
        <w:tab/>
        <w:tab/>
        <w:tab/>
        <w:t>(т.1 л.д. 184-186)</w:t>
      </w:r>
    </w:p>
    <w:p>
      <w:pPr>
        <w:pStyle w:val="Normal"/>
        <w:ind w:left="360" w:hanging="0"/>
        <w:jc w:val="both"/>
        <w:rPr/>
      </w:pPr>
      <w:r>
        <w:rPr/>
        <w:t>10.   Зорникова Ирина Михайловна, прож.: г. Ростов на Дону, ул. Б. Садовая, 86, кв. 16;</w:t>
      </w:r>
    </w:p>
    <w:p>
      <w:pPr>
        <w:pStyle w:val="Normal"/>
        <w:ind w:left="360" w:hanging="0"/>
        <w:jc w:val="both"/>
        <w:rPr/>
      </w:pPr>
      <w:r>
        <w:rPr/>
        <w:tab/>
        <w:tab/>
        <w:tab/>
        <w:tab/>
        <w:tab/>
        <w:t>(т.1 л.д. 187-189)</w:t>
      </w:r>
    </w:p>
    <w:p>
      <w:pPr>
        <w:pStyle w:val="Normal"/>
        <w:ind w:left="360" w:hanging="0"/>
        <w:jc w:val="both"/>
        <w:rPr/>
      </w:pPr>
      <w:r>
        <w:rPr/>
        <w:t>11.   Алиев Мукаль Наджафович, прож.: г. Сочи, ул. Ясногорская, 12, кв. 18;</w:t>
      </w:r>
    </w:p>
    <w:p>
      <w:pPr>
        <w:pStyle w:val="Normal"/>
        <w:ind w:left="360" w:hanging="0"/>
        <w:jc w:val="both"/>
        <w:rPr/>
      </w:pPr>
      <w:r>
        <w:rPr/>
        <w:tab/>
        <w:tab/>
        <w:tab/>
        <w:tab/>
        <w:tab/>
        <w:t>(т.5 л.д. 8-14)</w:t>
      </w:r>
    </w:p>
    <w:p>
      <w:pPr>
        <w:pStyle w:val="Normal"/>
        <w:ind w:left="360" w:hanging="0"/>
        <w:jc w:val="both"/>
        <w:rPr/>
      </w:pPr>
      <w:r>
        <w:rPr/>
        <w:t>12.    Кучер Андрей Иванович, прож.: г. Сочи, п. Лазаревское, ул. Павлова, 20;</w:t>
      </w:r>
    </w:p>
    <w:p>
      <w:pPr>
        <w:pStyle w:val="Normal"/>
        <w:ind w:left="360" w:hanging="0"/>
        <w:jc w:val="both"/>
        <w:rPr/>
      </w:pPr>
      <w:r>
        <w:rPr/>
        <w:tab/>
        <w:tab/>
        <w:tab/>
        <w:tab/>
        <w:tab/>
        <w:t xml:space="preserve">(т.5 л.д. 59-62) </w:t>
      </w:r>
    </w:p>
    <w:p>
      <w:pPr>
        <w:pStyle w:val="Normal"/>
        <w:ind w:left="360" w:hanging="0"/>
        <w:jc w:val="both"/>
        <w:rPr/>
      </w:pPr>
      <w:r>
        <w:rPr/>
        <w:t>13.   Фомин Евгений Александрович, прож.: г. Сочи, Лазаревский район, п. Совет-Квадже, ул. Сибирская, 42 «а», кв. 30;</w:t>
      </w:r>
    </w:p>
    <w:p>
      <w:pPr>
        <w:pStyle w:val="Normal"/>
        <w:ind w:left="360" w:hanging="0"/>
        <w:jc w:val="both"/>
        <w:rPr/>
      </w:pPr>
      <w:r>
        <w:rPr/>
        <w:tab/>
        <w:tab/>
        <w:tab/>
        <w:tab/>
        <w:tab/>
        <w:t>(т.6 л.д. 16-19)</w:t>
      </w:r>
    </w:p>
    <w:p>
      <w:pPr>
        <w:pStyle w:val="Normal"/>
        <w:ind w:left="360" w:hanging="0"/>
        <w:jc w:val="both"/>
        <w:rPr/>
      </w:pPr>
      <w:r>
        <w:rPr/>
        <w:t>14.   Ковалев Артем Александрович, прож.: г. Сочи, ул. Чехова, 60, кв. 68;</w:t>
      </w:r>
    </w:p>
    <w:p>
      <w:pPr>
        <w:pStyle w:val="Normal"/>
        <w:ind w:left="360" w:hanging="0"/>
        <w:jc w:val="both"/>
        <w:rPr/>
      </w:pPr>
      <w:r>
        <w:rPr/>
        <w:tab/>
        <w:tab/>
        <w:tab/>
        <w:tab/>
        <w:tab/>
        <w:t>(т.6 л.д. 41-44)</w:t>
      </w:r>
    </w:p>
    <w:p>
      <w:pPr>
        <w:pStyle w:val="Normal"/>
        <w:ind w:left="360" w:hanging="0"/>
        <w:jc w:val="both"/>
        <w:rPr/>
      </w:pPr>
      <w:r>
        <w:rPr/>
        <w:t>15.   Мартынова Елена Валентиновна, прож.: г. Ростов на Дону, ул. Королева, 24/1, кв. 36;</w:t>
      </w:r>
    </w:p>
    <w:p>
      <w:pPr>
        <w:pStyle w:val="Normal"/>
        <w:ind w:left="360" w:hanging="0"/>
        <w:jc w:val="both"/>
        <w:rPr/>
      </w:pPr>
      <w:r>
        <w:rPr/>
        <w:tab/>
        <w:tab/>
        <w:tab/>
        <w:tab/>
        <w:tab/>
        <w:t>(т.6 л.д. 52-56)</w:t>
      </w:r>
    </w:p>
    <w:p>
      <w:pPr>
        <w:pStyle w:val="Normal"/>
        <w:ind w:left="360" w:hanging="0"/>
        <w:jc w:val="both"/>
        <w:rPr/>
      </w:pPr>
      <w:r>
        <w:rPr/>
        <w:t>16.   Мелконян Исраил Асратович, прож.: г. Сочи, Лазаревский район, п. Н. Макопсе, ул. Кольцова, 14;</w:t>
      </w:r>
    </w:p>
    <w:p>
      <w:pPr>
        <w:pStyle w:val="Normal"/>
        <w:ind w:left="360" w:hanging="0"/>
        <w:jc w:val="both"/>
        <w:rPr/>
      </w:pPr>
      <w:r>
        <w:rPr/>
        <w:tab/>
        <w:tab/>
        <w:tab/>
        <w:tab/>
        <w:tab/>
        <w:t>(т.6 л.д. 57-60)</w:t>
      </w:r>
    </w:p>
    <w:p>
      <w:pPr>
        <w:pStyle w:val="Normal"/>
        <w:ind w:left="360" w:hanging="0"/>
        <w:jc w:val="both"/>
        <w:rPr/>
      </w:pPr>
      <w:r>
        <w:rPr/>
        <w:t>17. Бондаренко Елена Владимировна, прож.: Свердловская область, г. Краснотурьинск, ул. Чапаева,8, кв. 76;</w:t>
      </w:r>
    </w:p>
    <w:p>
      <w:pPr>
        <w:pStyle w:val="Normal"/>
        <w:ind w:left="360" w:hanging="0"/>
        <w:jc w:val="both"/>
        <w:rPr/>
      </w:pPr>
      <w:r>
        <w:rPr/>
        <w:tab/>
        <w:tab/>
        <w:tab/>
        <w:tab/>
        <w:tab/>
        <w:t>(т.6 л.д. 91-93)</w:t>
      </w:r>
    </w:p>
    <w:p>
      <w:pPr>
        <w:pStyle w:val="Normal"/>
        <w:ind w:left="360" w:hanging="0"/>
        <w:jc w:val="both"/>
        <w:rPr/>
      </w:pPr>
      <w:r>
        <w:rPr/>
        <w:t>18.   Апостолова Мария Николаевна, прож.: г. Сочи, Лазаревский район, п. Н. Макопсе, ул. Майская, 15 «а»;</w:t>
      </w:r>
    </w:p>
    <w:p>
      <w:pPr>
        <w:pStyle w:val="Normal"/>
        <w:ind w:left="360" w:hanging="0"/>
        <w:jc w:val="both"/>
        <w:rPr/>
      </w:pPr>
      <w:r>
        <w:rPr/>
        <w:tab/>
        <w:tab/>
        <w:tab/>
        <w:tab/>
        <w:tab/>
        <w:t xml:space="preserve">(т.6 л.д. 145-147) </w:t>
      </w:r>
    </w:p>
    <w:p>
      <w:pPr>
        <w:pStyle w:val="Normal"/>
        <w:ind w:left="360" w:hanging="0"/>
        <w:jc w:val="both"/>
        <w:rPr/>
      </w:pPr>
      <w:r>
        <w:rPr/>
        <w:t>19.   Калайда Елена Владимировна, прож.: г. Мурманск, ул. Беринга, 22, кв. 16;</w:t>
      </w:r>
    </w:p>
    <w:p>
      <w:pPr>
        <w:pStyle w:val="Normal"/>
        <w:ind w:left="360" w:hanging="0"/>
        <w:jc w:val="both"/>
        <w:rPr/>
      </w:pPr>
      <w:r>
        <w:rPr/>
        <w:tab/>
        <w:tab/>
        <w:tab/>
        <w:tab/>
        <w:tab/>
        <w:t>(т.7 л.д. 7-11)</w:t>
      </w:r>
    </w:p>
    <w:p>
      <w:pPr>
        <w:pStyle w:val="Normal"/>
        <w:ind w:left="360" w:hanging="0"/>
        <w:jc w:val="both"/>
        <w:rPr/>
      </w:pPr>
      <w:r>
        <w:rPr/>
        <w:t>20. Адамян Людмила Андреевна, прож.: г. Сочи, Лазаревский район, п. Н. Макопсе, ул. Кольцова, 20;</w:t>
      </w:r>
    </w:p>
    <w:p>
      <w:pPr>
        <w:pStyle w:val="Normal"/>
        <w:ind w:left="360" w:hanging="0"/>
        <w:jc w:val="both"/>
        <w:rPr/>
      </w:pPr>
      <w:r>
        <w:rPr/>
        <w:tab/>
        <w:tab/>
        <w:tab/>
        <w:tab/>
        <w:tab/>
        <w:t>(т.7 л.д. 24-27)</w:t>
      </w:r>
    </w:p>
    <w:p>
      <w:pPr>
        <w:pStyle w:val="Normal"/>
        <w:ind w:left="360" w:hanging="0"/>
        <w:jc w:val="both"/>
        <w:rPr/>
      </w:pPr>
      <w:r>
        <w:rPr/>
        <w:t>21.  Левина Валерия Валерьевна, прож.: г. Сочи, Лазаревский район, п. Н. Макопсе, ул. Кольцова, 19, кв. 4;</w:t>
      </w:r>
    </w:p>
    <w:p>
      <w:pPr>
        <w:pStyle w:val="Normal"/>
        <w:ind w:left="360" w:hanging="0"/>
        <w:jc w:val="both"/>
        <w:rPr/>
      </w:pPr>
      <w:r>
        <w:rPr/>
        <w:tab/>
        <w:tab/>
        <w:tab/>
        <w:tab/>
        <w:tab/>
        <w:t>(т.7 л.д. 75-77)</w:t>
      </w:r>
    </w:p>
    <w:p>
      <w:pPr>
        <w:pStyle w:val="Normal"/>
        <w:ind w:left="360" w:hanging="0"/>
        <w:jc w:val="both"/>
        <w:rPr/>
      </w:pPr>
      <w:r>
        <w:rPr/>
        <w:t>22.   Левин Олег Александрович, прож.: г. Сочи, Лазаревский район, п. Н. Макопсе, ул. Кольцова, 19, кв. 4;</w:t>
      </w:r>
    </w:p>
    <w:p>
      <w:pPr>
        <w:pStyle w:val="Normal"/>
        <w:ind w:left="360" w:hanging="0"/>
        <w:jc w:val="both"/>
        <w:rPr/>
      </w:pPr>
      <w:r>
        <w:rPr/>
        <w:tab/>
        <w:tab/>
        <w:tab/>
        <w:tab/>
        <w:tab/>
        <w:t>(т.7 л.д. 78-80)</w:t>
      </w:r>
    </w:p>
    <w:p>
      <w:pPr>
        <w:pStyle w:val="Normal"/>
        <w:ind w:left="360" w:hanging="0"/>
        <w:jc w:val="both"/>
        <w:rPr/>
      </w:pPr>
      <w:r>
        <w:rPr/>
        <w:t>23.   Горбань Анжела Михайловна, прож.: г. Сочи, Лазаревский район, п. Н. Макопсе, ул. Кольцова, 19, кв. 51;</w:t>
      </w:r>
    </w:p>
    <w:p>
      <w:pPr>
        <w:pStyle w:val="Normal"/>
        <w:ind w:left="360" w:hanging="0"/>
        <w:jc w:val="both"/>
        <w:rPr/>
      </w:pPr>
      <w:r>
        <w:rPr/>
        <w:tab/>
        <w:tab/>
        <w:tab/>
        <w:tab/>
        <w:tab/>
        <w:t>(т.7 л.д. 98-100)</w:t>
      </w:r>
    </w:p>
    <w:p>
      <w:pPr>
        <w:pStyle w:val="Normal"/>
        <w:ind w:left="360" w:hanging="0"/>
        <w:jc w:val="both"/>
        <w:rPr/>
      </w:pPr>
      <w:r>
        <w:rPr/>
        <w:t>24.   Малыгина Татьяна Александровна, прож.: Ростовская область, г. Азов, пер. Надежный,29;</w:t>
      </w:r>
    </w:p>
    <w:p>
      <w:pPr>
        <w:pStyle w:val="Normal"/>
        <w:ind w:left="360" w:hanging="0"/>
        <w:jc w:val="both"/>
        <w:rPr/>
      </w:pPr>
      <w:r>
        <w:rPr/>
        <w:tab/>
        <w:tab/>
        <w:tab/>
        <w:tab/>
        <w:tab/>
        <w:t>(т.7 л.д. 112-114)</w:t>
      </w:r>
    </w:p>
    <w:p>
      <w:pPr>
        <w:pStyle w:val="Normal"/>
        <w:ind w:left="360" w:hanging="0"/>
        <w:jc w:val="both"/>
        <w:rPr/>
      </w:pPr>
      <w:r>
        <w:rPr/>
        <w:t>25.   Каркошка Юлия Николаевна, прож.: г. Сочи, Лазаревский район, п. Н. Макопсе, ул. Кольцова,19, кв. 21;</w:t>
      </w:r>
    </w:p>
    <w:p>
      <w:pPr>
        <w:pStyle w:val="Normal"/>
        <w:ind w:left="360" w:hanging="0"/>
        <w:jc w:val="both"/>
        <w:rPr/>
      </w:pPr>
      <w:r>
        <w:rPr/>
        <w:tab/>
        <w:tab/>
        <w:tab/>
        <w:tab/>
        <w:tab/>
        <w:t>(т.7 л.д. 208-211)</w:t>
      </w:r>
    </w:p>
    <w:p>
      <w:pPr>
        <w:pStyle w:val="Normal"/>
        <w:ind w:left="360" w:hanging="0"/>
        <w:jc w:val="both"/>
        <w:rPr/>
      </w:pPr>
      <w:r>
        <w:rPr/>
        <w:t>26.   Кесян Армен Самвелович, прож.: г. Сочи, Лазаревский район, п. Калиновка, ул. Сусанина,22;</w:t>
      </w:r>
    </w:p>
    <w:p>
      <w:pPr>
        <w:pStyle w:val="Normal"/>
        <w:ind w:left="360" w:hanging="0"/>
        <w:jc w:val="both"/>
        <w:rPr/>
      </w:pPr>
      <w:r>
        <w:rPr/>
        <w:tab/>
        <w:tab/>
        <w:tab/>
        <w:tab/>
        <w:tab/>
        <w:t>(т.7 л.д. 212-215)</w:t>
      </w:r>
    </w:p>
    <w:p>
      <w:pPr>
        <w:pStyle w:val="Normal"/>
        <w:ind w:left="360" w:hanging="0"/>
        <w:jc w:val="both"/>
        <w:rPr/>
      </w:pPr>
      <w:r>
        <w:rPr/>
        <w:t>27.   Новичков Николай Борисович, прож.: г. Сочи, Лазаревский район, п. Калиновка,5;</w:t>
      </w:r>
    </w:p>
    <w:p>
      <w:pPr>
        <w:pStyle w:val="Normal"/>
        <w:ind w:left="360" w:hanging="0"/>
        <w:jc w:val="both"/>
        <w:rPr/>
      </w:pPr>
      <w:r>
        <w:rPr/>
        <w:tab/>
        <w:tab/>
        <w:tab/>
        <w:tab/>
        <w:tab/>
        <w:t>(т.8 л.д. 17-20)</w:t>
      </w:r>
    </w:p>
    <w:p>
      <w:pPr>
        <w:pStyle w:val="Normal"/>
        <w:ind w:left="360" w:hanging="0"/>
        <w:jc w:val="both"/>
        <w:rPr/>
      </w:pPr>
      <w:r>
        <w:rPr/>
        <w:t>28.   Суставов Андрей Владимирович, прож.: г. Сочи, ул. Донская, 106, кв. 46;</w:t>
      </w:r>
    </w:p>
    <w:p>
      <w:pPr>
        <w:pStyle w:val="Normal"/>
        <w:ind w:left="360" w:hanging="0"/>
        <w:jc w:val="both"/>
        <w:rPr/>
      </w:pPr>
      <w:r>
        <w:rPr/>
        <w:tab/>
        <w:tab/>
        <w:tab/>
        <w:tab/>
        <w:tab/>
        <w:t>(т.8 л.д. 93-95)</w:t>
      </w:r>
    </w:p>
    <w:p>
      <w:pPr>
        <w:pStyle w:val="Normal"/>
        <w:ind w:left="360" w:hanging="0"/>
        <w:jc w:val="both"/>
        <w:rPr/>
      </w:pPr>
      <w:r>
        <w:rPr/>
        <w:t>29.   Шадрин Игорь Александрович, прож.: г. Сочи, Лазаревский район, п. Солох-Аул, ул. Белгородская,7;</w:t>
      </w:r>
    </w:p>
    <w:p>
      <w:pPr>
        <w:pStyle w:val="Normal"/>
        <w:ind w:left="360" w:hanging="0"/>
        <w:jc w:val="both"/>
        <w:rPr/>
      </w:pPr>
      <w:r>
        <w:rPr/>
        <w:tab/>
        <w:tab/>
        <w:tab/>
        <w:tab/>
        <w:tab/>
        <w:t>(т.8 л.д. 96-98)</w:t>
      </w:r>
    </w:p>
    <w:p>
      <w:pPr>
        <w:pStyle w:val="Normal"/>
        <w:ind w:left="360" w:hanging="0"/>
        <w:jc w:val="both"/>
        <w:rPr/>
      </w:pPr>
      <w:r>
        <w:rPr/>
        <w:t>30.   Гончаров Роман Георгиевич, прож.: г. Сочи, Лазаревский район, п. Н. Макопсе, ул. Майская, 20 «б», кв.13;</w:t>
      </w:r>
    </w:p>
    <w:p>
      <w:pPr>
        <w:pStyle w:val="Normal"/>
        <w:ind w:left="360" w:hanging="0"/>
        <w:jc w:val="both"/>
        <w:rPr/>
      </w:pPr>
      <w:r>
        <w:rPr/>
        <w:tab/>
        <w:tab/>
        <w:tab/>
        <w:tab/>
        <w:tab/>
        <w:t>(т.8 л.д.118-120)</w:t>
      </w:r>
    </w:p>
    <w:p>
      <w:pPr>
        <w:pStyle w:val="Normal"/>
        <w:ind w:left="360" w:hanging="0"/>
        <w:jc w:val="both"/>
        <w:rPr/>
      </w:pPr>
      <w:r>
        <w:rPr/>
        <w:t>31.   н/с Янин Николай Станиславович, прож.: г. Сочи, Лазаревский район, п. Н. Макопсе, ул. Кольцова, 17, общ.13, комн.89;</w:t>
      </w:r>
    </w:p>
    <w:p>
      <w:pPr>
        <w:pStyle w:val="Normal"/>
        <w:ind w:left="360" w:hanging="0"/>
        <w:jc w:val="both"/>
        <w:rPr/>
      </w:pPr>
      <w:r>
        <w:rPr/>
        <w:tab/>
        <w:tab/>
        <w:tab/>
        <w:tab/>
        <w:tab/>
        <w:t>(т.8 л.д. 135-137)</w:t>
      </w:r>
    </w:p>
    <w:p>
      <w:pPr>
        <w:pStyle w:val="Normal"/>
        <w:ind w:left="360" w:hanging="0"/>
        <w:jc w:val="both"/>
        <w:rPr/>
      </w:pPr>
      <w:r>
        <w:rPr/>
        <w:t>32.   Чакрян Роберт Сергеевич, прож.: г. Сочи, с. Каштаны, ул. Мичурина,5;</w:t>
      </w:r>
    </w:p>
    <w:p>
      <w:pPr>
        <w:pStyle w:val="Normal"/>
        <w:ind w:left="360" w:hanging="0"/>
        <w:jc w:val="both"/>
        <w:rPr/>
      </w:pPr>
      <w:r>
        <w:rPr/>
        <w:tab/>
        <w:tab/>
        <w:tab/>
        <w:tab/>
        <w:tab/>
        <w:t>(т.8 л.д. 167-169)</w:t>
      </w:r>
    </w:p>
    <w:p>
      <w:pPr>
        <w:pStyle w:val="Normal"/>
        <w:ind w:left="360" w:hanging="0"/>
        <w:jc w:val="both"/>
        <w:rPr/>
      </w:pPr>
      <w:r>
        <w:rPr/>
        <w:t>33. Савельев Сергей Дмитриевич, прож.: г. Сочи, п. Лазаревское, ул. Марьнское шоссе,4/1;</w:t>
        <w:tab/>
        <w:tab/>
      </w:r>
    </w:p>
    <w:p>
      <w:pPr>
        <w:pStyle w:val="Normal"/>
        <w:ind w:left="360" w:hanging="0"/>
        <w:jc w:val="both"/>
        <w:rPr/>
      </w:pPr>
      <w:r>
        <w:rPr/>
        <w:tab/>
        <w:tab/>
        <w:tab/>
        <w:tab/>
        <w:tab/>
        <w:t>(т.9 л.д.15-17)</w:t>
      </w:r>
    </w:p>
    <w:p>
      <w:pPr>
        <w:pStyle w:val="Normal"/>
        <w:ind w:left="360" w:hanging="0"/>
        <w:jc w:val="both"/>
        <w:rPr/>
      </w:pPr>
      <w:r>
        <w:rPr/>
        <w:t>34.   Бурдилев Валерий Викторович, прож.: г. Сочи, п. Лазаревское, ул. Победы, 233;</w:t>
      </w:r>
    </w:p>
    <w:p>
      <w:pPr>
        <w:pStyle w:val="Normal"/>
        <w:ind w:left="360" w:hanging="0"/>
        <w:jc w:val="both"/>
        <w:rPr/>
      </w:pPr>
      <w:r>
        <w:rPr/>
        <w:tab/>
        <w:tab/>
        <w:tab/>
        <w:tab/>
        <w:tab/>
        <w:t>(т.9 л.д. 81-83)</w:t>
      </w:r>
    </w:p>
    <w:p>
      <w:pPr>
        <w:pStyle w:val="Normal"/>
        <w:ind w:left="360" w:hanging="0"/>
        <w:jc w:val="both"/>
        <w:rPr/>
      </w:pPr>
      <w:r>
        <w:rPr/>
        <w:t>35. Матвеевский Дмитрий Владимирович, прож.: г. Сочи, п. Лазаревское, ул. Павлова,129, кв.5;</w:t>
      </w:r>
    </w:p>
    <w:p>
      <w:pPr>
        <w:pStyle w:val="Normal"/>
        <w:ind w:left="360" w:hanging="0"/>
        <w:jc w:val="both"/>
        <w:rPr/>
      </w:pPr>
      <w:r>
        <w:rPr/>
        <w:tab/>
        <w:tab/>
        <w:tab/>
        <w:tab/>
        <w:tab/>
        <w:t>(т.10 л.д. 34-36)</w:t>
      </w:r>
    </w:p>
    <w:p>
      <w:pPr>
        <w:pStyle w:val="Normal"/>
        <w:ind w:left="360" w:hanging="0"/>
        <w:jc w:val="both"/>
        <w:rPr/>
      </w:pPr>
      <w:r>
        <w:rPr/>
        <w:t>36. Коблев Мадин Джамбекович, прож.: г. Сочи, ул. Альпийская,35, кв. 71;</w:t>
        <w:br/>
        <w:tab/>
        <w:tab/>
        <w:tab/>
        <w:tab/>
        <w:tab/>
        <w:t>(т.10 л.д. 146-148)</w:t>
      </w:r>
    </w:p>
    <w:p>
      <w:pPr>
        <w:pStyle w:val="Normal"/>
        <w:ind w:left="360" w:hanging="0"/>
        <w:jc w:val="both"/>
        <w:rPr/>
      </w:pPr>
      <w:r>
        <w:rPr/>
        <w:t>37.   Белоцерковский Александр Сергеевич, прож.: г. Сочи, Лазаревский район, п. Голубая дача, ул. Авроры,1 «а», кв. 7;</w:t>
      </w:r>
    </w:p>
    <w:p>
      <w:pPr>
        <w:pStyle w:val="Normal"/>
        <w:ind w:left="360" w:hanging="0"/>
        <w:jc w:val="both"/>
        <w:rPr/>
      </w:pPr>
      <w:r>
        <w:rPr/>
        <w:tab/>
        <w:tab/>
        <w:tab/>
        <w:tab/>
        <w:tab/>
        <w:t>(т.10 л.д. 164-167)</w:t>
      </w:r>
    </w:p>
    <w:p>
      <w:pPr>
        <w:pStyle w:val="Normal"/>
        <w:ind w:left="360" w:hanging="0"/>
        <w:jc w:val="both"/>
        <w:rPr/>
      </w:pPr>
      <w:r>
        <w:rPr/>
        <w:t>38.    н/с Андриадис Константин Юрьевич, прож.: г. Сочи, Лазаревский район, п. Нижнее Макопсе, ул. Кольцова, 14;</w:t>
      </w:r>
    </w:p>
    <w:p>
      <w:pPr>
        <w:pStyle w:val="Normal"/>
        <w:ind w:left="360" w:hanging="0"/>
        <w:jc w:val="both"/>
        <w:rPr/>
      </w:pPr>
      <w:r>
        <w:rPr/>
        <w:tab/>
        <w:tab/>
        <w:tab/>
        <w:tab/>
        <w:tab/>
        <w:tab/>
        <w:t>(т. 8 л.д. 21-23)</w:t>
      </w:r>
    </w:p>
    <w:p>
      <w:pPr>
        <w:pStyle w:val="Normal"/>
        <w:ind w:left="360" w:hanging="0"/>
        <w:jc w:val="both"/>
        <w:rPr/>
      </w:pPr>
      <w:r>
        <w:rPr/>
        <w:t>39.   Никофоров Павел Анатольевич, прож.: г. Сочи, ул. Чайковского, 43, кв. 204;</w:t>
      </w:r>
    </w:p>
    <w:p>
      <w:pPr>
        <w:pStyle w:val="Normal"/>
        <w:ind w:left="360" w:hanging="0"/>
        <w:jc w:val="both"/>
        <w:rPr/>
      </w:pPr>
      <w:r>
        <w:rPr/>
        <w:tab/>
        <w:tab/>
        <w:tab/>
        <w:tab/>
        <w:tab/>
        <w:tab/>
        <w:t>(т.9 л.д. 78-80)</w:t>
      </w:r>
    </w:p>
    <w:p>
      <w:pPr>
        <w:pStyle w:val="Normal"/>
        <w:ind w:left="360" w:hanging="0"/>
        <w:jc w:val="both"/>
        <w:rPr/>
      </w:pPr>
      <w:r>
        <w:rPr/>
        <w:t>40.   Лефтеров Владимир Ильич, прож.: г. Сочи, Лазаревский район, п. Н. Макопсе, ул. Кольцова, 19, кв. 39;</w:t>
      </w:r>
    </w:p>
    <w:p>
      <w:pPr>
        <w:pStyle w:val="Normal"/>
        <w:ind w:left="360" w:hanging="0"/>
        <w:jc w:val="both"/>
        <w:rPr/>
      </w:pPr>
      <w:r>
        <w:rPr/>
        <w:tab/>
        <w:tab/>
        <w:tab/>
        <w:tab/>
        <w:tab/>
        <w:t>(т.11 л.д. 94-97)</w:t>
      </w:r>
    </w:p>
    <w:p>
      <w:pPr>
        <w:pStyle w:val="Normal"/>
        <w:ind w:left="360" w:hanging="0"/>
        <w:jc w:val="both"/>
        <w:rPr/>
      </w:pPr>
      <w:r>
        <w:rPr/>
        <w:t>41.   Тешева Шарет Османовна, прож.: г. Туапсе, ул. Звездная,30, кв.4;</w:t>
      </w:r>
    </w:p>
    <w:p>
      <w:pPr>
        <w:pStyle w:val="Normal"/>
        <w:ind w:left="360" w:hanging="0"/>
        <w:jc w:val="both"/>
        <w:rPr/>
      </w:pPr>
      <w:r>
        <w:rPr/>
        <w:tab/>
        <w:tab/>
        <w:tab/>
        <w:tab/>
        <w:tab/>
        <w:t>(т.12 л.д. 209-211)</w:t>
      </w:r>
    </w:p>
    <w:p>
      <w:pPr>
        <w:pStyle w:val="Normal"/>
        <w:ind w:left="360" w:hanging="0"/>
        <w:jc w:val="both"/>
        <w:rPr/>
      </w:pPr>
      <w:r>
        <w:rPr/>
        <w:t>42. Воляник Сергей Сергеевич, прож.: г. Сочи, ул. Павлова, 20;</w:t>
      </w:r>
    </w:p>
    <w:p>
      <w:pPr>
        <w:pStyle w:val="Normal"/>
        <w:ind w:left="360" w:hanging="0"/>
        <w:jc w:val="both"/>
        <w:rPr/>
      </w:pPr>
      <w:r>
        <w:rPr/>
        <w:tab/>
        <w:tab/>
        <w:tab/>
        <w:tab/>
        <w:tab/>
        <w:t>(т.12 л.д.274-276)</w:t>
      </w:r>
    </w:p>
    <w:p>
      <w:pPr>
        <w:pStyle w:val="Normal"/>
        <w:ind w:left="360" w:hanging="0"/>
        <w:jc w:val="both"/>
        <w:rPr/>
      </w:pPr>
      <w:r>
        <w:rPr/>
        <w:t>43. Приходько Сергей Александрович, прож.: г. Сочи, п. Лазаревское, ул. Коммунальщиков,13/2;</w:t>
      </w:r>
    </w:p>
    <w:p>
      <w:pPr>
        <w:pStyle w:val="Normal"/>
        <w:ind w:left="360" w:hanging="0"/>
        <w:jc w:val="both"/>
        <w:rPr/>
      </w:pPr>
      <w:r>
        <w:rPr/>
        <w:tab/>
        <w:tab/>
        <w:tab/>
        <w:tab/>
        <w:tab/>
        <w:t xml:space="preserve">(т.12 л.д. 302-304) </w:t>
      </w:r>
    </w:p>
    <w:p>
      <w:pPr>
        <w:pStyle w:val="Normal"/>
        <w:ind w:left="360" w:hanging="0"/>
        <w:jc w:val="both"/>
        <w:rPr/>
      </w:pPr>
      <w:r>
        <w:rPr/>
        <w:t>44.   Подгорный Андрей Петрович, прож.: г. Сочи, п. Лазаревское, ул. Победы, 170,кв. 59;</w:t>
      </w:r>
    </w:p>
    <w:p>
      <w:pPr>
        <w:pStyle w:val="Normal"/>
        <w:ind w:left="360" w:hanging="0"/>
        <w:jc w:val="both"/>
        <w:rPr/>
      </w:pPr>
      <w:r>
        <w:rPr/>
        <w:tab/>
        <w:tab/>
        <w:tab/>
        <w:tab/>
        <w:tab/>
        <w:t>(т.12 л.д. 305-307)</w:t>
      </w:r>
    </w:p>
    <w:p>
      <w:pPr>
        <w:pStyle w:val="Normal"/>
        <w:ind w:left="360" w:hanging="0"/>
        <w:jc w:val="both"/>
        <w:rPr/>
      </w:pPr>
      <w:r>
        <w:rPr/>
        <w:t>45.   Копцев Артур Петрович, прож.: г. Сочи, п. Лазаревское, ул. Павлова, 20;</w:t>
      </w:r>
    </w:p>
    <w:p>
      <w:pPr>
        <w:pStyle w:val="Normal"/>
        <w:ind w:left="360" w:hanging="0"/>
        <w:jc w:val="both"/>
        <w:rPr/>
      </w:pPr>
      <w:r>
        <w:rPr/>
        <w:tab/>
        <w:tab/>
        <w:tab/>
        <w:tab/>
        <w:tab/>
        <w:t>(т.12 л.д. 311-313)</w:t>
      </w:r>
    </w:p>
    <w:p>
      <w:pPr>
        <w:pStyle w:val="Normal"/>
        <w:ind w:left="360" w:hanging="0"/>
        <w:jc w:val="both"/>
        <w:rPr/>
      </w:pPr>
      <w:r>
        <w:rPr/>
        <w:t>46.   Чугуевец Эдуард Иванович, прож.: г. Сочи, п. Лазаревское, ул. Павлова, 20;</w:t>
      </w:r>
    </w:p>
    <w:p>
      <w:pPr>
        <w:pStyle w:val="Normal"/>
        <w:ind w:left="360" w:hanging="0"/>
        <w:jc w:val="both"/>
        <w:rPr/>
      </w:pPr>
      <w:r>
        <w:rPr/>
        <w:tab/>
        <w:tab/>
        <w:tab/>
        <w:tab/>
        <w:tab/>
        <w:t>(т.12 л.д. 314-316)</w:t>
      </w:r>
    </w:p>
    <w:p>
      <w:pPr>
        <w:pStyle w:val="Normal"/>
        <w:ind w:left="360" w:hanging="0"/>
        <w:jc w:val="both"/>
        <w:rPr/>
      </w:pPr>
      <w:r>
        <w:rPr/>
        <w:t>47. Суринов Андрей Станиславович, прож.: г. Сочи, ул. Куйбышева, 28, кв.5;</w:t>
      </w:r>
    </w:p>
    <w:p>
      <w:pPr>
        <w:pStyle w:val="Normal"/>
        <w:ind w:left="360" w:hanging="0"/>
        <w:jc w:val="both"/>
        <w:rPr/>
      </w:pPr>
      <w:r>
        <w:rPr/>
        <w:tab/>
        <w:tab/>
        <w:tab/>
        <w:tab/>
        <w:tab/>
        <w:t>(т.13 л.д. 80-82)</w:t>
      </w:r>
    </w:p>
    <w:p>
      <w:pPr>
        <w:pStyle w:val="Normal"/>
        <w:ind w:left="360" w:hanging="0"/>
        <w:jc w:val="both"/>
        <w:rPr/>
      </w:pPr>
      <w:r>
        <w:rPr/>
        <w:t>48.   Бурлаков Кирилл Валерьевич, прож.: г. Сочи, ул. Санаторная,49/14, кв.5;</w:t>
      </w:r>
    </w:p>
    <w:p>
      <w:pPr>
        <w:pStyle w:val="Normal"/>
        <w:ind w:left="360" w:hanging="0"/>
        <w:jc w:val="both"/>
        <w:rPr/>
      </w:pPr>
      <w:r>
        <w:rPr/>
        <w:tab/>
        <w:tab/>
        <w:tab/>
        <w:tab/>
        <w:tab/>
        <w:t>(т.13 л.д. 87-89)</w:t>
      </w:r>
    </w:p>
    <w:p>
      <w:pPr>
        <w:pStyle w:val="Normal"/>
        <w:ind w:left="360" w:hanging="0"/>
        <w:jc w:val="both"/>
        <w:rPr/>
      </w:pPr>
      <w:r>
        <w:rPr/>
        <w:t>49.   Россомахин Марк Олегович, прож.: г. Сочи, ул. Цветной бульвар,42, кв.45;</w:t>
      </w:r>
    </w:p>
    <w:p>
      <w:pPr>
        <w:pStyle w:val="Normal"/>
        <w:ind w:left="360" w:hanging="0"/>
        <w:jc w:val="both"/>
        <w:rPr/>
      </w:pPr>
      <w:r>
        <w:rPr/>
        <w:tab/>
        <w:tab/>
        <w:tab/>
        <w:tab/>
        <w:tab/>
        <w:t>(т.13 л.д.93-95)</w:t>
      </w:r>
    </w:p>
    <w:p>
      <w:pPr>
        <w:pStyle w:val="Normal"/>
        <w:ind w:left="360" w:hanging="0"/>
        <w:jc w:val="both"/>
        <w:rPr/>
      </w:pPr>
      <w:r>
        <w:rPr/>
        <w:t>50.   Обловатский Сергей Леонидович, прож.: г. Сочи, ул. Краснополянская,4, кв. 45;</w:t>
      </w:r>
    </w:p>
    <w:p>
      <w:pPr>
        <w:pStyle w:val="Normal"/>
        <w:ind w:left="360" w:hanging="0"/>
        <w:jc w:val="both"/>
        <w:rPr/>
      </w:pPr>
      <w:r>
        <w:rPr/>
        <w:tab/>
        <w:tab/>
        <w:tab/>
        <w:tab/>
        <w:tab/>
        <w:t>(т.14 л.д. 38-40)</w:t>
      </w:r>
    </w:p>
    <w:p>
      <w:pPr>
        <w:pStyle w:val="Normal"/>
        <w:ind w:left="360" w:hanging="0"/>
        <w:jc w:val="both"/>
        <w:rPr/>
      </w:pPr>
      <w:r>
        <w:rPr/>
        <w:t>51.  Мелконян Астхик Николаевна, прож.: г. Сочи, Лазаревский район, п. Нижнее Макопсе, ул. Кольцова, 14;</w:t>
      </w:r>
    </w:p>
    <w:p>
      <w:pPr>
        <w:pStyle w:val="Normal"/>
        <w:ind w:left="360" w:hanging="0"/>
        <w:jc w:val="both"/>
        <w:rPr/>
      </w:pPr>
      <w:r>
        <w:rPr/>
        <w:tab/>
        <w:tab/>
        <w:tab/>
        <w:tab/>
        <w:tab/>
        <w:t>(т.10 л.д. 176-179)</w:t>
      </w:r>
    </w:p>
    <w:p>
      <w:pPr>
        <w:pStyle w:val="Normal"/>
        <w:numPr>
          <w:ilvl w:val="0"/>
          <w:numId w:val="3"/>
        </w:numPr>
        <w:jc w:val="both"/>
        <w:rPr/>
      </w:pPr>
      <w:r>
        <w:rPr/>
        <w:t xml:space="preserve"> </w:t>
      </w:r>
      <w:r>
        <w:rPr/>
        <w:t>Пичугин Вячеслав Савлович, прож.: г. Сочи, ул. Гранатная, 4, кв. 105;</w:t>
      </w:r>
    </w:p>
    <w:p>
      <w:pPr>
        <w:pStyle w:val="Normal"/>
        <w:ind w:left="2832" w:hanging="0"/>
        <w:jc w:val="both"/>
        <w:rPr/>
      </w:pPr>
      <w:r>
        <w:rPr/>
        <w:t>(т.1 л.д. 225-229)</w:t>
      </w:r>
    </w:p>
    <w:p>
      <w:pPr>
        <w:pStyle w:val="Normal"/>
        <w:ind w:left="360" w:hanging="0"/>
        <w:jc w:val="both"/>
        <w:rPr/>
      </w:pPr>
      <w:r>
        <w:rPr/>
        <w:t>53.   Шарун Сергей Анатольевчи, прож.: г. Сочи, ул. Гвоздик, 19, кв. 1;</w:t>
      </w:r>
    </w:p>
    <w:p>
      <w:pPr>
        <w:pStyle w:val="Normal"/>
        <w:ind w:left="360" w:hanging="0"/>
        <w:jc w:val="both"/>
        <w:rPr/>
      </w:pPr>
      <w:r>
        <w:rPr/>
        <w:tab/>
        <w:tab/>
        <w:tab/>
        <w:tab/>
        <w:t>(т.1 л.д. 230-234)</w:t>
      </w:r>
    </w:p>
    <w:p>
      <w:pPr>
        <w:pStyle w:val="Normal"/>
        <w:ind w:left="360" w:hanging="0"/>
        <w:jc w:val="both"/>
        <w:rPr/>
      </w:pPr>
      <w:r>
        <w:rPr/>
        <w:t>54.   Барабошин Иван Михайлович, прож.: г. Сочи, ул. Гагарина, 15/1, кв. 18;</w:t>
      </w:r>
    </w:p>
    <w:p>
      <w:pPr>
        <w:pStyle w:val="Normal"/>
        <w:ind w:left="360" w:hanging="0"/>
        <w:jc w:val="both"/>
        <w:rPr/>
      </w:pPr>
      <w:r>
        <w:rPr/>
        <w:tab/>
        <w:tab/>
        <w:tab/>
        <w:tab/>
        <w:t>(т.1 л.д. 235-238)</w:t>
      </w:r>
    </w:p>
    <w:p>
      <w:pPr>
        <w:pStyle w:val="Normal"/>
        <w:ind w:left="360" w:hanging="0"/>
        <w:jc w:val="both"/>
        <w:rPr/>
      </w:pPr>
      <w:r>
        <w:rPr/>
        <w:t>55.   Орлов Андрей Викторович, прож.: г. Сочи, ул. Ясногорская, 26, кв. 32;</w:t>
      </w:r>
    </w:p>
    <w:p>
      <w:pPr>
        <w:pStyle w:val="Normal"/>
        <w:ind w:left="360" w:hanging="0"/>
        <w:jc w:val="both"/>
        <w:rPr/>
      </w:pPr>
      <w:r>
        <w:rPr/>
        <w:tab/>
        <w:tab/>
        <w:tab/>
        <w:tab/>
        <w:t>(т.1 л.д. 240-243)</w:t>
      </w:r>
    </w:p>
    <w:p>
      <w:pPr>
        <w:pStyle w:val="Normal"/>
        <w:ind w:left="360" w:hanging="0"/>
        <w:jc w:val="both"/>
        <w:rPr/>
      </w:pPr>
      <w:r>
        <w:rPr/>
        <w:t>56.   Мезенцев Андрей Николаевич, прож.: г. Сочи, п. Адлер, ул. Мира, 5, кв. 77;</w:t>
      </w:r>
    </w:p>
    <w:p>
      <w:pPr>
        <w:pStyle w:val="Normal"/>
        <w:ind w:left="360" w:hanging="0"/>
        <w:jc w:val="both"/>
        <w:rPr/>
      </w:pPr>
      <w:r>
        <w:rPr/>
        <w:tab/>
        <w:tab/>
        <w:tab/>
        <w:tab/>
        <w:tab/>
        <w:t>(т.1 л.д. 244-247)</w:t>
      </w:r>
    </w:p>
    <w:p>
      <w:pPr>
        <w:pStyle w:val="Normal"/>
        <w:ind w:left="360" w:hanging="0"/>
        <w:jc w:val="both"/>
        <w:rPr/>
      </w:pPr>
      <w:r>
        <w:rPr/>
        <w:t>57.   Рибянцев Андрей Николаевич, прож.: г. Сочи, ул. Лесная,1, кв. 36;</w:t>
      </w:r>
    </w:p>
    <w:p>
      <w:pPr>
        <w:pStyle w:val="Normal"/>
        <w:ind w:left="360" w:hanging="0"/>
        <w:jc w:val="both"/>
        <w:rPr/>
      </w:pPr>
      <w:r>
        <w:rPr/>
        <w:tab/>
        <w:tab/>
        <w:tab/>
        <w:tab/>
        <w:tab/>
        <w:t>(т.1 л.д. 248-250)</w:t>
      </w:r>
    </w:p>
    <w:p>
      <w:pPr>
        <w:pStyle w:val="Normal"/>
        <w:ind w:left="360" w:hanging="0"/>
        <w:jc w:val="both"/>
        <w:rPr/>
      </w:pPr>
      <w:r>
        <w:rPr/>
        <w:t>58.   Марченко Владимир Николаевич, прож.: г. Сочи, п. Лазаревское, ул. Партизанская, 20, кв. 32;</w:t>
      </w:r>
    </w:p>
    <w:p>
      <w:pPr>
        <w:pStyle w:val="Normal"/>
        <w:ind w:left="360" w:hanging="0"/>
        <w:jc w:val="both"/>
        <w:rPr/>
      </w:pPr>
      <w:r>
        <w:rPr/>
        <w:tab/>
        <w:tab/>
        <w:tab/>
        <w:tab/>
        <w:tab/>
        <w:t xml:space="preserve">(т.5 л.д. 1-7) </w:t>
      </w:r>
    </w:p>
    <w:p>
      <w:pPr>
        <w:pStyle w:val="Normal"/>
        <w:ind w:left="360" w:hanging="0"/>
        <w:jc w:val="both"/>
        <w:rPr/>
      </w:pPr>
      <w:r>
        <w:rPr/>
        <w:t>59. Лиходед Владимир Геннадьевич, прож.: г. Сочи, с. Илларионовка, ул. Механичесская,15;</w:t>
      </w:r>
    </w:p>
    <w:p>
      <w:pPr>
        <w:pStyle w:val="Normal"/>
        <w:ind w:left="360" w:hanging="0"/>
        <w:jc w:val="both"/>
        <w:rPr/>
      </w:pPr>
      <w:r>
        <w:rPr/>
        <w:tab/>
        <w:tab/>
        <w:tab/>
        <w:tab/>
        <w:tab/>
        <w:t>(т.5 л.д. 16-20)</w:t>
      </w:r>
    </w:p>
    <w:p>
      <w:pPr>
        <w:pStyle w:val="Normal"/>
        <w:ind w:left="360" w:hanging="0"/>
        <w:jc w:val="both"/>
        <w:rPr/>
      </w:pPr>
      <w:r>
        <w:rPr/>
        <w:t>60.  Чепрасов Андрей Владимирович, прож.: г. Сочи, п. Адлер, ул. Авиационная, 12, кв. 3;</w:t>
      </w:r>
    </w:p>
    <w:p>
      <w:pPr>
        <w:pStyle w:val="Normal"/>
        <w:ind w:left="360" w:hanging="0"/>
        <w:jc w:val="both"/>
        <w:rPr/>
      </w:pPr>
      <w:r>
        <w:rPr/>
        <w:tab/>
        <w:tab/>
        <w:tab/>
        <w:tab/>
        <w:tab/>
        <w:t>(т.5 л.д. 26-30)</w:t>
      </w:r>
    </w:p>
    <w:p>
      <w:pPr>
        <w:pStyle w:val="Normal"/>
        <w:ind w:left="360" w:hanging="0"/>
        <w:jc w:val="both"/>
        <w:rPr/>
      </w:pPr>
      <w:r>
        <w:rPr/>
        <w:t>61. Воронин Владимир Владимирович, прож.: г. Сочи, п. Адлер, ул. Петрозаводская,26, комн. 100;</w:t>
      </w:r>
    </w:p>
    <w:p>
      <w:pPr>
        <w:pStyle w:val="Normal"/>
        <w:ind w:left="360" w:hanging="0"/>
        <w:jc w:val="both"/>
        <w:rPr/>
      </w:pPr>
      <w:r>
        <w:rPr/>
        <w:tab/>
        <w:tab/>
        <w:tab/>
        <w:tab/>
        <w:tab/>
        <w:t>(т.5 л.д. 32-36)</w:t>
      </w:r>
    </w:p>
    <w:p>
      <w:pPr>
        <w:pStyle w:val="Normal"/>
        <w:ind w:left="360" w:hanging="0"/>
        <w:jc w:val="both"/>
        <w:rPr/>
      </w:pPr>
      <w:r>
        <w:rPr/>
        <w:t>62.   Бунеев Андрей Александрович, прож.: г. Сочи, п. Дагомыс, ул. Армавирская, 76, кв. 47;</w:t>
      </w:r>
    </w:p>
    <w:p>
      <w:pPr>
        <w:pStyle w:val="Normal"/>
        <w:ind w:left="360" w:hanging="0"/>
        <w:jc w:val="both"/>
        <w:rPr/>
      </w:pPr>
      <w:r>
        <w:rPr/>
        <w:tab/>
        <w:tab/>
        <w:tab/>
        <w:tab/>
        <w:tab/>
        <w:t>(т.5 л.д. 38-43)</w:t>
      </w:r>
    </w:p>
    <w:p>
      <w:pPr>
        <w:pStyle w:val="Normal"/>
        <w:ind w:left="360" w:hanging="0"/>
        <w:jc w:val="both"/>
        <w:rPr/>
      </w:pPr>
      <w:r>
        <w:rPr/>
        <w:t>63.   Агеев Евгений Николаевич, прож.: г. Сочи, ул. Яна Фабрициуса,2/36, кв. 44</w:t>
      </w:r>
    </w:p>
    <w:p>
      <w:pPr>
        <w:pStyle w:val="Normal"/>
        <w:ind w:left="360" w:hanging="0"/>
        <w:jc w:val="both"/>
        <w:rPr/>
      </w:pPr>
      <w:r>
        <w:rPr/>
        <w:tab/>
        <w:tab/>
        <w:tab/>
        <w:tab/>
        <w:tab/>
        <w:t>(т.5 л.д.44-47)</w:t>
      </w:r>
    </w:p>
    <w:p>
      <w:pPr>
        <w:pStyle w:val="Normal"/>
        <w:ind w:left="360" w:hanging="0"/>
        <w:jc w:val="both"/>
        <w:rPr/>
      </w:pPr>
      <w:r>
        <w:rPr/>
        <w:t>64.   Шовгенов Александр Юрьевич, прож. г. Сочи, пер. Дагомысский, 7, кв. 71;</w:t>
      </w:r>
    </w:p>
    <w:p>
      <w:pPr>
        <w:pStyle w:val="Normal"/>
        <w:ind w:left="360" w:hanging="0"/>
        <w:jc w:val="both"/>
        <w:rPr/>
      </w:pPr>
      <w:r>
        <w:rPr/>
        <w:tab/>
        <w:tab/>
        <w:tab/>
        <w:tab/>
        <w:tab/>
        <w:t>(т.5 л.д. 48-52)</w:t>
      </w:r>
    </w:p>
    <w:p>
      <w:pPr>
        <w:pStyle w:val="Normal"/>
        <w:ind w:left="360" w:hanging="0"/>
        <w:jc w:val="both"/>
        <w:rPr/>
      </w:pPr>
      <w:r>
        <w:rPr/>
        <w:t>65.   Дудкин Александр Викторович, прож.: г. Сочи, ул. Пластунская, 183, кв. 95;</w:t>
      </w:r>
    </w:p>
    <w:p>
      <w:pPr>
        <w:pStyle w:val="Normal"/>
        <w:ind w:left="360" w:hanging="0"/>
        <w:jc w:val="both"/>
        <w:rPr/>
      </w:pPr>
      <w:r>
        <w:rPr/>
        <w:tab/>
        <w:tab/>
        <w:tab/>
        <w:tab/>
        <w:tab/>
        <w:t xml:space="preserve">(т.5 л.д. 53-58) </w:t>
      </w:r>
    </w:p>
    <w:p>
      <w:pPr>
        <w:pStyle w:val="Normal"/>
        <w:ind w:left="360" w:hanging="0"/>
        <w:jc w:val="both"/>
        <w:rPr/>
      </w:pPr>
      <w:r>
        <w:rPr/>
        <w:t>66.   Ильинов Сергей Николаевич, прож.: г. Сочи, п. Хоста, ул. Жуковского,4;</w:t>
      </w:r>
    </w:p>
    <w:p>
      <w:pPr>
        <w:pStyle w:val="Normal"/>
        <w:ind w:left="360" w:hanging="0"/>
        <w:jc w:val="both"/>
        <w:rPr/>
      </w:pPr>
      <w:r>
        <w:rPr/>
        <w:tab/>
        <w:tab/>
        <w:tab/>
        <w:tab/>
        <w:tab/>
        <w:t>(т.5 л.д.63-69)</w:t>
      </w:r>
    </w:p>
    <w:p>
      <w:pPr>
        <w:pStyle w:val="Normal"/>
        <w:ind w:left="360" w:hanging="0"/>
        <w:jc w:val="both"/>
        <w:rPr/>
      </w:pPr>
      <w:r>
        <w:rPr/>
        <w:t>67.   Ковалев Максим Вячеславович, прож.: г. Сочи, ул. Чехова, 60, кв. 29;</w:t>
      </w:r>
    </w:p>
    <w:p>
      <w:pPr>
        <w:pStyle w:val="Normal"/>
        <w:ind w:left="360" w:hanging="0"/>
        <w:jc w:val="both"/>
        <w:rPr/>
      </w:pPr>
      <w:r>
        <w:rPr/>
        <w:tab/>
        <w:tab/>
        <w:tab/>
        <w:tab/>
        <w:tab/>
        <w:t>(т.5 л.д. 70-74)</w:t>
      </w:r>
    </w:p>
    <w:p>
      <w:pPr>
        <w:pStyle w:val="Normal"/>
        <w:ind w:left="360" w:hanging="0"/>
        <w:jc w:val="both"/>
        <w:rPr/>
      </w:pPr>
      <w:r>
        <w:rPr/>
        <w:t>68.   Федоров Алексей Юрьевич, прож.: г. Сочи, ул. Вишневая, 20, кв. 70;</w:t>
      </w:r>
    </w:p>
    <w:p>
      <w:pPr>
        <w:pStyle w:val="Normal"/>
        <w:ind w:left="360" w:hanging="0"/>
        <w:jc w:val="both"/>
        <w:rPr/>
      </w:pPr>
      <w:r>
        <w:rPr/>
        <w:tab/>
        <w:tab/>
        <w:tab/>
        <w:tab/>
        <w:tab/>
        <w:t>(т.5 л.д. 75-78)</w:t>
      </w:r>
    </w:p>
    <w:p>
      <w:pPr>
        <w:pStyle w:val="Normal"/>
        <w:ind w:left="360" w:hanging="0"/>
        <w:jc w:val="both"/>
        <w:rPr/>
      </w:pPr>
      <w:r>
        <w:rPr/>
        <w:t>69.   Шаталов Владимир Николаевич, прож.: г. Сочи, п. Лазаревское, ул. Партизанская, 64, кв. 37;</w:t>
      </w:r>
    </w:p>
    <w:p>
      <w:pPr>
        <w:pStyle w:val="Normal"/>
        <w:ind w:left="360" w:hanging="0"/>
        <w:jc w:val="both"/>
        <w:rPr/>
      </w:pPr>
      <w:r>
        <w:rPr/>
        <w:tab/>
        <w:tab/>
        <w:tab/>
        <w:tab/>
        <w:tab/>
        <w:t>(т.5 л.д. 79-83)</w:t>
      </w:r>
    </w:p>
    <w:p>
      <w:pPr>
        <w:pStyle w:val="Normal"/>
        <w:ind w:left="360" w:hanging="0"/>
        <w:jc w:val="both"/>
        <w:rPr/>
      </w:pPr>
      <w:r>
        <w:rPr/>
        <w:t>70.   Кудлаенко Сергей Геннадьевич, прож.: г. Сочи, п. Хоста, п. Прогресс, ул. Урожайная, 26;</w:t>
      </w:r>
    </w:p>
    <w:p>
      <w:pPr>
        <w:pStyle w:val="Normal"/>
        <w:ind w:left="360" w:hanging="0"/>
        <w:jc w:val="both"/>
        <w:rPr/>
      </w:pPr>
      <w:r>
        <w:rPr/>
        <w:tab/>
        <w:tab/>
        <w:tab/>
        <w:tab/>
        <w:tab/>
        <w:t>(т.5 л.д. 84-87)</w:t>
      </w:r>
    </w:p>
    <w:p>
      <w:pPr>
        <w:pStyle w:val="Normal"/>
        <w:ind w:left="360" w:hanging="0"/>
        <w:jc w:val="both"/>
        <w:rPr/>
      </w:pPr>
      <w:r>
        <w:rPr/>
        <w:t>71.   Мануилов Игорь Геннадьевич, прож.: г. Сочи, ул. Надежная, 18, кв. 12;</w:t>
      </w:r>
    </w:p>
    <w:p>
      <w:pPr>
        <w:pStyle w:val="Normal"/>
        <w:ind w:left="360" w:hanging="0"/>
        <w:jc w:val="both"/>
        <w:rPr/>
      </w:pPr>
      <w:r>
        <w:rPr/>
        <w:tab/>
        <w:tab/>
        <w:tab/>
        <w:tab/>
        <w:tab/>
        <w:t>(т.5 л.д. 88-91)</w:t>
      </w:r>
    </w:p>
    <w:p>
      <w:pPr>
        <w:pStyle w:val="Normal"/>
        <w:ind w:left="360" w:hanging="0"/>
        <w:jc w:val="both"/>
        <w:rPr/>
      </w:pPr>
      <w:r>
        <w:rPr/>
        <w:t>72.   Новиков Эдуард Геннадьевич, прож.: г. Сочи, ул. Вишневая, 17, кв. 35;</w:t>
      </w:r>
    </w:p>
    <w:p>
      <w:pPr>
        <w:pStyle w:val="Normal"/>
        <w:ind w:left="360" w:hanging="0"/>
        <w:jc w:val="both"/>
        <w:rPr/>
      </w:pPr>
      <w:r>
        <w:rPr/>
        <w:tab/>
        <w:tab/>
        <w:tab/>
        <w:tab/>
        <w:tab/>
        <w:t>(т.5 л.д. 92-98)</w:t>
      </w:r>
    </w:p>
    <w:p>
      <w:pPr>
        <w:pStyle w:val="Normal"/>
        <w:ind w:left="360" w:hanging="0"/>
        <w:jc w:val="both"/>
        <w:rPr/>
      </w:pPr>
      <w:r>
        <w:rPr/>
        <w:t>73.   Нечипоренко Станислав Сергеевич, прож.: Краснодарский край, Усть-Лабинский район, ст. Новолабинская, ул. Тимирязева,14, тел. 918-338-46-91;</w:t>
      </w:r>
    </w:p>
    <w:p>
      <w:pPr>
        <w:pStyle w:val="Normal"/>
        <w:ind w:left="360" w:hanging="0"/>
        <w:jc w:val="both"/>
        <w:rPr/>
      </w:pPr>
      <w:r>
        <w:rPr/>
        <w:tab/>
        <w:tab/>
        <w:tab/>
        <w:tab/>
        <w:tab/>
        <w:t>(т.5 л.д. 99-105)</w:t>
      </w:r>
    </w:p>
    <w:p>
      <w:pPr>
        <w:pStyle w:val="Normal"/>
        <w:ind w:left="360" w:hanging="0"/>
        <w:jc w:val="both"/>
        <w:rPr/>
      </w:pPr>
      <w:r>
        <w:rPr/>
        <w:t>74.   Смирнов Андрей Николаевич, прож.: г. Сочи, ул. Грибоедова, 17, кв. 96;</w:t>
      </w:r>
    </w:p>
    <w:p>
      <w:pPr>
        <w:pStyle w:val="Normal"/>
        <w:ind w:left="360" w:hanging="0"/>
        <w:jc w:val="both"/>
        <w:rPr/>
      </w:pPr>
      <w:r>
        <w:rPr/>
        <w:tab/>
        <w:tab/>
        <w:tab/>
        <w:tab/>
        <w:tab/>
        <w:t>(т.6 л.д. 61-64)</w:t>
      </w:r>
    </w:p>
    <w:p>
      <w:pPr>
        <w:pStyle w:val="Normal"/>
        <w:ind w:left="360" w:hanging="0"/>
        <w:jc w:val="both"/>
        <w:rPr/>
      </w:pPr>
      <w:r>
        <w:rPr/>
        <w:t>75.   Гузев Николай Федорович, прож.: г. Сочи, ул. Абрикосовая, 19, кв. 95;</w:t>
      </w:r>
    </w:p>
    <w:p>
      <w:pPr>
        <w:pStyle w:val="Normal"/>
        <w:ind w:left="360" w:hanging="0"/>
        <w:jc w:val="both"/>
        <w:rPr/>
      </w:pPr>
      <w:r>
        <w:rPr/>
        <w:tab/>
        <w:tab/>
        <w:tab/>
        <w:tab/>
        <w:tab/>
        <w:t>(т.7 л.д. 104-106)</w:t>
      </w:r>
    </w:p>
    <w:p>
      <w:pPr>
        <w:pStyle w:val="Normal"/>
        <w:ind w:left="360" w:hanging="0"/>
        <w:jc w:val="both"/>
        <w:rPr/>
      </w:pPr>
      <w:r>
        <w:rPr/>
        <w:t>76. Устименко Александр Владимирович, прож.: г. Сочи, Адлерский район, ул. Гастелло,15 «б», кв. 65;</w:t>
      </w:r>
    </w:p>
    <w:p>
      <w:pPr>
        <w:pStyle w:val="Normal"/>
        <w:ind w:left="360" w:hanging="0"/>
        <w:jc w:val="both"/>
        <w:rPr/>
      </w:pPr>
      <w:r>
        <w:rPr/>
        <w:tab/>
        <w:tab/>
        <w:tab/>
        <w:tab/>
        <w:tab/>
        <w:t>(т.7 л.д. 194-195)</w:t>
      </w:r>
    </w:p>
    <w:p>
      <w:pPr>
        <w:pStyle w:val="Normal"/>
        <w:ind w:left="360" w:hanging="0"/>
        <w:jc w:val="both"/>
        <w:rPr/>
      </w:pPr>
      <w:r>
        <w:rPr/>
        <w:t>77.   Москаленко Андрей Викторович, прож.: г. Сочи, ул. Красных Партизан,8, кв. 16;</w:t>
      </w:r>
    </w:p>
    <w:p>
      <w:pPr>
        <w:pStyle w:val="Normal"/>
        <w:ind w:left="360" w:hanging="0"/>
        <w:jc w:val="both"/>
        <w:rPr/>
      </w:pPr>
      <w:r>
        <w:rPr/>
        <w:tab/>
        <w:tab/>
        <w:tab/>
        <w:tab/>
        <w:tab/>
        <w:t>(т.7 л.д. 244-247)</w:t>
      </w:r>
    </w:p>
    <w:p>
      <w:pPr>
        <w:pStyle w:val="Normal"/>
        <w:ind w:left="360" w:hanging="0"/>
        <w:jc w:val="both"/>
        <w:rPr/>
      </w:pPr>
      <w:r>
        <w:rPr/>
        <w:t>78.   Скурихин Владимир Николаевич, прож.: г. Сочи, ул. Чебрикова, 36, кв. 128;</w:t>
      </w:r>
    </w:p>
    <w:p>
      <w:pPr>
        <w:pStyle w:val="Normal"/>
        <w:ind w:left="360" w:hanging="0"/>
        <w:jc w:val="both"/>
        <w:rPr/>
      </w:pPr>
      <w:r>
        <w:rPr/>
        <w:tab/>
        <w:tab/>
        <w:tab/>
        <w:tab/>
        <w:tab/>
        <w:t>(т.8 л.д. 121-124)</w:t>
      </w:r>
    </w:p>
    <w:p>
      <w:pPr>
        <w:pStyle w:val="Normal"/>
        <w:ind w:left="360" w:hanging="0"/>
        <w:jc w:val="both"/>
        <w:rPr/>
      </w:pPr>
      <w:r>
        <w:rPr/>
        <w:t>79.   Ищенко Юрий Владимирович, прож.: г. Сочи, п. Адлер, ул. Голубые Дали, 58, кв. 78;</w:t>
      </w:r>
    </w:p>
    <w:p>
      <w:pPr>
        <w:pStyle w:val="Normal"/>
        <w:ind w:left="360" w:hanging="0"/>
        <w:jc w:val="both"/>
        <w:rPr/>
      </w:pPr>
      <w:r>
        <w:rPr/>
        <w:tab/>
        <w:tab/>
        <w:tab/>
        <w:tab/>
        <w:tab/>
        <w:t>(т.8 л.д. 176-179)</w:t>
      </w:r>
    </w:p>
    <w:p>
      <w:pPr>
        <w:pStyle w:val="Normal"/>
        <w:ind w:left="360" w:hanging="0"/>
        <w:jc w:val="both"/>
        <w:rPr/>
      </w:pPr>
      <w:r>
        <w:rPr/>
        <w:t>80.   Шемякин Артем Сергеевич, прож.: г. Сочи, Хостинский район, ул. Ялтинская, 30, кв. 6;</w:t>
      </w:r>
    </w:p>
    <w:p>
      <w:pPr>
        <w:pStyle w:val="Normal"/>
        <w:ind w:left="360" w:hanging="0"/>
        <w:jc w:val="both"/>
        <w:rPr/>
      </w:pPr>
      <w:r>
        <w:rPr/>
        <w:tab/>
        <w:tab/>
        <w:tab/>
        <w:tab/>
        <w:tab/>
        <w:t>(т.8 л.д.229-232)</w:t>
      </w:r>
    </w:p>
    <w:p>
      <w:pPr>
        <w:pStyle w:val="Normal"/>
        <w:ind w:left="360" w:hanging="0"/>
        <w:jc w:val="both"/>
        <w:rPr/>
      </w:pPr>
      <w:r>
        <w:rPr/>
        <w:t>81.   Краса Анатолий Викторович, прож.: г. Сочи, ул. Санаторная, 59, кв. 16;</w:t>
      </w:r>
    </w:p>
    <w:p>
      <w:pPr>
        <w:pStyle w:val="Normal"/>
        <w:ind w:left="360" w:hanging="0"/>
        <w:jc w:val="both"/>
        <w:rPr/>
      </w:pPr>
      <w:r>
        <w:rPr/>
        <w:tab/>
        <w:tab/>
        <w:tab/>
        <w:tab/>
        <w:tab/>
        <w:t>(т.8 л.д. 234-237)</w:t>
      </w:r>
    </w:p>
    <w:p>
      <w:pPr>
        <w:pStyle w:val="Normal"/>
        <w:ind w:left="360" w:hanging="0"/>
        <w:jc w:val="both"/>
        <w:rPr/>
      </w:pPr>
      <w:r>
        <w:rPr/>
        <w:t>82.   Щебетков Виктор Сергеевич, прож.: г. Сочи, п. Адлер, ул. Чкалова,20;</w:t>
      </w:r>
    </w:p>
    <w:p>
      <w:pPr>
        <w:pStyle w:val="Normal"/>
        <w:ind w:left="360" w:hanging="0"/>
        <w:jc w:val="both"/>
        <w:rPr/>
      </w:pPr>
      <w:r>
        <w:rPr/>
        <w:tab/>
        <w:tab/>
        <w:tab/>
        <w:tab/>
        <w:tab/>
        <w:t>(т.9 л.д. 60-62)</w:t>
      </w:r>
    </w:p>
    <w:p>
      <w:pPr>
        <w:pStyle w:val="Normal"/>
        <w:ind w:left="360" w:hanging="0"/>
        <w:jc w:val="both"/>
        <w:rPr/>
      </w:pPr>
      <w:r>
        <w:rPr/>
        <w:t>83.   Полюхович Константин Иванович, прож.: г. Сочи, ул. Титова,15, кв. 8;</w:t>
      </w:r>
    </w:p>
    <w:p>
      <w:pPr>
        <w:pStyle w:val="Normal"/>
        <w:ind w:left="360" w:hanging="0"/>
        <w:jc w:val="both"/>
        <w:rPr/>
      </w:pPr>
      <w:r>
        <w:rPr/>
        <w:tab/>
        <w:tab/>
        <w:tab/>
        <w:tab/>
        <w:tab/>
        <w:t>(т.10 л.д. 195-199)</w:t>
      </w:r>
    </w:p>
    <w:p>
      <w:pPr>
        <w:pStyle w:val="Normal"/>
        <w:ind w:left="360" w:hanging="0"/>
        <w:jc w:val="both"/>
        <w:rPr/>
      </w:pPr>
      <w:r>
        <w:rPr/>
      </w:r>
    </w:p>
    <w:p>
      <w:pPr>
        <w:pStyle w:val="Normal"/>
        <w:jc w:val="both"/>
        <w:rPr/>
      </w:pPr>
      <w:r>
        <w:rPr/>
      </w:r>
    </w:p>
    <w:p>
      <w:pPr>
        <w:pStyle w:val="Normal"/>
        <w:ind w:left="360" w:hanging="0"/>
        <w:jc w:val="both"/>
        <w:rPr>
          <w:b/>
          <w:b/>
        </w:rPr>
      </w:pPr>
      <w:r>
        <w:rPr>
          <w:b/>
        </w:rPr>
        <w:t>Свидетели защиты:</w:t>
      </w:r>
    </w:p>
    <w:p>
      <w:pPr>
        <w:pStyle w:val="Normal"/>
        <w:ind w:left="360" w:hanging="0"/>
        <w:jc w:val="both"/>
        <w:rPr>
          <w:b/>
          <w:b/>
        </w:rPr>
      </w:pPr>
      <w:r>
        <w:rPr>
          <w:b/>
        </w:rPr>
      </w:r>
    </w:p>
    <w:p>
      <w:pPr>
        <w:pStyle w:val="Normal"/>
        <w:numPr>
          <w:ilvl w:val="0"/>
          <w:numId w:val="2"/>
        </w:numPr>
        <w:jc w:val="both"/>
        <w:rPr/>
      </w:pPr>
      <w:r>
        <w:rPr/>
        <w:t>Пичугин Вячеслав Савлович, прож.: г. Сочи, ул. Гранатная, 4, кв. 105;</w:t>
      </w:r>
    </w:p>
    <w:p>
      <w:pPr>
        <w:pStyle w:val="Normal"/>
        <w:ind w:left="2832" w:hanging="0"/>
        <w:jc w:val="both"/>
        <w:rPr/>
      </w:pPr>
      <w:r>
        <w:rPr/>
        <w:t>(т.1 л.д. 225-229)</w:t>
      </w:r>
    </w:p>
    <w:p>
      <w:pPr>
        <w:pStyle w:val="Normal"/>
        <w:ind w:left="360" w:hanging="0"/>
        <w:jc w:val="both"/>
        <w:rPr/>
      </w:pPr>
      <w:r>
        <w:rPr/>
        <w:t>2.   Шарун Сергей Анатольевчи, прож.: г. Сочи, ул. Гвоздик, 19, кв. 1;</w:t>
      </w:r>
    </w:p>
    <w:p>
      <w:pPr>
        <w:pStyle w:val="Normal"/>
        <w:ind w:left="360" w:hanging="0"/>
        <w:jc w:val="both"/>
        <w:rPr/>
      </w:pPr>
      <w:r>
        <w:rPr/>
        <w:tab/>
        <w:tab/>
        <w:tab/>
        <w:tab/>
        <w:t>(т.1 л.д. 230-234)</w:t>
      </w:r>
    </w:p>
    <w:p>
      <w:pPr>
        <w:pStyle w:val="Normal"/>
        <w:ind w:left="360" w:hanging="0"/>
        <w:jc w:val="both"/>
        <w:rPr/>
      </w:pPr>
      <w:r>
        <w:rPr/>
        <w:t>3.   Барабошин Иван Михайлович, прож.: г. Сочи, ул. Гагарина, 15/1, кв. 18;</w:t>
      </w:r>
    </w:p>
    <w:p>
      <w:pPr>
        <w:pStyle w:val="Normal"/>
        <w:ind w:left="360" w:hanging="0"/>
        <w:jc w:val="both"/>
        <w:rPr/>
      </w:pPr>
      <w:r>
        <w:rPr/>
        <w:tab/>
        <w:tab/>
        <w:tab/>
        <w:tab/>
        <w:t>(т.1 л.д. 235-238)</w:t>
      </w:r>
    </w:p>
    <w:p>
      <w:pPr>
        <w:pStyle w:val="Normal"/>
        <w:ind w:left="360" w:hanging="0"/>
        <w:jc w:val="both"/>
        <w:rPr/>
      </w:pPr>
      <w:r>
        <w:rPr/>
        <w:t>4.   Орлов Андрей Викторович, прож.: г. Сочи, ул. Ясногорская, 26, кв. 32;</w:t>
      </w:r>
    </w:p>
    <w:p>
      <w:pPr>
        <w:pStyle w:val="Normal"/>
        <w:ind w:left="360" w:hanging="0"/>
        <w:jc w:val="both"/>
        <w:rPr/>
      </w:pPr>
      <w:r>
        <w:rPr/>
        <w:tab/>
        <w:tab/>
        <w:tab/>
        <w:tab/>
        <w:t>(т.1 л.д. 240-243)</w:t>
      </w:r>
    </w:p>
    <w:p>
      <w:pPr>
        <w:pStyle w:val="Normal"/>
        <w:ind w:left="360" w:hanging="0"/>
        <w:jc w:val="both"/>
        <w:rPr/>
      </w:pPr>
      <w:r>
        <w:rPr/>
        <w:t>5.   Мезенцев Андрей Николаевич, прож.: г. Сочи, п. Адлер, ул. Мира, 5, кв. 77;</w:t>
      </w:r>
    </w:p>
    <w:p>
      <w:pPr>
        <w:pStyle w:val="Normal"/>
        <w:ind w:left="360" w:hanging="0"/>
        <w:jc w:val="both"/>
        <w:rPr/>
      </w:pPr>
      <w:r>
        <w:rPr/>
        <w:tab/>
        <w:tab/>
        <w:tab/>
        <w:tab/>
        <w:tab/>
        <w:t>(т.1 л.д. 244-247)</w:t>
      </w:r>
    </w:p>
    <w:p>
      <w:pPr>
        <w:pStyle w:val="Normal"/>
        <w:ind w:left="360" w:hanging="0"/>
        <w:jc w:val="both"/>
        <w:rPr/>
      </w:pPr>
      <w:r>
        <w:rPr/>
        <w:t>6.   Рибянцев Андрей Николаевич, прож.: г. Сочи, ул. Лесная,1, кв. 36;</w:t>
      </w:r>
    </w:p>
    <w:p>
      <w:pPr>
        <w:pStyle w:val="Normal"/>
        <w:ind w:left="360" w:hanging="0"/>
        <w:jc w:val="both"/>
        <w:rPr/>
      </w:pPr>
      <w:r>
        <w:rPr/>
        <w:tab/>
        <w:tab/>
        <w:tab/>
        <w:tab/>
        <w:tab/>
        <w:t>(т.1 л.д. 248-250)</w:t>
      </w:r>
    </w:p>
    <w:p>
      <w:pPr>
        <w:pStyle w:val="Normal"/>
        <w:ind w:left="360" w:hanging="0"/>
        <w:jc w:val="both"/>
        <w:rPr/>
      </w:pPr>
      <w:r>
        <w:rPr/>
        <w:t>7.   Марченко Владимир Николаевич, прож.: г. Сочи, п. Лазаревское, ул. Партизанская, 20, кв. 32;</w:t>
      </w:r>
    </w:p>
    <w:p>
      <w:pPr>
        <w:pStyle w:val="Normal"/>
        <w:ind w:left="360" w:hanging="0"/>
        <w:jc w:val="both"/>
        <w:rPr/>
      </w:pPr>
      <w:r>
        <w:rPr/>
        <w:tab/>
        <w:tab/>
        <w:tab/>
        <w:tab/>
        <w:tab/>
        <w:t xml:space="preserve">(т.5 л.д. 1-7) </w:t>
      </w:r>
    </w:p>
    <w:p>
      <w:pPr>
        <w:pStyle w:val="Normal"/>
        <w:ind w:left="360" w:hanging="0"/>
        <w:jc w:val="both"/>
        <w:rPr/>
      </w:pPr>
      <w:r>
        <w:rPr/>
        <w:t>8. Лиходед Владимир Геннадьевич, прож.: г. Сочи, с. Илларионовка, ул. Механичесская,15;</w:t>
      </w:r>
    </w:p>
    <w:p>
      <w:pPr>
        <w:pStyle w:val="Normal"/>
        <w:ind w:left="360" w:hanging="0"/>
        <w:jc w:val="both"/>
        <w:rPr/>
      </w:pPr>
      <w:r>
        <w:rPr/>
        <w:tab/>
        <w:tab/>
        <w:tab/>
        <w:tab/>
        <w:tab/>
        <w:t>(т.5 л.д. 16-20)</w:t>
      </w:r>
    </w:p>
    <w:p>
      <w:pPr>
        <w:pStyle w:val="Normal"/>
        <w:ind w:left="360" w:hanging="0"/>
        <w:jc w:val="both"/>
        <w:rPr/>
      </w:pPr>
      <w:r>
        <w:rPr/>
        <w:t>9.  Чепрасов Андрей Владимирович, прож.: г. Сочи, п. Адлер, ул. Авиационная, 12, кв. 3;</w:t>
      </w:r>
    </w:p>
    <w:p>
      <w:pPr>
        <w:pStyle w:val="Normal"/>
        <w:ind w:left="360" w:hanging="0"/>
        <w:jc w:val="both"/>
        <w:rPr/>
      </w:pPr>
      <w:r>
        <w:rPr/>
        <w:tab/>
        <w:tab/>
        <w:tab/>
        <w:tab/>
        <w:tab/>
        <w:t>(т.5 л.д. 26-30)</w:t>
      </w:r>
    </w:p>
    <w:p>
      <w:pPr>
        <w:pStyle w:val="Normal"/>
        <w:ind w:left="360" w:hanging="0"/>
        <w:jc w:val="both"/>
        <w:rPr/>
      </w:pPr>
      <w:r>
        <w:rPr/>
        <w:t>10. Воронин Владимир Владимирович, прож.: г. Сочи, п. Адлер, ул. Петрозаводская,26, комн. 100;</w:t>
      </w:r>
    </w:p>
    <w:p>
      <w:pPr>
        <w:pStyle w:val="Normal"/>
        <w:ind w:left="360" w:hanging="0"/>
        <w:jc w:val="both"/>
        <w:rPr/>
      </w:pPr>
      <w:r>
        <w:rPr/>
        <w:tab/>
        <w:tab/>
        <w:tab/>
        <w:tab/>
        <w:tab/>
        <w:t>(т.5 л.д. 32-36)</w:t>
      </w:r>
    </w:p>
    <w:p>
      <w:pPr>
        <w:pStyle w:val="Normal"/>
        <w:ind w:left="360" w:hanging="0"/>
        <w:jc w:val="both"/>
        <w:rPr/>
      </w:pPr>
      <w:r>
        <w:rPr/>
        <w:t>11.   Бунеев Андрей Александрович, прож.: г. Сочи, п. Дагомыс, ул. Армавирская, 76, кв. 47;</w:t>
      </w:r>
    </w:p>
    <w:p>
      <w:pPr>
        <w:pStyle w:val="Normal"/>
        <w:ind w:left="360" w:hanging="0"/>
        <w:jc w:val="both"/>
        <w:rPr/>
      </w:pPr>
      <w:r>
        <w:rPr/>
        <w:tab/>
        <w:tab/>
        <w:tab/>
        <w:tab/>
        <w:tab/>
        <w:t>(т.5 л.д. 38-43)</w:t>
      </w:r>
    </w:p>
    <w:p>
      <w:pPr>
        <w:pStyle w:val="Normal"/>
        <w:ind w:left="360" w:hanging="0"/>
        <w:jc w:val="both"/>
        <w:rPr/>
      </w:pPr>
      <w:r>
        <w:rPr/>
        <w:t>12.   Агеев Евгений Николаевич, прож.: г. Сочи, ул. Яна Фабрициуса,2/36, кв. 44</w:t>
      </w:r>
    </w:p>
    <w:p>
      <w:pPr>
        <w:pStyle w:val="Normal"/>
        <w:ind w:left="360" w:hanging="0"/>
        <w:jc w:val="both"/>
        <w:rPr/>
      </w:pPr>
      <w:r>
        <w:rPr/>
        <w:tab/>
        <w:tab/>
        <w:tab/>
        <w:tab/>
        <w:tab/>
        <w:t>(т.5 л.д.44-47)</w:t>
      </w:r>
    </w:p>
    <w:p>
      <w:pPr>
        <w:pStyle w:val="Normal"/>
        <w:ind w:left="360" w:hanging="0"/>
        <w:jc w:val="both"/>
        <w:rPr/>
      </w:pPr>
      <w:r>
        <w:rPr/>
        <w:t>13.   Шовгенов Александр Юрьевич, прож. г. Сочи, пер. Дагомысский, 7, кв. 71;</w:t>
      </w:r>
    </w:p>
    <w:p>
      <w:pPr>
        <w:pStyle w:val="Normal"/>
        <w:ind w:left="360" w:hanging="0"/>
        <w:jc w:val="both"/>
        <w:rPr/>
      </w:pPr>
      <w:r>
        <w:rPr/>
        <w:tab/>
        <w:tab/>
        <w:tab/>
        <w:tab/>
        <w:tab/>
        <w:t>(т.5 л.д. 48-52)</w:t>
      </w:r>
    </w:p>
    <w:p>
      <w:pPr>
        <w:pStyle w:val="Normal"/>
        <w:ind w:left="360" w:hanging="0"/>
        <w:jc w:val="both"/>
        <w:rPr/>
      </w:pPr>
      <w:r>
        <w:rPr/>
        <w:t>14.   Дудкин Александр Викторович, прож.: г. Сочи, ул. Пластунская, 183, кв. 95;</w:t>
      </w:r>
    </w:p>
    <w:p>
      <w:pPr>
        <w:pStyle w:val="Normal"/>
        <w:ind w:left="360" w:hanging="0"/>
        <w:jc w:val="both"/>
        <w:rPr/>
      </w:pPr>
      <w:r>
        <w:rPr/>
        <w:tab/>
        <w:tab/>
        <w:tab/>
        <w:tab/>
        <w:tab/>
        <w:t xml:space="preserve">(т.5 л.д. 53-58) </w:t>
      </w:r>
    </w:p>
    <w:p>
      <w:pPr>
        <w:pStyle w:val="Normal"/>
        <w:ind w:left="360" w:hanging="0"/>
        <w:jc w:val="both"/>
        <w:rPr/>
      </w:pPr>
      <w:r>
        <w:rPr/>
        <w:t>15.   Ильинов Сергей Николаевич, прож.: г. Сочи, п. Хоста, ул. Жуковского,4;</w:t>
      </w:r>
    </w:p>
    <w:p>
      <w:pPr>
        <w:pStyle w:val="Normal"/>
        <w:ind w:left="360" w:hanging="0"/>
        <w:jc w:val="both"/>
        <w:rPr/>
      </w:pPr>
      <w:r>
        <w:rPr/>
        <w:tab/>
        <w:tab/>
        <w:tab/>
        <w:tab/>
        <w:tab/>
        <w:t>(т.5 л.д.63-69)</w:t>
      </w:r>
    </w:p>
    <w:p>
      <w:pPr>
        <w:pStyle w:val="Normal"/>
        <w:ind w:left="360" w:hanging="0"/>
        <w:jc w:val="both"/>
        <w:rPr/>
      </w:pPr>
      <w:r>
        <w:rPr/>
        <w:t>16.   Ковалев Максим Вячеславович, прож.: г. Сочи, ул. Чехова, 60, кв. 29;</w:t>
      </w:r>
    </w:p>
    <w:p>
      <w:pPr>
        <w:pStyle w:val="Normal"/>
        <w:ind w:left="360" w:hanging="0"/>
        <w:jc w:val="both"/>
        <w:rPr/>
      </w:pPr>
      <w:r>
        <w:rPr/>
        <w:tab/>
        <w:tab/>
        <w:tab/>
        <w:tab/>
        <w:tab/>
        <w:t>(т.5 л.д. 70-74)</w:t>
      </w:r>
    </w:p>
    <w:p>
      <w:pPr>
        <w:pStyle w:val="Normal"/>
        <w:ind w:left="360" w:hanging="0"/>
        <w:jc w:val="both"/>
        <w:rPr/>
      </w:pPr>
      <w:r>
        <w:rPr/>
        <w:t>17.   Федоров Алексей Юрьевич, прож.: г. Сочи, ул. Вишневая, 20, кв. 70;</w:t>
      </w:r>
    </w:p>
    <w:p>
      <w:pPr>
        <w:pStyle w:val="Normal"/>
        <w:ind w:left="360" w:hanging="0"/>
        <w:jc w:val="both"/>
        <w:rPr/>
      </w:pPr>
      <w:r>
        <w:rPr/>
        <w:tab/>
        <w:tab/>
        <w:tab/>
        <w:tab/>
        <w:tab/>
        <w:t>(т.5 л.д. 75-78)</w:t>
      </w:r>
    </w:p>
    <w:p>
      <w:pPr>
        <w:pStyle w:val="Normal"/>
        <w:ind w:left="360" w:hanging="0"/>
        <w:jc w:val="both"/>
        <w:rPr/>
      </w:pPr>
      <w:r>
        <w:rPr/>
        <w:t>18.   Шаталов Владимир Николаевич, прож.: г. Сочи, п. Лазаревское, ул. Партизанская, 64, кв. 37;</w:t>
      </w:r>
    </w:p>
    <w:p>
      <w:pPr>
        <w:pStyle w:val="Normal"/>
        <w:ind w:left="360" w:hanging="0"/>
        <w:jc w:val="both"/>
        <w:rPr/>
      </w:pPr>
      <w:r>
        <w:rPr/>
        <w:tab/>
        <w:tab/>
        <w:tab/>
        <w:tab/>
        <w:tab/>
        <w:t>(т.5 л.д. 79-83)</w:t>
      </w:r>
    </w:p>
    <w:p>
      <w:pPr>
        <w:pStyle w:val="Normal"/>
        <w:ind w:left="360" w:hanging="0"/>
        <w:jc w:val="both"/>
        <w:rPr/>
      </w:pPr>
      <w:r>
        <w:rPr/>
        <w:t>19.   Кудлаенко Сергей Геннадьевич, прож.: г. Сочи, п. Хоста, п. Прогресс, ул. Урожайная, 26;</w:t>
      </w:r>
    </w:p>
    <w:p>
      <w:pPr>
        <w:pStyle w:val="Normal"/>
        <w:ind w:left="360" w:hanging="0"/>
        <w:jc w:val="both"/>
        <w:rPr/>
      </w:pPr>
      <w:r>
        <w:rPr/>
        <w:tab/>
        <w:tab/>
        <w:tab/>
        <w:tab/>
        <w:tab/>
        <w:t>(т.5 л.д. 84-87)</w:t>
      </w:r>
    </w:p>
    <w:p>
      <w:pPr>
        <w:pStyle w:val="Normal"/>
        <w:ind w:left="360" w:hanging="0"/>
        <w:jc w:val="both"/>
        <w:rPr/>
      </w:pPr>
      <w:r>
        <w:rPr/>
        <w:t>20.   Мануилов Игорь Геннадьевич, прож.: г. Сочи, ул. Надежная, 18, кв. 12;</w:t>
      </w:r>
    </w:p>
    <w:p>
      <w:pPr>
        <w:pStyle w:val="Normal"/>
        <w:ind w:left="360" w:hanging="0"/>
        <w:jc w:val="both"/>
        <w:rPr/>
      </w:pPr>
      <w:r>
        <w:rPr/>
        <w:tab/>
        <w:tab/>
        <w:tab/>
        <w:tab/>
        <w:tab/>
        <w:t>(т.5 л.д. 88-91)</w:t>
      </w:r>
    </w:p>
    <w:p>
      <w:pPr>
        <w:pStyle w:val="Normal"/>
        <w:ind w:left="360" w:hanging="0"/>
        <w:jc w:val="both"/>
        <w:rPr/>
      </w:pPr>
      <w:r>
        <w:rPr/>
        <w:t>21.   Новиков Эдуард Геннадьевич, прож.: г. Сочи, ул. Вишневая, 17, кв. 35;</w:t>
      </w:r>
    </w:p>
    <w:p>
      <w:pPr>
        <w:pStyle w:val="Normal"/>
        <w:ind w:left="360" w:hanging="0"/>
        <w:jc w:val="both"/>
        <w:rPr/>
      </w:pPr>
      <w:r>
        <w:rPr/>
        <w:tab/>
        <w:tab/>
        <w:tab/>
        <w:tab/>
        <w:tab/>
        <w:t>(т.5 л.д. 92-98)</w:t>
      </w:r>
    </w:p>
    <w:p>
      <w:pPr>
        <w:pStyle w:val="Normal"/>
        <w:ind w:left="360" w:hanging="0"/>
        <w:jc w:val="both"/>
        <w:rPr/>
      </w:pPr>
      <w:r>
        <w:rPr/>
        <w:t>22.   Нечипоренко Станислав Сергеевич, прож.: Краснодарский край, Усть-Лабинский район, ст. Новолабинская, ул. Тимирязева,14, тел. 918-338-46-91;</w:t>
      </w:r>
    </w:p>
    <w:p>
      <w:pPr>
        <w:pStyle w:val="Normal"/>
        <w:ind w:left="360" w:hanging="0"/>
        <w:jc w:val="both"/>
        <w:rPr/>
      </w:pPr>
      <w:r>
        <w:rPr/>
        <w:tab/>
        <w:tab/>
        <w:tab/>
        <w:tab/>
        <w:tab/>
        <w:t>(т.5 л.д. 99-105)</w:t>
      </w:r>
    </w:p>
    <w:p>
      <w:pPr>
        <w:pStyle w:val="Normal"/>
        <w:ind w:left="360" w:hanging="0"/>
        <w:jc w:val="both"/>
        <w:rPr/>
      </w:pPr>
      <w:r>
        <w:rPr/>
        <w:t>23.   Гладуш Филипп Юрьевич, прож.: г. Сочи, ул. Санаторная, 21, кв. 72;</w:t>
      </w:r>
    </w:p>
    <w:p>
      <w:pPr>
        <w:pStyle w:val="Normal"/>
        <w:ind w:left="360" w:hanging="0"/>
        <w:jc w:val="both"/>
        <w:rPr/>
      </w:pPr>
      <w:r>
        <w:rPr/>
        <w:tab/>
        <w:tab/>
        <w:tab/>
        <w:tab/>
        <w:tab/>
        <w:t>(т.5 л.д. 106-112)</w:t>
      </w:r>
    </w:p>
    <w:p>
      <w:pPr>
        <w:pStyle w:val="Normal"/>
        <w:ind w:left="360" w:hanging="0"/>
        <w:jc w:val="both"/>
        <w:rPr/>
      </w:pPr>
      <w:r>
        <w:rPr/>
        <w:t>24.   Смирнов Андрей Николаевич, прож.: г. Сочи, ул. Грибоедова, 17, кв. 96;</w:t>
      </w:r>
    </w:p>
    <w:p>
      <w:pPr>
        <w:pStyle w:val="Normal"/>
        <w:ind w:left="360" w:hanging="0"/>
        <w:jc w:val="both"/>
        <w:rPr/>
      </w:pPr>
      <w:r>
        <w:rPr/>
        <w:tab/>
        <w:tab/>
        <w:tab/>
        <w:tab/>
        <w:tab/>
        <w:t>(т.6 л.д. 61-64)</w:t>
      </w:r>
    </w:p>
    <w:p>
      <w:pPr>
        <w:pStyle w:val="Normal"/>
        <w:ind w:left="360" w:hanging="0"/>
        <w:jc w:val="both"/>
        <w:rPr/>
      </w:pPr>
      <w:r>
        <w:rPr/>
        <w:t>25.   Гузев Николай Федорович, прож.: г. Сочи, ул. Абрикосовая, 19, кв. 95;</w:t>
      </w:r>
    </w:p>
    <w:p>
      <w:pPr>
        <w:pStyle w:val="Normal"/>
        <w:ind w:left="360" w:hanging="0"/>
        <w:jc w:val="both"/>
        <w:rPr/>
      </w:pPr>
      <w:r>
        <w:rPr/>
        <w:tab/>
        <w:tab/>
        <w:tab/>
        <w:tab/>
        <w:tab/>
        <w:t>(т.7 л.д. 104-106)</w:t>
      </w:r>
    </w:p>
    <w:p>
      <w:pPr>
        <w:pStyle w:val="Normal"/>
        <w:ind w:left="360" w:hanging="0"/>
        <w:jc w:val="both"/>
        <w:rPr/>
      </w:pPr>
      <w:r>
        <w:rPr/>
        <w:t>26. Чуприна Анатолий Николаевич, прож.: г. Сочи, ул. Возрождения, 16, кв. 38;</w:t>
      </w:r>
    </w:p>
    <w:p>
      <w:pPr>
        <w:pStyle w:val="Normal"/>
        <w:ind w:left="360" w:hanging="0"/>
        <w:jc w:val="both"/>
        <w:rPr/>
      </w:pPr>
      <w:r>
        <w:rPr/>
        <w:tab/>
        <w:tab/>
        <w:tab/>
        <w:tab/>
        <w:tab/>
        <w:t>(т.7 л.д. 127-132)</w:t>
      </w:r>
    </w:p>
    <w:p>
      <w:pPr>
        <w:pStyle w:val="Normal"/>
        <w:ind w:left="360" w:hanging="0"/>
        <w:jc w:val="both"/>
        <w:rPr/>
      </w:pPr>
      <w:r>
        <w:rPr/>
        <w:t>27. Устименко Александр Владимирович, прож.: г. Сочи, Адлерский район, ул. Гастелло,15 «б», кв. 65;</w:t>
      </w:r>
    </w:p>
    <w:p>
      <w:pPr>
        <w:pStyle w:val="Normal"/>
        <w:ind w:left="360" w:hanging="0"/>
        <w:jc w:val="both"/>
        <w:rPr/>
      </w:pPr>
      <w:r>
        <w:rPr/>
        <w:tab/>
        <w:tab/>
        <w:tab/>
        <w:tab/>
        <w:tab/>
        <w:t>(т.7 л.д. 194-195)</w:t>
      </w:r>
    </w:p>
    <w:p>
      <w:pPr>
        <w:pStyle w:val="Normal"/>
        <w:ind w:left="360" w:hanging="0"/>
        <w:jc w:val="both"/>
        <w:rPr/>
      </w:pPr>
      <w:r>
        <w:rPr/>
        <w:t>28.   Москаленко Андрей Викторович, прож.: г. Сочи, ул. Красных Партизан,8, кв. 16;</w:t>
      </w:r>
    </w:p>
    <w:p>
      <w:pPr>
        <w:pStyle w:val="Normal"/>
        <w:ind w:left="360" w:hanging="0"/>
        <w:jc w:val="both"/>
        <w:rPr/>
      </w:pPr>
      <w:r>
        <w:rPr/>
        <w:tab/>
        <w:tab/>
        <w:tab/>
        <w:tab/>
        <w:tab/>
        <w:t>(т.7 л.д. 244-247)</w:t>
      </w:r>
    </w:p>
    <w:p>
      <w:pPr>
        <w:pStyle w:val="Normal"/>
        <w:ind w:left="360" w:hanging="0"/>
        <w:jc w:val="both"/>
        <w:rPr/>
      </w:pPr>
      <w:r>
        <w:rPr/>
        <w:t>29.   Жернаков Виталий Васильевич, прож.: г. Сочи, ул. Есауленко,1/1;</w:t>
      </w:r>
    </w:p>
    <w:p>
      <w:pPr>
        <w:pStyle w:val="Normal"/>
        <w:ind w:left="360" w:hanging="0"/>
        <w:jc w:val="both"/>
        <w:rPr/>
      </w:pPr>
      <w:r>
        <w:rPr/>
        <w:tab/>
        <w:tab/>
        <w:tab/>
        <w:tab/>
        <w:tab/>
        <w:t>(т.8 л.д. 3-5)</w:t>
      </w:r>
    </w:p>
    <w:p>
      <w:pPr>
        <w:pStyle w:val="Normal"/>
        <w:ind w:left="360" w:hanging="0"/>
        <w:jc w:val="both"/>
        <w:rPr/>
      </w:pPr>
      <w:r>
        <w:rPr/>
        <w:t>30.   Скурихин Владимир Николаевич, прож.: г. Сочи, ул. Чебрикова, 36, кв. 128;</w:t>
      </w:r>
    </w:p>
    <w:p>
      <w:pPr>
        <w:pStyle w:val="Normal"/>
        <w:ind w:left="360" w:hanging="0"/>
        <w:jc w:val="both"/>
        <w:rPr/>
      </w:pPr>
      <w:r>
        <w:rPr/>
        <w:tab/>
        <w:tab/>
        <w:tab/>
        <w:tab/>
        <w:tab/>
        <w:t>(т.8 л.д. 121-124)</w:t>
      </w:r>
    </w:p>
    <w:p>
      <w:pPr>
        <w:pStyle w:val="Normal"/>
        <w:ind w:left="360" w:hanging="0"/>
        <w:jc w:val="both"/>
        <w:rPr/>
      </w:pPr>
      <w:r>
        <w:rPr/>
        <w:t>31.   Ищенко Юрий Владимирович, прож.: г. Сочи, п. Адлер, ул. Голубые Дали, 58, кв. 78;</w:t>
      </w:r>
    </w:p>
    <w:p>
      <w:pPr>
        <w:pStyle w:val="Normal"/>
        <w:ind w:left="360" w:hanging="0"/>
        <w:jc w:val="both"/>
        <w:rPr/>
      </w:pPr>
      <w:r>
        <w:rPr/>
        <w:tab/>
        <w:tab/>
        <w:tab/>
        <w:tab/>
        <w:tab/>
        <w:t>(т.8 л.д. 176-179)</w:t>
      </w:r>
    </w:p>
    <w:p>
      <w:pPr>
        <w:pStyle w:val="Normal"/>
        <w:ind w:left="360" w:hanging="0"/>
        <w:jc w:val="both"/>
        <w:rPr/>
      </w:pPr>
      <w:r>
        <w:rPr/>
        <w:t>32.   Шемякин Артем Сергеевич, прож.: г. Сочи, Хостинский район, ул. Ялтинская, 30, кв. 6;</w:t>
      </w:r>
    </w:p>
    <w:p>
      <w:pPr>
        <w:pStyle w:val="Normal"/>
        <w:ind w:left="360" w:hanging="0"/>
        <w:jc w:val="both"/>
        <w:rPr/>
      </w:pPr>
      <w:r>
        <w:rPr/>
        <w:tab/>
        <w:tab/>
        <w:tab/>
        <w:tab/>
        <w:tab/>
        <w:t>(т.8 л.д.229-232)</w:t>
      </w:r>
    </w:p>
    <w:p>
      <w:pPr>
        <w:pStyle w:val="Normal"/>
        <w:ind w:left="360" w:hanging="0"/>
        <w:jc w:val="both"/>
        <w:rPr/>
      </w:pPr>
      <w:r>
        <w:rPr/>
        <w:t>33.   Краса Анатолий Викторович, прож.: г. Сочи, ул. Санаторная, 59, кв. 16;</w:t>
      </w:r>
    </w:p>
    <w:p>
      <w:pPr>
        <w:pStyle w:val="Normal"/>
        <w:ind w:left="360" w:hanging="0"/>
        <w:jc w:val="both"/>
        <w:rPr/>
      </w:pPr>
      <w:r>
        <w:rPr/>
        <w:tab/>
        <w:tab/>
        <w:tab/>
        <w:tab/>
        <w:tab/>
        <w:t>(т.8 л.д. 234-237)</w:t>
      </w:r>
    </w:p>
    <w:p>
      <w:pPr>
        <w:pStyle w:val="Normal"/>
        <w:ind w:left="360" w:hanging="0"/>
        <w:jc w:val="both"/>
        <w:rPr/>
      </w:pPr>
      <w:r>
        <w:rPr/>
        <w:t>34.   Щебетков Виктор Сергеевич, прож.: г. Сочи, п. Адлер, ул. Чкалова,20;</w:t>
      </w:r>
    </w:p>
    <w:p>
      <w:pPr>
        <w:pStyle w:val="Normal"/>
        <w:ind w:left="360" w:hanging="0"/>
        <w:jc w:val="both"/>
        <w:rPr/>
      </w:pPr>
      <w:r>
        <w:rPr/>
        <w:tab/>
        <w:tab/>
        <w:tab/>
        <w:tab/>
        <w:tab/>
        <w:t>(т.9 л.д. 60-62)</w:t>
      </w:r>
    </w:p>
    <w:p>
      <w:pPr>
        <w:pStyle w:val="Normal"/>
        <w:ind w:left="360" w:hanging="0"/>
        <w:jc w:val="both"/>
        <w:rPr/>
      </w:pPr>
      <w:r>
        <w:rPr/>
        <w:t>35.   Полюхович Константин Иванович, прож.: г. Сочи, ул. Титова,15, кв. 8;</w:t>
      </w:r>
    </w:p>
    <w:p>
      <w:pPr>
        <w:pStyle w:val="Normal"/>
        <w:ind w:left="360" w:hanging="0"/>
        <w:jc w:val="both"/>
        <w:rPr/>
      </w:pPr>
      <w:r>
        <w:rPr/>
        <w:tab/>
        <w:tab/>
        <w:tab/>
        <w:tab/>
        <w:tab/>
        <w:t>(т.10 л.д. 195-199)</w:t>
      </w:r>
    </w:p>
    <w:p>
      <w:pPr>
        <w:pStyle w:val="Normal"/>
        <w:ind w:left="360" w:hanging="0"/>
        <w:jc w:val="both"/>
        <w:rPr/>
      </w:pPr>
      <w:r>
        <w:rPr/>
        <w:t>36.   Кузнецов Андрей Александрович, прож.: г. Сочи, ул. Донская,13, кв. 31;</w:t>
      </w:r>
    </w:p>
    <w:p>
      <w:pPr>
        <w:pStyle w:val="Normal"/>
        <w:ind w:left="360" w:hanging="0"/>
        <w:jc w:val="both"/>
        <w:rPr/>
      </w:pPr>
      <w:r>
        <w:rPr/>
        <w:tab/>
        <w:tab/>
        <w:tab/>
        <w:tab/>
        <w:tab/>
        <w:t>(т.10 л.д.201-204)</w:t>
      </w:r>
    </w:p>
    <w:p>
      <w:pPr>
        <w:pStyle w:val="Normal"/>
        <w:ind w:left="360" w:hanging="0"/>
        <w:jc w:val="both"/>
        <w:rPr/>
      </w:pPr>
      <w:r>
        <w:rPr/>
        <w:t>37.   Лукьянова Татьяна Алексеевна, прож.: г. Сочи, аул Большой Кичмай, ул. Ахинтам,5;</w:t>
      </w:r>
    </w:p>
    <w:p>
      <w:pPr>
        <w:pStyle w:val="Normal"/>
        <w:ind w:left="360" w:hanging="0"/>
        <w:jc w:val="both"/>
        <w:rPr/>
      </w:pPr>
      <w:r>
        <w:rPr/>
        <w:tab/>
        <w:tab/>
        <w:tab/>
        <w:tab/>
        <w:tab/>
        <w:t>(т.12 л.д. 308-310)</w:t>
        <w:tab/>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jc w:val="both"/>
        <w:rPr/>
      </w:pPr>
      <w:r>
        <w:rPr/>
        <w:t xml:space="preserve">Старший следователь прокуратуры </w:t>
      </w:r>
    </w:p>
    <w:p>
      <w:pPr>
        <w:pStyle w:val="Normal"/>
        <w:jc w:val="both"/>
        <w:rPr>
          <w:lang w:val="en-US"/>
        </w:rPr>
      </w:pPr>
      <w:r>
        <w:rPr/>
        <w:t>Краснодарского края</w:t>
        <w:tab/>
        <w:tab/>
        <w:tab/>
        <w:tab/>
        <w:tab/>
        <w:tab/>
        <w:t>Ю.С. Зиниша</w:t>
      </w:r>
    </w:p>
    <w:p>
      <w:pPr>
        <w:pStyle w:val="Normal"/>
        <w:ind w:left="360" w:hanging="0"/>
        <w:jc w:val="center"/>
        <w:rPr>
          <w:b/>
          <w:b/>
        </w:rPr>
      </w:pPr>
      <w:r>
        <w:rPr>
          <w:b/>
        </w:rPr>
        <w:t>СПРАВКА</w:t>
      </w:r>
    </w:p>
    <w:p>
      <w:pPr>
        <w:pStyle w:val="Normal"/>
        <w:ind w:left="360" w:hanging="0"/>
        <w:jc w:val="center"/>
        <w:rPr>
          <w:b/>
          <w:b/>
        </w:rPr>
      </w:pPr>
      <w:r>
        <w:rPr>
          <w:b/>
        </w:rPr>
      </w:r>
    </w:p>
    <w:p>
      <w:pPr>
        <w:pStyle w:val="Normal"/>
        <w:jc w:val="both"/>
        <w:rPr/>
      </w:pPr>
      <w:r>
        <w:rPr/>
        <w:t>1. Срок предварительного следствия 5 месяцев 23 суток. Уголовное дело №622869 возбуждено 19.07.2006 г. по признакам преступления, предусмотренного п.п. «а», «б» ч.3 ст. 286 УК РФ.</w:t>
      </w:r>
    </w:p>
    <w:p>
      <w:pPr>
        <w:pStyle w:val="Normal"/>
        <w:jc w:val="both"/>
        <w:rPr/>
      </w:pPr>
      <w:r>
        <w:rPr/>
        <w:t xml:space="preserve"> </w:t>
      </w:r>
    </w:p>
    <w:p>
      <w:pPr>
        <w:pStyle w:val="Normal"/>
        <w:jc w:val="both"/>
        <w:rPr/>
      </w:pPr>
      <w:r>
        <w:rPr/>
        <w:t>2. Обвиняемый Пруидзе М.В. был задержан в соответствии  со ст. 91 УПК РФ 19 июля 2006 г.</w:t>
      </w:r>
    </w:p>
    <w:p>
      <w:pPr>
        <w:pStyle w:val="Normal"/>
        <w:jc w:val="both"/>
        <w:rPr/>
      </w:pPr>
      <w:r>
        <w:rPr/>
        <w:tab/>
        <w:t xml:space="preserve">Обвиняемый Королев А.В. был задержан в соответствии со ст. 91 УПК РФ 19 июля 2006 г. </w:t>
      </w:r>
    </w:p>
    <w:p>
      <w:pPr>
        <w:pStyle w:val="Normal"/>
        <w:jc w:val="both"/>
        <w:rPr/>
      </w:pPr>
      <w:r>
        <w:rPr/>
        <w:tab/>
        <w:t>Обвиняемый Зубенко В.В. был задержан в соответствии со ст. 91 УПК РФ 19 июля 2006 г. 28 июля 2006 г.</w:t>
      </w:r>
    </w:p>
    <w:p>
      <w:pPr>
        <w:pStyle w:val="Normal"/>
        <w:jc w:val="both"/>
        <w:rPr/>
      </w:pPr>
      <w:r>
        <w:rPr/>
        <w:tab/>
        <w:t xml:space="preserve">Обвиняемый Пименов И.Д. был задержан в соответствии со ст. 91 УПК РФ 30 июля 2006 г. </w:t>
      </w:r>
    </w:p>
    <w:p>
      <w:pPr>
        <w:pStyle w:val="Normal"/>
        <w:ind w:firstLine="708"/>
        <w:jc w:val="both"/>
        <w:rPr/>
      </w:pPr>
      <w:r>
        <w:rPr/>
        <w:t xml:space="preserve">Обвиняемый Петренко А.Б. был задержан в соответствии со ст. 91 УПК РФ 3 августа 2006 г. </w:t>
      </w:r>
    </w:p>
    <w:p>
      <w:pPr>
        <w:pStyle w:val="Normal"/>
        <w:ind w:firstLine="708"/>
        <w:jc w:val="both"/>
        <w:rPr/>
      </w:pPr>
      <w:r>
        <w:rPr/>
        <w:t xml:space="preserve">Обвиняемый Забейворота В.А. был задержан в соответствии со ст. 91 УПК РФ 8 августа 2006 г. </w:t>
      </w:r>
    </w:p>
    <w:p>
      <w:pPr>
        <w:pStyle w:val="Normal"/>
        <w:ind w:firstLine="708"/>
        <w:jc w:val="both"/>
        <w:rPr/>
      </w:pPr>
      <w:r>
        <w:rPr/>
        <w:t xml:space="preserve">Обвиняемый Езерский А.Ю. был задержан в соответствии со ст. 91 УПК РФ 16 августа 2006 г. </w:t>
      </w:r>
    </w:p>
    <w:p>
      <w:pPr>
        <w:pStyle w:val="Normal"/>
        <w:ind w:firstLine="708"/>
        <w:jc w:val="both"/>
        <w:rPr/>
      </w:pPr>
      <w:r>
        <w:rPr/>
        <w:t>Обвиняемый Ожгихин М.И. был задержан в соответствии со ст. 91 УПК РФ 17 октября 2006 г.</w:t>
      </w:r>
    </w:p>
    <w:p>
      <w:pPr>
        <w:pStyle w:val="Normal"/>
        <w:ind w:firstLine="708"/>
        <w:jc w:val="both"/>
        <w:rPr/>
      </w:pPr>
      <w:r>
        <w:rPr/>
      </w:r>
    </w:p>
    <w:p>
      <w:pPr>
        <w:pStyle w:val="Normal"/>
        <w:jc w:val="both"/>
        <w:rPr/>
      </w:pPr>
      <w:r>
        <w:rPr/>
        <w:t>2.  21 июля 2006 г. Лазаревским районным судом подозреваемому Пруидзе М.В. избрана мера пресечения в виде содержания под стражей. 29 июля 2006 г. мера пресечения изменена на подписку о невыезде и надлежащем поведением. 1 августа 2006 г. обвиняемому Пруидзе М.В. избрана мера пресечения в виде содержания под стражей. 13 декабря 2006 г. мера пресечения обвиняемому Пруидзе М.В. изменена Лазаревским районным судом г. Сочи на подписку о невыезде.</w:t>
      </w:r>
    </w:p>
    <w:p>
      <w:pPr>
        <w:pStyle w:val="Normal"/>
        <w:ind w:firstLine="708"/>
        <w:jc w:val="both"/>
        <w:rPr/>
      </w:pPr>
      <w:r>
        <w:rPr/>
        <w:t xml:space="preserve"> </w:t>
      </w:r>
      <w:r>
        <w:rPr/>
        <w:t>21 июля 2006 г. Лазаревским районным судом подозреваемому Королеву А.В. избрана мера пресечения в виде содержания под стражей. 29 июля 2006 г. мера пресечения изменена на подписку о невыезде и надлежащем поведением. 1 августа 2006 г. обвиняемому Королеву А.В. избрана мера пресечения в виде содержания под стражей.</w:t>
        <w:tab/>
      </w:r>
    </w:p>
    <w:p>
      <w:pPr>
        <w:pStyle w:val="Normal"/>
        <w:ind w:firstLine="708"/>
        <w:jc w:val="both"/>
        <w:rPr/>
      </w:pPr>
      <w:r>
        <w:rPr/>
        <w:t>21 июля 2006 г. Лазаревским районным судом г. Сочи подозреваемому Зубенко В.В. избрана мера пресечения в виде содержания под стражей.</w:t>
      </w:r>
    </w:p>
    <w:p>
      <w:pPr>
        <w:pStyle w:val="Normal"/>
        <w:ind w:firstLine="708"/>
        <w:jc w:val="both"/>
        <w:rPr/>
      </w:pPr>
      <w:r>
        <w:rPr/>
        <w:t xml:space="preserve"> </w:t>
      </w:r>
      <w:r>
        <w:rPr/>
        <w:t>1 августа 2006 г. Лазаревским районным судом г. Сочи подозреваемому Пименову И.Д. избрана мера пресечения в виде содержания под стражей.</w:t>
      </w:r>
    </w:p>
    <w:p>
      <w:pPr>
        <w:pStyle w:val="Normal"/>
        <w:ind w:firstLine="708"/>
        <w:jc w:val="both"/>
        <w:rPr/>
      </w:pPr>
      <w:r>
        <w:rPr/>
        <w:t>5 августа 2006 г. Лазаревским районным судом г. Сочи подозреваемому Петренко А.Б. избрана мера пресечения в виде содержания под стражей.</w:t>
      </w:r>
    </w:p>
    <w:p>
      <w:pPr>
        <w:pStyle w:val="Normal"/>
        <w:ind w:firstLine="708"/>
        <w:jc w:val="both"/>
        <w:rPr/>
      </w:pPr>
      <w:r>
        <w:rPr/>
        <w:t>10 августа 2006 г. Лазаревским районным судом г. Сочи подозреваемому Забейворота В.А. избрана мера пресечения в виде содержания под стражей.</w:t>
      </w:r>
    </w:p>
    <w:p>
      <w:pPr>
        <w:pStyle w:val="Normal"/>
        <w:ind w:firstLine="708"/>
        <w:jc w:val="both"/>
        <w:rPr/>
      </w:pPr>
      <w:r>
        <w:rPr/>
        <w:t>18 августа 2006 г. Лазаревским районным судом г. Сочи подозреваемому Езерскому А.Ю. избрана мера пресечения в виде содержания под стражей.</w:t>
      </w:r>
    </w:p>
    <w:p>
      <w:pPr>
        <w:pStyle w:val="Normal"/>
        <w:ind w:firstLine="708"/>
        <w:jc w:val="both"/>
        <w:rPr/>
      </w:pPr>
      <w:r>
        <w:rPr/>
        <w:t>19 октярбря 2006 г. Лазаревским районным судом г. Сочи подозреваемому Ожгихину М.И. избрана мера пресечения в виде содержания под стражей.</w:t>
      </w:r>
    </w:p>
    <w:p>
      <w:pPr>
        <w:pStyle w:val="Normal"/>
        <w:ind w:firstLine="708"/>
        <w:jc w:val="both"/>
        <w:rPr/>
      </w:pPr>
      <w:r>
        <w:rPr/>
      </w:r>
    </w:p>
    <w:p>
      <w:pPr>
        <w:pStyle w:val="Normal"/>
        <w:jc w:val="both"/>
        <w:rPr/>
      </w:pPr>
      <w:r>
        <w:rPr/>
        <w:t>3.  1 августа 2006 г. Пруидзе М.В. предъявлено обвинение в совершении преступления, предусмотренного п. «а» ч.3 ст. 286 УК РФ. 1 ноября 2006 г. обвинение перепредъявлено по ч.1 ст. 286 УК РФ.</w:t>
      </w:r>
    </w:p>
    <w:p>
      <w:pPr>
        <w:pStyle w:val="Normal"/>
        <w:jc w:val="both"/>
        <w:rPr/>
      </w:pPr>
      <w:r>
        <w:rPr/>
        <w:t xml:space="preserve"> </w:t>
      </w:r>
      <w:r>
        <w:rPr/>
        <w:tab/>
        <w:t>1 августа 2006 г. Королеву А.В. предъявлено обвинение в совершении преступления, предусмотренного п. «а» ч.3 ст. 286 УК РФ. 8 ноября 2006 г. обвинение перепредъявлено по п. «а» ч.3 ст. 286 УК РФ.</w:t>
      </w:r>
    </w:p>
    <w:p>
      <w:pPr>
        <w:pStyle w:val="Normal"/>
        <w:ind w:firstLine="708"/>
        <w:jc w:val="both"/>
        <w:rPr/>
      </w:pPr>
      <w:r>
        <w:rPr/>
        <w:t>29 июля 2006 г. Зубенко В.В. предъявлено обвинение в совершении преступления, предусмотренного п. «а» ч.3 ст. 286 УК РФ. 1 ноября 2006 г. обвинение перепредъявлено по п. «а» ч.3 ст. 286 УК РФ.</w:t>
      </w:r>
    </w:p>
    <w:p>
      <w:pPr>
        <w:pStyle w:val="Normal"/>
        <w:ind w:firstLine="708"/>
        <w:jc w:val="both"/>
        <w:rPr/>
      </w:pPr>
      <w:r>
        <w:rPr/>
        <w:t>9 августа 2006 г. Пименову И.Д. предъявлено обвинение в совершении преступления, предусмотренного п. «а» ч.3 ст. 286 УК РФ. 1 ноября 2006 г. обвинение перепредъявлено по п. «а» ч.3 ст. 286 УК РФ.</w:t>
      </w:r>
    </w:p>
    <w:p>
      <w:pPr>
        <w:pStyle w:val="Normal"/>
        <w:ind w:firstLine="708"/>
        <w:jc w:val="both"/>
        <w:rPr/>
      </w:pPr>
      <w:r>
        <w:rPr/>
        <w:t>12 августа 2006 г. Петренко А.Б. предъявлено обвинение в совершении преступления, предусмотренного п.п. «а», «б» ч.3 ст. 286 УК РФ. 8 ноября 2006 г. обвинение перепредъявлено по п.п. «а», «б» ч.3 ст. 286 УК РФ.</w:t>
      </w:r>
    </w:p>
    <w:p>
      <w:pPr>
        <w:pStyle w:val="Normal"/>
        <w:ind w:firstLine="708"/>
        <w:jc w:val="both"/>
        <w:rPr/>
      </w:pPr>
      <w:r>
        <w:rPr/>
        <w:t>18 августа 2006 г. Забейворота В.А. предъявлено обвинение в совершении преступления, предусмотренного п. «а» ч.3 ст. 286 УК РФ. 1 ноября 2006 г. обвинение перепредъявлено по п. «а» ч.3 ст. 286 УК РФ.</w:t>
      </w:r>
    </w:p>
    <w:p>
      <w:pPr>
        <w:pStyle w:val="Normal"/>
        <w:ind w:firstLine="708"/>
        <w:jc w:val="both"/>
        <w:rPr/>
      </w:pPr>
      <w:r>
        <w:rPr/>
        <w:t>24 августа 2006 г. Езерскому А.Ю. предъявлено обвинение в совершении преступления, предусмотренного п. «а» ч.3 ст. 286 УК РФ. 2 ноября 2006 г. обвинение перепредъявлено по п.п. «а», «б» ч.3 ст. 286, п. «а» ч.3 ст. 286 УК РФ.</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26 октября 2006 г. Ожгихину М.И. предъявлено обвинение в совершении преступлений, предусмотренных п. «а» ч.3 ст. 286,  ч.4 ст. 33 -п.п. «а», «б»  ч.4 ст. 286, ч.1 ст. 116, ст. 119 УК РФ.</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4. Вещественные доказательства по уголовному делу: Рапорты сотрудников ОМОН ГУВД КК (в г. Сочи) Барабошина И.М., Кудлаенко С.Г., Мануилова И.Г., Бунеева А.А., Шаталова В.Н., Нечипоренко С.С., Ильинова С.Н., Дудкина А.В., Пименова И.Д. на 12 листах, установочные данные  и детализация телефонных переговоров абонента сети МТС Каркошка Ю.Н. (т. 8 л.д. 156-161) находятся в материалах уголовного дела (т.1 л.д.40-46, т.8 л.д. 156-161); журнал №89 выдачи и приема специального средства ЭШУ-200 ОМОН ГУВД КК (в г. Сочи), журнал «выдачи специальных средств ОМОН ГУВД КК (в г. Сочи), книга «7.4 т.1 учета маскировочного обмундирования, выдаваемого во временное пользование ОМОН ГУВД КК (в г. Сочи),  журнал учета распоряжений «№85 ОМОН ГУВД КК (в г. Сочи)», журнал «№6 учета приказов командира ОМОН при УВД г. Сочи» (т.10 л.д. 65), книга «№1450 учета лиц, доставленных в Лазаревский РОВД г. Сочи» хранится в Лазаревском РОВД (т.10 л.д. л.д.65); три пластмассовых стула, изъятых в ходе ОМП  в кафе «Оазис», хранятся в камере хранения вещественных доказательств прокуратуры Лазаревского района г. Сочи (т.14 л.д.37). </w:t>
      </w:r>
    </w:p>
    <w:p>
      <w:pPr>
        <w:pStyle w:val="Normal"/>
        <w:jc w:val="both"/>
        <w:rPr/>
      </w:pPr>
      <w:r>
        <w:rPr/>
      </w:r>
    </w:p>
    <w:p>
      <w:pPr>
        <w:pStyle w:val="Normal"/>
        <w:jc w:val="both"/>
        <w:rPr/>
      </w:pPr>
      <w:r>
        <w:rPr/>
        <w:t xml:space="preserve">5. Гражданский иск по делу был заявлен потерпевшим Куадже И.Р. (т.12 л.д. 296-297) </w:t>
      </w:r>
    </w:p>
    <w:p>
      <w:pPr>
        <w:pStyle w:val="Normal"/>
        <w:ind w:left="360" w:hanging="0"/>
        <w:jc w:val="both"/>
        <w:rPr/>
      </w:pPr>
      <w:r>
        <w:rPr/>
      </w:r>
    </w:p>
    <w:p>
      <w:pPr>
        <w:pStyle w:val="Normal"/>
        <w:jc w:val="both"/>
        <w:rPr/>
      </w:pPr>
      <w:r>
        <w:rPr/>
        <w:t>9. Меры в обеспечения гражданского иска не принимались.</w:t>
      </w:r>
    </w:p>
    <w:p>
      <w:pPr>
        <w:pStyle w:val="Normal"/>
        <w:ind w:left="360" w:hanging="0"/>
        <w:jc w:val="both"/>
        <w:rPr>
          <w:b/>
          <w:b/>
        </w:rPr>
      </w:pPr>
      <w:r>
        <w:rPr>
          <w:b/>
        </w:rPr>
      </w:r>
    </w:p>
    <w:p>
      <w:pPr>
        <w:pStyle w:val="Normal"/>
        <w:jc w:val="both"/>
        <w:rPr/>
      </w:pPr>
      <w:r>
        <w:rPr/>
        <w:t>10.  Процессуальных издержек по уголовному делу нет.</w:t>
      </w:r>
    </w:p>
    <w:p>
      <w:pPr>
        <w:pStyle w:val="Normal"/>
        <w:ind w:left="360" w:hanging="0"/>
        <w:jc w:val="both"/>
        <w:rPr>
          <w:b/>
          <w:b/>
        </w:rPr>
      </w:pPr>
      <w:r>
        <w:rPr>
          <w:b/>
        </w:rPr>
      </w:r>
    </w:p>
    <w:p>
      <w:pPr>
        <w:pStyle w:val="Normal"/>
        <w:jc w:val="both"/>
        <w:rPr/>
      </w:pPr>
      <w:r>
        <w:rPr/>
        <w:t>11. Меры по обеспечению прав иждивенцев обвиняемых и потерпевших не применялись.</w:t>
      </w:r>
    </w:p>
    <w:p>
      <w:pPr>
        <w:pStyle w:val="Normal"/>
        <w:jc w:val="both"/>
        <w:rPr/>
      </w:pPr>
      <w:r>
        <w:rPr/>
      </w:r>
    </w:p>
    <w:p>
      <w:pPr>
        <w:pStyle w:val="Normal"/>
        <w:jc w:val="both"/>
        <w:rPr/>
      </w:pPr>
      <w:r>
        <w:rPr/>
        <w:t>12. Материалы уголовного дела предъявлены обвиняемому Забейворота В.А. 8.12.2006 г. Обвиняемый Забейворота В.А. и его защитники Целенко Б.П., Кудашов С.А. ознакомились с материалами уголовного дела с 8.12.2006 г. по 13.12.2006 г.</w:t>
      </w:r>
    </w:p>
    <w:p>
      <w:pPr>
        <w:pStyle w:val="Normal"/>
        <w:jc w:val="both"/>
        <w:rPr/>
      </w:pPr>
      <w:r>
        <w:rPr/>
      </w:r>
    </w:p>
    <w:p>
      <w:pPr>
        <w:pStyle w:val="Normal"/>
        <w:jc w:val="both"/>
        <w:rPr/>
      </w:pPr>
      <w:r>
        <w:rPr/>
        <w:t>13. Материалы уголовного дела предъявлены обвиняемому Пруидзе М.В. 01.12.2006 г. Обвиняемый Пруидзе М.В. ознакомился с материалами уголовного дела с 01.12.2006 г. по 13.12.2006 г.</w:t>
      </w:r>
    </w:p>
    <w:p>
      <w:pPr>
        <w:pStyle w:val="Normal"/>
        <w:jc w:val="both"/>
        <w:rPr/>
      </w:pPr>
      <w:r>
        <w:rPr/>
      </w:r>
    </w:p>
    <w:p>
      <w:pPr>
        <w:pStyle w:val="Normal"/>
        <w:jc w:val="both"/>
        <w:rPr/>
      </w:pPr>
      <w:r>
        <w:rPr/>
        <w:t>14. Материалы уголовного дела предъявлены обвиняемому Ожгихину М.И. и его защитнику Неугодовой Г.Р. 01.12.2006 г. Обвиняемый Ожгихин М.И. и его защитник Неугодова Г.Р. ознакомились с материалами уголовного дела раздельно с 01.12.2006 г. по 18.12.2006 г.</w:t>
      </w:r>
    </w:p>
    <w:p>
      <w:pPr>
        <w:pStyle w:val="Normal"/>
        <w:jc w:val="both"/>
        <w:rPr/>
      </w:pPr>
      <w:r>
        <w:rPr/>
      </w:r>
    </w:p>
    <w:p>
      <w:pPr>
        <w:pStyle w:val="Normal"/>
        <w:jc w:val="both"/>
        <w:rPr/>
      </w:pPr>
      <w:r>
        <w:rPr/>
        <w:t xml:space="preserve">15. </w:t>
      </w:r>
      <w:r>
        <w:rPr>
          <w:vanish/>
        </w:rPr>
        <w:t xml:space="preserve">знаккомились с материалам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Материалы уголовного дела предъявлены обвиняемому Пименову И.Д. и его защитнику Атанесян Р.А. 01.12.2006 г. Обвиняемый Пименов И.Д. и его защитник Атанесян Р.А. ознакомились с материалами уголовного дела раздельно с 01.12.2006 г. по 18.12.2006 г.</w:t>
      </w:r>
    </w:p>
    <w:p>
      <w:pPr>
        <w:pStyle w:val="Normal"/>
        <w:jc w:val="both"/>
        <w:rPr/>
      </w:pPr>
      <w:r>
        <w:rPr/>
      </w:r>
    </w:p>
    <w:p>
      <w:pPr>
        <w:pStyle w:val="Normal"/>
        <w:jc w:val="both"/>
        <w:rPr/>
      </w:pPr>
      <w:r>
        <w:rPr/>
        <w:t>16. Материалы уголовного дела предъявлены обвиняемому Езерскому А.Ю. и его защитнику Анисимову В.Г. 07.12.2006 г. Обвиняемый Езерский А.Ю. и его защитник Анисимов В.Г. ознакомолись с материалами уголовного дела совместно с 07.12.2006 г. по 14.12.2006 г.</w:t>
      </w:r>
    </w:p>
    <w:p>
      <w:pPr>
        <w:pStyle w:val="Normal"/>
        <w:jc w:val="both"/>
        <w:rPr/>
      </w:pPr>
      <w:r>
        <w:rPr/>
      </w:r>
    </w:p>
    <w:p>
      <w:pPr>
        <w:pStyle w:val="Normal"/>
        <w:jc w:val="both"/>
        <w:rPr/>
      </w:pPr>
      <w:r>
        <w:rPr/>
        <w:t>17. Материалы уголовного дела предъявлены обвиняемому Королеву А.В. и его защитнику Пасичник Ю.С. 06.12.2006 г. Обвиняемый Королев А.В. и его защитник Пасичник Ю.С. ознакомились с материалами уголовного дела совместно с 06.12.2006 г. по 14.12.2006 г.</w:t>
      </w:r>
    </w:p>
    <w:p>
      <w:pPr>
        <w:pStyle w:val="Normal"/>
        <w:jc w:val="both"/>
        <w:rPr/>
      </w:pPr>
      <w:r>
        <w:rPr/>
      </w:r>
    </w:p>
    <w:p>
      <w:pPr>
        <w:pStyle w:val="Normal"/>
        <w:jc w:val="both"/>
        <w:rPr/>
      </w:pPr>
      <w:r>
        <w:rPr/>
        <w:t>18. Материалы уголовного дела предъявлены обвиняемому Петренко А.Б. и его защитнику Сапожонкову А.В. 06.12.2006 г. Обвиняемый Петренко А.Б. и его защитник Сапожонков А.В. были ознакомлены с материалами уголовного дела совместно с 06.12.2006 г. по 14.12.2006 г.</w:t>
      </w:r>
    </w:p>
    <w:p>
      <w:pPr>
        <w:pStyle w:val="Normal"/>
        <w:jc w:val="both"/>
        <w:rPr/>
      </w:pPr>
      <w:r>
        <w:rPr/>
      </w:r>
    </w:p>
    <w:p>
      <w:pPr>
        <w:pStyle w:val="Normal"/>
        <w:jc w:val="both"/>
        <w:rPr/>
      </w:pPr>
      <w:r>
        <w:rPr/>
        <w:t xml:space="preserve">19.  Материалы уголовного дела предъявлены обвиняемому Зубенко В.В. и его защитнику Пивень Т.З. 01.12.2006 г. Обвиняемый Зубенко В.В. и его защитник Пивень Т.З. ознакомились раздельно с материалами уголовного дела с 01.12.2006 г. по 15.12.2006 г. </w:t>
      </w:r>
    </w:p>
    <w:p>
      <w:pPr>
        <w:pStyle w:val="Normal"/>
        <w:jc w:val="both"/>
        <w:rPr/>
      </w:pPr>
      <w:r>
        <w:rPr/>
      </w:r>
    </w:p>
    <w:p>
      <w:pPr>
        <w:pStyle w:val="Normal"/>
        <w:jc w:val="both"/>
        <w:rPr/>
      </w:pPr>
      <w:r>
        <w:rPr/>
        <w:t>20. Потерпевший Кафтанов В.В. от ознакомления с материалами уголовного дела отказался (т.13 л.д. 112).</w:t>
      </w:r>
    </w:p>
    <w:p>
      <w:pPr>
        <w:pStyle w:val="Normal"/>
        <w:jc w:val="both"/>
        <w:rPr/>
      </w:pPr>
      <w:r>
        <w:rPr/>
      </w:r>
    </w:p>
    <w:p>
      <w:pPr>
        <w:pStyle w:val="Normal"/>
        <w:jc w:val="both"/>
        <w:rPr/>
      </w:pPr>
      <w:r>
        <w:rPr/>
        <w:t>21. Уведомление о возможности ознакомления с материалами уголовного дела направлено потерпевшим  Куадже Ю.Р., Куадже И.Р., Недбаеву А.А., Аксенову Ю.Г., Соргош А.В., Лыжову А.В., Лыжову В.А., Лыжовой Ю.П., Саркисьян М.Ю., Михайлову И.Ю., Адамян Р.Э., Адамян Э.Р., Сердюк Н.Ю., Абушову Н.Б., Каракеян Л.А., Биянову В.А., Мартынову А.Е., Коряковой О.Г., Несвит А.С., Петрову П.А., Пономаренко И.Ю., Мелконян Г.И., Михайличенко Д.А., Максимову Е.С., Добробаба М.А., Апостолову А.Ю., Оганесян А.А. 28.11.2006 г. (т.14 л.д. 217-220)</w:t>
      </w:r>
    </w:p>
    <w:p>
      <w:pPr>
        <w:pStyle w:val="Normal"/>
        <w:jc w:val="both"/>
        <w:rPr/>
      </w:pPr>
      <w:r>
        <w:rPr/>
      </w:r>
    </w:p>
    <w:p>
      <w:pPr>
        <w:pStyle w:val="Normal"/>
        <w:jc w:val="both"/>
        <w:rPr/>
      </w:pPr>
      <w:r>
        <w:rPr/>
        <w:t>22. Потерпевшие Сердюк Н.Ю., Недбаев А.А., Аксенов Ю.Г., Апостолов А.Ю., Лыжов А.В., Адамян Р.Э., Адамян Э.Р., Мелконян Г.И., Биянов В.А., Добробаба М.А., Петров П.А., Каракеян Л.А., Абушов Н.Б., Соргош А.В., Саркисьян М.Ю. от ознакомления с материалами уголовного дела отказались (т.14 л.д. 231-245).</w:t>
      </w:r>
    </w:p>
    <w:p>
      <w:pPr>
        <w:pStyle w:val="Normal"/>
        <w:jc w:val="both"/>
        <w:rPr/>
      </w:pPr>
      <w:r>
        <w:rPr/>
      </w:r>
    </w:p>
    <w:p>
      <w:pPr>
        <w:pStyle w:val="Normal"/>
        <w:jc w:val="both"/>
        <w:rPr/>
      </w:pPr>
      <w:r>
        <w:rPr/>
        <w:t>23.  Уголовное дело с обвинительным заключением направлено прокурору Краснодарского края 15 января 2007 г.</w:t>
      </w:r>
    </w:p>
    <w:p>
      <w:pPr>
        <w:pStyle w:val="Normal"/>
        <w:jc w:val="both"/>
        <w:rPr/>
      </w:pPr>
      <w:r>
        <w:rPr/>
      </w:r>
    </w:p>
    <w:p>
      <w:pPr>
        <w:pStyle w:val="Normal"/>
        <w:jc w:val="both"/>
        <w:rPr/>
      </w:pPr>
      <w:r>
        <w:rPr/>
        <w:t xml:space="preserve">Старший следователь прокуратуры </w:t>
      </w:r>
    </w:p>
    <w:p>
      <w:pPr>
        <w:pStyle w:val="Normal"/>
        <w:jc w:val="both"/>
        <w:rPr/>
      </w:pPr>
      <w:r>
        <w:rPr/>
        <w:t>Краснодарского края</w:t>
        <w:tab/>
        <w:tab/>
        <w:tab/>
        <w:tab/>
        <w:tab/>
        <w:tab/>
        <w:t>Ю.С. Зиниша</w:t>
      </w:r>
    </w:p>
    <w:p>
      <w:pPr>
        <w:pStyle w:val="Normal"/>
        <w:jc w:val="both"/>
        <w:rPr/>
      </w:pPr>
      <w:r>
        <w:rPr/>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FFFF" w:val="clear"/>
      <w:ind w:firstLine="709"/>
      <w:jc w:val="both"/>
    </w:pPr>
    <w:rPr>
      <w:rFonts w:ascii="Courier New" w:hAnsi="Courier New" w:cs="Courier New"/>
      <w:sz w:val="16"/>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567"/>
      <w:jc w:val="both"/>
      <w:textAlignment w:val="auto"/>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52:00Z</dcterms:created>
  <dc:creator> </dc:creator>
  <dc:description/>
  <cp:keywords/>
  <dc:language>en-US</dc:language>
  <cp:lastModifiedBy>Максим</cp:lastModifiedBy>
  <cp:lastPrinted>2007-01-29T12:20:00Z</cp:lastPrinted>
  <dcterms:modified xsi:type="dcterms:W3CDTF">2007-02-01T12:52:00Z</dcterms:modified>
  <cp:revision>2</cp:revision>
  <dc:subject/>
  <dc:title>                                                                                 " У Т В Е Р Ж Д А Ю "</dc:title>
</cp:coreProperties>
</file>