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228600</wp:posOffset>
            </wp:positionV>
            <wp:extent cx="112395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ижегородская региональная общественная организаци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КОМИТЕТ ПРОТИВ ПЫТОК»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03001, Н.Новгород, ул. Кожевенная, д. 11, офис. 303; тел.:(8312) 33-14-04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jc w:val="center"/>
        <w:rPr/>
      </w:pPr>
      <w:r>
        <w:rPr>
          <w:sz w:val="20"/>
          <w:szCs w:val="20"/>
        </w:rPr>
        <w:t xml:space="preserve">факс:33-61-0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komite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pytk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__________</w:t>
      </w:r>
    </w:p>
    <w:p>
      <w:pPr>
        <w:pStyle w:val="Normal"/>
        <w:rPr/>
      </w:pPr>
      <w:r>
        <w:rPr/>
        <w:t xml:space="preserve">От  «___» __________ 200_ г.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>
          <w:b/>
        </w:rPr>
        <w:t>Прокурору Нижегород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Максименко В.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ращение о нарушениях законности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должностными лицами правоохранительных органов г. Павлово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 января 2007 г. в Нижегородскую региональную общественную организацию «Комитет против пыток» обратилась Андронова Марина Георгиевна с заявлением об оказании юридической помощи по факту незаконного применения к ее несовершеннолетнему сыну, Андронову Дмитрию Александровичу, физической силы сотрудниками Павловского РОВД и следователем Павловской городской прокуратуры. Андронова М.Г. пояснила, что, со слов сына, 07 января 2007 г. сотрудники милиции и следователь Павловской прокуратуры, обвиняя Андронова Д.А. в совершении изнасилования, применяли к нему насилие при его задержании и после доставления его в прокуратуру. Андронова М.Г. указала, что факт применения насилия к ее сыну сотрудниками милиции могут подтвердить многочисленные очевидцы. По данному заявлению сотрудниками Комитета против пыток было начато общественное рассле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проведения общественного расследования сотрудники Комитета против пыток зафиксировали целый ряд процессуальных нарушений, допущенных должностными лицами правоохранительных органов г.Павлово при проведении проверки сообщений о преступлении, совершенном в отношении Андронова Д.А. и Горохова И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 января 2007 г. Андронова М.Г. обратилась в РОВД г. Павлова с заявлением по факту незаконного применения физической силы к ее несовершеннолетнему сыну, Андронову Д.А., со стороны сотрудников правоохранительных органов г. Павлова. Документом, подтверждающим факт подачи заявления Андроновой, является выданный ей талон-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145 УПК РФ, «По результатам рассмотрения сообщения о преступлении орган дознания, дознаватель, следователь или прокурор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о возбуждении уголовного дела в порядке, установленном статьей 146 настоящего Кодекса;</w:t>
      </w:r>
    </w:p>
    <w:p>
      <w:pPr>
        <w:pStyle w:val="Normal"/>
        <w:autoSpaceDE w:val="false"/>
        <w:ind w:firstLine="540"/>
        <w:jc w:val="both"/>
        <w:rPr/>
      </w:pPr>
      <w:r>
        <w:rPr/>
        <w:t>2) об отказе в возбуждении уголов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3) о передаче сообщения по подследственности в соответствии со статьей 151 настоящего Кодекса, а по уголовным делам частного обвинения - в суд в соответствии с частью второй статьи 20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2. О принятом решении сообщается заявителю. При этом заявителю разъясняются его право обжаловать данное решение и порядок обжал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ако по истечении установлено ст.144 УПК срока проверки заявления о преступлении Андронова М.Г. </w:t>
      </w:r>
      <w:r>
        <w:rPr>
          <w:b/>
        </w:rPr>
        <w:t>не была уведомлена</w:t>
      </w:r>
      <w:r>
        <w:rPr/>
        <w:t xml:space="preserve"> о принятом по ее заявлению реш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кольку в заявлении Андроновой М.Г. имелось указание на незаконные действия сотрудников милиции и прокуратуры г.Павлово, по ее заявлению, в соответствии со ст. 151 УПК РФ, должно было быть принято решение о передаче данного сообщения о преступлении по подследственности в прокуратуру г.Павло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огласно п. 19 Инструкции о порядке приема, регистрации и разрешения в органах внутренних дел Российской Федерации заявлений, сообщений и иной информации о происшествиях (утвержденной приказом МВД РФ от 01.12.2005 № 985), «заявитель письменно информируется о передаче его сообщения о происшествии по подследственности </w:t>
      </w:r>
      <w:r>
        <w:rPr>
          <w:u w:val="single"/>
        </w:rPr>
        <w:t>в течение суток</w:t>
      </w:r>
      <w:r>
        <w:rPr/>
        <w:t xml:space="preserve"> с момента принятия решения. При этом заявителю разъясняется его право обжаловать данное решение и порядок его обжал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ко при передаче по последственности заявления Андроновой М.Г. от 08.01.2007 г. из Павловского РОВД в Прокуратуру г. Павлово Андронова М.Г. не была уведомлена о данном 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в данном случае имеет место </w:t>
      </w:r>
      <w:r>
        <w:rPr>
          <w:b/>
        </w:rPr>
        <w:t>нарушение</w:t>
      </w:r>
      <w:r>
        <w:rPr/>
        <w:t xml:space="preserve"> как норм уголовно-процессуального закона (ч.2 ст.145 УПК РФ), так и положений ведомственного нормативного акта (п. 19 вышеуказанной Инструк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, в соответствии с п. 39 Инструкции о порядке приема, регистрации и разрешения в органах внутренних дел Российской Федерации заявлений, сообщений и иной информации о происшествиях (утвержденной приказом МВД РФ от 01.12.2005 № 985), «персональную ответственность за соблюдение законности при приеме, регистрации и разрешении сообщений о происшествиях» несет начальник органа внутренних дел, который </w:t>
      </w:r>
      <w:r>
        <w:rPr>
          <w:u w:val="single"/>
        </w:rPr>
        <w:t>обязан осуществлять «ежедневный контроль за своевременностью, полнотой регистрации и соблюдением сроков разрешения сообщений о происшествиях»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лагаю, что указанное выше нарушение уголовно-процессуального закона стало следствием ненадлежащего выполнения начальником Павловского РОВД возложенной не него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 января 2007 г. Павловский городской прокурор Лебедев С.Б. по результатам рассмотрения сообщения о незаконном применении физической силы к Андронову Д.А. и Горохову И.Г. сотрудниками милиции и прокуратуры г. Павлово вынес </w:t>
      </w:r>
      <w:r>
        <w:rPr>
          <w:b/>
        </w:rPr>
        <w:t>постановление об отказе в возбуждении уголовного дел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ако в нарушение положений ст.145 УПК РФ Андронова М.Г. </w:t>
      </w:r>
      <w:r>
        <w:rPr>
          <w:b/>
        </w:rPr>
        <w:t>не была уведомлена</w:t>
      </w:r>
      <w:r>
        <w:rPr/>
        <w:t xml:space="preserve">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тоит отметить тот факт, что 29 января 2007 г. Андронова М.Г. обратилась в Павловскую городскую прокуратуру с заявлением о передаче материалов проверки по ее заявлению от 08.01.2007 г. для принятия решения в прокуратуру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0.01.2007 г.</w:t>
      </w:r>
      <w:r>
        <w:rPr/>
        <w:t xml:space="preserve"> Павловский городской прокурор Лебедев С.Б. в письменном ответе на заявление Андроновой М.Г. сообщил, что по ее заявлению от 08.01.2007 г. «в настоящее время </w:t>
      </w:r>
      <w:r>
        <w:rPr>
          <w:u w:val="single"/>
        </w:rPr>
        <w:t>Павловской городской прокуратурой проводится проверка в порядке ст. 144 УПК РФ</w:t>
      </w:r>
      <w:r>
        <w:rPr/>
        <w:t xml:space="preserve">. </w:t>
      </w:r>
      <w:r>
        <w:rPr>
          <w:u w:val="single"/>
        </w:rPr>
        <w:t>О результатах проверки и принятом решении Вы будете уведомлены дополнительно</w:t>
      </w:r>
      <w:r>
        <w:rPr/>
        <w:t xml:space="preserve">. Оснований для передачи материала для принятия решения в прокуратуру Нижегородской области не имеется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этом, однако, следует учесть, что </w:t>
      </w:r>
      <w:r>
        <w:rPr>
          <w:b/>
        </w:rPr>
        <w:t>29.01.2007 г.</w:t>
      </w:r>
      <w:r>
        <w:rPr/>
        <w:t xml:space="preserve"> прокурором г.Павлово уже было вынесено постановление об отказе в возбуждении уголов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в данном случае имеются основания утверждать, что нарушение уголовно-процессуального закона, выразившееся в неуведомлении заявителя о принятом по его заявлению о преступлении решении было допущено прокурором г.Павлово </w:t>
      </w:r>
      <w:r>
        <w:rPr>
          <w:b/>
        </w:rPr>
        <w:t>умышленно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 января 2007 г. Андронова М.Г. обратилась в прокуратуру Нижегородской области с жалобой на незаконное бездействие прокурора г. Павлово, который не уведомил ее о результатах рассмотрения ее заявления о преступлении. Данная жалоба была принята Прокуратурой Нижегородской области 31 января 2007 г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124 УПК РФ, «прокурор рассматривает жалобу в течение 3 суток со дня ее получения. В исключительных случаях, когда для проверки жалобы необходимо истребовать дополнительные материалы либо принять иные меры, допускается рассмотрение жалобы в срок до 10 суток, о чем извещается заявитель». В соответствии со ч. 3 ст. 124 УПК РФ, «заявитель должен быть незамедлительно уведомлен о решении, принятом по жалобе, и дальнейшем порядке его обжал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ако до настоящего времени Андронова М.Г., в нарушение положений уголовно-процессуального закона, </w:t>
      </w:r>
      <w:r>
        <w:rPr>
          <w:b/>
        </w:rPr>
        <w:t>не уведомлена</w:t>
      </w:r>
      <w:r>
        <w:rPr/>
        <w:t xml:space="preserve"> ни о продлении срока рассмотрения ее жалобы, ни о решении, принятом по результатам рассмотрения ее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 января 2007 г. в Прокуратуру Нижегородской области поступило заявление (исх. № 757) от НРОО «Комитет против пыток» о проведении проверки в порядке ст. 144, 145 УПК РФ по факту незаконного применения физической силы к Андронову Д.А. и Горохову И.Г. со стороны сотрудников правоохранительных органов г. Павлова. Данное заявление было принято дежурным прокурором Яковлевым В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 января 2007 г. в Прокуратуру Нижегородской области были направлены (исх. № 758) копии материалов, собранных сотрудниками Комитета против пыток в ходе предварительной проверки заявления Андроновой М.Г. о применении к ее сыну Андронову Д.А. физической силы сотрудниками правоохранительных органов г. Павлова. Данные материалы в количестве 31 л. были приняты дежурным прокурором Дурыгиным Ю.Н. в качестве приложения к заявлению от 20 января 2007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 января 2007 г. в Комитет против пыток поступил ответ за подписью начальника управления по надзору за следствием и дознанием прокуратуры области В.В. Игошина, согласно которому, заявление Комитета против пыток о противоправных действиях, совершенных в отношении Андронова Д.А., с приложенными материалами направлено «с контролем </w:t>
      </w:r>
      <w:r>
        <w:rPr>
          <w:u w:val="single"/>
        </w:rPr>
        <w:t>для проведения проверки в порядке ст.144 УПК РФ</w:t>
      </w:r>
      <w:r>
        <w:rPr/>
        <w:t xml:space="preserve"> в Павловскую городскую прокуратуру», откуда мне «сообщат о принятом решен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ако до настоящего времени, </w:t>
      </w:r>
      <w:r>
        <w:rPr>
          <w:b/>
        </w:rPr>
        <w:t>в нарушение положений уголовно-процессуального кодекса</w:t>
      </w:r>
      <w:r>
        <w:rPr/>
        <w:t xml:space="preserve"> (ч.2 ст.145 УПК РФ), я, как заявитель, </w:t>
      </w:r>
      <w:r>
        <w:rPr>
          <w:b/>
        </w:rPr>
        <w:t>не уведомлен</w:t>
      </w:r>
      <w:r>
        <w:rPr/>
        <w:t xml:space="preserve"> о принятом по результатам проверки моего сообщения о преступлении реш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34 Инструкции о едином порядке приема, регистрации и проверки сообщений о преступлениях в органах прокуратуры Российской Федерации (утвержденной приказом Генерального прокурора РФ от 16.03.2006 г. № 12), «повторные сообщения приобщаются к первичному сообщению об этом же преступлении, если по нему еще не принято процессуальное реш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кольку на момент подачи Комитетом против пыток заявления с приложением копий собранных материалов решение по заявлению Андроновой М.Г. принято не было, сообщение Комитета против пыток должно было быть приобщено к материалу проверки заявления Андроновой. Следовательно, при принятии решения по сообщениям о преступлении прокурор г.Павлово должен был дать оценку материалам, приложенным к заявлению Комитета против пыток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ако в постановлении об отказе в возбуждении уголовного дела, вынесенном прокурором г.Павлово 29.01.2007 г., </w:t>
      </w:r>
      <w:r>
        <w:rPr>
          <w:b/>
        </w:rPr>
        <w:t>оценка материалам</w:t>
      </w:r>
      <w:r>
        <w:rPr/>
        <w:t xml:space="preserve">, приложенным к заявлению о преступлении, поданному Комитетом против пыток, </w:t>
      </w:r>
      <w:r>
        <w:rPr>
          <w:b/>
        </w:rPr>
        <w:t>не дана</w:t>
      </w:r>
      <w:r>
        <w:rPr/>
        <w:t>, результаты проверки данных материалов в постановлении об отказе в возбуждении уголовного дела никак не отраж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прокурор г.Павлово </w:t>
      </w:r>
      <w:r>
        <w:rPr>
          <w:b/>
        </w:rPr>
        <w:t>нарушил требования ч.4 ст. 7 УПК РФ</w:t>
      </w:r>
      <w:r>
        <w:rPr/>
        <w:t xml:space="preserve">, в соответствии с которой постановления прокурора должны быть «законными, обоснованными и мотивированными». Не оценив и не проверив </w:t>
      </w:r>
      <w:r>
        <w:rPr>
          <w:u w:val="single"/>
        </w:rPr>
        <w:t>все материалы</w:t>
      </w:r>
      <w:r>
        <w:rPr/>
        <w:t>, имевшиеся на момент принятия решения по сообщениям о преступлении, прокурор г.Павлово по определению не мог вынести обоснованное и мотивированно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тверждением данной позиции является факт отмены постановления об отказе в возбуждении уголовного дела, вынесенного прокурором г.Павлово 29.01.2007 г., и направления материала для проведения дополнитель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чу обратить Ваше внимание на то, что, согласно п.1.1 Указания Генеральной прокуратуры РФ от 17 декабря 2002 г. N 74/40 "Об организации взаимодействия органов прокуратуры с правозащитными и иными общественными организациями", прокурорам субъектов Российской Федерации предложено «Тщательно, полно и объективно проверять сведения, поступившие из правозащитных и иных общественных организаций, о ставших им известными актах органов государственной власти и управления, неправомерных действиях должностных лиц, ограничивающих права и свободы человека и граждани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ко, в данном случае, указание Генерального прокурора "Об организации взаимодействия органов прокуратуры с правозащитными и иными общественными организациями" в очередной раз не было реализов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 уже указывалось выше, из ответа начальника управления по надзору за следствием и дознанием прокуратуры области Игошина В.В. от 26.01.2007 г. следует, что заявление Комитета против пыток о противоправных действиях, совершенных в отношении Андронова Д.А., с приложениями копий материалов были направлены Прокуратурой Нижегородской области «</w:t>
      </w:r>
      <w:r>
        <w:rPr>
          <w:u w:val="single"/>
        </w:rPr>
        <w:t>с контролем</w:t>
      </w:r>
      <w:r>
        <w:rPr/>
        <w:t xml:space="preserve"> для проведения проверки в порядке ст.144 УПК РФ в Павловскую городскую прокуратуру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ко несмотря на установление прокуратурой Нижегородской области контроля за ходом проведения проверки, прокурор г.Павлово при рассмотрении сообщений о преступлении допустил существенные и грубые нарушения уголовно-процессуального закона (принятие необоснованного, немотивированного решения, неуведомление заявителей о принятом по результатам рассмотрения заявлений о преступлении реш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агаю, что данные нарушения явились следствием как недобросовестного отношения прокурора г.Павлово к исполнению своих служебных обязанностей, так и отсутствия эффективного надзора за процессуальной деятельностью подчиненных со стороны должностных лиц прокуратуры Нижегородской области (обязанность по осуществлению такого надзора предусмотрена ч.1 ст. 37 УПК РФ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убедительн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прошу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) Считать настоящую информацию в соответствии с п. 1 ст. 10 Федерального закона "О прокуратуре Российской Федерации" и п. 1.1 Инструкции о порядке рассмотрения и разрешения обращений и приема граждан в органах и учреждениях прокуратуры Российской Федерации" (введенной в действие приказом Генерального прокурора РФ от 26 декабря 2006 г. № 120), обращением, содержащим сведения о нарушениях законов сотрудниками прокуратуры и отдела внутренних дел г.Павлово, а также безусловным, предусмотренным п. 2. ст.  21 Федерального закона от 17 января 1992 г. N 2202-I "О прокуратуре Российской Федерации" основанием для проверки исполнения должностными лицами прокуратуры и отдела внутренних дел г. Павлово законов о праве Андронова Д.А., Горохова И.Г. </w:t>
      </w:r>
      <w:r>
        <w:rPr>
          <w:b/>
        </w:rPr>
        <w:t>на государственную защиту прав и свобод человека и гражданина</w:t>
      </w:r>
      <w:r>
        <w:rPr/>
        <w:t xml:space="preserve">, а </w:t>
      </w:r>
      <w:r>
        <w:rPr>
          <w:b/>
        </w:rPr>
        <w:t>также охрану законом прав потерпевших от преступлений и злоупотреблений властью</w:t>
      </w:r>
      <w:r>
        <w:rPr/>
        <w:t xml:space="preserve"> (ст.ст. 38, 45 и  52 Конституции Российской Федерации, ст.13 Европейской конвенции о защите прав человека и основных свобод).</w:t>
      </w:r>
    </w:p>
    <w:p>
      <w:pPr>
        <w:pStyle w:val="Normal"/>
        <w:ind w:firstLine="720"/>
        <w:jc w:val="both"/>
        <w:rPr/>
      </w:pPr>
      <w:r>
        <w:rPr/>
        <w:t>2) провести проверку по фактам нарушений требований законов и нормативных актов Генеральной прокуратуры сотрудниками прокуратуры и отдела внутренних дел г. Павлово;</w:t>
      </w:r>
    </w:p>
    <w:p>
      <w:pPr>
        <w:pStyle w:val="Normal"/>
        <w:ind w:firstLine="720"/>
        <w:jc w:val="both"/>
        <w:rPr/>
      </w:pPr>
      <w:r>
        <w:rPr/>
        <w:t>3) установить причины и условия, способствовавшие неоднократным нарушениям требований законов и недобросовестному выполнению прокурором и должностными лицами отдела внутренних дел г.Павлово возложенных на них обязанностей.</w:t>
      </w:r>
    </w:p>
    <w:p>
      <w:pPr>
        <w:pStyle w:val="Normal"/>
        <w:ind w:firstLine="720"/>
        <w:jc w:val="both"/>
        <w:rPr/>
      </w:pPr>
      <w:r>
        <w:rPr/>
        <w:t>4) привлечь виновных в нарушениях закона, а также прав граждан сотрудников прокуратуры и отдела внутренних дел г. Павлово к установленной законом ответственности в рамках Вашей компетенции;</w:t>
      </w:r>
    </w:p>
    <w:p>
      <w:pPr>
        <w:pStyle w:val="2"/>
        <w:rPr/>
      </w:pPr>
      <w:r>
        <w:rPr/>
        <w:t>5) принять действенные меры по устранению причин и условий, способствовавших неоднократным нарушениям требований законов и иных нормативных актов должностными лицами прокуратуры и отдела внутренних дел г. Павлово, использовать все свои полномочия для реального восстановления нарушенных процессуальных и конституционных прав граждан Андронова Д.А. и Горохова И.Г. на охрану законом прав потерпевших от преступлений и злоупотреблений властью и эффективное средство правовой защиты в государственном органе.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/>
        <w:t xml:space="preserve">6) уведомить меня о результатах рассмотрения моего обращения и о принятых мерах по устранению нарушений, выявленных в ходе проверки, </w:t>
      </w:r>
      <w:r>
        <w:rPr>
          <w:b/>
          <w:bCs/>
        </w:rPr>
        <w:t>а также причинах допущенных нарушений закона и виновных в них должностных лицах;</w:t>
      </w:r>
    </w:p>
    <w:p>
      <w:pPr>
        <w:pStyle w:val="Normal"/>
        <w:ind w:firstLine="720"/>
        <w:jc w:val="both"/>
        <w:rPr/>
      </w:pPr>
      <w:r>
        <w:rPr/>
        <w:t xml:space="preserve">7) в соответствии с п. 4.16. Инструкции о порядке рассмотрения и разрешения обращений и приема граждан в органах и учреждениях прокуратуры Российской Федерации, по окончании проверки данного обращения предоставить мне возможность ознакомиться с документами и материалами, касающимися рассмотрения данного обра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НРОО «Комитет против пыток»</w:t>
        <w:tab/>
        <w:tab/>
        <w:tab/>
        <w:tab/>
        <w:t xml:space="preserve">                      Каляпин И.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tet@pytkam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31:00Z</dcterms:created>
  <dc:creator>Антон</dc:creator>
  <dc:description/>
  <dc:language>en-US</dc:language>
  <cp:lastModifiedBy>Дмитрий</cp:lastModifiedBy>
  <dcterms:modified xsi:type="dcterms:W3CDTF">2007-02-22T15:34:00Z</dcterms:modified>
  <cp:revision>64</cp:revision>
  <dc:subject/>
  <dc:title>Обращение о нарушениях законности</dc:title>
</cp:coreProperties>
</file>