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ому прокурору </w:t>
      </w:r>
    </w:p>
    <w:p>
      <w:pPr>
        <w:pStyle w:val="Header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Header"/>
        <w:ind w:left="4500" w:right="8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му советнику юстиции первого класса</w:t>
      </w:r>
    </w:p>
    <w:p>
      <w:pPr>
        <w:pStyle w:val="Header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йке Юрию Яковлевичу</w:t>
      </w:r>
    </w:p>
    <w:p>
      <w:pPr>
        <w:pStyle w:val="Header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:</w:t>
      </w:r>
    </w:p>
    <w:p>
      <w:pPr>
        <w:pStyle w:val="Header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у Краснодарского края</w:t>
      </w:r>
    </w:p>
    <w:p>
      <w:pPr>
        <w:pStyle w:val="Header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жинеку Л.Г.</w:t>
      </w:r>
    </w:p>
    <w:p>
      <w:pPr>
        <w:pStyle w:val="Header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Юрий Яковлевич!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1 января 2007 года прокуратурой Краснодарского края закончено предварительное расследование по уголовному делу № 622869, возбужденному по факту превышения должностных полномочий сотрудниками ОМОН УВД города Сочи при проведении мероприятия в ночь с 18 на 19 июля 2006 года на территории поселка Нижнее Макопсе Лазаревского района города Сочи. Уголовное дело с обвинительным заключением в отношении 8 сотрудников ОМОН направлено в суд.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едует отметить, что происшествие, имевшее место в поселке Нижнее Макопсе, когда сотрудниками ОМОН были жестоко избиты более 30 человек – отдыхающих и местных жителей, в т.ч. несовершеннолетних, младшему из которых было 13 лет, вызвало значительный общественный резонанс, стало поводом для многочисленных выступлений средств массовой информации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сожалению, в этой ситуации пресс-служба Краснодарского ГУВД встала на защиту «чести мундира» и на протяжении нескольких дней сообщала общественности ложные сведения о происшедшем, пытаясь представить действия сотрудников милиции как законную реакцию, вызванную неправомерными действиями гражданских лиц из числа отдыхающих и местного населения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ное и всестороннее расследование происшедшего было значительно затруднено тем, что большинство сотрудников ОМОН действовали в тканевых масках, никому не представлялись и не предъявляли никаких документов. Кроме того, большинство потерпевших и очевидцев являлись приезжими и уехали из Нижнего Макопсе в течение 7-10 дней после происшествия. Ситуацию значительно осложнило и то обстоятельство, что многие потерпевшие и свидетели, услышав, в первые дни после происшествия, комментарии официальных лиц ГУВД Краснодарского края, сделали вывод о том, что никто из виновных милиционеров не будет наказан и, опасаясь мести со стороны сотрудников ОМОН, решили никуда не обращаться и не давать никаких показаний сотрудникам прокуратуры.</w:t>
      </w:r>
    </w:p>
    <w:p>
      <w:pPr>
        <w:pStyle w:val="Header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смотря на все эти обстоятельства, органами прокуратуры Краснодарского края были предприняты все предусмотренные законом меры для полного, всестороннего и объективного расследования данного происшествия. 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головное дело было возбуждено незамедлительно в точном соответствии с требованиями УПК РФ и приказами Генерального Прокурора РФ. В дальнейшем, следственной бригаде во главе со ст. следователем прокуратуры Краснодарского края Ю.С. Зинишей, удалось провести предварительное следствие, отвечающее всем критериям эффективности, определенным в решениях Европейского Суда по Правам Человека. В ходе следствия своевременно были проведены все следственные действия, направленные на установление всех лиц, подлежащих привлечению к уголовной ответственности по этому делу. Кроме того, были предприняты все необходимые действия для установления всех потерпевших и свидетелей. Несмотря на большой объем работы, следствие велось достаточно быстро, что позволило получить и закрепить доказательства, которые со временем могли быть утрачены. Кроме того, такие быстрые сроки проведения следствия предусмотрены решениями Европейского Суда как важный критерий эффективного расследования.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 о доказанности вины сотрудников милиции, привлеченных к уголовной ответственности, будет решать суд. Тем не менее, именно сейчас, мы считаем своевременным и важным заявить, что оцениваем действия сотрудников прокуратуры, осуществлявших  предварительное следствие по данному делу, как высокопрофессиональные, высокоэффективные и полностью соответствующие требованиям закона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ем нужным отметить, что значительная помощь следствию, на наш взгляд, была оказана сотрудниками правозащитных организаций, эффективное взаимодействие с которыми смог организовать руководитель следственной бригады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>На стадии предварительного расследования при проведении первоначальных следственных действий юристы специально сформированной сводной мобильной группы российских правозащитных организаций (СМГ) тесно сотрудничали с руководителем следственной бригады Краснодарской краевой прокуратуры Зинишей Юрием Станиславовичем. Юристы-правозащитники непосредственно работали с жителями поселка Макопсе и смогли выявить большое количество пострадавших и свидетелей, что представлялось очень важным ввиду того, что многие проживали в поселке временно, проводя свои отпуска на территории этого курортного поселка. Именно благодаря тесному взаимодействию удалось своевременно получить официальные показания, а также провести ряд других следственных действий, в том числе экспертиз, позволивших установить степень вреда здоровью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льнейшем интересы потерпевших представлял адвокат Шаховалов Н.И., который действовал на основании соглашения с правозащитниками. 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расследование, проведенное органами прокуратуры по факту массового нарушения прав человека сотрудниками милиции, позволило снивелировать острую негативную реакцию пострадавших и их родственников. Такая позиция Краснодарской прокуратуры сыграла позитивную роль в укреплении авторитета правоохранительных органов и органов государственной власти в целом, а, кроме того, способствовала формированию в общественном сознании имиджа прокуратуры как государственного правозащитного органа, эффективно защищающего права и свободы граждан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менно такое эффективное расследование  соответствует обязательствам, предусмотренным Европейской Конвенцией «О защите прав человека и основных свобод» и способно продемонстрировать партнерам России по Совету Европы, что Российская Федерация, в лице органов прокуратуры, не на словах, а на деле отстаивает права человека, конституционные права граждан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й Юрий Яковлевич,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происшествия в Нижнем Макопсе, на наш взгляд, является примером высокоэффективной работы органов прокуратуры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, подобную высокоэффективную работу сотрудников прокуратуры мы, к сожалению, видим нечасто. Сводные мобильные группы (СМГ), в состав которых входили юристы из правозащитных организаций: Комитет против пыток, фонд «Общественный Вердикт», Человек и Закон проводили общественные расследования по ставшим печально известными событиям в г. Благовещенск – республики Башкортостан, г. Бежецк – Тверской области, ст. Ивановское – Кочубеевского района Ставропольского  края, ст. Бороздиновская – Чеченской республики. Во всех этих случаях мы, к сожалению, очень часто сталкивались с неспособностью и нежеланием сотрудников местных органов прокуратуры эффективно расследовать жалобы граждан на противозаконное насилие (пытки) со стороны сотрудников правоохранительных органов. В нарушение УПК и приказов ГП, уголовные дела возбуждались с большим опозданием, следственные действия проводились несвоевременно и нецелесообразно, систематически нарушались права заявителей и потерпевших. Все эти нарушения привели к тому, что многие доказательства оказались утраченными. В результате допущенной волокиты производство по большинству этих дел продолжается до сих пор, а перспектива этих расследований вызывает тревогу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 нам представляется крайне важным отметить работу органов прокуратуры Краснодарского края как образец высокого профессионализма, эффективности и принципиального следования требованиям закона и Конституции России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очень надеемся, что работа прокуратуры Краснодарского края станет положительным примером и войдет в общепринятую практику органов прокуратуры Российской Федерации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, учитывая большую важность и сложность проделанной работы, выражаем свою искреннюю благодарность сотрудникам органов прокуратуры Краснодарского края и просим поощрить руководство Краснодарской краевой прокуратуры, следователей, вошедших в состав следственной бригады, расследовавшей уголовное дело № 622869 и лично руководителя следственной бригады, ст. следователя прокуратуры Краснодарского края - Зинишу Юрия Станиславовича.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7.02.2007</w:t>
      </w:r>
    </w:p>
    <w:p>
      <w:pPr>
        <w:pStyle w:val="Heade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РОО «Комитет против пыток»</w:t>
        <w:tab/>
        <w:tab/>
        <w:tab/>
        <w:tab/>
        <w:tab/>
        <w:t>Каляпин И.А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Фонда «Общественный Вердикт»</w:t>
        <w:tab/>
        <w:tab/>
        <w:tab/>
        <w:tab/>
        <w:tab/>
        <w:t>Таубина Н.Е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О «Матери в защиту прав задержанных,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подследственных и осужденных»</w:t>
        <w:tab/>
        <w:tab/>
        <w:tab/>
        <w:tab/>
        <w:tab/>
        <w:t>Рудакова Т. А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Сопредседатель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РОО «Человек и Закон»</w:t>
        <w:tab/>
        <w:tab/>
        <w:tab/>
        <w:tab/>
        <w:tab/>
        <w:tab/>
        <w:t>Подузов С.В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2:00Z</dcterms:created>
  <dc:creator>Юля А</dc:creator>
  <dc:description/>
  <cp:keywords/>
  <dc:language>en-US</dc:language>
  <cp:lastModifiedBy>xb</cp:lastModifiedBy>
  <cp:lastPrinted>2007-02-27T12:25:00Z</cp:lastPrinted>
  <dcterms:modified xsi:type="dcterms:W3CDTF">2007-02-27T11:02:00Z</dcterms:modified>
  <cp:revision>2</cp:revision>
  <dc:subject/>
  <dc:title>Нижегородская региональная общественная организация</dc:title>
</cp:coreProperties>
</file>