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87.5pt;height:75.7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31517132" r:id="rId2"/>
        </w:object>
      </w:r>
      <w:r>
        <w:rPr>
          <w:b/>
          <w:bCs/>
        </w:rPr>
        <w:t>Нижегородская региональная общественная организ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"КОМИТЕТ ПРОТИВ ПЫТО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3001, Н. Новгород, ул. Кожевенная, д. 11, офис. 303;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 (8312) 33-14-04, факс 33-61-0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komite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ytk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Начальнику ГУВД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Нижегородской области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генерал-лейтенанту мили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ратанову Виктору Вениаминович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обращение</w:t>
      </w:r>
    </w:p>
    <w:p>
      <w:pPr>
        <w:pStyle w:val="Normal"/>
        <w:jc w:val="center"/>
        <w:rPr/>
      </w:pPr>
      <w:r>
        <w:rPr>
          <w:b/>
        </w:rPr>
        <w:t>в связи с действиями сотрудников милиции при пресечении  «Марша несогласных» в г. Н. Новгород 24.03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Уважаемый Виктор Вениаминович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чале марта 2007 г. ряд общественных организаций распространили информацию о своем намерении провести 24 марта 2007 г. публичную акцию (демонстрацию) под названием «Марш несогласных».</w:t>
      </w:r>
    </w:p>
    <w:p>
      <w:pPr>
        <w:pStyle w:val="Normal"/>
        <w:jc w:val="both"/>
        <w:rPr/>
      </w:pPr>
      <w:r>
        <w:rPr/>
        <w:tab/>
        <w:t xml:space="preserve">Проведение этой акции было запрещено администрацией г. Нижнего Новгорода. Законность данного запрета была подтверждена судом. Несмотря на это, организаторы мероприятия продолжили подготовку к проведению «Марша несогласных», настаивая на том, что запрет мирной демонстрации носит противоправный характер.  </w:t>
      </w:r>
    </w:p>
    <w:p>
      <w:pPr>
        <w:pStyle w:val="Normal"/>
        <w:jc w:val="both"/>
        <w:rPr/>
      </w:pPr>
      <w:r>
        <w:rPr/>
        <w:tab/>
        <w:t xml:space="preserve">В сложившейся ситуации органами внутренних дел г. Нижнего Новгорода, другими правоохранительными органами были предприняты беспрецедентные меры безопасности. </w:t>
      </w:r>
    </w:p>
    <w:p>
      <w:pPr>
        <w:pStyle w:val="Normal"/>
        <w:ind w:firstLine="708"/>
        <w:jc w:val="both"/>
        <w:rPr/>
      </w:pPr>
      <w:r>
        <w:rPr/>
        <w:t xml:space="preserve">Меры, предпринятые органами внутренних дел для охраны общественного порядка и недопущения проведения «Марша несогласных», безусловно, являлись законными, хотя силы правопорядка, в частности, сотрудников спецподразделений, имевшиеся на пл. Горького 24.03.2007 г. были явно избыточными и, на мой взгляд, несоразмерны реально имевшейся угрозе общественной безопасности. </w:t>
      </w:r>
    </w:p>
    <w:p>
      <w:pPr>
        <w:pStyle w:val="Normal"/>
        <w:ind w:firstLine="708"/>
        <w:jc w:val="both"/>
        <w:rPr/>
      </w:pPr>
      <w:r>
        <w:rPr/>
        <w:t>Однако, после того как две малочисленные группы демонстрантов – участников «Марша несогласных» были задержаны на пл. Горького, сотрудники ОМОН начали задерживать журналистов, выполнявших свои профессиональные обязанности, и других граждан, производивших фото или видеосъемку происходящего. Таким образом, были задержаны два сотрудника НРОО «Комитет против пыток», производивших фото и видео запись и не имевших никакого отношения к проводимому мероприятию. В милицейском автобусе, куда были водворены задержанные журналисты, два сотрудника ОМОН заставляли всех сидеть, пригнув головы и заложив за головы руки. Одному из журналистов был нанесен удар милицейской дубинкой в живот, другому кулаком ударили по лицу и отобрали фотокамеру. После этого, все задержанные журналисты и сотрудники нашей организации были доставлены в Автозаводское РУВД и после проверки документов освобождены.</w:t>
      </w:r>
    </w:p>
    <w:p>
      <w:pPr>
        <w:pStyle w:val="Normal"/>
        <w:ind w:firstLine="708"/>
        <w:jc w:val="both"/>
        <w:rPr/>
      </w:pPr>
      <w:r>
        <w:rPr/>
        <w:t>Должен заявить, что задержание граждан, присутствовавших на пл. Горького с целью выполнения своих служебных обязанностей и не принимавших участие в запрещенной акции является явно незаконной, а сотрудники милиции, производившей эти задержания, подлежат ответственности. Данные действия сотрудников ОМОН грубо нарушают как нормы, закрепленные в Конституции и федеральных законах РФ, так и международные соглашения России, в частности ст.5 Европейской Конвенции о защите прав человека и основных свобод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 основании вышеизложенного убедительно прошу Вас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овести проверку законности действий сотрудников ОМОН, проводивших </w:t>
      </w:r>
      <w:r>
        <w:rPr>
          <w:b/>
        </w:rPr>
        <w:t>задержание</w:t>
      </w:r>
      <w:r>
        <w:rPr/>
        <w:t xml:space="preserve"> </w:t>
      </w:r>
      <w:r>
        <w:rPr>
          <w:b/>
        </w:rPr>
        <w:t>граждан, не принимавших участие в проведении «Марша несогласных»,</w:t>
      </w:r>
      <w:r>
        <w:rPr/>
        <w:t xml:space="preserve"> дать их действиям правовую оценк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Приложение:</w:t>
      </w:r>
      <w:r>
        <w:rPr>
          <w:i/>
        </w:rPr>
        <w:t xml:space="preserve"> компакт-диск с фотографиями и видеосъемками событ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>Каляпин И.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Header"/>
        <w:ind w:left="50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83;komitet@pytkam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41:00Z</dcterms:created>
  <dc:creator>Юля А</dc:creator>
  <dc:description/>
  <cp:keywords/>
  <dc:language>en-US</dc:language>
  <cp:lastModifiedBy>xb</cp:lastModifiedBy>
  <cp:lastPrinted>2007-01-24T12:35:00Z</cp:lastPrinted>
  <dcterms:modified xsi:type="dcterms:W3CDTF">2007-02-22T10:32:00Z</dcterms:modified>
  <cp:revision>5</cp:revision>
  <dc:subject/>
  <dc:title>Нижегородская региональная общественная организация</dc:title>
</cp:coreProperties>
</file>