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рная программа семинара для журналистов и представителей НПО по вопросу защиты прав человека в условиях борьбы с терроризмом (проведение 3 – 4 октября 200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ое количество участников: 40 челов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н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9:30 Приветственная речь. Представление проекта.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IRCT</w:t>
      </w:r>
      <w:r>
        <w:rPr>
          <w:rFonts w:cs="Times New Roman" w:ascii="Times New Roman" w:hAnsi="Times New Roman"/>
          <w:sz w:val="24"/>
          <w:szCs w:val="24"/>
        </w:rPr>
        <w:t xml:space="preserve"> и Комитета против пыто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:00 Представление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Презентация эксперта из Европейской Комиссии: Права человека и борьба с терроризмом в России – Европейская перспектива. Дискуссия. Вопрос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Кофе-брей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Развитие ситуации с защитой прав человека в рамках борьбы с терроризмом в течение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8 – 2009 годов: новейшая история. Диску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Правовые условия работы журналистов в России. Определение понятий «экстремизм» и «терроризм» в законодательстве и правоприменительная прак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:15 Источники информации для журналистов о правах человека в условиях борьбы с терроризмом. Дискус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:45 Журналистское расследование – методы, препятствия, возмож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Игорь Каляпин (КП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Закрытие Дня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н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30 Понятие пытки. Применение пыток в условиях борьбы с терроризмом. Вопросы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Проблемы взаимодействия между журналистами и НПО. Обсуждение возможности выработки руководящих принци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Кофе-брей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5 Работа в групп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Презентация результатов работы в групп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:30 Закрытие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26:00Z</dcterms:created>
  <dc:creator>User</dc:creator>
  <dc:description/>
  <cp:keywords/>
  <dc:language>en-US</dc:language>
  <cp:lastModifiedBy>Прытков Максим</cp:lastModifiedBy>
  <cp:lastPrinted>2009-08-27T12:46:00Z</cp:lastPrinted>
  <dcterms:modified xsi:type="dcterms:W3CDTF">2009-09-03T08:26:00Z</dcterms:modified>
  <cp:revision>2</cp:revision>
  <dc:subject/>
  <dc:title/>
</cp:coreProperties>
</file>