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87.5pt;height:75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8144437" r:id="rId2"/>
        </w:object>
      </w:r>
      <w:r>
        <w:rPr>
          <w:b/>
          <w:lang w:val="en-US" w:eastAsia="en-US"/>
        </w:rPr>
        <w:t xml:space="preserve">Межрегиональная Общественная </w:t>
      </w:r>
      <w:r>
        <w:rPr>
          <w:b/>
          <w:bCs/>
        </w:rPr>
        <w:t xml:space="preserve"> Организ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"КОМИТЕТ ПРОТИВ ПЫТО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 Новгород, ул. Кожевенная, д. 11, офис. 303;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 (831) 433-14-04, факс 433-61-0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mite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pytka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pytkam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Header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Tahomasmall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er"/>
        <w:jc w:val="both"/>
        <w:rPr>
          <w:rStyle w:val="Tahomasmall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мерная программа семинара для представителей НПО 23 – 25 апреля 2009 г.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лок 1: Международные стандарты защиты прав человека и российское законодатель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лок 2:   Стандарты эффективного расследования нарушения прав человека – право и практика Европейского Суда по правам чело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лок 3:  Механизм независимого общественного расследования – инструмент работы с нарушениями прав челове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лок 4: Предотвращение пыток в России: право, практика, региональные механизм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 5: Возмещение за нарушение прав человека: европейские стандарты и российская практи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ок 6: Типичные нарушения прав человека в России: практика Европейского Суда по правам челове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ок 7: Стратегическое планирование: работа с делами, участие в подготовке альтернативных докладов в органы ООН, общественные кампани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нер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ла Ферстман (РЕДРЕСС Траст – Великобритани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орь Каляпин (Комитет против пыток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ьга Садовская (Комитет против пыток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 Леонов (ННГУ им. Лобачевског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идерика Бер (Международная Амнисти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ahomasmall">
    <w:name w:val="tahoma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ytkam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0:00Z</dcterms:created>
  <dc:creator>User</dc:creator>
  <dc:description/>
  <cp:keywords/>
  <dc:language>en-US</dc:language>
  <cp:lastModifiedBy>Прытков Максим</cp:lastModifiedBy>
  <dcterms:modified xsi:type="dcterms:W3CDTF">2009-04-07T06:11:00Z</dcterms:modified>
  <cp:revision>6</cp:revision>
  <dc:subject/>
  <dc:title/>
</cp:coreProperties>
</file>