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112395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ижегородская региональная общественная организаци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КОМИТЕТ ПРОТИВ ПЫТОК»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03001, Н.Новгород, ул. Кожевенная, д. 11, офис. 303; тел.:(831) 433-14-04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jc w:val="center"/>
        <w:rPr/>
      </w:pPr>
      <w:r>
        <w:rPr>
          <w:sz w:val="20"/>
          <w:szCs w:val="20"/>
        </w:rPr>
        <w:t xml:space="preserve">факс: (831) 433-61-0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komite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pytk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__________</w:t>
      </w:r>
    </w:p>
    <w:p>
      <w:pPr>
        <w:pStyle w:val="Normal"/>
        <w:rPr/>
      </w:pPr>
      <w:r>
        <w:rPr/>
        <w:t xml:space="preserve">От  «___» __________ 200_ г.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 xml:space="preserve">                                    </w:t>
      </w:r>
      <w:r>
        <w:rPr>
          <w:b/>
        </w:rPr>
        <w:t>Руководителю Следственного 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Следственного комитета при прокуратуре РФ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о Республике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Доронину О.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</w:rPr>
        <w:t>Уважаемый Олег Михайлович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жрегиональная общественная организация «Комитет против пыток» – правозащитная организация, задачей которой является осуществление общественного контроля за ситуацией, связанной с проблемой распространения практики применения пыток и жестокого обращения в России и оказания профессиональной юридической и медицинской помощи жертвам пыток.</w:t>
      </w:r>
    </w:p>
    <w:p>
      <w:pPr>
        <w:pStyle w:val="Normal"/>
        <w:ind w:firstLine="540"/>
        <w:jc w:val="both"/>
        <w:rPr/>
      </w:pPr>
      <w:r>
        <w:rPr/>
        <w:t>Основным направлением деятельности Комитета является проведение общественного расследования заявлений граждан о применении пыток (иное бесчеловечное или унижающее достоинство обращение), в рамках которого осуществляется юридическое сопровождение жалобы (представление интересов пострадавшего в органах следствия и в суде), оказание помощи в получении компенсации, а также, в случае необходимости, проведение медицинских реабилитационных мероприятий.</w:t>
      </w:r>
    </w:p>
    <w:p>
      <w:pPr>
        <w:pStyle w:val="Normal"/>
        <w:ind w:firstLine="540"/>
        <w:jc w:val="both"/>
        <w:rPr/>
      </w:pPr>
      <w:r>
        <w:rPr/>
        <w:t>МРОО «Комитет против пыток» осуществляет свою деятельность на территории нескольких субъектов Российской Федерации; в Республике Марий Эл Комитет против пыток осуществляет свою деятельность совместно с Региональной общественной организацией «Человек и закон».</w:t>
      </w:r>
    </w:p>
    <w:p>
      <w:pPr>
        <w:pStyle w:val="Normal"/>
        <w:ind w:firstLine="540"/>
        <w:jc w:val="both"/>
        <w:rPr/>
      </w:pPr>
      <w:r>
        <w:rPr/>
        <w:t>В ходе осуществления своей деятельности сотрудники представительства Комитета против пыток в Республике Марий Эл сталкиваются с многочисленными процессуальными нарушениями, допускаемыми прокурорскими работниками (прежде всего, сотрудниками Следственного комитета при прокуратуре). Некоторые из зафиксированных нарушений носят систематический характер.</w:t>
      </w:r>
    </w:p>
    <w:p>
      <w:pPr>
        <w:pStyle w:val="Normal"/>
        <w:ind w:firstLine="540"/>
        <w:jc w:val="both"/>
        <w:rPr/>
      </w:pPr>
      <w:r>
        <w:rPr/>
        <w:t>Одним из наиболее распространенных нарушений, допускаемых прокурорскими работниками, является вынесение незаконных процессуальных решений, принятых по результатам рассмотрения заявлений граждан о применении к ним пыток (иных видов жестокого, унижающего достоинство обращения).</w:t>
      </w:r>
    </w:p>
    <w:p>
      <w:pPr>
        <w:pStyle w:val="Normal"/>
        <w:ind w:firstLine="540"/>
        <w:jc w:val="both"/>
        <w:rPr/>
      </w:pPr>
      <w:r>
        <w:rPr/>
        <w:t>Так, в 2008 г. были отменены 10 постановлений об отказе в возбуждении уголовного дела, вынесенных по результатам рассмотрения подобных заявлений граждан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) 14.01.2008 г. следователь Следственного отдела по г. Йошкар-Оле Следственного управления Следственного комитета при прокуратуре РФ по Республике Марий Эл вынес постановление об отказе в возбуждении уголовного дела по результатам проверки заявления </w:t>
      </w:r>
      <w:r>
        <w:rPr>
          <w:b/>
          <w:i/>
        </w:rPr>
        <w:t>Ефремова</w:t>
      </w:r>
      <w:r>
        <w:rPr>
          <w:i/>
        </w:rPr>
        <w:t xml:space="preserve"> (материал проверки №</w:t>
      </w:r>
      <w:r>
        <w:rPr/>
        <w:t xml:space="preserve"> </w:t>
      </w:r>
      <w:r>
        <w:rPr>
          <w:i/>
        </w:rPr>
        <w:t>005 пр-08).</w:t>
      </w:r>
    </w:p>
    <w:p>
      <w:pPr>
        <w:pStyle w:val="Normal"/>
        <w:ind w:firstLine="540"/>
        <w:jc w:val="both"/>
        <w:rPr/>
      </w:pPr>
      <w:r>
        <w:rPr>
          <w:i/>
        </w:rPr>
        <w:t>Данное постановление было отменено 14.02.2008 г. заместителем руководителя следственного отдела после подачи жалобы в суд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2) 24.02.2008 г. следователь Следственного отдела по г. Йошкар-Оле Следственного управления Следственного комитета при прокуратуре РФ по Республике Марий Эл вынес постановление об отказе в возбуждении уголовного дела по результатам проверки заявления </w:t>
      </w:r>
      <w:r>
        <w:rPr>
          <w:b/>
          <w:i/>
        </w:rPr>
        <w:t>Ефремова</w:t>
      </w:r>
      <w:r>
        <w:rPr>
          <w:i/>
        </w:rPr>
        <w:t xml:space="preserve"> (материал проверки №</w:t>
      </w:r>
      <w:r>
        <w:rPr/>
        <w:t xml:space="preserve"> </w:t>
      </w:r>
      <w:r>
        <w:rPr>
          <w:i/>
        </w:rPr>
        <w:t>005 пр-08).</w:t>
      </w:r>
    </w:p>
    <w:p>
      <w:pPr>
        <w:pStyle w:val="Normal"/>
        <w:ind w:firstLine="540"/>
        <w:jc w:val="both"/>
        <w:rPr/>
      </w:pPr>
      <w:r>
        <w:rPr>
          <w:i/>
        </w:rPr>
        <w:t>Данное постановление признано незаконным в соответствии с решением Йошкар-Олинского городского суда от 11.04.2008 г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3) 09.05.2008 г. следователь Следственного отдела по г. Йошкар-Оле Следственного управления Следственного комитета при прокуратуре РФ по Республике Марий Эл вынес постановление об отказе в возбуждении уголовного дела по результатам проверки заявления </w:t>
      </w:r>
      <w:r>
        <w:rPr>
          <w:b/>
          <w:i/>
        </w:rPr>
        <w:t>Ефремова</w:t>
      </w:r>
      <w:r>
        <w:rPr>
          <w:i/>
        </w:rPr>
        <w:t xml:space="preserve"> (материал проверки №</w:t>
      </w:r>
      <w:r>
        <w:rPr/>
        <w:t xml:space="preserve"> </w:t>
      </w:r>
      <w:r>
        <w:rPr>
          <w:i/>
        </w:rPr>
        <w:t>005 пр-08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признано незаконным в соответствии с решением Йошкар-Олинского городского суда от 12.09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4) 01.12.2007 г. следователь Сернурского следственного отдела Следственного управления Следственного комитета при прокуратуре РФ по Республике Марий Эл вынес постановление об отказе в возбуждении уголовного дела по результатам проверки заявления </w:t>
      </w:r>
      <w:r>
        <w:rPr>
          <w:b/>
          <w:i/>
        </w:rPr>
        <w:t>Мухаметшина</w:t>
      </w:r>
      <w:r>
        <w:rPr>
          <w:i/>
        </w:rPr>
        <w:t xml:space="preserve"> (материал проверки № 91 пр-07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признано незаконным в соответствии с решением Параньгинского районного суда от 16.05.2008 г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5) 12.11.2007 г. следователь Медведевского межрайонного следственного отдела Следственного управления Следственного комитета при прокуратуре РФ по Республике Марий Эл вынес постановление об отказе в возбуждении уголовного дела по результатам проверки заявления </w:t>
      </w:r>
      <w:r>
        <w:rPr>
          <w:b/>
          <w:i/>
        </w:rPr>
        <w:t>Чугунувой</w:t>
      </w:r>
      <w:r>
        <w:rPr>
          <w:i/>
        </w:rPr>
        <w:t xml:space="preserve"> (материал проверки №52 пр-07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признано незаконным в соответствии с решением Килемарского районного суда от 20.02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6) 31.03.2008 г. следователь Медведевского межрайонного следственного отдела Следственного управления Следственного комитета при прокуратуре РФ по Республике Марий Эл вынес постановление об отказе в возбуждении уголовного дела по результатам проверки заявления </w:t>
      </w:r>
      <w:r>
        <w:rPr>
          <w:b/>
          <w:i/>
        </w:rPr>
        <w:t>Чугунувой</w:t>
      </w:r>
      <w:r>
        <w:rPr>
          <w:i/>
        </w:rPr>
        <w:t xml:space="preserve"> (материал проверки №52 пр-07).</w:t>
      </w:r>
    </w:p>
    <w:p>
      <w:pPr>
        <w:pStyle w:val="Normal"/>
        <w:ind w:firstLine="540"/>
        <w:jc w:val="both"/>
        <w:rPr/>
      </w:pPr>
      <w:r>
        <w:rPr>
          <w:i/>
        </w:rPr>
        <w:t>Данное постановление признано незаконным в соответствии с решением Килемарского районного суда от 08.05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7) 28.07.2008 г. следователь Медведевского межрайонного следственного отдела Следственного управления Следственного комитета при прокуратуре РФ по Республике Марий Эл вынес постановление об отказе в возбуждении уголовного дела по результатам проверки заявления </w:t>
      </w:r>
      <w:r>
        <w:rPr>
          <w:b/>
          <w:i/>
        </w:rPr>
        <w:t>Чугунувой</w:t>
      </w:r>
      <w:r>
        <w:rPr>
          <w:i/>
        </w:rPr>
        <w:t xml:space="preserve"> (материал проверки №52 пр-07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отменено заместителем руководителя следственного отдела после подачи жалобы в суд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8) 13.12.2007 г. следователь Следственного управления Следственного комитета при прокуратуре РФ по Республике Марий Эл вынес постановление об отказе в возбуждении уголовного дела по результатам проверки заявления </w:t>
      </w:r>
      <w:r>
        <w:rPr>
          <w:b/>
          <w:i/>
        </w:rPr>
        <w:t>Овакимяна</w:t>
      </w:r>
      <w:r>
        <w:rPr>
          <w:i/>
        </w:rPr>
        <w:t xml:space="preserve"> (материал проверки № 4 пр-07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признано незаконным в соответствии с решением Йошкар-Олинского городского суда от 03.03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9) 29.06.2008 г. следователь Следственного управления Следственного комитета при прокуратуре РФ по Республике Марий Эл вынес постановление об отказе в возбуждении уголовного дела по результатам проверки заявления </w:t>
      </w:r>
      <w:r>
        <w:rPr>
          <w:b/>
          <w:i/>
        </w:rPr>
        <w:t>Овакимяна</w:t>
      </w:r>
      <w:r>
        <w:rPr>
          <w:i/>
        </w:rPr>
        <w:t xml:space="preserve"> (материал проверки № 4 пр-07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признано незаконным в соответствии с решением Йошкар-Олинского городского суда от 31.07.2008 г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10) 07.04.2008 г. следователь Следственного управления Следственного комитета при прокуратуре РФ по Республике Марий Эл вынес постановление об отказе в возбуждении уголовного дела по результатам проверки заявления </w:t>
      </w:r>
      <w:r>
        <w:rPr>
          <w:b/>
          <w:i/>
        </w:rPr>
        <w:t>Овакимяна</w:t>
      </w:r>
      <w:r>
        <w:rPr>
          <w:i/>
        </w:rPr>
        <w:t xml:space="preserve"> (материал проверки № 4 пр-07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признано незаконным в соответствии с решением Йошкар-Олинского городского суда от 29.05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Как следует из анализа приведенных примеров, 8 незаконных постановлений (то есть подавляющее большинство) были отменены после признания их незаконными в соответствии с решениями судов.</w:t>
      </w:r>
    </w:p>
    <w:p>
      <w:pPr>
        <w:pStyle w:val="Normal"/>
        <w:ind w:firstLine="540"/>
        <w:jc w:val="both"/>
        <w:rPr/>
      </w:pPr>
      <w:r>
        <w:rPr/>
        <w:t>Лишь 2 незаконных постановления об отказе в возбуждении уголовного дела были отменены руководителями следственных органов, при этом отменены они были только после поступления в суд жалоб заявителей (их представителей) на указанные процессуальные решения.</w:t>
      </w:r>
    </w:p>
    <w:p>
      <w:pPr>
        <w:pStyle w:val="Normal"/>
        <w:ind w:firstLine="540"/>
        <w:jc w:val="both"/>
        <w:rPr/>
      </w:pPr>
      <w:r>
        <w:rPr/>
        <w:t>При этом руководитель следственного органа обладает, согласно нормам уголовно-процессуального закона, полномочиями «проверять материалы проверки сообщения о преступлении или материалы уголовного дела, отменять незаконные или необоснованные постановления следователя» (п.2 ч.1 ст.39 Уголовно-процессуального кодекса РФ).</w:t>
      </w:r>
    </w:p>
    <w:p>
      <w:pPr>
        <w:pStyle w:val="Normal"/>
        <w:ind w:firstLine="540"/>
        <w:jc w:val="both"/>
        <w:rPr/>
      </w:pPr>
      <w:r>
        <w:rPr/>
        <w:t xml:space="preserve">Кроме того, </w:t>
      </w:r>
      <w:r>
        <w:rPr>
          <w:i/>
        </w:rPr>
        <w:t>приказом Председателя Следственного комитета при Прокуратуре РФ №5 от 09.07.2007 г. «О мерах процессуального контроля»</w:t>
      </w:r>
      <w:r>
        <w:rPr/>
        <w:t xml:space="preserve"> прямо предусмотрена обязанность руководителей следственных органов «тщательно изучать все материалы проверок сообщений о преступлениях, по которым приняты процессуальные решения об отказе в возбуждении уголовного дела. Отменять незаконные и необоснованные постановления следователей».</w:t>
      </w:r>
    </w:p>
    <w:p>
      <w:pPr>
        <w:pStyle w:val="Normal"/>
        <w:ind w:firstLine="540"/>
        <w:jc w:val="both"/>
        <w:rPr/>
      </w:pPr>
      <w:r>
        <w:rPr/>
        <w:t>Очевидно, что в приведенных выше случаях руководители соответствующих следственных органов не выполнили свою прямую обязанность, не отменив незаконные постановления об отказе в возбуждении уголовного дела инициативно в рамках осуществления процессуального контроля.</w:t>
      </w:r>
    </w:p>
    <w:p>
      <w:pPr>
        <w:pStyle w:val="Normal"/>
        <w:ind w:firstLine="540"/>
        <w:jc w:val="both"/>
        <w:rPr/>
      </w:pPr>
      <w:r>
        <w:rPr/>
        <w:t xml:space="preserve">Обращает на себя внимание так же тот факт, что незаконные постановления об отказе в возбуждении уголовного дела неоднократно выносятся по одним и тем же материалам проверок. </w:t>
      </w:r>
    </w:p>
    <w:p>
      <w:pPr>
        <w:pStyle w:val="Normal"/>
        <w:ind w:firstLine="540"/>
        <w:jc w:val="both"/>
        <w:rPr/>
      </w:pPr>
      <w:r>
        <w:rPr/>
        <w:t>Необходимо отметить, что несвоевременное возбуждение уголовного дела, систематическое вынесение незаконных постановлений об отказе в возбуждении уголовного дела, а также постановлений о прекращении и приостановлении уголовных дел с большой долей вероятности могут привести к тому, что осуществляемое расследование жалоб на применение пыток (иных видов жестокого обращения) будет не соответствовать критериям эффективного расследования, сформулированным Европейским судом по правам человека.</w:t>
      </w:r>
    </w:p>
    <w:p>
      <w:pPr>
        <w:pStyle w:val="Normal"/>
        <w:ind w:firstLine="540"/>
        <w:jc w:val="both"/>
        <w:rPr/>
      </w:pPr>
      <w:r>
        <w:rPr/>
        <w:t>Следствием некачественного проведения расследования, невыполнения необходимых проверочных и следственных действий является утрата доказательств и невозможность установить действительные обстоятельства произошедшего. В такой ситуации проведенное расследование будет считаться неэффективным, что, в свою очередь, может стать основанием для удовлетворения жалобы заявителя Европейским судом по правам человека (в случае если такая жалоба была подан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ходе деятельности сотрудников представительства Комитета против пыток в Республике Марий Эл были выявлены и иные нарушения законности, допущенные прокурорскими работниками.</w:t>
      </w:r>
    </w:p>
    <w:p>
      <w:pPr>
        <w:pStyle w:val="Normal"/>
        <w:ind w:firstLine="540"/>
        <w:jc w:val="both"/>
        <w:rPr/>
      </w:pPr>
      <w:r>
        <w:rPr/>
        <w:t xml:space="preserve">Так, были зафиксированы случаи отказов заявителям (их представителям) в ознакомлении с материалами проверки, проведенной в порядке ст.144, 145 УПК РФ. </w:t>
      </w:r>
    </w:p>
    <w:p>
      <w:pPr>
        <w:pStyle w:val="Normal"/>
        <w:ind w:firstLine="540"/>
        <w:jc w:val="both"/>
        <w:rPr/>
      </w:pPr>
      <w:r>
        <w:rPr/>
        <w:t xml:space="preserve">Так, например, </w:t>
      </w:r>
      <w:r>
        <w:rPr>
          <w:i/>
        </w:rPr>
        <w:t>13.10.2008 г. и.о. заместителя руководителя Следственного отдела по г. Йошкар-Оле Следственного управления Следственного комитета при прокуратуре РФ по Республике Марий Эл вынес постановление об отказе в удовлетворении ходатайства Ефремова о копировании материалов проверки, проведенной по его заявлен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не всякого сомнения, подобные отказы в предоставлении заявителю (его представителю) материалов проверки для ознакомления (в том числе с использованием технических средств), являются незаконными.</w:t>
      </w:r>
    </w:p>
    <w:p>
      <w:pPr>
        <w:pStyle w:val="Normal"/>
        <w:ind w:firstLine="540"/>
        <w:jc w:val="both"/>
        <w:rPr/>
      </w:pPr>
      <w:r>
        <w:rPr/>
        <w:t xml:space="preserve">Право заявителя на ознакомление с материалами проверки было сформулировано Конституционным судом (см. </w:t>
      </w:r>
      <w:r>
        <w:rPr>
          <w:i/>
        </w:rPr>
        <w:t>Постановление Конституционного суда от 18.02.2000 г. №3-П</w:t>
      </w:r>
      <w:r>
        <w:rPr/>
        <w:t xml:space="preserve">). Кроме того, реализация данного права была предусмотрена специальным ведомственным нормативным актом Генерального прокурора (см. </w:t>
      </w:r>
      <w:r>
        <w:rPr>
          <w:i/>
        </w:rPr>
        <w:t>Указание Генерального прокурора от 5 мая 2000 г. №93/7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Позиция руководства следственных органов, заключающаяся в отказе заявителям и их представителям в предоставлении материалов проверки для ознакомления, вызывает крайнее недоумение. В своих постановлениях об отказе в удовлетворении ходатайств об ознакомлении прокурорские работники ссылаются на отсутствие в Уголовно-процессуальном кодексе соответствующих норм о предоставлении материалов для ознакомления. </w:t>
      </w:r>
    </w:p>
    <w:p>
      <w:pPr>
        <w:pStyle w:val="Normal"/>
        <w:ind w:firstLine="540"/>
        <w:jc w:val="both"/>
        <w:rPr/>
      </w:pPr>
      <w:r>
        <w:rPr/>
        <w:t>Однако наличие четко сформулированной в нормативных актах позиции Конституционного суда и Генерального прокурора по данному вопросу должно снимать все споры относительно права заявителя (его представителя) на ознакомление с материалами проверки. Отказы руководителей следственных органов в предоставлении заявителям (их представителям) возможности реализации своих конституционных прав свидетельствует либо о незнании ими положении нормативных актов Конституционного суда и Генерального прокурора, либо о сознательном нежелании следовать этим положени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сьма многочисленными являются нарушения, заключающиеся в неуведомлении заявителя о принятом по результатам проверки его заявления решении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Так, в частности, </w:t>
      </w:r>
      <w:r>
        <w:rPr>
          <w:i/>
        </w:rPr>
        <w:t xml:space="preserve">по истечении установленных законом сроков проверки гражданин Овакимян С.А. (материал проверки № 4 пр-07) не был уведомлен о принятом процессуальном решени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5.04.2008 года Руководителю Следственного управления Следственного комитета при прокуратуре РФ по Республике Марий Эл направлена жалоба на бездействие следователя. </w:t>
      </w:r>
    </w:p>
    <w:p>
      <w:pPr>
        <w:pStyle w:val="Normal"/>
        <w:ind w:firstLine="540"/>
        <w:jc w:val="both"/>
        <w:rPr/>
      </w:pPr>
      <w:r>
        <w:rPr>
          <w:i/>
        </w:rPr>
        <w:t>15.04.2008 года Руководитель Следственного управления Следственного комитета при прокуратуре РФ по Республике Марий Эл вынес постановление о полном отказе в удовлетворении жалобы, мотивируя его тем, что решение принято в установленный законом срок и выслано заявител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и этом следует отметить, что отметки в журнале учета исходящей корреспонденции, на которые зачастую ссылаются прокурорские работники, отказывая в удовлетворении жалоб на неуведомление о принятом процессуальном решении, не являются достаточным подтверждением факта выполнения следователем обязанности уведомить заявителя о принятом решении.</w:t>
      </w:r>
    </w:p>
    <w:p>
      <w:pPr>
        <w:pStyle w:val="Normal"/>
        <w:ind w:firstLine="540"/>
        <w:jc w:val="both"/>
        <w:rPr/>
      </w:pPr>
      <w:r>
        <w:rPr/>
        <w:t xml:space="preserve">Согласно «Инструкции по делопроизводству в органах Прокуратуры Российской Федерации и их учреждениях» (утвержденной приказом Генерального прокурора от 05.06.2008 г. №107), письма с приложениями должны отправляться адресату заказной корреспонденцией (см. </w:t>
      </w:r>
      <w:r>
        <w:rPr>
          <w:i/>
        </w:rPr>
        <w:t>п. 2.6.6 Инструкции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Поскольку в случае вынесения постановления об отказе в возбуждении уголовного дела Уголовно-процессуальный кодекс предусматривает обязанность следователя не просто уведомить заявителя о принятом решении, а направить ему копию постановления об отказе в возбуждении уголовного дела в течение 24 часов (см. </w:t>
      </w:r>
      <w:r>
        <w:rPr>
          <w:i/>
        </w:rPr>
        <w:t>ч.4 ст.148 УПК РФ</w:t>
      </w:r>
      <w:r>
        <w:rPr/>
        <w:t xml:space="preserve">), то в данном случае речь идет как раз о необходимости направления данной копии заказным письмом. Соответственно, в данном случае и способ подтверждения факта (и даты) отправки письма будет иным, нежели отметка в книге исходящей корреспонденции (см. </w:t>
      </w:r>
      <w:r>
        <w:rPr>
          <w:i/>
        </w:rPr>
        <w:t>п. 2.6.8 Инструкции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Ситуация, когда заявитель (его представитель) вынужден лично обращаться к следователю, чтобы получить копию постановления об отказе в возбуждении уголовного дела (а именно такая ситуация складывается в Республике Марий Эл), является неприемлемой, поскольку в данном случае происходит нарушение прав заявителя (его представителя). </w:t>
      </w:r>
    </w:p>
    <w:p>
      <w:pPr>
        <w:pStyle w:val="Normal"/>
        <w:ind w:firstLine="540"/>
        <w:jc w:val="both"/>
        <w:rPr/>
      </w:pPr>
      <w:r>
        <w:rPr/>
        <w:t xml:space="preserve">Следует отметить также, что согласно упоминавшемуся уже </w:t>
      </w:r>
      <w:r>
        <w:rPr>
          <w:i/>
        </w:rPr>
        <w:t>Приказу</w:t>
      </w:r>
      <w:r>
        <w:rPr/>
        <w:t xml:space="preserve"> </w:t>
      </w:r>
      <w:r>
        <w:rPr>
          <w:i/>
        </w:rPr>
        <w:t>Председателя Следственного комитета при Прокуратуре РФ №5 от 09.07.2007 г. «О мерах процессуального контроля»</w:t>
      </w:r>
      <w:r>
        <w:rPr/>
        <w:t>, руководители следственных органов обязаны «контролировать направление заявителям и прокурору копий постановлений об отказе в возбуждении уголовного дела в установленный ч.4 ст. 148 УПК РФ срок - в течение 24 часов с момента их вынесения, а также разъяснение заявителям права и порядка обжалования этих постановлений» (см. п.5 названного Приказа).</w:t>
      </w:r>
    </w:p>
    <w:p>
      <w:pPr>
        <w:pStyle w:val="Normal"/>
        <w:ind w:firstLine="540"/>
        <w:jc w:val="both"/>
        <w:rPr/>
      </w:pPr>
      <w:r>
        <w:rPr/>
        <w:t>Таким образом, обращаем Ваше внимание на необходимость повышения внимания руководителей следственных органов к осуществлению надлежащего процессуального контроля за исполнением следователями своих обязанностей и соблюдению прав участников уголовного судопроизвод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обо следует обратить внимание, что одни и те же нарушения допускаются прокурорскими работниками из года в год. При этом признание постановления (иных действий или бездействия) незаконным в каждом конкретном случае не дает гарантии, что такое же нарушение не будет допущено вновь. Полагаем, что подобное положение вещей обусловлено отсутствием соответствующей работы и усилий руководства органов прокуратуры в направлении осуществления надлежащей дисциплинарной практики в отношении сотрудников, допустивших нарушения, обобщения негативного и позитивного опыта работы органов прокуратуры, доведения до подчиненных информации о наиболее типичных процессуальных нарушениях и недопустимости их совер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ногочисленные процессуальные нарушения, допускаемые прокурорскими работниками, являются следствием как недобросовестного отношения следователей к выполнению своих обязанностей, так и недостаточного процессуального контроля и надзора со стороны руководства следственных органов и прокуроров за законностью при осуществлении досудебного производства. </w:t>
      </w:r>
    </w:p>
    <w:p>
      <w:pPr>
        <w:pStyle w:val="Normal"/>
        <w:ind w:firstLine="540"/>
        <w:jc w:val="both"/>
        <w:rPr/>
      </w:pPr>
      <w:r>
        <w:rPr/>
        <w:t>Все указанные разновидности нарушений создают предпосылки для признания расследования, проводимого по жалобам на пытки (иные виды жестокого обращения), не соответствующим критериям эффективности. Вынесение незаконных процессуальных решений, отказ в предоставлении материалов проверки для ознакомления – всё это является нарушением права пострадавшего на доступ к правосудию и, в конечном итоге, на возмещение и компенсацию причиненного ему вре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этом нельзя не скакать и о положительной тенденции, отмеченной сотрудниками представительства МРОО «Комитет против пыток» в Республике Марий Эл.  </w:t>
      </w:r>
    </w:p>
    <w:p>
      <w:pPr>
        <w:pStyle w:val="Normal"/>
        <w:ind w:firstLine="540"/>
        <w:jc w:val="both"/>
        <w:rPr/>
      </w:pPr>
      <w:r>
        <w:rPr/>
        <w:t xml:space="preserve">Сотрудники различных следственных отделов Следственного управления Следственного комитета при прокуратуре РФ по Республике Марий Эл неоднократно отказывали удовлетворять ходатайства о допуске в качестве представителей заявителя лиц, не обладающих статусом адвоката. </w:t>
      </w:r>
    </w:p>
    <w:p>
      <w:pPr>
        <w:pStyle w:val="Normal"/>
        <w:ind w:firstLine="540"/>
        <w:jc w:val="both"/>
        <w:rPr/>
      </w:pPr>
      <w:r>
        <w:rPr/>
        <w:t xml:space="preserve">После неоднократных обращений по поводу незаконности таких отказов руководством Следственного управления Следственного комитета при прокуратуре РФ по Республике Марий Эл было дано указание (в письменном виде), в котором следователям предписывалось удовлетворять ходатайства заявителей о допуске в качестве представителей лиц, не обладающих статусом адвоката. </w:t>
      </w:r>
    </w:p>
    <w:p>
      <w:pPr>
        <w:pStyle w:val="Normal"/>
        <w:ind w:firstLine="540"/>
        <w:jc w:val="both"/>
        <w:rPr/>
      </w:pPr>
      <w:r>
        <w:rPr/>
        <w:t>Сотрудники МРОО «Комитет против пыток» высоко ценят такую позицию руководства Следственного управления Следственного комитета при прокуратуре РФ по Республике Марий Эл по данному вопрос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ыражаем надежду, что руководство Следственного управления Следственного комитета при прокуратуре РФ по Республике Марий Эл будет предпринимать все возможные (предоставленные законом и ведомственными нормативными актами) меры для осуществления эффективного процессуального контроля над законностью деятельности следствия в уголовном процессе. </w:t>
      </w:r>
    </w:p>
    <w:p>
      <w:pPr>
        <w:pStyle w:val="Normal"/>
        <w:ind w:firstLine="540"/>
        <w:jc w:val="both"/>
        <w:rPr/>
      </w:pPr>
      <w:r>
        <w:rPr/>
        <w:t xml:space="preserve">Полагаем, что руководство следственных органов обладает всеми необходимыми полномочиями, добросовестное использование которых позволит добиться значительного положительного результата. </w:t>
      </w:r>
    </w:p>
    <w:p>
      <w:pPr>
        <w:pStyle w:val="Normal"/>
        <w:ind w:firstLine="540"/>
        <w:jc w:val="both"/>
        <w:rPr/>
      </w:pPr>
      <w:r>
        <w:rPr/>
        <w:t>Искренне надеемся на конструктивное сотрудничество с органами прокуратуры всех уровней по любым возникающим вопросам в области защиты прав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</w:t>
      </w:r>
    </w:p>
    <w:p>
      <w:pPr>
        <w:pStyle w:val="Normal"/>
        <w:ind w:firstLine="540"/>
        <w:jc w:val="both"/>
        <w:rPr/>
      </w:pPr>
      <w:r>
        <w:rPr/>
        <w:t>МРОО «Комитет против пыток»                                             Каляпин И.А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uPara">
    <w:name w:val="Ju_Para Знак Знак"/>
    <w:basedOn w:val="Style14"/>
    <w:qFormat/>
    <w:rPr>
      <w:sz w:val="24"/>
      <w:szCs w:val="24"/>
      <w:lang w:val="en-GB" w:bidi="ar-SA"/>
    </w:rPr>
  </w:style>
  <w:style w:type="character" w:styleId="Tahomasmall">
    <w:name w:val="tahoma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Para1">
    <w:name w:val="Ju_Para Знак"/>
    <w:basedOn w:val="Normal"/>
    <w:qFormat/>
    <w:pPr>
      <w:suppressAutoHyphens w:val="true"/>
      <w:ind w:firstLine="284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ture@sandy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6:00Z</dcterms:created>
  <dc:creator>Дмитрий</dc:creator>
  <dc:description/>
  <cp:keywords/>
  <dc:language>en-US</dc:language>
  <cp:lastModifiedBy>Дмитрий</cp:lastModifiedBy>
  <dcterms:modified xsi:type="dcterms:W3CDTF">2009-01-21T14:58:00Z</dcterms:modified>
  <cp:revision>27</cp:revision>
  <dc:subject/>
  <dc:title>Нижегородская региональная общественная организация</dc:title>
</cp:coreProperties>
</file>