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rPr>
          <w:b/>
          <w:b/>
          <w:szCs w:val="24"/>
        </w:rPr>
      </w:pPr>
      <w:r>
        <w:rPr>
          <w:szCs w:val="24"/>
        </w:rPr>
        <w:tab/>
      </w:r>
      <w:r>
        <w:rPr/>
        <w:t>18 February 2009</w:t>
      </w:r>
    </w:p>
    <w:p>
      <w:pPr>
        <w:pStyle w:val="Normal"/>
        <w:rPr>
          <w:b/>
          <w:b/>
          <w:szCs w:val="24"/>
        </w:rPr>
      </w:pPr>
      <w:r>
        <w:rPr>
          <w:b/>
          <w:szCs w:val="24"/>
        </w:rPr>
      </w:r>
    </w:p>
    <w:p>
      <w:pPr>
        <w:pStyle w:val="Normal"/>
        <w:rPr/>
      </w:pPr>
      <w:r>
        <w:rPr/>
      </w:r>
    </w:p>
    <w:p>
      <w:pPr>
        <w:pStyle w:val="DecHTitle"/>
        <w:rPr/>
      </w:pPr>
      <w:r>
        <w:rPr/>
        <w:t>FIRST SECTION</w:t>
      </w:r>
    </w:p>
    <w:p>
      <w:pPr>
        <w:pStyle w:val="DecHCase"/>
        <w:rPr/>
      </w:pPr>
      <w:r>
        <w:rPr/>
        <w:t>Application no. 17828/05</w:t>
        <w:br/>
        <w:t>by Dmitriy Nikolayevich OCHELKOV</w:t>
        <w:br/>
        <w:t>against Russia</w:t>
        <w:br/>
        <w:t>lodged on 6 May 2005</w:t>
      </w:r>
    </w:p>
    <w:p>
      <w:pPr>
        <w:pStyle w:val="Normal"/>
        <w:rPr/>
      </w:pPr>
      <w:r>
        <w:rPr/>
      </w:r>
    </w:p>
    <w:p>
      <w:pPr>
        <w:pStyle w:val="Normal"/>
        <w:spacing w:before="360" w:after="0"/>
        <w:jc w:val="center"/>
        <w:rPr>
          <w:b/>
          <w:b/>
          <w:u w:val="single"/>
        </w:rPr>
      </w:pPr>
      <w:r>
        <w:rPr>
          <w:b/>
          <w:u w:val="single"/>
        </w:rPr>
        <w:t>STATEMENT OF FACTS</w:t>
      </w:r>
    </w:p>
    <w:p>
      <w:pPr>
        <w:pStyle w:val="JuHHead"/>
        <w:rPr/>
      </w:pPr>
      <w:r>
        <w:rPr/>
        <w:t>THE FACTS</w:t>
      </w:r>
    </w:p>
    <w:p>
      <w:pPr>
        <w:pStyle w:val="JuPara"/>
        <w:rPr/>
      </w:pPr>
      <w:r>
        <w:rPr/>
        <w:t>The applicant, Mr Dmitriy Nikolayevich Ochelkov, is a Russian national who was born in 1979 and lives in the town of Zavolzhye in the Nizhniy Novgorod Region. He is represented before the Court by Ms O. Sadovskaya, Mr I. Kalyapin, Mr A. Ryjov and Ms O. Shepeleva, lawyers from the NGO “Committee against Torture” in Nizhniy Novgorod.</w:t>
      </w:r>
    </w:p>
    <w:p>
      <w:pPr>
        <w:pStyle w:val="JuPara"/>
        <w:rPr/>
      </w:pPr>
      <w:r>
        <w:rPr/>
        <w:t>The facts of the case, as submitted by the applicant, may be summarised as follows.</w:t>
      </w:r>
    </w:p>
    <w:p>
      <w:pPr>
        <w:pStyle w:val="JuHA"/>
        <w:numPr>
          <w:ilvl w:val="0"/>
          <w:numId w:val="4"/>
        </w:numPr>
        <w:rPr/>
      </w:pPr>
      <w:r>
        <w:rPr/>
        <w:t>Events on 16 and 17 January 2002</w:t>
      </w:r>
    </w:p>
    <w:p>
      <w:pPr>
        <w:pStyle w:val="JuH1"/>
        <w:rPr/>
      </w:pPr>
      <w:r>
        <w:rPr/>
        <w:t>1.  Alleged ill-treatment</w:t>
      </w:r>
    </w:p>
    <w:p>
      <w:pPr>
        <w:pStyle w:val="JuPara"/>
        <w:rPr/>
      </w:pPr>
      <w:r>
        <w:rPr/>
        <w:t>On 16 January 2002, at approximately 10.00 p.m., police officers from the Crime Detection Interregional Division of the Nizhniy Novgorod Main Department of Interior Affairs arrested the applicant together with several other individuals on suspicion of car hijacking and brought them to police station no. 1 in Zavolzhye. Several hours later an officer on duty, Mr M., drew up a record of an administrative offence which, in its relevant part, read as follows:</w:t>
      </w:r>
    </w:p>
    <w:p>
      <w:pPr>
        <w:pStyle w:val="JuQuot"/>
        <w:rPr/>
      </w:pPr>
      <w:r>
        <w:rPr/>
        <w:t>“</w:t>
      </w:r>
      <w:r>
        <w:rPr/>
        <w:t>On 17 January 2002, at 1.00 a.m., [the applicant], being drunk, was in the street... in Zavolzhye; [his appearance] was an insult to human dignity and social morals.</w:t>
      </w:r>
    </w:p>
    <w:p>
      <w:pPr>
        <w:pStyle w:val="JuQuot"/>
        <w:rPr/>
      </w:pPr>
      <w:r>
        <w:rPr/>
        <w:t>He committed an administrative offence under Article 162 § 1 of the RSFSR Code of Administrative Offences.</w:t>
      </w:r>
    </w:p>
    <w:p>
      <w:pPr>
        <w:pStyle w:val="JuQuot"/>
        <w:rPr/>
      </w:pPr>
      <w:r>
        <w:rPr/>
        <w:t>...</w:t>
      </w:r>
    </w:p>
    <w:p>
      <w:pPr>
        <w:pStyle w:val="JuQuot"/>
        <w:rPr/>
      </w:pPr>
      <w:r>
        <w:rPr/>
        <w:t>[The applicant], in the presence of witnesses, refused to give any explanations and to sign the record of an administrative offence.</w:t>
      </w:r>
    </w:p>
    <w:p>
      <w:pPr>
        <w:pStyle w:val="JuQuot"/>
        <w:rPr/>
      </w:pPr>
      <w:r>
        <w:rPr/>
        <w:t>...</w:t>
      </w:r>
    </w:p>
    <w:p>
      <w:pPr>
        <w:pStyle w:val="JuQuot"/>
        <w:rPr/>
      </w:pPr>
      <w:r>
        <w:rPr/>
        <w:t>The decision in the case is to levy a fine of 10 Russian roubles [on the applicant].”</w:t>
      </w:r>
    </w:p>
    <w:p>
      <w:pPr>
        <w:pStyle w:val="JuPara"/>
        <w:rPr/>
      </w:pPr>
      <w:r>
        <w:rPr/>
        <w:t>After the police officers from the Crime Detection Division had left the police station, the officer on duty called a police officer, Mr S. The latter was to interrogate the applicant about the alleged car hijacking.</w:t>
      </w:r>
    </w:p>
    <w:p>
      <w:pPr>
        <w:pStyle w:val="JuPara"/>
        <w:rPr/>
      </w:pPr>
      <w:r>
        <w:rPr/>
        <w:t>According to the applicant, during the interrogation the police officer, Mr S., and the officer on duty, Mr M., urged him to confess to the hijacking. After the applicant had refused to sign a confession statement, the police officers handcuffed him, tied his legs with a rope in a crisscross manner, threw the rope over his head and tied it to his arms. The applicant was forced to remain in a very painful position for more than an hour. According to him, the police called that form of torture “an envelope”. A number of times the police officers untied and tied the applicant back, causing severe pain to him. After his resistance had worn down, the applicant asked the officers to untie him, promising to write a confession statement prompted by them. The officers waited for an additional fifteen minutes and untied the applicant. Unable to move, he had to sit on the floor for another hour, trying to regain his strength. He was too weak to write, so the police officer wrote the confession statement and told the applicant to sign it. After he had complied, he was placed in a cell for administrative detainees.</w:t>
      </w:r>
    </w:p>
    <w:p>
      <w:pPr>
        <w:pStyle w:val="JuPara"/>
        <w:rPr/>
      </w:pPr>
      <w:r>
        <w:rPr/>
        <w:t>In the morning of 17 January 2002 the applicant was taken to the office of the police investigator, Ms Sa., for questioning. The applicant complained to her that he had been forced to confess to the hijacking which he had not committed. In response, Ms Sa. ordered an officer on duty to take the applicant back to the cell.</w:t>
      </w:r>
    </w:p>
    <w:p>
      <w:pPr>
        <w:pStyle w:val="JuPara"/>
        <w:rPr/>
      </w:pPr>
      <w:r>
        <w:rPr/>
        <w:t>The applicant was taken to another room where both officers, Mr S. and Mr M., were present. They tied the applicant in the same manner as on the previous night and began beating him. They hit him several times in the head with a chair leg and kicked him a number of times in various body parts. During the beatings a police investigator, Mr Ma., entered the room. He placed a metal cork from a beer bottle in the applicant’s mouth and ordered him to swallow it. After the applicant had refused, Mr Ma. had hit him with a fist in the face. The officers S. and M. asked Mr Ma. not to leave marks on the applicant’s face and Mr Ma. left the room. According to the applicant, the beatings continued for another hour or so. Unable to bear the beatings any longer, the applicant lost consciousness and was taken to a cell for administrative detainees. The police officers poured cold water on the applicant to “revive” him.</w:t>
      </w:r>
    </w:p>
    <w:p>
      <w:pPr>
        <w:pStyle w:val="JuPara"/>
        <w:rPr/>
      </w:pPr>
      <w:r>
        <w:rPr/>
        <w:t>After the applicant regained consciousness, he was taken back to the office of the police investigator, Ms Sa. Under Ms Sa.’s influence and being afraid of further beatings, the applicant confirmed his confession statement given on the night of 17 January 2002.</w:t>
      </w:r>
    </w:p>
    <w:p>
      <w:pPr>
        <w:pStyle w:val="JuPara"/>
        <w:rPr/>
      </w:pPr>
      <w:r>
        <w:rPr/>
        <w:t>In the meantime, the applicant’s relatives tried to establish his whereabouts. In the morning of 17 January 2002 his wife, who had noticed the applicant’s car near police station no. 1, visited the station, inquiring about the applicant, but officers on duty refused to give her any information. On the same day the applicant’s father called the station and talked to the police investigator, Ms Sa., who, at first, refused to answer any questions and then, following a number of phone calls, told the father that the applicant had attempted to escape from the police, had run into a store, had bought a bottle of alcohol and had drunk it. Police officers had brought the applicant to the station because he had behaved inadequately. Ms Sa. insisted that the applicant would remain at the station until he would sober up and would be able to answer her questions.</w:t>
      </w:r>
    </w:p>
    <w:p>
      <w:pPr>
        <w:pStyle w:val="JuPara"/>
        <w:rPr/>
      </w:pPr>
      <w:r>
        <w:rPr/>
        <w:t>The applicant’s parents arrived at the station. At approximately 5.00 p.m. the applicant was released. When he approached his father in a corridor of the police station, he was only wearing trousers and an overcoat and was holding the rest of his clothes, which was wet, in his hands. On the way home, the applicant lost consciousness in the car and his parents took him to hospital no. 1 in Zavolzhye.</w:t>
      </w:r>
    </w:p>
    <w:p>
      <w:pPr>
        <w:pStyle w:val="JuPara"/>
        <w:rPr/>
      </w:pPr>
      <w:r>
        <w:rPr/>
        <w:t>The applicant was examined in the hospital and diagnosed with a closed craniocerebral injury, brain concussion, multiple injuries to the head, back, arms and chest. He was admitted to the surgical department of the hospital where he underwent treatment until 29 January 2002.</w:t>
      </w:r>
    </w:p>
    <w:p>
      <w:pPr>
        <w:pStyle w:val="JuPara"/>
        <w:rPr/>
      </w:pPr>
      <w:r>
        <w:rPr/>
        <w:t>The applicant submitted that his confession statement had served as a ground for institution of criminal proceedings on the charge of car hijacking. However, shortly after the criminal proceedings against the applicant were discontinued as there was no other evidence linking him to the criminal offence.</w:t>
      </w:r>
    </w:p>
    <w:p>
      <w:pPr>
        <w:pStyle w:val="JuH1"/>
        <w:numPr>
          <w:ilvl w:val="0"/>
          <w:numId w:val="3"/>
        </w:numPr>
        <w:rPr/>
      </w:pPr>
      <w:r>
        <w:rPr/>
        <w:t>Investigation of the ill-treatment complaints</w:t>
      </w:r>
    </w:p>
    <w:p>
      <w:pPr>
        <w:pStyle w:val="JuPara"/>
        <w:rPr/>
      </w:pPr>
      <w:r>
        <w:rPr/>
        <w:t>On 18 January 2002 the applicant’s parents lodged a complaint with the Gorodets Town Prosecutor’s office, describing in detail the events on 16 and 17 January 2002 and asking to institute criminal proceedings against the police officers.</w:t>
      </w:r>
    </w:p>
    <w:p>
      <w:pPr>
        <w:pStyle w:val="JuPara"/>
        <w:rPr/>
      </w:pPr>
      <w:r>
        <w:rPr/>
        <w:t xml:space="preserve">Ten days later a senior assistant of the Gorodets Town Prosecutor refused to institute criminal proceedings, finding no </w:t>
      </w:r>
      <w:r>
        <w:rPr>
          <w:i/>
        </w:rPr>
        <w:t>prima facie</w:t>
      </w:r>
      <w:r>
        <w:rPr/>
        <w:t xml:space="preserve"> case of ill-treatment. The senior assistant’s decision read as follows:</w:t>
      </w:r>
    </w:p>
    <w:p>
      <w:pPr>
        <w:pStyle w:val="JuQuot"/>
        <w:rPr/>
      </w:pPr>
      <w:r>
        <w:rPr/>
        <w:t>“</w:t>
      </w:r>
      <w:r>
        <w:rPr/>
        <w:t>On 18 January 2002 the parents, Mr and Ms Ochelkovy, applied to the Gorodets Town Prosecutor’s office complaining that their son... had been beaten up. They stated that police officers of the Zavolzhye Town Police Department had arrested [the applicant] on the night of 17 January 2002. Their son had only been released on 17 January 2002, after 5.00 p.m. His clothes had been wet; he had been unable to move without help. [The applicant] had lost consciousness and his parents had brought him to the admission department of hospital no. 1 in Zavolzhye, where [the applicant] had been examined by a doctor on duty and admitted to the surgical department.</w:t>
      </w:r>
    </w:p>
    <w:p>
      <w:pPr>
        <w:pStyle w:val="JuQuot"/>
        <w:rPr/>
      </w:pPr>
      <w:r>
        <w:rPr/>
        <w:t>[The police investigator] Ms Sa. explained that on 17 January 2002 police officers of the Crime Detection Interregional Division of the Nizhniy Novgorod Main Department of Interior Affairs had arrested [the applicant] while he had been trying to sell a stolen car... During an interrogation [she] had informed him [of his rights] under Article 51 of the Russian Constitution and he had agreed to give a statement in the case; [he] had described the circumstances surrounding the theft of the mentioned car. Ms Sa. had not applied any pressure to the applicant; he had refused legal assistance. After the interrogation [the applicant] had been allowed to go home; his father had waited for him in the corridor. [The applicant] had not been arrested in compliance with Article 122 of the RSFSR Code of Criminal Procedure; he had been released at 2.00 p.m. [The applicant] had not made any complaint about actions of the police officers. He had not had any visible injuries; she had only seen that there had been marks on [the applicant’s] hands from handcuffs.</w:t>
      </w:r>
    </w:p>
    <w:p>
      <w:pPr>
        <w:pStyle w:val="JuQuot"/>
        <w:rPr/>
      </w:pPr>
      <w:r>
        <w:rPr/>
        <w:t>Mr S., a police officer of the Crime Detection Unit in the Zavolzhye Town Police Department, stated that on 16 January 2002, at 0.00 a.m., an officer on duty, Mr K., had summoned him to work because several persons who had tried to sell a stolen car had been arrested. Mr S. had interrogated [the applicant] in his office in the police station. [The applicant] had described the circumstances surrounding the theft of the car; during the interrogation [the applicant] had been touching his chest with the hand. In response to a question what had happened to him, [the applicant] had explained that before his arrest he had had a fight with unknown persons near the entrance to his house. [The applicant] had not had any visible injuries. A police officer, Mr M., had entered the office a number of times. [The applicant] had not told Mr S. whether another [police officer] had questioned him before Mr S.</w:t>
      </w:r>
    </w:p>
    <w:p>
      <w:pPr>
        <w:pStyle w:val="JuQuot"/>
        <w:rPr/>
      </w:pPr>
      <w:r>
        <w:rPr/>
        <w:t>According to the police officer of the Crime Detection Unit of the Zavolzhye Town Police Department, Mr M., on 16 January 2002, at approximately 10.00 p.m., police officers from the Crime Detection Interregional Division of the Nizhniy Novgorod Main Department of Interior Affair, who had arrested three persons, inhabitants of Zavolzhye, [the applicant] among them, had arrived at police station no. 1. Mr M. had offered them his office and had left. After the police officers of the Crime Detection Interregional Division of the Nizhniy Novgorod Main Department of Interior Affair had left, Mr S. had been summoned from his home because the car hijacking had been committed in the territory which he had supervised. [Mr S.] had questioned [the applicant] alone. On a number of occasions Mr M. had entered the office, but the atmosphere there was calm... [The applicant], while in Mr S.’s office, had said that before his arrest he had been beaten up and, apparently, he had had a broken rib, however he had not mentioned whether he had applied to a hospital or the police in respect of that [event].</w:t>
      </w:r>
    </w:p>
    <w:p>
      <w:pPr>
        <w:pStyle w:val="JuQuot"/>
        <w:rPr/>
      </w:pPr>
      <w:r>
        <w:rPr/>
        <w:t>According to an extract from the registration log of urgent medical assistance of the admission unit of hospital no. 1 in Zavolzhye, when [the applicant] had applied [for medical assistance] on 17 January 2002, at 6.15 p.m., he had had injuries... on the head, arms in the region of the wrists, back [and] chest [and he had had] painful rose bruises in the lumbar region.</w:t>
      </w:r>
    </w:p>
    <w:p>
      <w:pPr>
        <w:pStyle w:val="JuQuot"/>
        <w:rPr/>
      </w:pPr>
      <w:r>
        <w:rPr/>
        <w:t>As it follows from a statement by a doctor, Mr Yu., who had examined [the applicant] in the admission unit, [the applicant] had no fresh injuries and bruises.</w:t>
      </w:r>
    </w:p>
    <w:p>
      <w:pPr>
        <w:pStyle w:val="JuQuot"/>
        <w:rPr/>
      </w:pPr>
      <w:r>
        <w:rPr/>
        <w:t>As it follows from a statement by a medical assistant of the admission unit, Ms K., [the applicant] had undressed in her presence and she had not seen any injuries on his body, his face and hands. After [the applicant] had been examined by doctors, he had been admitted to the surgical department.</w:t>
      </w:r>
    </w:p>
    <w:p>
      <w:pPr>
        <w:pStyle w:val="JuQuot"/>
        <w:rPr/>
      </w:pPr>
      <w:r>
        <w:rPr/>
        <w:t>The arguments laid down in the complaint of [the applicant’s] parents are refuted by the materials of the investigation.</w:t>
      </w:r>
    </w:p>
    <w:p>
      <w:pPr>
        <w:pStyle w:val="JuQuot"/>
        <w:rPr/>
      </w:pPr>
      <w:r>
        <w:rPr/>
        <w:t>On the basis of the abovementioned, ... [the senior assistant] decided to:</w:t>
      </w:r>
    </w:p>
    <w:p>
      <w:pPr>
        <w:pStyle w:val="JuQuot"/>
        <w:numPr>
          <w:ilvl w:val="0"/>
          <w:numId w:val="2"/>
        </w:numPr>
        <w:rPr/>
      </w:pPr>
      <w:r>
        <w:rPr/>
        <w:t>Dismiss the request of [the applicant’s father] for institution of criminal proceedings on the fact of the beatings of his son by the police officers of the Zavolzhye Town Police Department...”</w:t>
      </w:r>
    </w:p>
    <w:p>
      <w:pPr>
        <w:pStyle w:val="JuPara"/>
        <w:rPr/>
      </w:pPr>
      <w:r>
        <w:rPr/>
        <w:t>The applicant appealed against the decision to a higher-ranking prosecutor.</w:t>
      </w:r>
    </w:p>
    <w:p>
      <w:pPr>
        <w:pStyle w:val="JuPara"/>
        <w:rPr/>
      </w:pPr>
      <w:r>
        <w:rPr/>
        <w:t>On 5 February 2002, on an order of the Gorodets Town Prosecutor, a forensic medical expert examined the applicant and issued a report, confirming that the applicant had the following injuries: brain concussion, bruises on the scalp, wrists, back, chest and on the lumbar region, and abrasions on the left side of the parietal region of the head. The expert concluded that the injuries had been caused by a blunt firm object, possibly, on 16 January 2002 and had resulted in minor damage to the applicant’s health.</w:t>
      </w:r>
    </w:p>
    <w:p>
      <w:pPr>
        <w:pStyle w:val="JuPara"/>
        <w:rPr/>
      </w:pPr>
      <w:r>
        <w:rPr/>
        <w:t>On 15 April 2002 the Gorodets Town Prosecutor quashed the decision of 28 January 2002, instituted criminal proceedings against the police officers and initiated an additional inquiry.</w:t>
      </w:r>
    </w:p>
    <w:p>
      <w:pPr>
        <w:pStyle w:val="JuPara"/>
        <w:rPr/>
      </w:pPr>
      <w:r>
        <w:rPr/>
        <w:t>On 28 June 2002 a senor investigator of the Gorodets Town Prosecutor’s office discontinued the criminal proceedings, finding no case to be answered. The decision was based on statements by the police officers, Mr M. and Mr S., and the police investigator, Ms Sa., identical to those which served as the basis for the decision of 28 January 2002, and the restatement of the conclusion of the medical expert made in the report on 5 February 2002. The senior investigator also relied on a record of the applicant’s questioning by the police officers in which the applicant had denied the beatings and had stated that he had hit his head several times on a bookshelf when he had raised from his chair at the police station. The applicant had also explained that when he had gone to a lavatory in the station, a water tap had broken and he had got doused with cold water. According to that interrogation record, the applicant had decided to complain about the alleged beatings to harm the police officers who had investigated a criminal case against him.</w:t>
      </w:r>
    </w:p>
    <w:p>
      <w:pPr>
        <w:pStyle w:val="JuPara"/>
        <w:rPr/>
      </w:pPr>
      <w:r>
        <w:rPr/>
        <w:t>The senior investigator’s decision was not served on the applicant. Five months later the applicant’s lawyer learned about that decision during a phone call to the Gorodets Town Prosecutor’s office. On 14 December 2002, following the lawyer’s complaint to the Nizhniy Novgorod Regional Prosecutor’s office, the applicant received a copy of the decision of 28 June 2002.</w:t>
      </w:r>
    </w:p>
    <w:p>
      <w:pPr>
        <w:pStyle w:val="JuPara"/>
        <w:rPr/>
      </w:pPr>
      <w:r>
        <w:rPr/>
        <w:t>On 14 January 2003 a deputy Gorodets Town Prosecutor quashed the decision of 28 June 2002 and ordered an additional investigation into the applicant’s ill-treatment complaints.</w:t>
      </w:r>
    </w:p>
    <w:p>
      <w:pPr>
        <w:pStyle w:val="JuPara"/>
        <w:rPr/>
      </w:pPr>
      <w:r>
        <w:rPr/>
        <w:t>A month later the senior investigator of the Gorodets Town Prosecutor’s office again closed the criminal proceedings, holding that there was no criminal conduct in the police officers’ actions. The decision was similar in wording to the one issued by the senior investigator on 28 January 2002, save for two paragraphs. In the first paragraph the investigator cited statements by the three police officers from the Crime Detection Interregional Division of the Nizhniy Novgorod Main Department of Interior Affairs who had arrested the applicant. The police officers stated that they had handcuffed the applicant, but that they had not applied any force. They also noted that the applicant had been in the state of drug intoxication and that he had bruises under his nose and on the lips. The second paragraph read as follows:</w:t>
      </w:r>
    </w:p>
    <w:p>
      <w:pPr>
        <w:pStyle w:val="JuQuot"/>
        <w:rPr/>
      </w:pPr>
      <w:r>
        <w:rPr/>
        <w:t>“</w:t>
      </w:r>
      <w:r>
        <w:rPr/>
        <w:t>As it follows from materials of criminal case no. 67083, which was instituted in respect of the car hijacking..., the police officers of [the Crime Detection Interregional Division of the Nizhniy Novgorod Main Department of Interior Affairs] had lawful grounds for arresting [the applicant and another person]. Moreover, having operative information pertaining to [the applicant’s and another person’s] personalities,... the police officers... lawfully handcuffed [the applicant and another person], without overstepping boundaries of the measures necessary to arrest persons who had committed a criminal offence. As it follows from [the applicant’s] statement, which he gave as a witness, and the statement by a witness, [the police officer], Mr S., [the applicant] sustained the brain concussion, injuries to the scalp and the left side of the parietal region of the head as a result of his own carelessness and the police officers have nothing to do with these injuries. It was impossible [to establish] circumstances in which [the applicant] had sustained injuries to the back, chest and occipital region of the head. The witnesses, [the police officers] Mr M. and Mr S. stated that during the interrogation [the applicant] had been touching his chest with his hand, explaining that he had been beaten up by unknown persons in the entrance lobby. [The applicant] did not give any explanations as to that fact during the interrogation. Due to the fact that those injuries did not cause health damage and [the applicant] did not lodge a complaint for institution of criminal proceedings against the unknown persons, there are no grounds for institution of criminal proceedings. As it follows from the abovementioned, the fact that [the applicant] had been beaten up on the night of his arrest... was not confirmed during the pre-trial investigation.”</w:t>
      </w:r>
    </w:p>
    <w:p>
      <w:pPr>
        <w:pStyle w:val="JuPara"/>
        <w:rPr/>
      </w:pPr>
      <w:r>
        <w:rPr/>
        <w:t>By a letter of 10 April 2003 the applicant was informed about the decision of 14 February 2003. A copy of that decision was enclosed. The applicant’s lawyer appealed against the decision of 14 February 2003 to a higher-ranking prosecutor.</w:t>
      </w:r>
    </w:p>
    <w:p>
      <w:pPr>
        <w:pStyle w:val="JuPara"/>
        <w:rPr/>
      </w:pPr>
      <w:r>
        <w:rPr/>
        <w:t>On 9 October 2003 a deputy Gorodets Town Prosecutor quashed the decision of 14 February 2003 and re-opened the criminal proceedings against the police officers.</w:t>
      </w:r>
    </w:p>
    <w:p>
      <w:pPr>
        <w:pStyle w:val="JuPara"/>
        <w:rPr/>
      </w:pPr>
      <w:r>
        <w:rPr/>
        <w:t>On 25 December 2003 an investigator of the Gorodets Town Prosecutor’s office issued a decision, closing the criminal proceedings. The decision was identical to the one issued on 14 February 2002, save for two paragraphs, in which the investigator restated the results of an additional medical examination of the applicant performed on 24 February 2003 and cited the report of the applicant’s questioning on 18 December 2003. As it follows from the investigator’s decision, during the questioning on 18 December 2003 the applicant refuted his previous statement given to the police officers and insisted that he had been beaten up at the police station after his arrest. The applicant explained that the police officers had threatened him with criminal prosecution and had forced him to lie that he had hit his head against the bookshelf. As to the expert report, it again listed the injuries recorded by previous medical examinations. The expert, however, noted that the brain concussion and injuries to the scalp and parietal region of the head could have been caused in the circumstances as described by the applicant.</w:t>
      </w:r>
    </w:p>
    <w:p>
      <w:pPr>
        <w:pStyle w:val="JuPara"/>
        <w:rPr/>
      </w:pPr>
      <w:r>
        <w:rPr/>
        <w:t>On 5 January 2004 that decision was quashed by a higher-ranking prosecutor. However, ten days later an investigator of the Gorodets Town Prosecutor’s office, by a decision identical to the one issued on 25 December 2003, closed the criminal case.</w:t>
      </w:r>
    </w:p>
    <w:p>
      <w:pPr>
        <w:pStyle w:val="JuPara"/>
        <w:rPr/>
      </w:pPr>
      <w:r>
        <w:rPr/>
        <w:t>On 21 June 2004, following the applicant’s lawyer’s complaint, the Gorodets District Court found that the decision of 15 January 2004 was unlawful because the investigator had not interrogated the applicant, his father and mother in compliance with the Russian Code of Criminal Procedure and he had not questioned the person with whom the applicant had been arrested and who could have specified whether the applicant had had injuries prior to the arrest. The District Court also noted that the investigator had not performed other investigative actions necessary for the establishment of the truth in the case (such as, for example, an additional expert examination of the applicant because the previous ones were contradictory). The court quashed the investigator’s decision and ordered the re-opening of the criminal proceedings.</w:t>
      </w:r>
    </w:p>
    <w:p>
      <w:pPr>
        <w:pStyle w:val="JuPara"/>
        <w:rPr/>
      </w:pPr>
      <w:r>
        <w:rPr/>
        <w:t>On 8 August 2004, in a decision identical to those issued on 25 December 2003 and 15 January 2004, a senior investigator closed the investigation, finding no crime in the officers’ conduct. That decision was annulled on 14 September 2004 and a new round of the criminal proceedings commenced.</w:t>
      </w:r>
    </w:p>
    <w:p>
      <w:pPr>
        <w:pStyle w:val="JuPara"/>
        <w:rPr/>
      </w:pPr>
      <w:r>
        <w:rPr/>
        <w:t>The decision of 14 September 2004 was supported by the ruling of the Gorodets District Court, which on 23 September 2004 examined the applicant’s lawyer’s complaint and held that the decision of 8 August 2004 was unlawful because the senior investigator had failed to comply with the District Court’s orders laid down in the decision of 21 June 2004. The District Court repeated its findings made on 21 June 2004 and also noted that the prosecuting authorities had not interrogated a Mr So., who could have been “an eyewitness in the case”. It further pointed out that the investigating authorities had not solved the discrepancies between the police officers’ statements pertaining to the applicant’s injuries prior to the arrest and the medical expert reports which had not recorded those injuries. The District Court stressed that the officers had given conflicting statements, changing their description of the events as the criminal case had progressed.</w:t>
      </w:r>
    </w:p>
    <w:p>
      <w:pPr>
        <w:pStyle w:val="JuPara"/>
        <w:rPr/>
      </w:pPr>
      <w:r>
        <w:rPr/>
        <w:t>On 7 and 30 November 2004 the criminal proceedings against the police officers were discontinued, as there was no case of ill-treatment. Both decisions were quashed by higher-ranking prosecutors on 17 November and 15 December 2004, respectively, and the criminal proceedings were re-opened.</w:t>
      </w:r>
    </w:p>
    <w:p>
      <w:pPr>
        <w:pStyle w:val="JuPara"/>
        <w:rPr/>
      </w:pPr>
      <w:r>
        <w:rPr/>
        <w:t>On 15 January 2005 the senior investigator of the Gorodets Town Prosecutor’s office closed the criminal case, finding that the injuries to the applicant’s head were the result of his own careless actions (he had hit his head several times against the bookshelf) and that the remaining injuries had been caused by unknown individuals prior to the applicant’s arrest. The decision was based on statements by the police officers who had denied any involvement in the alleged beatings, the results of additional medical examinations, according to which “it was not excluded” that the applicant sustained the brain concussion if he had hit his head against the bookshelf when he rose from his chair, and the applicant’s statements which the investigator considered to be contradictory and manifestly ill-founded.</w:t>
      </w:r>
    </w:p>
    <w:p>
      <w:pPr>
        <w:pStyle w:val="JuPara"/>
        <w:rPr/>
      </w:pPr>
      <w:r>
        <w:rPr/>
        <w:t>According to the applicant, on 17 March 2005 the decision of 15 January 2005 was annulled. However, in April 2005 the investigation was again closed. Despite the applicant’s numerous motions, copies of those decisions were not served on him.</w:t>
      </w:r>
    </w:p>
    <w:p>
      <w:pPr>
        <w:pStyle w:val="JuHA"/>
        <w:numPr>
          <w:ilvl w:val="0"/>
          <w:numId w:val="4"/>
        </w:numPr>
        <w:rPr/>
      </w:pPr>
      <w:r>
        <w:rPr/>
        <w:t>Events on 14 and 15 February 2003</w:t>
      </w:r>
    </w:p>
    <w:p>
      <w:pPr>
        <w:pStyle w:val="JuH1"/>
        <w:rPr/>
      </w:pPr>
      <w:r>
        <w:rPr/>
        <w:t>1.  Alleged ill-treatment</w:t>
      </w:r>
    </w:p>
    <w:p>
      <w:pPr>
        <w:pStyle w:val="JuPara"/>
        <w:rPr/>
      </w:pPr>
      <w:r>
        <w:rPr/>
        <w:t>On 14 February 2003, at approximately 4.00 p.m., police officers of the Balakhninskiy District Traffic Police Department stopped the applicant’s car and searched it. They discovered a TV set, a claw hammer and two balaclava masks. Suspecting that the TV set could have been stolen, the officers decided to arrest the applicant and his passenger. A senior inspector of the Balakhninskiy District Traffic Police drew up a report of an administrative offence. The report issued on 14 February 2003 stated that on that day, at 3.10 p.m., the applicant had committed a disorderly act: he had used offensive language, had cursed passers-by, had not responded to reprimands and had acted provocatively. The applicant signed the report, noting that he did not agree with it. Two police officers, acting as witnesses, also signed the report.</w:t>
      </w:r>
    </w:p>
    <w:p>
      <w:pPr>
        <w:pStyle w:val="JuPara"/>
        <w:rPr/>
      </w:pPr>
      <w:r>
        <w:rPr/>
        <w:t>The applicant was brought to the Balakhny Town police station. After a deputy officer on duty of the Balakhny Town Police Department had drawn up a record of an administrative arrest, the applicant was placed in office no. 24 in the police station where five police officers were present. The officers handcuffed the applicant to a metal safe box and began hitting and kicking him. The officers urged the applicant to confess to the theft of the TV set. The beatings continued for half an hour.</w:t>
      </w:r>
    </w:p>
    <w:p>
      <w:pPr>
        <w:pStyle w:val="JuPara"/>
        <w:rPr/>
      </w:pPr>
      <w:r>
        <w:rPr/>
        <w:t>On the same day the chief of the Balakhny Town Police Department examined the record of the administrative offence and decided to levy a fine of 1,000 Russian roubles (RUB) on the applicant. The examination record states that the applicant was transferred to a temporary detention unit at 5.00 p.m.</w:t>
      </w:r>
    </w:p>
    <w:p>
      <w:pPr>
        <w:pStyle w:val="JuPara"/>
        <w:rPr/>
      </w:pPr>
      <w:r>
        <w:rPr/>
        <w:t>On 15 February 2003, at 8.00 a.m., the applicant was again taken to office no. 24 in the police station. A police officer ordered him to sit on a metal chair near the safe box and handcuffed him to the box. Another police officer brought a gas mask and placed it on the applicant’s head. A number of times the officer squeezed the inlet pipe of the gas mask, completely cutting off the air supply, so the applicant could not breathe. According to the applicant, that method of torture continued for approximately fifteen minutes. Almost suffocating, the applicant tore off the handcuffs. The officers put him on the floor and placed another pair of handcuffs, bearing a sign “Kostya”, on him. A police officer sat on the applicant’s back. Another one held his legs and the third officer again started squeezing the pipe of the gas mask. Then they connected wires to the applicant’s fingers. The applicant heard the sound of someone turning a phone handle and felt an electric shock. The officers applied electric shocks to him and at the same time continued to cut off the air supply in his gas mask. A number of times during the torture, the applicant lost consciousness. He also suffered involuntary defecation. After the police officers had got tired, they placed the applicant on the chair and again handcuffed him to the safe box. He spent the rest of the day in that position and was taken back to his cell in the evening.</w:t>
      </w:r>
    </w:p>
    <w:p>
      <w:pPr>
        <w:pStyle w:val="JuPara"/>
        <w:rPr/>
      </w:pPr>
      <w:r>
        <w:rPr/>
        <w:t>On 17 February 2003 a police investigator of the Balakhny Town Police Department drew up a record, stating that the applicant had been arrested on the same day, at 6.30 p.m., on suspicion of having committed the theft of the TV set on 13 February 2003.</w:t>
      </w:r>
    </w:p>
    <w:p>
      <w:pPr>
        <w:pStyle w:val="JuPara"/>
        <w:rPr/>
      </w:pPr>
      <w:r>
        <w:rPr/>
        <w:t>On the following day the applicant had a meeting with a lawyer. The latter asked for the applicant to be medically examined. In response to the request, on the same day a police investigator issued a letter of referral addressed to the Balakhninskiy District Division of the Bureau of Forensic Medical Experts. However, it was not until 22 February 2003 that a medical expert examined the applicant and issued a report. The relevant part of the report read as follows:</w:t>
      </w:r>
    </w:p>
    <w:p>
      <w:pPr>
        <w:pStyle w:val="JuQuot"/>
        <w:rPr/>
      </w:pPr>
      <w:r>
        <w:rPr/>
        <w:t>“</w:t>
      </w:r>
      <w:r>
        <w:rPr/>
        <w:t>As it follows from the letter of referral, [the applicant] was beaten up by police officers who tried to extract a confession from him.</w:t>
      </w:r>
    </w:p>
    <w:p>
      <w:pPr>
        <w:pStyle w:val="JuQuot"/>
        <w:rPr/>
      </w:pPr>
      <w:r>
        <w:rPr/>
        <w:t>OBJECTIVELY: on the external surface of the right forearm on its lower part there is a bruise which has the irregular oval form, measures 0.9 centimetres in width and 4 centimetres in length and is covered by a brownish crust... An analogical injury, measuring 4 centimetres in width and 5 centimetres in length is on the internal surface of the same forearm; [there are] three [injuries] measuring 0.5 in width and 1 centimetre in length on the internal surface of the left forearm; [there is a bruise] measuring 3 centimetres in width and 4 centimetres in length on the right cheekbone; [there is an injury] measuring 4 centimetres in width and 6 centimetres in length in the region of the right shoulder [and there is a bruise] measuring 3 centimetres in width and 6 centimetres in length on the left shoulder. There is a bruise which has the irregular oval form, measures 4 centimetres in width and 5 centimetres in length and is of lightly blue colour. An analogical bruise, measuring 3 centimetres in width and 4 centimetres in length, is within the middle line of the lumbar spine. There is a bruise of the analogical character, measuring 0.5 centimetres in width and 1 centimetre in length, on the chin.</w:t>
      </w:r>
    </w:p>
    <w:p>
      <w:pPr>
        <w:pStyle w:val="JuQuot"/>
        <w:jc w:val="center"/>
        <w:rPr/>
      </w:pPr>
      <w:r>
        <w:rPr/>
        <w:t>CONCLUSIONS:</w:t>
      </w:r>
    </w:p>
    <w:p>
      <w:pPr>
        <w:pStyle w:val="JuQuot"/>
        <w:rPr/>
      </w:pPr>
      <w:r>
        <w:rPr/>
        <w:t>[The applicant’s] injuries on the chin, right and left forearms, right and left shoulders, right cheekbone, bruises on the chest [and] the right side of the lumbar region were cased by a firm blunt object. Those injuries did not cause health damage. The injuries were caused within 4-7 days before the examination.”</w:t>
      </w:r>
    </w:p>
    <w:p>
      <w:pPr>
        <w:pStyle w:val="JuH1"/>
        <w:rPr/>
      </w:pPr>
      <w:r>
        <w:rPr/>
        <w:t>2.  Investigation into the events</w:t>
      </w:r>
    </w:p>
    <w:p>
      <w:pPr>
        <w:pStyle w:val="JuPara"/>
        <w:rPr/>
      </w:pPr>
      <w:r>
        <w:rPr/>
        <w:t>On 18 February 2003 the applicant’s lawyer lodged a complaint with the Balakhny Town Prosecutor, seeking institution of criminal proceedings against the police officers.</w:t>
      </w:r>
    </w:p>
    <w:p>
      <w:pPr>
        <w:pStyle w:val="JuPara"/>
        <w:rPr/>
      </w:pPr>
      <w:r>
        <w:rPr/>
        <w:t>On 28 February 2003 an assistant to the Balakhny Town Prosecutor refused to institute criminal proceedings, noting that the applicant had written a note withdrawing his complaint against the police officers and explaining that he had received the injuries before his arrest.</w:t>
      </w:r>
    </w:p>
    <w:p>
      <w:pPr>
        <w:pStyle w:val="JuPara"/>
        <w:rPr/>
      </w:pPr>
      <w:r>
        <w:rPr/>
        <w:t>According to the applicant, he wrote that note while he was still at the hands of the alleged perpetrators of the offence against him, that is during his detention in the temporary detention unit at the Balakhny Town police station. He insisted that the police officers had forced him to write that note and that the assistant prosecutor had never talked to him in person.</w:t>
      </w:r>
    </w:p>
    <w:p>
      <w:pPr>
        <w:pStyle w:val="JuPara"/>
        <w:rPr/>
      </w:pPr>
      <w:r>
        <w:rPr/>
        <w:t>On 15 May 2003, following the applicant’s lawyer’s complaint to the Nizhniy Novgorod Regional Prosecutor, the Balakhny Town Prosecutor quashed the decision of 28 February 2003 and initiated an additional inquiry into the applicant’s ill-treatment complaints.</w:t>
      </w:r>
    </w:p>
    <w:p>
      <w:pPr>
        <w:pStyle w:val="JuPara"/>
        <w:rPr/>
      </w:pPr>
      <w:r>
        <w:rPr/>
        <w:t>Ten days later the Balakhny Town Prosecutor closed the inquiry, finding no case to be answered. Without indicating evidence on which his findings were based, the prosecutor noted that “the fact that the police officers of the Balakhny Town Police Department had used physical force against [the applicant] had not been confirmed”.</w:t>
      </w:r>
    </w:p>
    <w:p>
      <w:pPr>
        <w:pStyle w:val="JuPara"/>
        <w:rPr/>
      </w:pPr>
      <w:r>
        <w:rPr/>
        <w:t>On 25 August 2003 the Balakhny Town Prosecutor annulled his previous decision, finding that the inquiry had been incomplete.</w:t>
      </w:r>
    </w:p>
    <w:p>
      <w:pPr>
        <w:pStyle w:val="JuPara"/>
        <w:rPr/>
      </w:pPr>
      <w:r>
        <w:rPr/>
        <w:t xml:space="preserve">On 15 September 2003 and 29 January 2004 a deputy Balakhny Town Prosecutor refused to institute criminal proceedings against the police officers, holding that there was no </w:t>
      </w:r>
      <w:r>
        <w:rPr>
          <w:i/>
        </w:rPr>
        <w:t>prima facie</w:t>
      </w:r>
      <w:r>
        <w:rPr/>
        <w:t xml:space="preserve"> case of ill-treatment. Both decisions were quashed by the Town Prosecutor on 23 January and 25 May 2004, respectively.</w:t>
      </w:r>
    </w:p>
    <w:p>
      <w:pPr>
        <w:pStyle w:val="JuPara"/>
        <w:rPr/>
      </w:pPr>
      <w:r>
        <w:rPr/>
        <w:t>On 29 March 2004 a deputy Balakhny Town Prosecutor issued a decision, dismissing the applicant’s ill-treatment complaints. The relevant part of the decision read as follows:</w:t>
      </w:r>
    </w:p>
    <w:p>
      <w:pPr>
        <w:pStyle w:val="JuQuot"/>
        <w:rPr/>
      </w:pPr>
      <w:r>
        <w:rPr/>
        <w:t>“</w:t>
      </w:r>
      <w:r>
        <w:rPr/>
        <w:t>In the course of the investigation it was established that from 14 to 17 February 2003 [the applicant] was detained in the temporary detention unit of the Balakhny Town police station on the basis of the record of administrative offence... which had been drawn up by the senior inspector of the Balakhninskiy District Traffic Police, Mr Zel., under Article 20.1 of the Russian Code of Administrative Offences, [that is] “a minor disorderly act”. On 14 February 2003 [the applicant] was fined RUB 1,000 in accordance with the decision of the deputy chief of the Balakhny Town Police Department, Mr P. On 17 February 2003 a police investigator of the Balakny Town Police Department, Ms D., arrested [the applicant] as a suspect in compliance with Article 91 of the Russian Code of Criminal Procedure.</w:t>
      </w:r>
    </w:p>
    <w:p>
      <w:pPr>
        <w:pStyle w:val="JuQuot"/>
        <w:rPr/>
      </w:pPr>
      <w:r>
        <w:rPr/>
        <w:t>The deputy chief of the Balakhny Town Police Department, Mr P., in relation to the fact of [the applicant’s] arrest and his placement into the temporary detention ward of the Balakhny Town police station, explained that... he fined [the applicant] for a minor disorderly action on 17 February 2003 and not on 14 February 2003 as it was indicated in the record of the administrative offence. The date of 14 February 2003 was indicated incorrectly. On 17 February 2003 the materials in the case of the administrative offence [committed by the applicant] were not sent to a court because it was no longer necessary. He was arrested on the same day by the investigator, Ms D., by virtue of Article 91 of the Russian Code of Criminal Procedure.</w:t>
      </w:r>
    </w:p>
    <w:p>
      <w:pPr>
        <w:pStyle w:val="JuQuot"/>
        <w:rPr/>
      </w:pPr>
      <w:r>
        <w:rPr/>
        <w:t>Thus, there is no criminal conduct... in the actions of the deputy chief of the Balakhny Town Police Department, Mr P.</w:t>
      </w:r>
    </w:p>
    <w:p>
      <w:pPr>
        <w:pStyle w:val="JuQuot"/>
        <w:rPr/>
      </w:pPr>
      <w:r>
        <w:rPr/>
        <w:t>Earlier, in the course of the inquiry into [the applicant’s] complaint, [the applicant] was questioned [and he] explained that on 14 February 2003, at approximately 3.00 p.m., he had been arrested by the police officers of the Balakhninskiy District Traffic Police on suspicion [that he had] stolen a TV set. [He] was brought to an office on the second floor of the Balakhny Town police station where five police officers were present. [The applicant] stated that during an interrogation the police officers had applied physical force to him: [they] had handcuffed him to the safe box, [they] had hit him in various parts of the body with their hands, [they] had put a gas mask on him and had cut off [the air supply] in the inlet pipe. Subsequently he was taken to the temporary detention unit of the Balakhny Town police station. On 15 February 2003, at approximately 8.00 a.m., he was brought to the same office, where the same police officers continued a discussion with him, during which they used physical force against him.</w:t>
      </w:r>
    </w:p>
    <w:p>
      <w:pPr>
        <w:pStyle w:val="JuQuot"/>
        <w:rPr/>
      </w:pPr>
      <w:r>
        <w:rPr/>
        <w:t>In the course of the check of [the applicant’s] statement, a police officer of the Crime Detection Unit of the Balakhny Town Police Department, Mr L., was questioned additionally; [he] explained that on 14 February 2003 [the traffic police officers] had arrested [the applicant] on suspicion of theft. Subsequently he was brought from the duty unit of the Balakhny Town police station to office no. 27... where Mr L. talked to him. Mr L. stated that during the talk [the applicant] had acted provocatively, had used offensive language towards the police officers and had suddenly thrown himself on [Mr L.]. Mr L. thought that [the applicant] wanted to take possession of his service gun. In this connection, Mr L., in compliance with Article 14 of the Federal Law “On Police”, handcuffed [the applicant] to the safe box to restrict his actions. Mr L. stated that during the talk with [the applicant] he had noticed abrasions on his face in the region of his chin. Mr L. could not explain the origin of those injuries. On 15 and 16 February 2003 he did not talk to [the applicant] because he had days off. Moreover, Mr L. noted that police officers of the Crime Detection Unit of the Balakhny Town Police Department, Mr Sh., Mr Le., Mr G., Mr Zo., Mr K., had been in the office during the questioning of [the applicant]; [they] had not taken part [in the talk], [they] had performed their work and had not used physical and moral pressure against [the applicant].</w:t>
      </w:r>
    </w:p>
    <w:p>
      <w:pPr>
        <w:pStyle w:val="JuQuot"/>
        <w:rPr/>
      </w:pPr>
      <w:r>
        <w:rPr/>
        <w:t>The police officer... Mr Sh. stated on the facts that on 14 February 2003 Mr L. had talked to [the applicant] in office no. 27 in the police station. He did not take part in the talk [and] carried out his work. However, he heard that during the talk with Mr L. [the applicant] used offensive language against the police officers on a number of occasions. Mr Sh. explained that at the moment when [the applicant] had attacked Mr L. he had paid attention to him and had noticed abrasions on his face. When Mr L. handcuffed [the applicant] to the safe box, he continued to work. On 15 and 16 February 2003 he did not talk to [the applicant] because he had days off.</w:t>
      </w:r>
    </w:p>
    <w:p>
      <w:pPr>
        <w:pStyle w:val="JuQuot"/>
        <w:rPr/>
      </w:pPr>
      <w:r>
        <w:rPr/>
        <w:t>In the course of the additional inquiry, the police officers..., Mr G., Mr Zo. and Mr K. were questioned; [they] explained that on 14 February 2003 they had been in office no. 27 of the police station in which [the applicant] had been brought for a talk. However, they were unable to recollect who had talked to him due to the remoteness of the events. [They] also could not recollect whether [the applicant] had any injuries on his face or other parts of his body.</w:t>
      </w:r>
    </w:p>
    <w:p>
      <w:pPr>
        <w:pStyle w:val="JuQuot"/>
        <w:rPr/>
      </w:pPr>
      <w:r>
        <w:rPr/>
        <w:t>Moreover, the police officers... Mr G. and Mr Zo. explained that on 15 and 16 February 2003 they had not talked to [the applicant], because they had days off. The police officer, Mr K., explained that on 15 February 2003 he had been on the reserve list, and on 16 February 2003 he had had a day off. However, he did not talk to [the applicant] on 15 and 16 February 2003.</w:t>
      </w:r>
    </w:p>
    <w:p>
      <w:pPr>
        <w:pStyle w:val="JuQuot"/>
        <w:rPr/>
      </w:pPr>
      <w:r>
        <w:rPr/>
        <w:t>It was impossible to question the police officer..., Mr Le., in the course of the additional investigation because since 10 December 2003 he has been serving in the Ministry of Interior Affairs of the Chechen Republic.</w:t>
      </w:r>
    </w:p>
    <w:p>
      <w:pPr>
        <w:pStyle w:val="JuQuot"/>
        <w:rPr/>
      </w:pPr>
      <w:r>
        <w:rPr/>
        <w:t>According to the report of [the applicant’s] forensic medical examination [issued] on 23 March 2003, [the applicant] had the following injuries: abrasions on the chin, right and left shoulders, right and left forearms, right cheek, bruises on the chest and the right side of the lumbar region. The injuries were caused within 4-7 days before the examination. Thus, according to the report of the forensic medical examination [the applicant] could have sustained the injuries on 11, 12, 13 or 14 February 2003.</w:t>
      </w:r>
    </w:p>
    <w:p>
      <w:pPr>
        <w:pStyle w:val="JuQuot"/>
        <w:rPr/>
      </w:pPr>
      <w:r>
        <w:rPr/>
        <w:t>In the course of the examination of [the applicant’s] complaint the police officers of the Balakhninskiy District Traffic Police..., an inspector..., Mr Ko., and the senior inspector, Mr Zel., were questioned.</w:t>
      </w:r>
    </w:p>
    <w:p>
      <w:pPr>
        <w:pStyle w:val="JuQuot"/>
        <w:rPr/>
      </w:pPr>
      <w:r>
        <w:rPr/>
        <w:t>During the questioning Mr Ko. stated that on 14 February 2003 he, together with the senior inspector of the traffic police, Mr Zel., had supervised the traffic. They received an order from an officer on duty... to stop a white car.... At approximately 3.00 p.m..... near a railway crossing they stopped a similar car [intending] to check the documents. There were four persons in the car; [the applicant], one of the persons in the car, started using offensive language towards the traffic police officers; [he] resisted his placement in a police patrol car. It was demonstrated in that [the applicant] did not want to get into the patrol car, resting his hands against the car door and roof. That is why Mr Ko. grabbed [the applicant] by one hand and Mr Zel. by another one and they twisted [the hands] behind his back. However, [the applicant] continued his resistance, turned from side to another one, struggled to break loose, at the same time he was bumping against various parts of the car (a door, the car body) with his shoulders and other parts of his body. Then Mr Ko. and Mr Zel. pushed [the applicant] with their hands into the patrol car. Mr Zel. gave a similar statement in respect of those events. Moreover, Mr Ko. and Mr Zel. explained that [the applicant] had had abrasions on the chin. Subsequently, the arrestees were brought for further inquiry to the Balakhny Town police station, where Mr Zel. drawn up a record of an administrative offence in respect of [the applicant] under Article 20.1 of the Russian Code of Administrative Offences.</w:t>
      </w:r>
    </w:p>
    <w:p>
      <w:pPr>
        <w:pStyle w:val="JuQuot"/>
        <w:rPr/>
      </w:pPr>
      <w:r>
        <w:rPr/>
        <w:t>In the course of the additional investigation an expert of the Balakhny Division of the Forensic Medical Expert Bureau, Mr Zh., was questioned as to whether the [applicant’s] injuries on the arms, chest and lumbar region could have been caused when he had been placed in and taken out of the car while [he] had been bumping against projected parts of the car door and body. In response to that question, Mr Zh. stated that those [applicant’s] injuries had been caused by a blunt firm object and they could have been caused when [he] had bumped against projected parts of the car door and body when [he] had been placed in and taken out of the car.</w:t>
      </w:r>
    </w:p>
    <w:p>
      <w:pPr>
        <w:pStyle w:val="JuQuot"/>
        <w:rPr/>
      </w:pPr>
      <w:r>
        <w:rPr/>
        <w:t>Thus, the orders of the Balakhny Town Prosecutor, Mr G., were complied with fully.</w:t>
      </w:r>
    </w:p>
    <w:p>
      <w:pPr>
        <w:pStyle w:val="JuQuot"/>
        <w:rPr/>
      </w:pPr>
      <w:r>
        <w:rPr/>
        <w:t>However, [the applicant’s] arguments that the police officers of the Balakhny Town Police Department used physical force against him are not corroborated by any material evidence.”</w:t>
      </w:r>
    </w:p>
    <w:p>
      <w:pPr>
        <w:pStyle w:val="JuPara"/>
        <w:rPr/>
      </w:pPr>
      <w:r>
        <w:rPr/>
        <w:t>The applicant’s lawyer appealed against the decision to the Balakhny Town Court, complaining that it was unlawful and manifestly ill-founded.</w:t>
      </w:r>
    </w:p>
    <w:p>
      <w:pPr>
        <w:pStyle w:val="JuPara"/>
        <w:rPr/>
      </w:pPr>
      <w:r>
        <w:rPr/>
        <w:t>On 10 February 2005 the Balakhny Town Court accepted the complaint, quashed the decision and ordered an additional investigation into the applicant’s allegations of ill-treatment. In particular, the Town Court noted that there were eyewitnesses of the applicant’s arrest who could have testified as to whether the applicant had resisted the arrest, whether he had used offensive language, etc. The Town Court also found that there were a number of discrepancies in the materials submitted by the prosecution. It ordered to resolve them.</w:t>
      </w:r>
    </w:p>
    <w:p>
      <w:pPr>
        <w:pStyle w:val="JuPara"/>
        <w:rPr/>
      </w:pPr>
      <w:r>
        <w:rPr/>
        <w:t>On 3 March 2005 the deputy Balakhny Town Prosecutor again dismissed the request for institution of criminal proceedings against the police officers. Having copied the complete text of the decision of 29 March 2004, the deputy prosecutor added two more paragraphs in which he noted that a record of the crime scene examination and extracts from registration logs had been enclosed in the case file.</w:t>
      </w:r>
    </w:p>
    <w:p>
      <w:pPr>
        <w:pStyle w:val="JuPara"/>
        <w:rPr/>
      </w:pPr>
      <w:r>
        <w:rPr/>
        <w:t>That decision was annulled by a higher-ranking prosecutor. However, on 20 April 2005 the deputy Balakhny Town Prosecutor issued another decision refusing institution of criminal proceedings. That decision was identical to those issued on 29 March 2004 and 3 March 2005, save for one paragraph in which the deputy prosecutor restated statements by two eyewitnesses of the applicant’s arrest on 14 February 2002. Both witnesses testified that the applicant had had no visible injuries prior to his arrest and that he had not complained about the state of his health. He had not resisted the arrest, in particular, his placement into the patrol car and the police officers had not used force during the arrest.</w:t>
      </w:r>
    </w:p>
    <w:p>
      <w:pPr>
        <w:pStyle w:val="JuPara"/>
        <w:rPr/>
      </w:pPr>
      <w:r>
        <w:rPr/>
        <w:t>According to the applicant, the decision of 20 April 2005 was not served on him and he learned about it in August 2005 during a phone call to the Balkhny Town Prosecutor’s office. In October 2005 he lodged a complaint with the Nizhniy Novgorod Regional Prosecutor’s office complaining about the ineffectiveness of the investigation. By a letter of 26 December 2005 he was informed that on 6 December 2005 a deputy Nizhniy Novgorod Regional Prosecutor had instituted criminal proceedings against the police officers.</w:t>
      </w:r>
    </w:p>
    <w:p>
      <w:pPr>
        <w:pStyle w:val="JuPara"/>
        <w:rPr/>
      </w:pPr>
      <w:r>
        <w:rPr/>
        <w:t>Five months later, on 5 May 2006 an investigator of the Balakhny Town Prosecutor’s office closed the criminal proceedings against the police officers, finding no criminal conduct in their actions. Neither the applicant nor his lawyer was notified of the decision. The lawyer learned about the decision in December 2006. He immediately lodged a motion with the Balakhny Town Prosecutor’s office, asking to allow him to study the case file. The request was dismissed. The lawyer unsuccessfully repeated his request and appealed against the refusal to the Balakhny Town Court, providing the Town Court with copies of the prosecutor’s refusals and the power of authority issued by the applicant and confirmed by the Priokskiy District Bar Association on 15 March 2007.</w:t>
      </w:r>
    </w:p>
    <w:p>
      <w:pPr>
        <w:pStyle w:val="JuPara"/>
        <w:rPr/>
      </w:pPr>
      <w:r>
        <w:rPr/>
        <w:t xml:space="preserve"> </w:t>
      </w:r>
      <w:r>
        <w:rPr/>
        <w:t>On 21 November 2007 the Town Court confirmed that the refusal had been lawful as the lawyer had not presented any document authorising him to act on the applicant’s behalf. That decision was quashed on appeal on 22 January 2008 by the Nizhniy Novgorod Regional Court and a re-examination of the matter was ordered.</w:t>
      </w:r>
    </w:p>
    <w:p>
      <w:pPr>
        <w:pStyle w:val="JuPara"/>
        <w:rPr/>
      </w:pPr>
      <w:r>
        <w:rPr/>
        <w:t>On 4 February 2008 the Town Court repeated its findings made on 21 November 2007. It appears that on an unspecified date the Regional Court upheld the decision of 4 February 2008.</w:t>
      </w:r>
    </w:p>
    <w:p>
      <w:pPr>
        <w:pStyle w:val="JuPara"/>
        <w:rPr/>
      </w:pPr>
      <w:r>
        <w:rPr/>
        <w:t>The applicant did not provide the Registry with a copy of the decision of 5 May 2006 as it still has not been served on him.</w:t>
      </w:r>
    </w:p>
    <w:p>
      <w:pPr>
        <w:pStyle w:val="JuHA"/>
        <w:numPr>
          <w:ilvl w:val="0"/>
          <w:numId w:val="4"/>
        </w:numPr>
        <w:rPr/>
      </w:pPr>
      <w:r>
        <w:rPr/>
        <w:t>Events in March, April and June 2003</w:t>
      </w:r>
    </w:p>
    <w:p>
      <w:pPr>
        <w:pStyle w:val="JuPara"/>
        <w:rPr/>
      </w:pPr>
      <w:r>
        <w:rPr/>
        <w:t>On 25 February 2003 the applicant was transferred to detention facility no. IZ-1/52 in Nizhniy Novgorod. On 18, 21 and 25 March and 1 and 2 April 2003 the applicant was taken from facility no. IZ-1/52 to a temporary detention ward in the Kanavinskiy District in Nizhniy Novgorod where police officers interrogated him. In response to the applicant’s refusal to answer questions and confess to various crimes, the officers applied various torture techniques to him (including the “envelope” torture) and beat him up.</w:t>
      </w:r>
    </w:p>
    <w:p>
      <w:pPr>
        <w:pStyle w:val="JuPara"/>
        <w:rPr/>
      </w:pPr>
      <w:r>
        <w:rPr/>
        <w:t>On 3 April 2003 the applicant complained to the Nizhniy Novgorod Regional Prosecutor about the ill-treatment in March and April 2003. On 24 May 2003 the Balakhny Town Prosecutor refused to perform an inquiry into the applicant’s complaints, reasoning that the Balakhny Town Prosecutor’s office had no competence to examine it.</w:t>
      </w:r>
    </w:p>
    <w:p>
      <w:pPr>
        <w:pStyle w:val="JuPara"/>
        <w:rPr/>
      </w:pPr>
      <w:r>
        <w:rPr/>
        <w:t>On 14 June 2003 three police officers took the applicant from his cell in detention facility no. IZ-1/52 and brought him to an investigation ward. They ordered the applicant to confess to a robbery, threatening that they would dress him in a police uniform and place him in a cell with “hardcore criminals”. The officers also threw the applicant’s hat in a dustbin and then forced him to take the hat out of the dustbin and put it on his head. This procedure was repeated over and over again.</w:t>
      </w:r>
    </w:p>
    <w:p>
      <w:pPr>
        <w:pStyle w:val="JuHHead"/>
        <w:rPr/>
      </w:pPr>
      <w:r>
        <w:rPr/>
        <w:t>COMPLAINTS</w:t>
      </w:r>
    </w:p>
    <w:p>
      <w:pPr>
        <w:pStyle w:val="JuPara"/>
        <w:rPr/>
      </w:pPr>
      <w:r>
        <w:rPr/>
        <w:t>The applicant complained under Articles 3 and 13 of the Convention that he had been ill-treated on 16 and 17 January 2002, 14 February, 18, 21 and 25 March and 1 and 2 April and 14 June 2003 and that his ill-treatment complaints had not been effectively investigated.</w:t>
      </w:r>
    </w:p>
    <w:p>
      <w:pPr>
        <w:pStyle w:val="Normal"/>
        <w:keepNext w:val="true"/>
        <w:keepLines/>
        <w:spacing w:before="720" w:after="480"/>
        <w:jc w:val="center"/>
        <w:rPr>
          <w:b/>
          <w:b/>
          <w:u w:val="single"/>
        </w:rPr>
      </w:pPr>
      <w:r>
        <w:rPr>
          <w:b/>
          <w:u w:val="single"/>
        </w:rPr>
        <w:t>QUESTIONS TO THE PARTIES</w:t>
      </w:r>
    </w:p>
    <w:p>
      <w:pPr>
        <w:pStyle w:val="JuPara"/>
        <w:rPr>
          <w:b/>
          <w:b/>
          <w:u w:val="single"/>
        </w:rPr>
      </w:pPr>
      <w:r>
        <w:rPr>
          <w:b/>
          <w:u w:val="single"/>
        </w:rPr>
      </w:r>
    </w:p>
    <w:p>
      <w:pPr>
        <w:pStyle w:val="JuPara"/>
        <w:rPr/>
      </w:pPr>
      <w:r>
        <w:rPr>
          <w:lang w:eastAsia="en-GB"/>
        </w:rPr>
        <w:t>1.  As regards the events on 16 and 17 January 2002 and 14 and 15 February 2003, has the applicant been subjected to torture or to inhuman or degrading treatment, in breach of Article 3 of the Convention? Having regard to the procedural protection from inhuman or degrading treatment, was the investigation in the present instance by the domestic authorities in breach of Article 3 of the Convention?</w:t>
      </w:r>
    </w:p>
    <w:p>
      <w:pPr>
        <w:pStyle w:val="JuPara"/>
        <w:rPr>
          <w:lang w:eastAsia="en-GB"/>
        </w:rPr>
      </w:pPr>
      <w:r>
        <w:rPr>
          <w:lang w:eastAsia="en-GB"/>
        </w:rPr>
      </w:r>
    </w:p>
    <w:p>
      <w:pPr>
        <w:pStyle w:val="JuPara"/>
        <w:rPr/>
      </w:pPr>
      <w:r>
        <w:rPr>
          <w:lang w:eastAsia="en-GB"/>
        </w:rPr>
        <w:t>2.  The Government are requested to produce complete investigation files pertaining to the events on 16 and 17 January 2002 and 14 and 15 February 2003.</w:t>
      </w:r>
    </w:p>
    <w:p>
      <w:pPr>
        <w:pStyle w:val="JuPara"/>
        <w:rPr>
          <w:lang w:eastAsia="en-GB"/>
        </w:rPr>
      </w:pPr>
      <w:r>
        <w:rPr>
          <w:lang w:eastAsia="en-GB"/>
        </w:rPr>
      </w:r>
    </w:p>
    <w:p>
      <w:pPr>
        <w:pStyle w:val="JuPara"/>
        <w:rPr/>
      </w:pPr>
      <w:r>
        <w:rPr/>
      </w:r>
    </w:p>
    <w:p>
      <w:pPr>
        <w:pStyle w:val="JuPara"/>
        <w:rPr>
          <w:b/>
          <w:b/>
          <w:u w:val="single"/>
        </w:rPr>
      </w:pPr>
      <w:r>
        <w:rPr>
          <w:b/>
          <w:u w:val="single"/>
        </w:rPr>
      </w:r>
    </w:p>
    <w:sectPr>
      <w:headerReference w:type="even" r:id="rId2"/>
      <w:headerReference w:type="default" r:id="rId3"/>
      <w:headerReference w:type="first" r:id="rId4"/>
      <w:type w:val="nextPage"/>
      <w:pgSz w:w="11906" w:h="16838"/>
      <w:pgMar w:left="2273" w:right="2273"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OCHELKOV v. RUSSIA – STATEMENT OF FACTS AND QUESTION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OCHELKOV v. RUSSIA – STATEMENT OF FACTS AND QUESTIONS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start w:val="2"/>
      <w:numFmt w:val="decimal"/>
      <w:lvlText w:val="%1."/>
      <w:lvlJc w:val="left"/>
      <w:pPr>
        <w:tabs>
          <w:tab w:val="num" w:pos="791"/>
        </w:tabs>
        <w:ind w:left="791" w:hanging="360"/>
      </w:pPr>
      <w:rPr/>
    </w:lvl>
  </w:abstractNum>
  <w:abstractNum w:abstractNumId="4">
    <w:lvl w:ilvl="0">
      <w:start w:val="1"/>
      <w:numFmt w:val="upperLetter"/>
      <w:lvlText w:val="%1."/>
      <w:lvlJc w:val="left"/>
      <w:pPr>
        <w:tabs>
          <w:tab w:val="num" w:pos="592"/>
        </w:tabs>
        <w:ind w:left="5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7:00Z</dcterms:created>
  <dc:creator/>
  <dc:description/>
  <cp:keywords/>
  <dc:language>en-US</dc:language>
  <cp:lastModifiedBy/>
  <dcterms:modified xsi:type="dcterms:W3CDTF">2009-02-25T10:04:00Z</dcterms:modified>
  <cp:revision>3</cp:revision>
  <dc:subject/>
  <dc:title>ECHR</dc:title>
</cp:coreProperties>
</file>