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отдела расслед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ОО «Комитет против пыто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апреля 2008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илевич И.В.</w:t>
      </w:r>
    </w:p>
    <w:p>
      <w:pPr>
        <w:pStyle w:val="Style17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й  проверки по  заявлению Васильева Сергея Васильевича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ЖУИ №522 от 14 марта  2008 года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ижний Новгород                                                                                03 апреля 2008 г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 отдела расследований МРОО «Комитет против пыток» Утукин Д.И., рассмотрев материалы предварительной проверки, проведённой по заявлению Васильева С.В. (ЖУИ № 522)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марта 2008 года в МРОО «Комитет против пыток» с заявлением обратился Васильев С.В.. В заявлении Васильев просит провести общественное расследование и оказать ему юридическую помощь по факту избиения его сотрудниками милиции 08 февраля 2008 года в поселке Березовая Пойма, Московского района города Нижнего Новгород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ъяснения Васильева следует, что 07 февраля 2008 года около 18 часов он выехал на своей автомашине марки «НИВА» в поселок Березовая Пойма, чтобы помочь своей дочери Корочкиной Олесе Сергеевне и зятю Корочкину Владимиру Владимировичу вытащить их автомобиль марки «ВАЗ 2112» из снега. После нескольких неудачных попыток Васильев вместе с дочерью и зятем приняли решение найти трактор и вытащить машину. В поселке Березовая Пойма они нашли тракториста по имени Андрей, который согласился им помочь. По пути к месту, где застряла машина Корочкиных, трактор увяз в снегу на обочине. Тогда они поехали искать знакомого Андрея по имени Валерий, у которого также был трактор. Найдя Валерия на трассе, они договорились, что он поможет им вытащить трактор через 4 часа, как только закончит свою работу. Васильев, Корочкины и тракторист по имени Андрей ожидали тракториста по имени Валерий в кафе на трассе. Затем около 00 часов Валерий вытащил трактор Андрея и уехал. Андрей вместе с Владимиром поехали на вытащенном тракторе к месту, где застряла машина Корочкина. Тем временем, Васильев припарковал свою машину на съезде с дороги, ведущей в поселок, сказал дочери, чтобы она дожидалась его, а сам отправился в сторону машины Корочкина. По пути ему позвонила жена и сказала, что ей только что звонила их дочь Оксана, которая сообщила, что к машине подошли неизвестные вооруженные мужчины и требуют открыть дверь. Васильев направился обратно к месту, где оставил свой автомобиль. На дороге он увидел высокого молодого человека в белой шапке. Как только Васильев поравнялся  с ним, молодой человек достал из-под куртки предмет, похожий на обрезок хоккейной клюшки и нанес им несколько ударов Васильеву по голове. Он нанес около 8-10 ударов. Васильев воспринял этого мужчину как грабителя, который избивал его с целью завладения автомобилем. Через некоторое время к Васильеву подбежало еще двое мужчин в гражданской одежде. На него надели наручники. Васильев уже был на земле, он почувствовал удар в затылок и потерял сознание. Когда он очнулся, мужчины сказали, что он из милиции. Затем Васильева привели к его машине и опустили лицом на капот. В таком состоянии он провел около полутора часов. Потом его посадили в его же машину. В 02-00 часов 08 февраля 2008 года Васильеву расстегнули наручники, они вместе с дочерью выехали на трассу, где с Васильевым разговаривал майор милиции Полетаев, который пояснил, что произошло недоразумение. К этому моменту к месту происшествия приехала жена Васильева- Васильева Галина Васильевна и родственник Кочетов Игор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асильев обратился за медицинской помощью в травматологическое отделение городской больницы Сормовского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Васильева подтверждаются Корочкиной О.С., Кочетовым И.В., Васильевой Г.В., Ивановым В.А., Утрисовым А.С., опрошенными в ходе проведения предварительной провер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были предоставлены следующие медицинские документы: справка из городской больницы №39 г. Н.Новгорода от 08.02.2008, согласно которой у Васильева зафиксированы ушиб и гематома мягких тканей головы. Также Васильев предоставил копию акта судебно-медицинского освидетельствования №312-ПЛ от 08 февраля 2008 года, согласно которому у Васильева С.В. зафиксирована ушибленная рана волосистой части головы и лба, кровоизлияние в мягкие ткани головы, поясничной области и правой кисти, ссадины правого предплечья, кровоподтеки лица, левого бедра и паховой области, которые причинены тупым предмет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в действиях сотрудников милиции, применивших насилие к Васильеву, усматриваются признаки преступления, предусмотренного п. «а», «б» ч.3 ст.286 УК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лагаю, что собранный в ходе предварительной проверки материал свидетельствует о наличии достаточных данных, указывающих на признаки нарушения государством ст.3 Европейской конвенции о защите прав человека и основных свобод в отношении  Васильева С.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с целью установления всех обстоятельств происшедшего, объективной оценки действий должностных лиц и закрепления доказательственной базы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ую проверку по  заявлению Васильева С.В. считать законче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ть общественное расследование по факту обнаружения признаков нарушения ст.3 ЕКПЧ в отношении  Васильева С.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заинтересованных лиц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отдела расследова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ОО «Комитет против пыток» </w:t>
        <w:tab/>
        <w:tab/>
        <w:tab/>
        <w:tab/>
        <w:t xml:space="preserve">Утукин Д.И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0:00Z</dcterms:created>
  <dc:creator>Фесик Петр</dc:creator>
  <dc:description/>
  <dc:language>en-US</dc:language>
  <cp:lastModifiedBy>Дима</cp:lastModifiedBy>
  <dcterms:modified xsi:type="dcterms:W3CDTF">2008-04-09T08:20:00Z</dcterms:modified>
  <cp:revision>2</cp:revision>
  <dc:subject/>
  <dc:title/>
</cp:coreProperties>
</file>