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УЮ КОЛЛЕГИЮ ПО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РАЖДАНСКИМ ДЕЛАМ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ИЖЕГОРОДСКОГО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БЛАСТНОГО СУДА</w:t>
      </w:r>
      <w:r>
        <w:rPr/>
        <w:t xml:space="preserve">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 xml:space="preserve"> </w:t>
      </w:r>
      <w:r>
        <w:rPr/>
        <w:t>По гражданскому делу по иску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</w:t>
      </w:r>
      <w:r>
        <w:rPr/>
        <w:t>Михеева А. Е. к МФ РФ, МВД РФ о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</w:t>
      </w:r>
      <w:r>
        <w:rPr/>
        <w:t>возмещении вреда, причиненного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</w:t>
      </w:r>
      <w:r>
        <w:rPr/>
        <w:t>здоровью, компенсации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</w:t>
      </w:r>
      <w:r>
        <w:rPr/>
        <w:t>морального вреда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КАССАЦИОННОЕ ПРЕДСТАВЛЕНИЕ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м Ленинского районного суда г. Н. Новгорода от 07.11.2006г. отклонены исковые требования Михеева А. Е. к МФ РФ, МВД РФ о возмещении вреда здоровью, компенсации морального вреда за необоснованность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агаю, что данное решение незаконно и подлежит отмене по следующим основани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195 ГПК  РФ решение суда должно быть законным и обоснованны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гласно п.2 Постановления Пленума Верховного Суда РФ «О судебном решении» от 19.12.03г. решение является законным тогда, когда оно принято при точном соблюдении норм процессуального права и полном соответствии с нормами материального права, которые подлежат применению к данному правоотно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ходе судебного заседания было установлено, что в результате незаконных действий сотрудников милиции Ленинского РУВД г. Нижнего Новгорода истцом были получены телесные повреждения, которые повлекли установление первой группы инвалидности и 100% утраты общей и профессиональной трудоспособности по профессии инспектора ДПС со дня травмы бессрочно. Между травмой и утратой трудоспособности имеется прямая причинная связ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. 155 постановления Европейского суда по правам человека от 26.01.2006 года Дело «Михеев против Российской Федерации», заявитель также может рассчитывать на компенсацию материального вреда в соответствии с национальным законодательством, не лишает его права получить компенсацию в соответствии со ст.41 Конвенции о защите прав  человека и основных свобод (Рим, 04.11.1950г.). Европейский Суд может рассматривать данный вопрос, даже если на национальном уровне продолжается аналогичный процес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гласно ст. 41 указанной Конвенции,  если  Суд объявляет, что имело место нарушение Конвенции или Протоколов к ней, а внутреннее право Высокой Договаривающейся Стороны допускает возможность лишь  частичного устранения последствий этого нарушения. Суд, в случае необходимости, присуждает справедливую компенсацию потерпевшей сторон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 приведенных норм международного законодательства следует, что компенсация, взысканная Европейским Судом, является дополнительной, не связанной с компенсацией, предусмотренной национальным законодательством. Данный вывод содержит и мотивировочная часть  решения Ленинского районного суда г. Ни. Новгорода, согласно которому, правосудие, осуществляемое Европейским Судом по правам человека в г. Страсбурге, является по отношению к правосудию национальных судов, в том числе и судов России, субсидиарным, т. е. дополнительным. Из расчета, приведенного в решении Ленинского районного суда, действительно следует, что компенсация, которая должна была бы быть взыскана по национальному законодательству, значительно меньше той, что взыскана Европейским Судом по правам человека. В соответствии с этим Европейский Суд, действуя в рамках статьи 41 Конвенции о защите прав человека и основных свобод, взыскал компенсацию морального и материального вреда до разрешения этих требований в национальном суд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 изложенным, отказ в возмещении вреда, причиненного здоровью Михеева А. Е., считаю незаконны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роме того, полагаю необоснованной ссылку суда при разрешении исковых требований о взыскании затрат на посторонний уход на формы ФЗ № 125 от 24.07. 1998г. «Об обязательном социальном страховании от несчастных случаев на производстве и профессиональных заболеваний», поскольку положения данного Закона распространяются на случаи возмещения вреда, вытекающие из трудовых, а не гражданско-правовых отношен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им образом, полагаю, что при рассмотрении данного дела судом были нарушены нормы материального права, что в соответствии с п.4 ч.1 ст.362, 363 ГПК РФ является основанием для отмены решения суда в кассационном поряд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изложенного, руководствуясь ст. ст. 336, 362 ГПК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Ленинского районного суда г. Н. Новгорода от 07. 11.2006 года по делу по иску Михеева А. Е. к МФ РФ, МВД РФ о возмещении вреда причиненного здоровью, компенсации морального вреда, отмен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о направить на новое рассмотрение в тот же суд в ином составе суде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окурор Ленинского района</w:t>
      </w:r>
    </w:p>
    <w:p>
      <w:pPr>
        <w:pStyle w:val="Normal"/>
        <w:rPr/>
      </w:pPr>
      <w:r>
        <w:rPr/>
        <w:t xml:space="preserve">      </w:t>
      </w:r>
      <w:r>
        <w:rPr/>
        <w:t>Г. Н. Новгорода</w:t>
      </w:r>
    </w:p>
    <w:p>
      <w:pPr>
        <w:pStyle w:val="Normal"/>
        <w:rPr/>
      </w:pPr>
      <w:r>
        <w:rPr/>
        <w:t xml:space="preserve">      </w:t>
      </w:r>
      <w:r>
        <w:rPr/>
        <w:t>советник юстиции                                        /подпись/                      В.А. Ник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48:00Z</dcterms:created>
  <dc:creator>0</dc:creator>
  <dc:description/>
  <cp:keywords/>
  <dc:language>en-US</dc:language>
  <cp:lastModifiedBy>Максим</cp:lastModifiedBy>
  <dcterms:modified xsi:type="dcterms:W3CDTF">2006-12-04T11:48:00Z</dcterms:modified>
  <cp:revision>2</cp:revision>
  <dc:subject/>
  <dc:title> Председателю НРОО КПП</dc:title>
</cp:coreProperties>
</file>