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7.5pt;height:7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3633688" r:id="rId2"/>
        </w:object>
      </w:r>
      <w:r>
        <w:rPr>
          <w:b/>
          <w:lang w:val="en-US" w:eastAsia="en-US"/>
        </w:rPr>
        <w:t xml:space="preserve">Межрегиональная Общественная </w:t>
      </w:r>
      <w:r>
        <w:rPr>
          <w:b/>
          <w:bCs/>
        </w:rPr>
        <w:t xml:space="preserve"> Организ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"КОМИТЕТ ПРОТИВ ПЫТО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 Новгород, ул. Кожевенная, д. 11, офис. 303;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 (831) 433-14-04, факс 4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mit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pytka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 xml:space="preserve">Начальнику ГУФСИН по Нижегородской области </w:t>
      </w:r>
    </w:p>
    <w:p>
      <w:pPr>
        <w:pStyle w:val="Normal"/>
        <w:ind w:left="4111" w:hanging="0"/>
        <w:jc w:val="both"/>
        <w:rPr/>
      </w:pPr>
      <w:r>
        <w:rPr/>
        <w:t>Лабутину Юрию Ивановичу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Копия:</w:t>
      </w:r>
    </w:p>
    <w:p>
      <w:pPr>
        <w:pStyle w:val="Normal"/>
        <w:ind w:left="4111" w:hanging="0"/>
        <w:jc w:val="both"/>
        <w:rPr>
          <w:bCs/>
        </w:rPr>
      </w:pPr>
      <w:bookmarkStart w:id="0" w:name="top"/>
      <w:bookmarkEnd w:id="0"/>
      <w:r>
        <w:rPr>
          <w:bCs/>
        </w:rPr>
        <w:t>Аппарат полномочного представителя Президента РФ в ПФО</w:t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  <w:t>Управление Министерства юстиции Российской Федерации по ПФО</w:t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64"/>
        <w:ind w:left="4111" w:hanging="0"/>
        <w:jc w:val="both"/>
        <w:outlineLvl w:val="0"/>
        <w:rPr>
          <w:color w:val="222222"/>
          <w:kern w:val="2"/>
        </w:rPr>
      </w:pPr>
      <w:r>
        <w:rPr>
          <w:color w:val="444444"/>
          <w:kern w:val="2"/>
        </w:rPr>
        <w:t>Совет при Президенте Российской Федерации по содействию развитию институтов гражданского общества и правам человека</w:t>
      </w:r>
    </w:p>
    <w:p>
      <w:pPr>
        <w:pStyle w:val="Normal"/>
        <w:ind w:firstLine="567"/>
        <w:jc w:val="center"/>
        <w:rPr>
          <w:color w:val="222222"/>
          <w:kern w:val="2"/>
        </w:rPr>
      </w:pPr>
      <w:r>
        <w:rPr>
          <w:color w:val="222222"/>
          <w:kern w:val="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важаемый Юрий Иванович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аврилова Ольга Александровна, 1987 г.р., с сентября прошлого года содержится в учреждении ИЗ-52/1.</w:t>
      </w:r>
    </w:p>
    <w:p>
      <w:pPr>
        <w:pStyle w:val="Normal"/>
        <w:ind w:left="-567" w:firstLine="567"/>
        <w:jc w:val="both"/>
        <w:rPr/>
      </w:pPr>
      <w:r>
        <w:rPr/>
        <w:t>Осенью 2007 года Гаврилова обратилась в МРОО «Комитет против пыток» с заявлением об оказании ей юридической помощи и проведении общественного расследования по факту применения к ней пыток.</w:t>
      </w:r>
    </w:p>
    <w:p>
      <w:pPr>
        <w:pStyle w:val="Normal"/>
        <w:ind w:left="-567" w:firstLine="567"/>
        <w:jc w:val="both"/>
        <w:rPr/>
      </w:pPr>
      <w:r>
        <w:rPr/>
        <w:t xml:space="preserve">Исходя из полученных в ходе проверки сведений, нами было принято решение направить в Европейский Суд по правам человека жалобу на меру пресечения, избранную Гавриловой, а также на условия содержания Гавриловой под стражей (в связи с тем, что Гаврилова является умственно неполноценной, у нее наблюдается ряд заболеваний и пр.). </w:t>
      </w:r>
    </w:p>
    <w:p>
      <w:pPr>
        <w:pStyle w:val="Normal"/>
        <w:ind w:left="-567" w:firstLine="567"/>
        <w:jc w:val="both"/>
        <w:rPr/>
      </w:pPr>
      <w:r>
        <w:rPr/>
        <w:t xml:space="preserve">29 ноября 2007 года от имени Гавриловой нами была направлена жалоба в Европейский Суд по правам человека. </w:t>
      </w:r>
    </w:p>
    <w:p>
      <w:pPr>
        <w:pStyle w:val="Normal"/>
        <w:ind w:left="-567" w:firstLine="567"/>
        <w:jc w:val="both"/>
        <w:rPr/>
      </w:pPr>
      <w:r>
        <w:rPr/>
        <w:t>7 декабря 2007 года Европейский Суд решил срочно запросить у Российской Федерации дополнительную информацию, касающуюся условий содержания Гавриловой в учреждении ИЗ-52/1.</w:t>
      </w:r>
    </w:p>
    <w:p>
      <w:pPr>
        <w:pStyle w:val="Normal"/>
        <w:ind w:left="-567" w:firstLine="567"/>
        <w:jc w:val="both"/>
        <w:rPr/>
      </w:pPr>
      <w:r>
        <w:rPr/>
        <w:t>10 января 2008 года власти РФ предоставили данную информацию Суду.</w:t>
      </w:r>
    </w:p>
    <w:p>
      <w:pPr>
        <w:pStyle w:val="Normal"/>
        <w:ind w:left="-567" w:firstLine="567"/>
        <w:jc w:val="both"/>
        <w:rPr/>
      </w:pPr>
      <w:r>
        <w:rPr/>
        <w:t>В свою очередь, Комитет против пыток имел возможность предоставить в Суд любые комментарии на информацию, направленную властями РФ. Срок направления комментариев был установлен до 3 марта 2008 года.</w:t>
      </w:r>
    </w:p>
    <w:p>
      <w:pPr>
        <w:pStyle w:val="Normal"/>
        <w:ind w:left="-567" w:firstLine="567"/>
        <w:jc w:val="both"/>
        <w:rPr/>
      </w:pPr>
      <w:r>
        <w:rPr/>
        <w:t>8 февраля 2008 года, сотрудник Комитета против пыток, представляющий интересы Гавриловой в Европейском Суде, обратился к начальнику ИЗ-52/1 с просьбой разрешить ему встречу с Гавриловой на территории ИЗ-52/1 и опросить ее в целях более объективного и всестороннего анализа условий содержания Гавриловой под стражей. Комитет против пыток был готов признать часть условий, в которых содержится Гаврилова, удовлетворительными в случае обнаружения таковых.</w:t>
      </w:r>
    </w:p>
    <w:p>
      <w:pPr>
        <w:pStyle w:val="Normal"/>
        <w:ind w:left="-567" w:firstLine="567"/>
        <w:jc w:val="both"/>
        <w:rPr/>
      </w:pPr>
      <w:r>
        <w:rPr/>
        <w:t>Таким образом, Комитет против пыток предлагал свое сотрудничество в части совместной работы над ответом в Европейский Суд по правам человека и выработки единой позиции по этому вопросу. Представитель Комитета против пыток был готов совместно с представителем ГУФСИН по Нижегородской области осмотреть условия содержания под стражей Гавриловой, а также совместно с представителем учреждения ИЗ-52/1 провести беседу с Гавриловой. Повторю, что некоторые претензии по результатом подобной встречи могли быть сняты.</w:t>
      </w:r>
    </w:p>
    <w:p>
      <w:pPr>
        <w:pStyle w:val="Normal"/>
        <w:ind w:left="-567" w:firstLine="567"/>
        <w:jc w:val="both"/>
        <w:rPr/>
      </w:pPr>
      <w:r>
        <w:rPr/>
        <w:t xml:space="preserve">28 февраля 2008 года начальник ИЗ-52/1 В.Н. Ларин ответил нам, что подобная встреча возможна лишь с разрешения Ленинского районного суда г. Н.Новгорода. Другими словами, руководство ИЗ-52/1 посчитало ненужным решение возникающих разногласий и проблем на месте. </w:t>
      </w:r>
    </w:p>
    <w:p>
      <w:pPr>
        <w:pStyle w:val="Normal"/>
        <w:ind w:left="-567" w:firstLine="567"/>
        <w:jc w:val="both"/>
        <w:rPr/>
      </w:pPr>
      <w:r>
        <w:rPr/>
        <w:t>Таким образом, Комитет против пыток, подготавливая комментарии в Европейский Суд, был вынужден руководствоваться только той информацией, которая была предоставлена самой Гавриловой, а также властями РФ. Эти комментарии, объемом порядка 30 страниц, были направлены в Европейский Суд по правам человека на прошлой недел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важаемый Юрий Иванович!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ы глубоко убеждены в необходимости достижения улучшений путем тесного сотрудничества общественных организаций и властных структур, а также взаимодействия и совместного решения возникающих вопросов на месте. На наш взгляд, на рассмотрение Европейского Суда по правам человека следует выносить лишь те принципиальные вопросы, по которым мы так и не смогли выработать общую позицию в ходе совместного диалога. В данном случае приходится констатировать, что руководством учреждения ИЗ-52/1 не была предпринята попытка сблизить наши позиции на национальном уровне.</w:t>
      </w:r>
    </w:p>
    <w:p>
      <w:pPr>
        <w:pStyle w:val="Normal"/>
        <w:ind w:left="-567" w:firstLine="567"/>
        <w:jc w:val="both"/>
        <w:rPr/>
      </w:pPr>
      <w:r>
        <w:rPr/>
        <w:t>Несмотря на позицию, занятую руководством ИЗ-52/1, мы, тем не менее, предлагаем свое сотрудничество для решения общих задач, которые могут возникнуть в дальнейшем, и искренне надеемся на будущее сотрудничество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Председатель МРОО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 xml:space="preserve">«Комитет против пыток»                                                                                И.А. Каляпин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1) обращение к начальнику ИЗ-52/1;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2) ответ начальника ИЗ-51/1;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3) уведомление из Европейского Суда по правам человек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9:00Z</dcterms:created>
  <dc:creator>Рыжов Антон</dc:creator>
  <dc:description/>
  <cp:keywords/>
  <dc:language>en-US</dc:language>
  <cp:lastModifiedBy>Максим</cp:lastModifiedBy>
  <dcterms:modified xsi:type="dcterms:W3CDTF">2008-03-12T07:09:00Z</dcterms:modified>
  <cp:revision>7</cp:revision>
  <dc:subject/>
  <dc:title/>
</cp:coreProperties>
</file>