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7.5pt;height:7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517114" r:id="rId2"/>
        </w:object>
      </w:r>
      <w:r>
        <w:rPr>
          <w:b/>
          <w:lang w:val="en-US" w:eastAsia="en-US"/>
        </w:rPr>
        <w:t xml:space="preserve">Межрегиональная Общественная </w:t>
      </w:r>
      <w:r>
        <w:rPr>
          <w:b/>
          <w:bCs/>
        </w:rPr>
        <w:t xml:space="preserve"> Организация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b/>
          <w:b/>
          <w:bCs/>
        </w:rPr>
      </w:pPr>
      <w:r>
        <w:rPr>
          <w:b/>
          <w:bCs/>
        </w:rPr>
        <w:t>"КОМИТЕТ ПРОТИВ ПЫТОК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603000, Н. Новгород, ул. Грузинская, д. 7 «б»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 (831) 433-14-04, факс 433-61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mitet</w:t>
      </w:r>
      <w:r>
        <w:rPr/>
        <w:t>@</w:t>
      </w:r>
      <w:r>
        <w:rPr>
          <w:lang w:val="en-US"/>
        </w:rPr>
        <w:t>pytka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hyperlink r:id="rId4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pytkam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net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  <w:t>Исх. №__________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От  «___» октября 2009 г.            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Генеральному Прокурору Российской Федерации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действительному государственному советнику юстиции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Чайке Ю.Я.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Прокурору Нижегородской области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Максименко В.А.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(для сведения)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 xml:space="preserve">Прокурору г.Дзержинск Нижегородской области </w:t>
      </w:r>
    </w:p>
    <w:p>
      <w:pPr>
        <w:pStyle w:val="Normal"/>
        <w:ind w:left="4678" w:hanging="0"/>
        <w:jc w:val="both"/>
        <w:rPr/>
      </w:pPr>
      <w:r>
        <w:rPr>
          <w:b/>
        </w:rPr>
        <w:t>Васенькину В.И.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>(для сведения)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ще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08.2009 года Дзержинским городским судом Нижегородской области было вынесено постановление, согласно которому, была удовлетворена жалоба инспектора отдела расследований МРОО «Комитет против пыток» и представителя по нотариальной доверенности заявителя Ляпина Сергея Владимировича Немова Александра Васильевича на постановление следователя Дзержинского Межрайонного следственного отдела Следственного управления Следственного комитета при прокуратуре РФ по Нижегородской области об отказе в удовлетворении ходатайства об ознакомлении с материалами проверки сообщения о преступлении от 01.06.2009 года. Таким образом, суд признал данное постановление незаконным и необоснованным и обязал следователя устранить допущенные нарушения, указав, что, в соответствии со ст. 24 ч. 2 Конституции РФ, органы государственной власти обязаны обеспечить каждому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нное постановление суда вступило в законную силу 24.08.2009 года. </w:t>
      </w:r>
    </w:p>
    <w:p>
      <w:pPr>
        <w:pStyle w:val="Normal"/>
        <w:ind w:firstLine="709"/>
        <w:jc w:val="both"/>
        <w:rPr/>
      </w:pPr>
      <w:r>
        <w:rPr/>
        <w:t xml:space="preserve">Согласно записи, сделанной ручкой на кассационном представлении, обжаловано данное постановление сотрудниками прокуратуры г.Дзержинск Нижегородской области было лишь 25.09.2009 года, т.е. более чем через месяц после вступления последнего в законную силу. Вместе с кассационным представлением помощник прокурора г.Дзержинск Е.В. Рязанова подала и ходатайство о восстановлении процессуального срока на подачу кассационного представления. Прокурор указал в данном ходатайстве, что подать кассационное представление в указанный законом срок Дзержинским городским прокурором не представлялось возможным по </w:t>
      </w:r>
      <w:r>
        <w:rPr>
          <w:b/>
        </w:rPr>
        <w:t>уважительной причине</w:t>
      </w:r>
      <w:r>
        <w:rPr/>
        <w:t xml:space="preserve">, а именно </w:t>
      </w:r>
      <w:r>
        <w:rPr>
          <w:b/>
          <w:u w:val="single"/>
        </w:rPr>
        <w:t>ввиду «загруженности и большого объема работы гособвинителя, так как правосудие по уголовным делам в г.Дзержинск осуществляют 10 федеральных судей и 13 мировых судей, а штат государственных обвинителей города существенно ниже, более того прокурор находился в ежегодном оплачиваемом отпуске»</w:t>
      </w:r>
      <w:r>
        <w:rPr/>
        <w:t>. Рассмотрев данное ходатайство, суд нашел, что причина пропуска срока – уважительна и удовлетворил данное ходатайство.</w:t>
      </w:r>
    </w:p>
    <w:p>
      <w:pPr>
        <w:pStyle w:val="Normal"/>
        <w:ind w:firstLine="709"/>
        <w:jc w:val="both"/>
        <w:rPr/>
      </w:pPr>
      <w:r>
        <w:rPr/>
        <w:t>Однако согласно практике Верховного Суда РФ и уголовно-процессуального законодательства, к уважительным причинам относятся те обстоятельства, которые физически препятствовали соблюдению сроков (стихийное бедствие, неполучение решения суда, катастрофа, болезнь частных лиц).</w:t>
      </w:r>
    </w:p>
    <w:p>
      <w:pPr>
        <w:pStyle w:val="Normal"/>
        <w:ind w:firstLine="709"/>
        <w:jc w:val="both"/>
        <w:rPr/>
      </w:pPr>
      <w:r>
        <w:rPr/>
        <w:t xml:space="preserve">В данном случае </w:t>
      </w:r>
      <w:r>
        <w:rPr>
          <w:b/>
        </w:rPr>
        <w:t>Прокуратура</w:t>
      </w:r>
      <w:r>
        <w:rPr/>
        <w:t xml:space="preserve"> г.Дзержинск Нижегородской области, </w:t>
      </w:r>
      <w:r>
        <w:rPr>
          <w:b/>
        </w:rPr>
        <w:t>совершая грубейшее для государственного органа власти процессуальное нарушение</w:t>
      </w:r>
      <w:r>
        <w:rPr/>
        <w:t xml:space="preserve">, коим является пропуск установленных законом сроков на подачу представления, </w:t>
      </w:r>
      <w:r>
        <w:rPr>
          <w:b/>
        </w:rPr>
        <w:t>прикрывается тем, что в Дзержинской городской прокуратуре Нижегородской области не укомплектован штат сотрудников,</w:t>
      </w:r>
      <w:r>
        <w:rPr/>
        <w:t xml:space="preserve"> </w:t>
      </w:r>
      <w:r>
        <w:rPr>
          <w:b/>
        </w:rPr>
        <w:t>что препятствует</w:t>
      </w:r>
      <w:r>
        <w:rPr/>
        <w:t xml:space="preserve"> прокурору, имеющему в своем распоряжении целый аппарат (прокурор, заместители, ст. помощники, помощники прокурора), </w:t>
      </w:r>
      <w:r>
        <w:rPr>
          <w:b/>
        </w:rPr>
        <w:t>справляться со своими служебными обязанностями и исполнять требования ФЗ «О прокуратуре».</w:t>
      </w:r>
      <w:r>
        <w:rPr/>
        <w:t xml:space="preserve"> При этом, с данными «проблемами» прокурор обращается в суд, который по непонятным причинам встает на сторону прокуратуры г.Дзержинск. С данным постановлением суда юристы МРОО «Комитет против пыток», как представители Ляпина С.В., не согласны и обжаловали данное постановление в вышестоящий суд. В связи с этим, МРОО «Комитет против пыток» ни в коей мере не ставит перед Вами вопрос об оценке законности данного постановления суда о восстановлении сро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днако обращаем Ваше внимание, что фактически, с подачи Дзержинского городского суда Нижегородской области </w:t>
      </w:r>
      <w:r>
        <w:rPr>
          <w:b/>
        </w:rPr>
        <w:t>прокуратура г.Дзержинск Нижегородской области получает возможность обжаловать любое вступившее в законную силу решение, постановление суда в кассационном порядке за последние 2 месяца</w:t>
      </w:r>
      <w:r>
        <w:rPr/>
        <w:t>, так как в связи с ежегодными оплачиваемыми отпусками сотрудников Прокуратуры увеличивается нагрузка на государственных обвинителей, «</w:t>
      </w:r>
      <w:r>
        <w:rPr>
          <w:b/>
        </w:rPr>
        <w:t xml:space="preserve">штат которых существенно ниже количества федеральных и мировых судей».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убедительно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Ш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сти проверку на предмет соответствия штата существующей нагрузке ввиду несоответствия штата данного органа власти, по мнению прокурора данного города, существующей в г. Дзержинск системе правосудия, а также ввиду того, что существующие работники не в состоянии в полном объеме обеспечить исполнение закона, согласно заявлению о восстановлении процессуального срока на подачу кассационного представления;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u w:val="single"/>
        </w:rPr>
        <w:t>уведомить меня о результатах</w:t>
      </w:r>
      <w:r>
        <w:rPr/>
        <w:t xml:space="preserve"> рассмотрения моего обращения и о принятых мерах по результатам рассмотрения обращ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РОО «Комитет против пыток»</w:t>
        <w:tab/>
        <w:tab/>
        <w:tab/>
        <w:t xml:space="preserve">                                                Каляпин И.А. </w:t>
      </w:r>
    </w:p>
    <w:p>
      <w:pPr>
        <w:pStyle w:val="Normal"/>
        <w:tabs>
          <w:tab w:val="clear" w:pos="708"/>
          <w:tab w:val="left" w:pos="17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-900" w:right="-185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ytka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5:00Z</dcterms:created>
  <dc:creator>megatek</dc:creator>
  <dc:description/>
  <cp:keywords/>
  <dc:language>en-US</dc:language>
  <cp:lastModifiedBy>Александр</cp:lastModifiedBy>
  <cp:lastPrinted>2008-07-22T12:54:00Z</cp:lastPrinted>
  <dcterms:modified xsi:type="dcterms:W3CDTF">2009-10-08T06:57:00Z</dcterms:modified>
  <cp:revision>4</cp:revision>
  <dc:subject/>
  <dc:title>Нижегородская региональная общественная организация</dc:title>
</cp:coreProperties>
</file>