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en-US"/>
        </w:rPr>
      </w:pPr>
      <w:r>
        <w:rPr>
          <w:lang w:val="en-US"/>
        </w:rPr>
        <w:t>Distr. General</w:t>
        <w:br/>
      </w:r>
    </w:p>
    <w:p>
      <w:pPr>
        <w:pStyle w:val="Normal"/>
        <w:ind w:left="6720" w:hanging="0"/>
        <w:jc w:val="both"/>
        <w:rPr>
          <w:lang w:val="en-US"/>
        </w:rPr>
      </w:pPr>
      <w:r>
        <w:rPr>
          <w:lang w:val="en-US"/>
        </w:rPr>
        <w:t>CAT/C/RUS/CO/4</w:t>
      </w:r>
    </w:p>
    <w:p>
      <w:pPr>
        <w:pStyle w:val="Normal"/>
        <w:ind w:left="6720" w:hanging="0"/>
        <w:jc w:val="both"/>
        <w:rPr>
          <w:lang w:val="en-US"/>
        </w:rPr>
      </w:pPr>
      <w:r>
        <w:rPr>
          <w:lang w:val="en-US"/>
        </w:rPr>
        <w:t>November 2006</w:t>
      </w:r>
    </w:p>
    <w:p>
      <w:pPr>
        <w:pStyle w:val="Normal"/>
        <w:ind w:left="72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52" w:hanging="532"/>
        <w:jc w:val="both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ITTEE AGAINST TOR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7th sess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 – 24 November 2006</w:t>
      </w:r>
    </w:p>
    <w:p>
      <w:pPr>
        <w:pStyle w:val="Normal"/>
        <w:jc w:val="right"/>
        <w:rPr>
          <w:b/>
          <w:b/>
          <w:bCs/>
          <w:sz w:val="28"/>
          <w:szCs w:val="40"/>
          <w:lang w:val="ru-RU" w:eastAsia="en-US"/>
        </w:rPr>
      </w:pPr>
      <w:r>
        <w:rPr>
          <w:b/>
          <w:bCs/>
          <w:sz w:val="28"/>
          <w:szCs w:val="40"/>
          <w:lang w:val="ru-RU" w:eastAsia="en-US"/>
        </w:rPr>
      </w:r>
    </w:p>
    <w:p>
      <w:pPr>
        <w:pStyle w:val="Normal"/>
        <w:jc w:val="right"/>
        <w:rPr>
          <w:b/>
          <w:b/>
          <w:bCs/>
          <w:sz w:val="28"/>
          <w:szCs w:val="40"/>
          <w:lang w:val="ru-RU" w:eastAsia="en-US"/>
        </w:rPr>
      </w:pPr>
      <w:r>
        <w:rPr>
          <w:b/>
          <w:bCs/>
          <w:sz w:val="28"/>
          <w:szCs w:val="40"/>
          <w:lang w:val="ru-RU" w:eastAsia="en-US"/>
        </w:rPr>
        <w:t>неофициальный перевод</w:t>
      </w:r>
      <w:r>
        <w:rPr>
          <w:rStyle w:val="FootnoteCharacters"/>
          <w:rStyle w:val="FootnoteAnchor"/>
          <w:b w:val="false"/>
          <w:bCs/>
          <w:szCs w:val="40"/>
          <w:lang w:val="ru-RU" w:eastAsia="en-US"/>
        </w:rPr>
        <w:footnoteReference w:id="2"/>
      </w:r>
    </w:p>
    <w:p>
      <w:pPr>
        <w:pStyle w:val="Normal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lang w:val="en-GB" w:eastAsia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Advanced unedited version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 xml:space="preserve">рассмотрение докладов, представленных сторонами в соответствии со статьей 19 конвенции </w:t>
      </w:r>
      <w:r>
        <w:rPr>
          <w:szCs w:val="24"/>
        </w:rPr>
        <w:t>ПРОТИВ ПЫТОК И ДРУГИХ ЖЕСТОКИХ, БЕСЧЕЛОВЕЧНЫХ ИЛИ УНИЖАЮЩИХ ДОСТОИНСТВО ВИДОВ ОБРАЩЕНИЯ И НАКАЗ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ыводы и рекомендации Комитета против пыток (ООН)</w:t>
      </w:r>
    </w:p>
    <w:p>
      <w:pPr>
        <w:pStyle w:val="Heading1"/>
        <w:rPr>
          <w:szCs w:val="24"/>
        </w:rPr>
      </w:pPr>
      <w:r>
        <w:rPr>
          <w:szCs w:val="24"/>
          <w:lang w:val="ru-RU"/>
        </w:rPr>
        <w:t>РОССИЙСКАЯ ФЕДЕРАЦИЯ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>Комитет рассмотрел четвертый периодический доклад Российской Федерации (CAT/C/55/Add.11) на своих 732-м, 733-м и 735-м заседаниях, состоявшихся 10 и 13 ноября 2006 г. (CAT/C/SR.732 и CAT/C/SR.733, CAT/C/SR.735), и принял на 751-м заседании 23 ноября 2006 г. (CAT/C/SR.751) следующие выводы и рекомендации.</w:t>
      </w:r>
    </w:p>
    <w:p>
      <w:pPr>
        <w:pStyle w:val="Heading2"/>
        <w:tabs>
          <w:tab w:val="clear" w:pos="567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A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ведение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>Комитет приветствует подачу Российской Федерацией четвертого периодического доклада и подробные письменные ответы на перечень вопросов (CAT/C/RUS/Q/4/Add.1). Приветствуя факт диалога с российской делегацией, Комитет сожалеет об отсутствии представителя Генеральной прокуратуры в составе делегации. Комитет благодарен представителям государства-участника за предоставленную дополнительно устную и письменную информ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B. Позитивные аспекты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>Комитет приветствует следующие позитивны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Вступление в силу в период 1 июля 2002 г. – 1 января 2004 г. нового Уголовно-процессуального кодекса, принятого в декабре 2001 г., которым, помимо прочего, введен институт суда присяжных, более строгие нормы относительно задержания и допроса, положение о недопустимости использовать доказательства, полученные в отсутствие защитника, заключение под стражу по решению суда, а не прокуратуры, и ограничение 48-ю часами срока содержания под стражей подозреваемого по уголовному делу без санкции суда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Вступление в силу 1 июля 2002 г. нового Кодекса об административных правонарушениях, согласно которому при применении мер административного принуждения не допускаются решения и действия, унижающие человеческое достоинст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ринятие 25 августа 2003 г. решения № 523 об одобрении новой федеральной программы, предусматривающей частичное комплектование Вооруженных сил на контрактной основе, что приведет к сокращению числа призыв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ринятие в августе 2004 г. Федерального закона «О защите потерпевших, свидетелей и других участников уголовного процесса», устанавливающего систему государственной защиты потерпевших, свидетелей и иных лиц, участвующих в уголовном процессе, а также их родствен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Ратификация в 2004 г. Факультативного протокола к Конвенции о ликвидации всех форм дискриминации в отношении женщ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 xml:space="preserve">Комитет также приветствует принятие многочисленных административных и иных мер, в том числе в процессе консультаций с Советом Европы, с целью улучшения условий содержания под стражей, а также готовность государства-участника и в дальнейшем предпринимать такие усилия, отмечая в частности: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риказ Министерства юстиции № 205 от 2 августа 2005 г., устанавливающий минимальную норму питания содержащихся под стражей подозреваемых, обвиняемых и осужденных;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Существенные меры, принимаемые государством-участником с целью сокращения переполненности мест лишения свободы, и принятие в сентябре 2006 г. Концепции развития уголовно-исполнительной систе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C. Вопросы, вызывающие озабоченность, и соответствующие рекоменд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иже приводится перечень проблем, вызывающих у Комитета озабоченность, и соответствующие рекомендации Комитета. В пп. 6 – 22 рассматриваются вопросы, актуальные для всей территории государства-участника Конвенции, а в п. 23 речь идет конкретно о ситуации в Чеченской Республике, как и в прошлых рекомендациях Комитет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выражает озабоченность в связи со следующими обстоятельствам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ределение пыт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bCs/>
          <w:lang w:val="ru-RU"/>
        </w:rPr>
      </w:pPr>
      <w:r>
        <w:rPr>
          <w:lang w:val="ru-RU"/>
        </w:rPr>
        <w:t xml:space="preserve">Отмечая утверждение государства-участника, что в Российской Федерации наказуемы все действия, которые можно охарактеризовать как «пытку» в значении статьи 1 Конвенции, определение понятия «пытка», данное в примечании к статье 117 УК РФ, не в полной мере отражает все элементы определения, приводимого в статье 1 Конвенции, в которой указано, что пытка применяется государственным должностным лицом или иным лицом, выступающим в официальном качестве, или по их подстрекательству, с их ведома или молчаливого согласия. Кроме того, в определение не включены действия, совершаемые с целью принуждения к чему-либо третьего лица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о должно принять меры к тому, чтобы его определение пытки полностью соответствовало статье 1 Конвенции, в частности, обеспечить, чтобы полиция, армия и работники прокуратуры могли быть подвергнуты уголовному преследованию по статьям 117, а также 302 Уголовного кодекса.</w:t>
      </w:r>
    </w:p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ru-RU"/>
        </w:rPr>
        <w:t>Гаранти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пра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задержанных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b/>
          <w:b/>
          <w:bCs/>
          <w:lang w:val="ru-RU"/>
        </w:rPr>
      </w:pPr>
      <w:r>
        <w:rPr>
          <w:lang w:val="ru-RU"/>
        </w:rPr>
        <w:t>Законы и практика, затрудняющие доступ адвокатов и родственников к подследственным и обвиняемым и тем самым не обеспечивающие гарантий прав задержанных, включая следующие:</w:t>
      </w:r>
    </w:p>
    <w:p>
      <w:pPr>
        <w:pStyle w:val="Header"/>
        <w:tabs>
          <w:tab w:val="clear" w:pos="4252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252"/>
        </w:tabs>
        <w:rPr>
          <w:lang w:val="ru-RU"/>
        </w:rPr>
      </w:pPr>
      <w:r>
        <w:rPr>
          <w:lang w:val="ru-RU"/>
        </w:rPr>
        <w:t>Правила внутреннего распорядка ИВС и СИЗО, отказ судебных органов начать расследование по факту заявлений о том, что показания получены под пыткой, а также сообщения о давлении на адвокатов, утверждающих, что их клиент подвергался пыткам или иному жестокому обращению, причем такое давление, по-видимому, способствует применению пыток и жестокому обращению.</w:t>
      </w:r>
    </w:p>
    <w:p>
      <w:pPr>
        <w:pStyle w:val="Header"/>
        <w:tabs>
          <w:tab w:val="clear" w:pos="4252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252"/>
        </w:tabs>
        <w:rPr>
          <w:lang w:val="ru-RU"/>
        </w:rPr>
      </w:pPr>
      <w:bookmarkStart w:id="0" w:name="9604"/>
      <w:r>
        <w:rPr>
          <w:lang w:val="ru-RU"/>
        </w:rPr>
        <w:t xml:space="preserve">Возможность ограничения доступа родственников к подозреваемому в интересах тайны следствия, предусмотренная статьей 96 УПК РФ. </w:t>
      </w:r>
      <w:bookmarkEnd w:id="0"/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252"/>
        </w:tabs>
        <w:rPr>
          <w:lang w:val="ru-RU"/>
        </w:rPr>
      </w:pPr>
      <w:r>
        <w:rPr>
          <w:lang w:val="ru-RU"/>
        </w:rPr>
        <w:t>Закон «Об оперативно-розыскной деятельности», а также Федеральный закон № 18-ФЗ от 22 апреля 2004 г. «О внесении изменений в статью 99 УПК», в соответствии с которыми подозреваемые в «терроризме» могут быть задержаны на срок до 30 дней без предъявления обвинений.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13"/>
        </w:numPr>
        <w:tabs>
          <w:tab w:val="clear" w:pos="4252"/>
        </w:tabs>
        <w:rPr>
          <w:lang w:val="ru-RU"/>
        </w:rPr>
      </w:pPr>
      <w:r>
        <w:rPr>
          <w:lang w:val="ru-RU"/>
        </w:rPr>
        <w:t>Существующая, согласно сообщениям, практика административного задержания подозреваемых по уголовным делам, лишающая их процедурных гарантий.</w:t>
      </w:r>
    </w:p>
    <w:p>
      <w:pPr>
        <w:pStyle w:val="Header"/>
        <w:tabs>
          <w:tab w:val="clear" w:pos="4252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252"/>
        </w:tabs>
        <w:ind w:left="540" w:hanging="0"/>
        <w:rPr>
          <w:lang w:val="ru-RU"/>
        </w:rPr>
      </w:pPr>
      <w:r>
        <w:rPr>
          <w:b/>
          <w:lang w:val="ru-RU"/>
        </w:rPr>
        <w:tab/>
        <w:tab/>
        <w:t>Государство должно обеспечить практическую реализацию права на доступ к адвокату и другие гарантии защиты от пыток, начиная с момента фактического лишения свободы, причем не только по просьбе государственного должностного лица, но и по просьбе задержанного.</w:t>
      </w:r>
    </w:p>
    <w:p>
      <w:pPr>
        <w:pStyle w:val="Header"/>
        <w:tabs>
          <w:tab w:val="clear" w:pos="4252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252"/>
        </w:tabs>
        <w:ind w:left="540" w:hanging="0"/>
        <w:rPr>
          <w:lang w:val="ru-RU"/>
        </w:rPr>
      </w:pPr>
      <w:r>
        <w:rPr>
          <w:b/>
          <w:lang w:val="ru-RU"/>
        </w:rPr>
        <w:tab/>
        <w:tab/>
        <w:t xml:space="preserve">Государство должно обеспечить подозреваемым по уголовным обвинениям защиту прав и процедурные гарантии и принять меры к тому, чтобы подозреваемые не подвергались незаконным административным задержани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Широко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именени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ыт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 xml:space="preserve">Комитет выражает озабоченность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Многочисленными, непрекращающимися и систематическими сообщениями о случаях пыток и иного жестокого, бесчеловечного и унижающего достоинство обращения или наказания со стороны сотрудников правоохранительных органов, в том числе в отношении арестованных и задержанных.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истемой продвижения по службе в правоохранительных органах на основании показателей раскрываемости, что, по-видимому, создает условия, способствующие применению пыток и иного жестокого обращения с целью получения признательных показ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общением государства-участника о том, что представители международных организаций, помимо Европейского комитета по предотвращению пыток, могут беседовать с заключенными только в сопровождении представителей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Государство должно обеспечить незамедлительное, беспристрастное и эффективное расследование всех сообщений о пытках и жестоком обращении, а также уголовное преследование виновных и их наказание по закону, гарантировав при этом защиту потерпевших и свидетелей пыток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firstLine="3"/>
        <w:rPr>
          <w:b/>
          <w:b/>
          <w:lang w:val="ru-RU"/>
        </w:rPr>
      </w:pPr>
      <w:r>
        <w:rPr>
          <w:b/>
          <w:bCs/>
          <w:lang w:val="ru-RU"/>
        </w:rPr>
        <w:tab/>
        <w:t>Государству следует рассмотреть вопрос о создании общенациональной системы проверки всех мест лишения свободы и всех сообщений о жестоком обращении в условиях содержания под стражей, обеспечив регулярные, независимые, неограниченные посещения всех мест лишения свободы без объявления времени такого посещения. С этой целью государство должно принять прозрачные административные правила и критерии доступа, а также содействовать независимым наблюдателям, например независимым неправительственным организациям, при посещении мест лишения свобод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ab/>
        <w:t>Государству следует завершить разработку и принятие проекта Федерального закона № 11807-3, принятого Государственной Думой в первом чтении в сентябре 2003 г. и находящегося сейчас в процессе подготовки ко второму чтению.</w:t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firstLine="567"/>
        <w:rPr>
          <w:b/>
          <w:b/>
          <w:lang w:val="ru-RU"/>
        </w:rPr>
      </w:pPr>
      <w:r>
        <w:rPr>
          <w:b/>
          <w:lang w:val="ru-RU"/>
        </w:rPr>
        <w:t xml:space="preserve">Государство должно принять соответствующие меры для устранения негативного влияния существующей системы служебного продвижения в правоохранительных органах на ситуацию с пытками и жестоким обращением в правоохранительных органах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Комитет также выражает озабоченность следующи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5"/>
        </w:numPr>
        <w:tabs>
          <w:tab w:val="clear" w:pos="4252"/>
        </w:tabs>
        <w:rPr>
          <w:lang w:val="ru-RU"/>
        </w:rPr>
      </w:pPr>
      <w:r>
        <w:rPr>
          <w:lang w:val="ru-RU"/>
        </w:rPr>
        <w:t xml:space="preserve">Продолжающимися сообщениями о дедовщине в армии, а также о пытках и иных видах жестокого, бесчеловечного и унижающего достоинство обращения и наказания в Вооруженных силах, применяемых с согласия, при попустительстве или с одобрения офицеров и других военнослужащих, несмотря на заявленное намерение государства разработать план действий по профилактике дедовщины в армии. </w:t>
      </w:r>
    </w:p>
    <w:p>
      <w:pPr>
        <w:pStyle w:val="Header"/>
        <w:tabs>
          <w:tab w:val="clear" w:pos="4252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5"/>
        </w:numPr>
        <w:tabs>
          <w:tab w:val="clear" w:pos="4252"/>
        </w:tabs>
        <w:rPr>
          <w:lang w:val="ru-RU"/>
        </w:rPr>
      </w:pPr>
      <w:r>
        <w:rPr>
          <w:lang w:val="ru-RU"/>
        </w:rPr>
        <w:t xml:space="preserve">Документально подтвержденными сообщениям о том, что потерпевших, подающих жалобы, подвергают дальнейшим репрессиям и издевательствам, и об отсутствии системы защиты свидетелей таких действий. 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5"/>
        </w:numPr>
        <w:tabs>
          <w:tab w:val="clear" w:pos="4252"/>
        </w:tabs>
        <w:rPr>
          <w:lang w:val="ru-RU"/>
        </w:rPr>
      </w:pPr>
      <w:r>
        <w:rPr>
          <w:lang w:val="ru-RU"/>
        </w:rPr>
        <w:t>Сотнями сообщений о том, что расследования проводятся несоответствующим образом или не проводятся вообще, и что, несмотря на обвинения тысяч офицеров в подобных действиях, в армии по-прежнему широко расспространена безнаказанность.</w:t>
      </w:r>
    </w:p>
    <w:p>
      <w:pPr>
        <w:pStyle w:val="Header"/>
        <w:tabs>
          <w:tab w:val="clear" w:pos="4252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252"/>
        </w:tabs>
        <w:ind w:left="900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Государству следует подойти к решению непрекращающейся проблемы дедовщины в армии, исходя из принципа полной нетерпимости в отношении таких инцидентов, принять немедленные меры по их предотвращению и обеспечить их незамедлительное, беспристрастное и эффективное расследование.  </w:t>
      </w:r>
    </w:p>
    <w:p>
      <w:pPr>
        <w:pStyle w:val="Header"/>
        <w:tabs>
          <w:tab w:val="clear" w:pos="4252"/>
        </w:tabs>
        <w:ind w:left="120" w:hanging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Header"/>
        <w:tabs>
          <w:tab w:val="clear" w:pos="4252"/>
        </w:tabs>
        <w:ind w:left="840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Государство должно обеспечить защиту потерпевших от насилия в армии и свидетелей такого насилия и создать программу реабилитации для потерпевших, включающую медицинскую и психологическую помощ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силие в отношении женщин и детей, включая торговлю людь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Комитет выражает озабоченность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сутствием, как утверждают представители государства, официально поданных жалоб по фактам насилия в отношении женщин в условиях содержания под стражей, несмотря на наличие достоверных сообщений о таких инцидентах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общениями о повсеместном домашнем насилии и отсутствием достаточного числа убежищ для жертв такого наси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должающимися сообщениями о случаях торговли женщинами и детьми для целей сексуальной эксплуатации.</w:t>
      </w:r>
    </w:p>
    <w:p>
      <w:pPr>
        <w:pStyle w:val="Normal"/>
        <w:autoSpaceDE w:val="false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ind w:left="567" w:hanging="0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  <w:tab/>
        <w:t>Государству следует обеспечить защиту женщин в местах содержания под стражей и установить четкий порядок подачи жалоб, наряду с механизмами мониторинга и надзора.</w:t>
      </w:r>
    </w:p>
    <w:p>
      <w:pPr>
        <w:pStyle w:val="Normal"/>
        <w:autoSpaceDE w:val="false"/>
        <w:ind w:left="567" w:hanging="0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</w:r>
    </w:p>
    <w:p>
      <w:pPr>
        <w:pStyle w:val="Normal"/>
        <w:autoSpaceDE w:val="false"/>
        <w:ind w:left="567" w:hanging="0"/>
        <w:rPr>
          <w:rFonts w:ascii="TimesNewRoman,Bold;Times New Roman" w:hAnsi="TimesNewRoman,Bold;Times New Roman" w:cs="TimesNewRoman,Bold;Times New Roman"/>
          <w:lang w:val="ru-RU" w:eastAsia="en-GB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en-GB"/>
        </w:rPr>
        <w:tab/>
      </w:r>
      <w:r>
        <w:rPr>
          <w:rFonts w:cs="TimesNewRoman,Bold;Times New Roman"/>
          <w:b/>
          <w:bCs/>
          <w:lang w:val="ru-RU" w:eastAsia="en-GB"/>
        </w:rPr>
        <w:t>Государство должно обеспечить защиту женщин путем принятия конкретных законодательных и иных мер для борьбы с домашним насилием,</w:t>
      </w:r>
      <w:r>
        <w:rPr>
          <w:rFonts w:cs="TimesNewRoman,Bold;Times New Roman" w:ascii="TimesNewRoman,Bold;Times New Roman" w:hAnsi="TimesNewRoman,Bold;Times New Roman"/>
          <w:b/>
          <w:bCs/>
          <w:lang w:val="ru-RU" w:eastAsia="en-GB"/>
        </w:rPr>
        <w:t xml:space="preserve"> </w:t>
      </w:r>
      <w:r>
        <w:rPr>
          <w:rFonts w:cs="TimesNewRoman,Bold;Times New Roman"/>
          <w:b/>
          <w:bCs/>
          <w:lang w:val="ru-RU" w:eastAsia="en-GB"/>
        </w:rPr>
        <w:t>защиты жертв такого насилия,</w:t>
      </w:r>
      <w:r>
        <w:rPr>
          <w:rFonts w:cs="TimesNewRoman,Bold;Times New Roman" w:ascii="TimesNewRoman,Bold;Times New Roman" w:hAnsi="TimesNewRoman,Bold;Times New Roman"/>
          <w:b/>
          <w:bCs/>
          <w:lang w:val="ru-RU" w:eastAsia="en-GB"/>
        </w:rPr>
        <w:t xml:space="preserve"> </w:t>
      </w:r>
      <w:r>
        <w:rPr>
          <w:rFonts w:cs="TimesNewRoman,Bold;Times New Roman"/>
          <w:b/>
          <w:bCs/>
          <w:lang w:val="ru-RU" w:eastAsia="en-GB"/>
        </w:rPr>
        <w:t>доступности медицинской</w:t>
      </w:r>
      <w:r>
        <w:rPr>
          <w:rFonts w:cs="TimesNewRoman,Bold;Times New Roman" w:ascii="TimesNewRoman,Bold;Times New Roman" w:hAnsi="TimesNewRoman,Bold;Times New Roman"/>
          <w:b/>
          <w:bCs/>
          <w:lang w:val="ru-RU" w:eastAsia="en-GB"/>
        </w:rPr>
        <w:t xml:space="preserve">, </w:t>
      </w:r>
      <w:r>
        <w:rPr>
          <w:rFonts w:cs="TimesNewRoman,Bold;Times New Roman"/>
          <w:b/>
          <w:bCs/>
          <w:lang w:val="ru-RU" w:eastAsia="en-GB"/>
        </w:rPr>
        <w:t>социальной и юридической помощи и условий для временного проживания, а также привлечения к ответственности лиц, виновных в таком насилии.</w:t>
      </w:r>
      <w:r>
        <w:rPr>
          <w:rFonts w:cs="TimesNewRoman,Bold;Times New Roman" w:ascii="TimesNewRoman,Bold;Times New Roman" w:hAnsi="TimesNewRoman,Bold;Times New Roman"/>
          <w:b/>
          <w:bCs/>
          <w:lang w:val="ru-RU" w:eastAsia="en-GB"/>
        </w:rPr>
        <w:t xml:space="preserve"> </w:t>
      </w:r>
    </w:p>
    <w:p>
      <w:pPr>
        <w:pStyle w:val="Normal"/>
        <w:rPr>
          <w:rFonts w:ascii="TimesNewRoman,Bold;Times New Roman" w:hAnsi="TimesNewRoman,Bold;Times New Roman" w:cs="TimesNewRoman,Bold;Times New Roman"/>
          <w:lang w:val="ru-RU" w:eastAsia="en-GB"/>
        </w:rPr>
      </w:pPr>
      <w:r>
        <w:rPr>
          <w:rFonts w:cs="TimesNewRoman,Bold;Times New Roman" w:ascii="TimesNewRoman,Bold;Times New Roman" w:hAnsi="TimesNewRoman,Bold;Times New Roman"/>
          <w:lang w:val="ru-RU" w:eastAsia="en-GB"/>
        </w:rPr>
      </w:r>
    </w:p>
    <w:p>
      <w:pPr>
        <w:pStyle w:val="Normal"/>
        <w:ind w:left="567" w:firstLine="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сударству следует усилить меры профилактики и борьбы с сексуальной эксплуатацией и насилием в отношении детей.  </w:t>
      </w:r>
    </w:p>
    <w:p>
      <w:pPr>
        <w:pStyle w:val="Normal"/>
        <w:ind w:left="567" w:firstLine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firstLine="3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о должно продолжать свои усилия по обеспечению фактического исполнения законодательства, запрещающего торговлю людьми.  Государство должно принять предложенные поправки в соответствующие законы, а также законопроект «О противодействии торговле людьми» для обеспечения более эффективной защиты потерпевших и для уголовного преследования лиц, виновных в торговле людь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сследования и безнаказанност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bCs/>
          <w:lang w:val="ru-RU"/>
        </w:rPr>
      </w:pPr>
      <w:r>
        <w:rPr>
          <w:lang w:val="ru-RU"/>
        </w:rPr>
        <w:t xml:space="preserve">Недостаточный уровень независимости прокуратуры, в частности, вследствие проблемы, возникающей из-за двойной ответственности прокуратуры – уголовное преследование и надзор за законностью следствия, - а также то, что прокуратура не возбуждает и не проводит незамедлительное, беспристрастное и эффективное расследование по жалобам на пытки и жестокое обращени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 приоритетном порядке государство должно предпринять усилия по реформированию прокуратуры, в особенности путем внесения поправок в Федеральный закон «О прокуратуре», чтобы обеспечить независимость и беспристрастность этого органа, а также отделить функции уголовного преследования от функций надзора за расследованием сообщений о фактах применения пыток. Государству следует создать эффективные и независимые механизмы надзора для обеспечения незамедлительного, беспристрастного и эффективного расследования всех таких сообщений, а также уголовного преследования и наказания виновных.</w:t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зависимость судебной в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Комитет выражает озабоченность следующи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истемой пребывания судей в должности и ее влиянием на независимость судебной власти. 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истемой отбора присяжных, не предполагающей автоматического исключения из числа присяжных таких лиц, как руководители законодательных и исполнительных органов власти, военнослужащие, судьи, работники прокуратуры и правоохранительных органов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Государству следует реформировать систему отбора присяжных и установить запрет на участие названных лиц в составе жюри присяжных, а также исключить любую возможность произвольного отбора присяжных, которое может препятствовать их объективности и беспристрастности. Государству следует продолжать усилия по укреплению независимости судебной власти, особенно в отношении закрепления пожизненного пребывания судей в должности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Система ювенального правосудия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Хотя в процессе рассмотрения находятся несколько законодательных инициатив, в государстве еще не создана система ювенального правосуд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Государству следует провести реформы с целью создания системы ювенального правосудия и принять законопроект «Об основах системы ювенального правосудия», которым, в частности, будет предусмотрено создание ювенальных судов.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едоставление убежища, экстрадиция и запрет на принудительное возвращение беженца в страну, из которой он бежал (non-refoulement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>
          <w:lang w:val="ru-RU"/>
        </w:rPr>
      </w:pPr>
      <w:r>
        <w:rPr>
          <w:lang w:val="ru-RU"/>
        </w:rPr>
        <w:t>Вопросы, относящиеся к статье 3 Конвенции, включая следующ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252"/>
        </w:tabs>
        <w:rPr/>
      </w:pPr>
      <w:r>
        <w:rPr>
          <w:lang w:val="ru-RU"/>
        </w:rPr>
        <w:t>Сообщения о том, что по данным МВД России в этом году были возвращены в соседние страны более 300 человек, и отсутствие гарантий исполнения обязательства о невозвращении беженцев (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refoulement</w:t>
      </w:r>
      <w:r>
        <w:rPr>
          <w:lang w:val="ru-RU"/>
        </w:rPr>
        <w:t xml:space="preserve">) согласно статье 3 Конвенции. 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252"/>
        </w:tabs>
        <w:rPr>
          <w:lang w:val="ru-RU"/>
        </w:rPr>
      </w:pPr>
      <w:r>
        <w:rPr>
          <w:lang w:val="ru-RU"/>
        </w:rPr>
        <w:t xml:space="preserve">Повсеместное широкое применение административной высылки в соответствии со статьей 18.8 КоАП за незначительные нарушения правил пребывания в стране. 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ab/>
        <w:t>Государство должно принять меры к тому, чтобы никто не подвергался высылке, возвращению или экстрадиции в какую-либо страну, если есть существенные основания полагать, что там он (она) может подвергнуться пыткам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ab/>
        <w:t xml:space="preserve">Государство должно дать дополнительные разъяснения относительно того, какие нарушения правил пребывания на его территории могут привести к административной высылке, и установить четкий порядок, обеспечивающий справедливое применение этих правил. Государство должно обеспечить соблюдение статьи 3 Конвенции, установив требование независимой, беспристрастной и эффективной административной или судебной проверки решений о высылке. </w:t>
      </w:r>
    </w:p>
    <w:p>
      <w:pPr>
        <w:pStyle w:val="31"/>
        <w:ind w:left="-120" w:hanging="0"/>
        <w:rPr>
          <w:lang w:val="ru-RU"/>
        </w:rPr>
      </w:pPr>
      <w:r>
        <w:rPr>
          <w:lang w:val="ru-RU"/>
        </w:rPr>
        <w:tab/>
        <w:tab/>
      </w:r>
    </w:p>
    <w:p>
      <w:pPr>
        <w:pStyle w:val="31"/>
        <w:ind w:left="567" w:firstLine="687"/>
        <w:rPr>
          <w:lang w:val="ru-RU"/>
        </w:rPr>
      </w:pPr>
      <w:r>
        <w:rPr>
          <w:lang w:val="ru-RU"/>
        </w:rPr>
        <w:t>Государство должно выдавать удостоверяющие личность документы всем лицам, ищущим убежища, с самого начала процедуры их обращения с просьбой об убежище, в том числе в аэропорту «Шереметьево-2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0" w:hanging="0"/>
        <w:rPr/>
      </w:pPr>
      <w:r>
        <w:rPr>
          <w:lang w:val="ru-RU"/>
        </w:rPr>
        <w:t>Что касается  использования письменных гарантий в контексте возвращения («</w:t>
      </w:r>
      <w:r>
        <w:rPr>
          <w:lang w:val="en-GB"/>
        </w:rPr>
        <w:t>refoulement</w:t>
      </w:r>
      <w:r>
        <w:rPr>
          <w:lang w:val="ru-RU"/>
        </w:rPr>
        <w:t xml:space="preserve">») беженца при условии соблюдения минимальных стандартов таких гарантий, включая механизмы последующего эффективного мониторинга и соблюдение соответствующих процедурных правил, то этот порядок не совсем ясен и потому не может быть оценен на предмет соответствия требованиям статьи 3 Конвенци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Государство должно предоставить Комитету подробную статистическую информацию о количестве гарантий, запрошенных за период с 2002 г., каких лиц они касались и каким был исход каждого из дел, а также привести минимальное содержание таких гарантий. Кроме того, государству следует разработать и установить четкий порядок получения таких гарантий, соответствующие механизмы судебной проверки, а также эффективные механизмы мониторинга обращения с высланным лицом после его возвращения в страну высылк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ru-RU"/>
        </w:rPr>
        <w:t>Задержани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мест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лишени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свобод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Отмечая существенные усилия, предпринимаемые государством (см. параграф 4), Комитет по-прежнему озабочен следующи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252"/>
        </w:tabs>
        <w:rPr>
          <w:lang w:val="ru-RU"/>
        </w:rPr>
      </w:pPr>
      <w:r>
        <w:rPr>
          <w:lang w:val="ru-RU"/>
        </w:rPr>
        <w:t>Условиями содержания в следственных изоляторах и сохраняющейся проблемой переполненности пенитенциарных учреждений и колоний для несовершеннолетних.</w:t>
      </w:r>
    </w:p>
    <w:p>
      <w:pPr>
        <w:pStyle w:val="Header"/>
        <w:tabs>
          <w:tab w:val="clear" w:pos="4252"/>
        </w:tabs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252"/>
        </w:tabs>
        <w:rPr>
          <w:lang w:val="ru-RU"/>
        </w:rPr>
      </w:pPr>
      <w:r>
        <w:rPr>
          <w:lang w:val="ru-RU"/>
        </w:rPr>
        <w:t>Отсутствием в новом УПК (2001 г.) обязательного ограничения времени содержания подсудимого под стражей в период судебного разбирательства;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252"/>
        </w:tabs>
        <w:rPr>
          <w:lang w:val="ru-RU"/>
        </w:rPr>
      </w:pPr>
      <w:r>
        <w:rPr>
          <w:lang w:val="ru-RU"/>
        </w:rPr>
        <w:t xml:space="preserve">Неадекватным уровнем медицинской помощи лицам в следственных изоляторах и исправительных колониях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hanging="0"/>
        <w:rPr/>
      </w:pPr>
      <w:r>
        <w:rPr>
          <w:b/>
          <w:bCs/>
          <w:lang w:val="ru-RU"/>
        </w:rPr>
        <w:tab/>
        <w:t xml:space="preserve">Комитет призывает государство выполнить принятую в сентябре </w:t>
      </w:r>
      <w:r>
        <w:rPr>
          <w:b/>
          <w:lang w:val="ru-RU"/>
        </w:rPr>
        <w:t>2006</w:t>
      </w:r>
      <w:r>
        <w:rPr>
          <w:b/>
          <w:bCs/>
          <w:lang w:val="ru-RU"/>
        </w:rPr>
        <w:t xml:space="preserve"> г. Стратегию развития пенитенциарной системы и продолжать свои усилия по решению проблемы переполненности пенитенциарных учреждений и улучшению условий содержания в тюрьмах, включая учреждения для несовершеннолетних и следственные изоляторы, чтобы обеспечить их соответствие требованиям Конвенции. </w:t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Государство должно установить обязательные ограничения сроков содержания под стражей подсудимых во время судебного разбирательств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67" w:hanging="0"/>
        <w:jc w:val="left"/>
        <w:rPr/>
      </w:pPr>
      <w:r>
        <w:rPr>
          <w:color w:val="000000"/>
          <w:lang w:val="ru-RU"/>
        </w:rPr>
        <w:tab/>
        <w:t>Государство должно рассмотреть возможность создания медицинской службы, независимой от МВД и Министерства юстиции, для проведения медицинских осмотров взятых под стражу лиц сразу после ареста и после освобождения, в плановом порядке и по просьбе этих лиц,</w:t>
      </w:r>
      <w:r>
        <w:rPr>
          <w:lang w:val="ru-RU"/>
        </w:rPr>
        <w:t xml:space="preserve"> самостоятельно или совместно с соответствующим независимым органом судебно-медицинской экспертизы, чтобы серьезные медицинские случаи, в особенности смерть заключенного во время содержания под стражей, рассматривались независимыми экспертами, а их результаты доводились до сведения родственников умершего. </w:t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Признавая усилия, предпринимаемые государством для улучшения ситуации, Комитет тем не менее отмечает несоответствующие условия жизни пациентов, в том числе несовершеннолетних, в психиатрических стационарах и переполненность таких стационаров, что можно считать равносильным бесчеловечному или унижающему достоинство обращению, наряду с длительными сроками пребывания пациентов в этих стационарах.</w:t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Государство должно и далее развивать амбулаторные учреждения психиатрической помощи, чтобы частично решить проблему переполненности психиатрических стационаров и сократить время госпитализации, а также принять соответствующие меры для улучшения условий жизни в стационарах для всех пациентов, включая несовершеннолетни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Профессиональная подготов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lang w:val="ru-RU"/>
        </w:rPr>
        <w:t>Комитет</w:t>
      </w:r>
      <w:r>
        <w:rPr>
          <w:lang w:val="en-US"/>
        </w:rPr>
        <w:t xml:space="preserve"> </w:t>
      </w:r>
      <w:r>
        <w:rPr>
          <w:lang w:val="ru-RU"/>
        </w:rPr>
        <w:t>выражает</w:t>
      </w:r>
      <w:r>
        <w:rPr>
          <w:lang w:val="en-US"/>
        </w:rPr>
        <w:t xml:space="preserve"> </w:t>
      </w:r>
      <w:r>
        <w:rPr>
          <w:lang w:val="ru-RU"/>
        </w:rPr>
        <w:t>озабоченность</w:t>
      </w:r>
      <w:r>
        <w:rPr>
          <w:lang w:val="en-US"/>
        </w:rPr>
        <w:t>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Отсутствием у медицинских работников в целом и у медперсонала следственных изоляторов МВД в частности профессиональной подготовки, которая позволила бы им выявлять следы пыток и жестокого обращения, в том числе: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Недостаточным уровнем практического обучения по вопросам соблюдения положений Конвенции для сотрудников правоохранительных органов, судей, а также военн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  <w:tab/>
        <w:t>Государство в соответствии со Стамбульским протоколом должно обеспечить практическое обучение врачей методам выявления признаков пыток и жестокого обращения с людьми, а также провести подготовку сотрудников прокуратуры и военных по вопросам обязательств государства в соответствии с Конвенцией.</w:t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Государство также должно расширить существующие программы обучения, в том числе совместно с неправительственными организациями, в сфере профессиональной подготовки сотрудников правоохранительных органов и пенитенциарных учреждений. </w:t>
      </w:r>
    </w:p>
    <w:p>
      <w:pPr>
        <w:pStyle w:val="Normal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мпенсации и реабилитация жертв пыто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Признанное Конституционным Судом отсутствие адекватной компенсации жертвам пыток, а также отсутствие соответствующих мер реабилитации жертв пыток и иных видов жестокого, бесчеловечного или унижающего достоинство обращени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сударство должно пересмотреть существующую процедуру назначения компенсаций, чтобы привести ее в соответствие с конституционными требованиями и обязательствами согласно статье 14 Конвенции, и обеспечить выплату адекватной компенсации жертвам пыток. Государство также должно обеспечить оказание соответствующей медицинской и психологической помощи жертвам пыток и жестокого обращения. </w:t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пользование показаний, полученных под пытк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Хотя в УПК РФ сказано, что показания, полученные под пыткой, не могут быть приобщены к делу, суды, по всей видимости, не получили указаний считать такие доказательства неприемлемыми и назначать немедленное, беспристрастное и эффективное расследование по таким фак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о должно принять четкие законодательные положения о конкретных мерах, которые должен принимать суд в случае возникновения подозрения, что показания получены с применением пыток или жестокого обращения, чтобы на практике обеспечить безусловное уважение принципа неприемлемости доказательств, полученных под пыткой, кроме как доказательств вины лица, обвиняемого в применении пытки, как этого требует статья 15 Конвенции.</w:t>
      </w:r>
    </w:p>
    <w:p>
      <w:pPr>
        <w:pStyle w:val="Normal"/>
        <w:ind w:left="-840" w:hanging="0"/>
        <w:rPr>
          <w:b/>
          <w:b/>
          <w:bCs/>
          <w:lang w:val="ru-RU" w:eastAsia="en-GB"/>
        </w:rPr>
      </w:pPr>
      <w:r>
        <w:rPr>
          <w:b/>
          <w:bCs/>
          <w:lang w:val="ru-RU" w:eastAsia="en-GB"/>
        </w:rPr>
      </w:r>
    </w:p>
    <w:p>
      <w:pPr>
        <w:pStyle w:val="Normal"/>
        <w:ind w:left="-840" w:firstLine="840"/>
        <w:rPr>
          <w:b/>
          <w:b/>
          <w:lang w:val="en-GB"/>
        </w:rPr>
      </w:pPr>
      <w:r>
        <w:rPr>
          <w:b/>
          <w:lang w:val="ru-RU"/>
        </w:rPr>
        <w:t>Нападен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н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авозащитников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80" w:leader="none"/>
        </w:tabs>
        <w:ind w:left="0" w:hanging="0"/>
        <w:rPr>
          <w:lang w:val="ru-RU"/>
        </w:rPr>
      </w:pPr>
      <w:r>
        <w:rPr>
          <w:lang w:val="ru-RU"/>
        </w:rPr>
        <w:t xml:space="preserve">Комитет выражает озабоченность в связи со следующими фактам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Достоверные сообщения о преследованиях и убийствах журналистов и правозащитников, в том числе недавнее убийство Анны Политковской, которая, по сведениям Специального докладчика по проблеме пыток и других форм бесчеловечного или унижающего достоинство обращения или наказания, готовила материал на основе ряда серьезных сообщений о применении пыток должностными лицами в Чеченской Республике.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Вступление в силу 17 апреля 2006 г. нового закона, регулирующего деятельность некоммерческих организаций и расширяющего возможность государства вмешиваться в деятельность неправительственных организаций и создавать препятствия такой деяте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Государство должно принять эффективные меры по защите всех, кто ведет мониторинг и составляет доклады о случаях пыток и жестокого обращения, от запугивания и от любых негативных последствий, которые могут им угрожать в результате составления таких докладов, а также гарантировать незамедлительное, беспристрастное и эффективное расследование таких инцидентов.</w:t>
      </w:r>
    </w:p>
    <w:p>
      <w:pPr>
        <w:pStyle w:val="Normal"/>
        <w:autoSpaceDE w:val="false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Государство должно обеспечить ясное толкование применения нового закона и ограничить возможность государства по своему усмотрению вмешиваться в деятельность НПО, а для этого внести изменения в законодательство, регулирующее деятельность неправительственных организаций, чтобы привести его в соответствие с международными стандартами прав человека в области защиты правозащитников, включая Декларацию ООН о правозащитниках, а также с лучшей мировой практик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840" w:firstLine="840"/>
        <w:rPr>
          <w:b/>
          <w:b/>
          <w:lang w:val="ru-RU"/>
        </w:rPr>
      </w:pPr>
      <w:r>
        <w:rPr>
          <w:b/>
          <w:lang w:val="ru-RU"/>
        </w:rPr>
        <w:t>Насильственные нападения по признаку расы, этнической и иной принадлежности жертв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480" w:leader="none"/>
        </w:tabs>
        <w:ind w:left="0" w:hanging="0"/>
        <w:rPr>
          <w:lang w:val="ru-RU"/>
        </w:rPr>
      </w:pPr>
      <w:r>
        <w:rPr>
          <w:lang w:val="ru-RU"/>
        </w:rPr>
        <w:t xml:space="preserve">Сообщения о росте числа насильственных нападений по признаку расовой, этнической и иной принадлежности жертвы, включая насильственные выселения в Калининградской области, и отсутствие эффективного расследования таких преступлени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00" w:hanging="0"/>
        <w:rPr>
          <w:lang w:val="ru-RU"/>
        </w:rPr>
      </w:pPr>
      <w:r>
        <w:rPr>
          <w:lang w:val="ru-RU"/>
        </w:rPr>
        <w:tab/>
        <w:t>Государство должно довести до сведения всех должностных лиц, что расистские и дискриминационные выступления не разрешены и недопустимы, и что любое должностное лицо, участвующее в подобного рода агрессивных действиях, будет преследоваться по закону и будет отстранено от должностных обязанностей до окончания рассмотрения дела либо в случае опасности повторения - переведено на другое должность, которая бы исключала контакт этого должностного лица с потенциальными жертвами. Государство должно обеспечить незамедлительное, беспристрастное и эффективное расследование насильственных действий такого 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итуация в Чеченской Республике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Комитет выражает озабоченность в связи со следующими фактами:</w:t>
      </w:r>
    </w:p>
    <w:p>
      <w:pPr>
        <w:pStyle w:val="Header"/>
        <w:tabs>
          <w:tab w:val="clear" w:pos="4252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252"/>
        </w:tabs>
        <w:rPr>
          <w:lang w:val="ru-RU"/>
        </w:rPr>
      </w:pPr>
      <w:r>
        <w:rPr>
          <w:lang w:val="ru-RU"/>
        </w:rPr>
        <w:t>Достоверные сообщения о неофициальных местах заключения на Северном Кавказе и сведения о том, что заключенные там подвергаются пыткам и жестокому, бесчеловечному или унижающему достоинство обращению.</w:t>
      </w:r>
    </w:p>
    <w:p>
      <w:pPr>
        <w:pStyle w:val="Header"/>
        <w:tabs>
          <w:tab w:val="clear" w:pos="4252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252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ногочисленные, непрекращающиеся и систематические утверждения о том, что похищения и насильственные исчезновения людей в Чеченской Республике, особенно в ходе антитеррористических операций, происходят с участием или по подстрекательству, при попустительстве либо с согласия должностных лиц или иных лиц, действующих в официальном качестве, и отсутствие расследования и наказания виновных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252"/>
        </w:tabs>
        <w:rPr>
          <w:lang w:val="ru-RU"/>
        </w:rPr>
      </w:pPr>
      <w:r>
        <w:rPr>
          <w:lang w:val="ru-RU"/>
        </w:rPr>
        <w:t>Двойная система подсудности в Чеченской Республике, где имеются как военные, так и гражданские прокурорские и судебные органы;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252"/>
        </w:tabs>
        <w:rPr>
          <w:lang w:val="ru-RU"/>
        </w:rPr>
      </w:pPr>
      <w:r>
        <w:rPr>
          <w:lang w:val="ru-RU"/>
        </w:rPr>
        <w:t>Сообщения о пытках в ИВС при Оперативно-розыскном бюро № 2 Северо-Кавказского оперативного управления Главного управления МВД России в Южном федеральном округе (ОРБ-2), а также в нескольких отделениях ОРБ-2 в Чеченской Республике;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252"/>
        </w:tabs>
        <w:rPr/>
      </w:pPr>
      <w:r>
        <w:rPr>
          <w:lang w:val="ru-RU"/>
        </w:rPr>
        <w:t xml:space="preserve">В Федеральном законе «О противодействии терроризму», подписанном 6 марта 2006 г., нет прямого указания на то, что к задержанным в ходе контртеррористической операции применяются процедурные гарантии, установленные УПК РФ; 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252"/>
        </w:tabs>
        <w:rPr>
          <w:lang w:val="ru-RU"/>
        </w:rPr>
      </w:pPr>
      <w:r>
        <w:rPr>
          <w:lang w:val="ru-RU"/>
        </w:rPr>
        <w:t xml:space="preserve">Сообщения о распространенной практике задержания родственников подозреваемых в терроризме. 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252"/>
        </w:tabs>
        <w:rPr>
          <w:lang w:val="ru-RU"/>
        </w:rPr>
      </w:pPr>
      <w:r>
        <w:rPr>
          <w:lang w:val="ru-RU"/>
        </w:rPr>
        <w:t xml:space="preserve">Сообщения о практике задержания лиц за несоблюдение ими требований регистрации по месту жительства. </w:t>
      </w:r>
    </w:p>
    <w:p>
      <w:pPr>
        <w:pStyle w:val="Header"/>
        <w:tabs>
          <w:tab w:val="clear" w:pos="4252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Государство должно обеспечить, чтобы никто не содержался под стражей в неофициальных местах заключения, находящихся де-факто под государственным контролем. Государство должно расследовать и предать гласности информацию о существовании таких мест заключения, в том числе по чьему указанию они были созданы и как там обращаются с заключенными. Государство должно публично осудить любое использование таких секретных мест заключения и преследовать по закону каждого, кто участвует в подобной практике или пособничает ей. </w:t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Государство должно принять все необходимые меры по запрету и предотвращению похищений и насильственных исчезновений людей на подведомственной ему территории, подвергнув виновных уголовному преследованию и наказанию.</w:t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Государство должно обеспечить эффективное использование совместных следственных групп в составе работников военной и гражданской (территориальной) прокуратуры до момента установления подсудности каждого дела, чтобы гарантировать всем подозреваемым право на справедливое судебное разбирательство. </w:t>
      </w:r>
    </w:p>
    <w:p>
      <w:pPr>
        <w:pStyle w:val="Header"/>
        <w:tabs>
          <w:tab w:val="clear" w:pos="4252"/>
        </w:tabs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Государство должно провести тщательное независимое расследование методов, используемых при допросе лиц, содержащихся в ОРБ-2.</w:t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left="10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Государство-участник должно провести незамедлительное, беспристрастное и эффективное расследование все сообщений о пытках и жестоком обращении в этих и других местах заключения, включая рассмотрение представленных в суд материалов медицинского освидетельствования, подтверждающих факты жестокого обращения, и обеспечить преследование виновных по закону с применением соответствующих санкций.</w:t>
      </w:r>
    </w:p>
    <w:p>
      <w:pPr>
        <w:pStyle w:val="Normal"/>
        <w:ind w:left="2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</w:r>
      <w:r>
        <w:rPr>
          <w:b/>
          <w:lang w:val="ru-RU"/>
        </w:rPr>
        <w:t>В дополнение к своей предыдущей рекомендации, Комитет считает, что государство должно внести ясность в вопрос о том, какой правовой режим существует сейчас в Чеченской Республике, поскольку там не объявлено чрезвычайное положение, а также не имеет места вооруженный конфликт немеждународного характера. Такое разъяснение позволит пострадавшим получить компенсацию за нарушение их прав, поскольку они больше не будут попадать в порочный круг различных военных и гражданских инстанций, наделенных полномочиями разного уровня.</w:t>
      </w:r>
    </w:p>
    <w:p>
      <w:pPr>
        <w:pStyle w:val="Normal"/>
        <w:ind w:left="2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</w:r>
      <w:r>
        <w:rPr>
          <w:b/>
          <w:lang w:val="ru-RU"/>
        </w:rPr>
        <w:t xml:space="preserve">Государство должно обеспечить, чтобы контртеррористические меры, принимаемые на территории Чеченской Республики или на любой другой территории под его юрисдикцией, соответствовали провозглашенному в Конвенции принципу запрета пыток и жестокого обращения. </w:t>
      </w:r>
    </w:p>
    <w:p>
      <w:pPr>
        <w:pStyle w:val="Normal"/>
        <w:ind w:left="240" w:firstLine="327"/>
        <w:jc w:val="both"/>
        <w:rPr>
          <w:b/>
          <w:b/>
          <w:bCs/>
          <w:szCs w:val="23"/>
          <w:lang w:val="ru-RU" w:eastAsia="en-GB"/>
        </w:rPr>
      </w:pPr>
      <w:r>
        <w:rPr>
          <w:b/>
          <w:bCs/>
          <w:szCs w:val="23"/>
          <w:lang w:val="ru-RU" w:eastAsia="en-GB"/>
        </w:rPr>
      </w:r>
    </w:p>
    <w:p>
      <w:pPr>
        <w:pStyle w:val="Normal"/>
        <w:ind w:left="240" w:firstLine="894"/>
        <w:jc w:val="both"/>
        <w:rPr>
          <w:b/>
          <w:b/>
          <w:lang w:val="ru-RU"/>
        </w:rPr>
      </w:pPr>
      <w:r>
        <w:rPr>
          <w:b/>
          <w:lang w:val="ru-RU"/>
        </w:rPr>
        <w:t>Государство должно установить гарантии защиты от репрессий в отношении всех лиц, подающих жалобы, включая, помимо прочих, тех, кто подает жалобы на пытки или исчезновения в Европейский Суд по правам человека или в соответствии со статьей 22 Конвенции.</w:t>
      </w:r>
    </w:p>
    <w:p>
      <w:pPr>
        <w:pStyle w:val="Normal"/>
        <w:autoSpaceDE w:val="false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numPr>
          <w:ilvl w:val="0"/>
          <w:numId w:val="7"/>
        </w:numPr>
        <w:tabs>
          <w:tab w:val="clear" w:pos="4252"/>
        </w:tabs>
        <w:ind w:left="0" w:hanging="0"/>
        <w:rPr>
          <w:lang w:val="ru-RU"/>
        </w:rPr>
      </w:pPr>
      <w:r>
        <w:rPr>
          <w:lang w:val="ru-RU"/>
        </w:rPr>
        <w:t xml:space="preserve">Комитет благодарен за переданную ему представителями государства информацию о дедовщине в вооруженных силах, а также о применении статей 117 и 302 Уголовного кодекса, но сожалеет об отсутствии подробной официальной статистики о расследовании жалоб на пытки в милиции и в пенитенциарных учреждениях на территории, находящейся под юрисдикцией государства. Государство должно предоставить Комитету подробные статистические данные, дезагрегированные по видам преступлений и полу, как общие, так и отдельно по каждому региону, относительно жалоб на пытки и жестокое обращение со стороны сотрудников правоохранительных органов и персонала тюрем, а также о расследовании таких жалоб, количестве возбужденных дел, вынесенных приговорах и дисциплинарных санкциях. Комитет также просит предоставить статистическую информацию о количестве дел (если таковые имеются), по которым суды отказали прокуратуре в назначении меры пресечения в виде лишения свободы по причине нарушения правоохранительными органами установленного законом порядка задержания и ареста подозреваем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Комитет призывает государство и впредь разрешать инспектировать места заключения представителям международных органов, включая Комитет против пыток Совета Европы (КПП), и учитывая многократные ссылки представителей государства на результаты недавних поездок некоторых членов КПП в Чеченскую Республику, рекомендует государству разрешить публикацию докладов КПП о положении в Чеченской Республике и на других территор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Комитет сожалеет о том, что Специальный докладчик по проблеме пыток и других форм жестокого, бесчеловечного или унижающего достоинство обращения или наказания пока не получил возможности посетить республики Северного Кавказа - Чечню, Ингушетию, Северную Осетию и Кабардино-Балкарию, и призывает государство разрешить такое посещение в полном соответствии с правилами ознакомительных миссий специальных процедур ООН. Комитет также призывает государство ратифицировать Факультативный протокол к Конвенции ООН против пыт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7"/>
        </w:numPr>
        <w:tabs>
          <w:tab w:val="clear" w:pos="4252"/>
        </w:tabs>
        <w:ind w:left="0" w:hanging="0"/>
        <w:rPr>
          <w:lang w:val="ru-RU"/>
        </w:rPr>
      </w:pPr>
      <w:r>
        <w:rPr>
          <w:lang w:val="ru-RU"/>
        </w:rPr>
        <w:t>Государству следует широко распространить этот отчет, опубликовав его и свои ответы на перечень вопросов, а также краткое изложение протоколов заседаний, выводы и рекомендации Комитета на всех соответствующих языках на официальных сайтах в интернете и в средствах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Комитет просит государство предоставить в течение года информацию о мерах, принятых по рекомендациям Комитета, содержащимся в параграфах 7, 9, 11, 15, 21, 22, 23 (см. выш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Государству предложено подать следующий периодический доклад, который будет рассмотрен…….. к ……., дате подачи ...... периодического доклад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******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851" w:top="90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840"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ревод на русский язык осуществлен Фондом «Общественный вердик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AT/C/RUS/CO/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419" w:leader="none"/>
      </w:tabs>
      <w:jc w:val="right"/>
      <w:rPr>
        <w:lang w:val="en-GB"/>
      </w:rPr>
    </w:pPr>
    <w:r>
      <w:rPr>
        <w:lang w:val="en-US"/>
      </w:rPr>
      <w:t>CAT/C/RUS/CO/4/CRP.1</w:t>
    </w:r>
  </w:p>
  <w:p>
    <w:pPr>
      <w:pStyle w:val="Normal"/>
      <w:tabs>
        <w:tab w:val="clear" w:pos="567"/>
        <w:tab w:val="left" w:pos="7419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567"/>
        <w:tab w:val="left" w:pos="74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ru-RU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6z1">
    <w:name w:val="WW8Num6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b/>
      <w:sz w:val="24"/>
      <w:vertAlign w:val="superscript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81">
    <w:name w:val="style81"/>
    <w:basedOn w:val="Style10"/>
    <w:qFormat/>
    <w:rPr>
      <w:rFonts w:ascii="Verdana" w:hAnsi="Verdana" w:cs="Verdana"/>
      <w:sz w:val="14"/>
      <w:szCs w:val="14"/>
    </w:rPr>
  </w:style>
  <w:style w:type="character" w:styleId="PageNumber">
    <w:name w:val="Page Number"/>
    <w:basedOn w:val="Style10"/>
    <w:rPr/>
  </w:style>
  <w:style w:type="character" w:styleId="Tw4winMark">
    <w:name w:val="tw4winMark"/>
    <w:basedOn w:val="Style10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</w:tabs>
    </w:pPr>
    <w:rPr/>
  </w:style>
  <w:style w:type="paragraph" w:styleId="Endnote">
    <w:name w:val="Endnote Text"/>
    <w:basedOn w:val="Normal"/>
    <w:pPr>
      <w:spacing w:lineRule="auto" w:line="840" w:before="0" w:after="240"/>
    </w:pPr>
    <w:rPr>
      <w:szCs w:val="20"/>
    </w:rPr>
  </w:style>
  <w:style w:type="paragraph" w:styleId="Footnote">
    <w:name w:val="Footnote Text"/>
    <w:basedOn w:val="Normal"/>
    <w:pPr>
      <w:spacing w:lineRule="auto" w:line="840" w:before="0" w:after="240"/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240" w:hanging="240"/>
      <w:jc w:val="center"/>
    </w:pPr>
    <w:rPr>
      <w:b/>
      <w:bCs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3">
    <w:name w:val="Основной текст 3"/>
    <w:basedOn w:val="Normal"/>
    <w:qFormat/>
    <w:pPr>
      <w:spacing w:before="0" w:after="240"/>
    </w:pPr>
    <w:rPr>
      <w:b/>
      <w:bCs/>
      <w:lang w:val="es-ES_tradnl"/>
    </w:rPr>
  </w:style>
  <w:style w:type="paragraph" w:styleId="Ttulo">
    <w:name w:val="Título"/>
    <w:basedOn w:val="Default"/>
    <w:next w:val="Default"/>
    <w:qFormat/>
    <w:pPr>
      <w:spacing w:before="100" w:after="100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lang w:val="en-GB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8:00Z</dcterms:created>
  <dc:creator>María Dolores MARTÍNEZ OTERO</dc:creator>
  <dc:description/>
  <dc:language>en-US</dc:language>
  <cp:lastModifiedBy>TaubinaNE</cp:lastModifiedBy>
  <cp:lastPrinted>2006-11-23T09:09:00Z</cp:lastPrinted>
  <dcterms:modified xsi:type="dcterms:W3CDTF">2006-12-11T10:58:00Z</dcterms:modified>
  <cp:revision>2</cp:revision>
  <dc:subject>FINAL</dc:subject>
  <dc:title>CAT/C/ECU/CO/3 - 06-40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  <property fmtid="{D5CDD505-2E9C-101B-9397-08002B2CF9AE}" pid="9" name="WtBookmark">
    <vt:lpwstr>WtBookmark</vt:lpwstr>
  </property>
</Properties>
</file>