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-228600</wp:posOffset>
            </wp:positionV>
            <wp:extent cx="1123950" cy="1143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Нижегородская региональная общественная организация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«КОМИТЕТ ПРОТИВ ПЫТОК»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603001, Н.Новгород, ул. Кожевенная, д. 11, офис. 303; тел.:(831) 433-14-04,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40" w:leader="none"/>
        </w:tabs>
        <w:jc w:val="center"/>
        <w:rPr/>
      </w:pPr>
      <w:r>
        <w:rPr>
          <w:sz w:val="20"/>
          <w:szCs w:val="20"/>
        </w:rPr>
        <w:t>факс</w:t>
      </w:r>
      <w:r>
        <w:rPr>
          <w:sz w:val="20"/>
          <w:szCs w:val="20"/>
          <w:lang w:val="en-US"/>
        </w:rPr>
        <w:t xml:space="preserve">: (831) 433-61-01, e-mail: </w:t>
      </w:r>
      <w:hyperlink r:id="rId3">
        <w:r>
          <w:rPr>
            <w:rStyle w:val="InternetLink"/>
            <w:sz w:val="20"/>
            <w:szCs w:val="20"/>
            <w:lang w:val="en-US"/>
          </w:rPr>
          <w:t>komitet@pytkam.net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сх. №__________</w:t>
      </w:r>
    </w:p>
    <w:p>
      <w:pPr>
        <w:pStyle w:val="Normal"/>
        <w:rPr/>
      </w:pPr>
      <w:r>
        <w:rPr/>
        <w:t xml:space="preserve">От  «___» __________ 200_ г.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 xml:space="preserve">                           </w:t>
      </w:r>
      <w:r>
        <w:rPr>
          <w:b/>
        </w:rPr>
        <w:t>Прокурору Чечен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 xml:space="preserve">Савчину М.М.   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/>
      </w:pPr>
      <w:r>
        <w:rPr>
          <w:b/>
        </w:rPr>
        <w:t>Уважаемый Михаил Михайлович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ежрегиональная общественная организация «Комитет против пыток» – правозащитная организация, задачей которой является осуществление общественного контроля за ситуацией, связанной с проблемой распространения практики применения пыток и жестокого обращения в России и оказания профессиональной юридической и медицинской помощи жертвам пыток.</w:t>
      </w:r>
    </w:p>
    <w:p>
      <w:pPr>
        <w:pStyle w:val="Normal"/>
        <w:ind w:firstLine="540"/>
        <w:jc w:val="both"/>
        <w:rPr/>
      </w:pPr>
      <w:r>
        <w:rPr/>
        <w:t>Основным направлением деятельности Комитета является проведение общественного расследования заявлений граждан о применении пыток (иное бесчеловечное или унижающее достоинство обращение), в рамках которого осуществляется юридическое сопровождение жалобы (представление интересов пострадавшего в органах следствия и в суде), оказание помощи в получении компенсации, а также, в случае необходимости, проведение медицинских реабилитационных мероприятий.</w:t>
      </w:r>
    </w:p>
    <w:p>
      <w:pPr>
        <w:pStyle w:val="Normal"/>
        <w:ind w:firstLine="540"/>
        <w:jc w:val="both"/>
        <w:rPr/>
      </w:pPr>
      <w:r>
        <w:rPr/>
        <w:t>МРОО «Комитет против пыток» осуществляет свою деятельность на территории нескольких субъектов Российской Федерации, в том числе и в Чеченской Республике.</w:t>
      </w:r>
    </w:p>
    <w:p>
      <w:pPr>
        <w:pStyle w:val="Normal"/>
        <w:ind w:firstLine="540"/>
        <w:jc w:val="both"/>
        <w:rPr/>
      </w:pPr>
      <w:r>
        <w:rPr/>
        <w:t>В ходе осуществления своей деятельности сотрудники представительства Комитета против пыток в Чеченской Республике сталкиваются с многочисленными процессуальными нарушениями, допускаемыми прокурорскими работниками (прежде всего, сотрудниками Следственного комитета при прокуратуре). Некоторые из зафиксированных нарушений носят систематический характер.</w:t>
      </w:r>
    </w:p>
    <w:p>
      <w:pPr>
        <w:pStyle w:val="Normal"/>
        <w:ind w:firstLine="540"/>
        <w:jc w:val="both"/>
        <w:rPr/>
      </w:pPr>
      <w:r>
        <w:rPr/>
        <w:t>Одним из наиболее распространенных нарушений, допускаемых должностными лицами органов прокуратуры, является вынесение незаконных процессуальных решений, принятых по результатам рассмотрения заявлений граждан о применении к ним пыток (иных видов жестокого, унижающего достоинство обращения).</w:t>
      </w:r>
    </w:p>
    <w:p>
      <w:pPr>
        <w:pStyle w:val="Normal"/>
        <w:ind w:firstLine="540"/>
        <w:jc w:val="both"/>
        <w:rPr/>
      </w:pPr>
      <w:r>
        <w:rPr/>
        <w:t>Так, в 2008 г. были отменены 10 незаконных процессуальных решений по результатам рассмотрения подобных заявлений граждан.</w:t>
      </w:r>
    </w:p>
    <w:p>
      <w:pPr>
        <w:pStyle w:val="Normal"/>
        <w:ind w:firstLine="540"/>
        <w:jc w:val="both"/>
        <w:rPr/>
      </w:pPr>
      <w:r>
        <w:rPr>
          <w:i/>
        </w:rPr>
        <w:t>1) 09.06.2008 г. следователь Наурского межрайонного следственного отдела Следственного управления Следственного комитета при прокуратуре РФ по Чеченской Республике вынес постановление об отказе в возбуждении уголовного дела по заявлению Гачаевых (материал проверки № 66 ПР-07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15.07.2008 г. оно было отменено заместителем руководителя следственного отдела после подачи жалобы в суд.</w:t>
      </w:r>
    </w:p>
    <w:p>
      <w:pPr>
        <w:pStyle w:val="Normal"/>
        <w:ind w:firstLine="540"/>
        <w:jc w:val="both"/>
        <w:rPr/>
      </w:pPr>
      <w:r>
        <w:rPr>
          <w:i/>
        </w:rPr>
        <w:t>2) 12.01.2008 г. следователь Заводского межрайонного следственного отдела Следственного управления Следственного комитета при прокуратуре РФ по Чеченской Республике вынес постановление об отказе в возбуждении уголовного дела по заявлению Ханиева (материал проверки  № 9с/о-08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анное постановление было отменено заместителем руководителя следственного отдела 26.05.2008 г. после его обжалования в прокуратуру.</w:t>
      </w:r>
    </w:p>
    <w:p>
      <w:pPr>
        <w:pStyle w:val="Normal"/>
        <w:ind w:firstLine="540"/>
        <w:jc w:val="both"/>
        <w:rPr/>
      </w:pPr>
      <w:r>
        <w:rPr>
          <w:i/>
        </w:rPr>
        <w:t>3) 02.06.2008 г. следователь Заводского межрайонного следственного отдела Следственного управления Следственного комитета при прокуратуре РФ по Чеченской Республике вынес постановление об отказе в возбуждении уголовного дела по заявлению Ханиева (материал проверки  № 9с/о-08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анное постановление было отменено руководителем следственного отдела 16.06.2008 г. инициативно.</w:t>
      </w:r>
    </w:p>
    <w:p>
      <w:pPr>
        <w:pStyle w:val="Normal"/>
        <w:ind w:firstLine="540"/>
        <w:jc w:val="both"/>
        <w:rPr/>
      </w:pPr>
      <w:r>
        <w:rPr>
          <w:i/>
        </w:rPr>
        <w:t>4) 23.06.2008 г. следователь Заводского межрайонного следственного отдела Следственного управления Следственного комитета при прокуратуре РФ по Чеченской Республике вынес постановление об отказе в возбуждении уголовного дела по заявлению Ханиева (материал проверки  № 9с/о-08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анное постановление было отменено руководителем следственного отдела 07.08.2008 г. инициативно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5) 24.01.2008 г. и.о. руководителя Грозненского межрайонного следственного отдела Следственного управления Следственного комитета при прокуратуре РФ по Чеченской Республике вынес постановление об отказе в возбуждении уголовного дела по заявлению Мицеходжиева (материал проверки  №164 пр-06). </w:t>
      </w:r>
    </w:p>
    <w:p>
      <w:pPr>
        <w:pStyle w:val="Normal"/>
        <w:ind w:firstLine="540"/>
        <w:jc w:val="both"/>
        <w:rPr/>
      </w:pPr>
      <w:r>
        <w:rPr>
          <w:i/>
        </w:rPr>
        <w:t>Данное постановление было отменено 23 мая 2008 г. заместителем руководителя следственного отдела после подачи жалобы в суд.</w:t>
      </w:r>
    </w:p>
    <w:p>
      <w:pPr>
        <w:pStyle w:val="Normal"/>
        <w:ind w:firstLine="540"/>
        <w:jc w:val="both"/>
        <w:rPr/>
      </w:pPr>
      <w:r>
        <w:rPr>
          <w:i/>
        </w:rPr>
        <w:t>6) 16.04.2008 г. следователь военного следственного отдела в/ч 68800 вынес постановление об отказе в возбуждении уголовного дела по заявлению Басханова от 05.02.2007 г. в интересах Амсадовой (номер материала проверки отсутствует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анное постановление было признано незаконным и необоснованным в соответствии с решением Грозненского гарнизонного военного суда от 30.05.2008 г.</w:t>
      </w:r>
    </w:p>
    <w:p>
      <w:pPr>
        <w:pStyle w:val="Normal"/>
        <w:ind w:firstLine="540"/>
        <w:jc w:val="both"/>
        <w:rPr/>
      </w:pPr>
      <w:r>
        <w:rPr>
          <w:i/>
        </w:rPr>
        <w:t>7) 21.07.08 следователь военного следственного отдела в/ч 68800 вынес постановление об отказе в возбуждении уголовного дела по заявлению Басханова от 05.02.2007 г. в интересах Амсадовой (номер материала проверки отсутствует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анное постановление было отменено 22.12.2008 г. руководителем военного следственного отдела после подачи жалобы в суд (в день рассмотрения жалобы в суде).</w:t>
      </w:r>
    </w:p>
    <w:p>
      <w:pPr>
        <w:pStyle w:val="Normal"/>
        <w:ind w:firstLine="540"/>
        <w:jc w:val="both"/>
        <w:rPr/>
      </w:pPr>
      <w:r>
        <w:rPr>
          <w:i/>
        </w:rPr>
        <w:t>8) 23.12.2007 г. следователя Грозненского межрайонного следственного отдела Следственного управления Следственного комитета при прокуратуре РФ по Чеченской Республике вынес постановление о приостановлении предварительного следствия по уголовному делу № 44065 (по заявлению Сириева и Гелаева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анное постановление было признано незаконным и необоснованным в соответствии с решением Грозненского районного суда от 03.03.2008 г.</w:t>
      </w:r>
    </w:p>
    <w:p>
      <w:pPr>
        <w:pStyle w:val="Normal"/>
        <w:ind w:firstLine="540"/>
        <w:jc w:val="both"/>
        <w:rPr/>
      </w:pPr>
      <w:r>
        <w:rPr>
          <w:i/>
        </w:rPr>
        <w:t>9) 16.04.2007 г. следователь прокуратуры Веденского района вынес постановление о приостановлении предварительного следствия по уголовному делу № 24041 (по заявлению Косумовой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анное постановление было признано незаконным и необоснованным в соответствии с решением Веденского районного суда от 14.04.2008 г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10) 08.07.2006 г. следователь прокуратуры Шалинского района вынес постановление о приостановлении уголовного дела № 22112 (по заявлению Багалаева). </w:t>
      </w:r>
    </w:p>
    <w:p>
      <w:pPr>
        <w:pStyle w:val="Normal"/>
        <w:ind w:firstLine="540"/>
        <w:jc w:val="both"/>
        <w:rPr/>
      </w:pPr>
      <w:r>
        <w:rPr>
          <w:i/>
        </w:rPr>
        <w:t>Данное постановление было признано незаконным и необоснованным в соответствии с решением Шалинского городского суда от 24.07.2008 г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Как следует из анализа приведенных примеров, лишь 2 незаконных процессуальных решения были отменены руководством следственного органа инициативно.</w:t>
      </w:r>
    </w:p>
    <w:p>
      <w:pPr>
        <w:pStyle w:val="Normal"/>
        <w:ind w:firstLine="540"/>
        <w:jc w:val="both"/>
        <w:rPr/>
      </w:pPr>
      <w:r>
        <w:rPr/>
        <w:t xml:space="preserve">Остальные 8 незаконных постановлений отменялись либо после признания их незаконными и необоснованными судом, либо после подачи заинтересованными лицами жалоб на данные процессуальные решения. </w:t>
      </w:r>
    </w:p>
    <w:p>
      <w:pPr>
        <w:pStyle w:val="Normal"/>
        <w:ind w:firstLine="540"/>
        <w:jc w:val="both"/>
        <w:rPr/>
      </w:pPr>
      <w:r>
        <w:rPr/>
        <w:t>При этом руководитель следственного органа обладает, согласно нормам уголовно-процессуального закона, полномочиями «проверять материалы проверки сообщения о преступлении или материалы уголовного дела, отменять незаконные или необоснованные постановления следователя» (п.2 ч.1 ст.39 Уголовно-процессуального кодекса РФ).</w:t>
      </w:r>
    </w:p>
    <w:p>
      <w:pPr>
        <w:pStyle w:val="Normal"/>
        <w:ind w:firstLine="540"/>
        <w:jc w:val="both"/>
        <w:rPr/>
      </w:pPr>
      <w:r>
        <w:rPr/>
        <w:t xml:space="preserve">Кроме того, </w:t>
      </w:r>
      <w:r>
        <w:rPr>
          <w:i/>
        </w:rPr>
        <w:t>приказом Председателя Следственного комитета при Прокуратуре РФ №5 от 09.07.2007 г. «О мерах процессуального контроля»</w:t>
      </w:r>
      <w:r>
        <w:rPr/>
        <w:t xml:space="preserve"> прямо предусмотрена обязанность руководителей следственных органов «тщательно изучать все материалы проверок сообщений о преступлениях, по которым приняты процессуальные решения об отказе в возбуждении уголовного дела. Отменять незаконные и необоснованные постановления следователей».</w:t>
      </w:r>
    </w:p>
    <w:p>
      <w:pPr>
        <w:pStyle w:val="Normal"/>
        <w:ind w:firstLine="540"/>
        <w:jc w:val="both"/>
        <w:rPr/>
      </w:pPr>
      <w:r>
        <w:rPr/>
        <w:t>Очевидно, что в приведенных выше случаях руководители соответствующих следственных органов не выполнили свою прямую обязанность, не отменив незаконные постановления об отказе в возбуждении уголовного дела инициативно в рамках осуществления процессуального контроля.</w:t>
      </w:r>
    </w:p>
    <w:p>
      <w:pPr>
        <w:pStyle w:val="Normal"/>
        <w:ind w:firstLine="540"/>
        <w:jc w:val="both"/>
        <w:rPr/>
      </w:pPr>
      <w:r>
        <w:rPr/>
        <w:t>Необходимо отметить, что несвоевременное возбуждение уголовного дела, систематическое вынесение незаконных постановлений об отказе в возбуждении уголовного дела, а также постановлений о прекращении и приостановлении производства по уголовным делам с большой долей вероятности могут привести к тому, что осуществляемое расследование жалоб на применение пыток (иных видов жестокого обращения) будет не соответствовать критериям эффективного расследования, сформулированным Европейским судом по правам человека.</w:t>
      </w:r>
    </w:p>
    <w:p>
      <w:pPr>
        <w:pStyle w:val="Normal"/>
        <w:ind w:firstLine="540"/>
        <w:jc w:val="both"/>
        <w:rPr/>
      </w:pPr>
      <w:r>
        <w:rPr/>
        <w:t>Следствием некачественного проведения расследования, невыполнения необходимых проверочных и следственных действий является утрата доказательств и невозможность установить действительные обстоятельства произошедшего. В такой ситуации проведенное расследование будет считаться неэффективным, что, в свою очередь, может стать основанием для удовлетворения жалобы заявителя Европейским судом по правам человека (в случае если такая жалоба будет подана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ходе деятельности сотрудников представительства Комитета против пыток в Чеченской Республике были выявлены и иные нарушения законности, допущенные прокурорскими работниками.</w:t>
      </w:r>
    </w:p>
    <w:p>
      <w:pPr>
        <w:pStyle w:val="Normal"/>
        <w:ind w:firstLine="540"/>
        <w:jc w:val="both"/>
        <w:rPr/>
      </w:pPr>
      <w:r>
        <w:rPr/>
        <w:t xml:space="preserve">Так, были зафиксированы неоднократные случаи отказов заявителям (их представителям) в ознакомлении с материалами проверки, проведенной в порядке ст.144, 145 УПК РФ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31.07.2008 г. следователь Шалинского межрайонного следственного отдела Следственного управления Следственного комитета при прокуратуре РФ по Чеченской Республике вынес постановление об отказе в предоставлении для ознакомления материалов проверки по заявлению Кужулова (номер материала проверки отсутствует)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анное постановление было признано незаконным и необоснованным в соответствии с решением Веденского районного суда от  23.10.2008 г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17.09.2008 следователь Грозненского межрайонного следственного отдела Следственного управления Следственного комитета при прокуратуре РФ по Чеченской Республике вынес постановление об отказе в предоставлении для ознакомления материалов проверки по заявлению Кулаева (материал проверки №</w:t>
      </w:r>
      <w:r>
        <w:rPr/>
        <w:t xml:space="preserve"> </w:t>
      </w:r>
      <w:r>
        <w:rPr>
          <w:i/>
        </w:rPr>
        <w:t xml:space="preserve">92пр-08)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анное постановление было признано незаконным и необоснованным в соответствии с решением Грозненского районного суда от 14.10.2008 г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10.07.2007 г. следователь прокуратуры Ленинского района г. Грозный вынес постановление об отказе в предоставлении для ознакомления материалов проверки по заявлению Очерхаджиева (материал проверки № 18-73пр-06)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анное постановление было признано незаконным и необоснованным в соответствии с решением Заводского районного суда г. Грозный от 07.10.2008 год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Вне всякого сомнения, подобные отказы в предоставлении заявителю (его представителю) материалов проверки для ознакомления, являются незаконными.</w:t>
      </w:r>
    </w:p>
    <w:p>
      <w:pPr>
        <w:pStyle w:val="Normal"/>
        <w:ind w:firstLine="540"/>
        <w:jc w:val="both"/>
        <w:rPr/>
      </w:pPr>
      <w:r>
        <w:rPr/>
        <w:t xml:space="preserve">Право заявителя на ознакомление с материалами проверки было сформулировано Конституционным судом (см. </w:t>
      </w:r>
      <w:r>
        <w:rPr>
          <w:i/>
        </w:rPr>
        <w:t>Постановление Конституционного суда от 18.02.2000 г. №3-П</w:t>
      </w:r>
      <w:r>
        <w:rPr/>
        <w:t xml:space="preserve">). Кроме того, реализация данного права была предусмотрена специальным ведомственным нормативным актом Генерального прокурора (см. </w:t>
      </w:r>
      <w:r>
        <w:rPr>
          <w:i/>
        </w:rPr>
        <w:t>Указание Генерального прокурора от 5 мая 2000 г. №93/7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 xml:space="preserve">Позиция руководства следственных органов, заключающаяся в отказе заявителям и их представителям в предоставлении материалов проверки для ознакомления, вызывает крайнее недоумение. В своих постановлениях об отказе в удовлетворении ходатайств об ознакомлении прокурорские работники ссылаются на отсутствие в Уголовно-процессуальном кодексе соответствующих норм о предоставлении материалов для ознакомления. </w:t>
      </w:r>
    </w:p>
    <w:p>
      <w:pPr>
        <w:pStyle w:val="Normal"/>
        <w:ind w:firstLine="540"/>
        <w:jc w:val="both"/>
        <w:rPr/>
      </w:pPr>
      <w:r>
        <w:rPr/>
        <w:t>Однако наличие четко сформулированной в нормативных актах позиции Конституционного суда и Генерального прокурора по данному вопросу должно снимать все споры относительно права заявителя (его представителя) на ознакомление с материалами проверки. Отказы руководителей следственных органов в предоставлении заявителям (их представителям) возможности реализации своих конституционных прав свидетельствует либо о незнании ими положении нормативных актов Конституционного суда и Генерального прокурора, либо о сознательном нежелании следовать этим положения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есьма многочисленными являются нарушения, заключающиеся в неуведомлении участников уголовного процесса (заявителя, потерпевшего) о принятых процессуальных решения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</w:rPr>
        <w:t>1) 25.02.2008 г. постановлением Наурского районного суда ЧР признано незаконным бездействие следователя Наурского межрайонного следственного отдела, выразившееся в неуведомлении заявителя о решении, принятом по результатам проверки его заявления (Гачаев, материал проверки  №66 ПР-07)</w:t>
      </w:r>
    </w:p>
    <w:p>
      <w:pPr>
        <w:pStyle w:val="Normal"/>
        <w:ind w:firstLine="540"/>
        <w:jc w:val="both"/>
        <w:rPr/>
      </w:pPr>
      <w:r>
        <w:rPr>
          <w:i/>
        </w:rPr>
        <w:t>2) 11.08.2008 г. постановлением Веденского районного суда признано незаконным бездействие следователя Шалинского межрайонного следственного отдела, выразившееся в неуведомлении потерпевшего об отмене постановления о приостановлении предварительного следствия и о возобновлении предварительного следствия по уголовному делу №36039 (Аппазов)</w:t>
      </w:r>
    </w:p>
    <w:p>
      <w:pPr>
        <w:pStyle w:val="Normal"/>
        <w:ind w:firstLine="540"/>
        <w:jc w:val="both"/>
        <w:rPr/>
      </w:pPr>
      <w:r>
        <w:rPr>
          <w:i/>
        </w:rPr>
        <w:t>3) 25.08.2008 г. постановлением Ачхой-Мартановского районного суда признано незаконным бездействие следователя, выразившееся в неуведомлении о принятом по результатам рассмотрения ходатайства решении (Мальсаговы, уголовное дело №47018).</w:t>
      </w:r>
    </w:p>
    <w:p>
      <w:pPr>
        <w:pStyle w:val="Normal"/>
        <w:ind w:firstLine="540"/>
        <w:jc w:val="both"/>
        <w:rPr/>
      </w:pPr>
      <w:r>
        <w:rPr>
          <w:i/>
        </w:rPr>
        <w:t>4) 19.09.2008 г. постановлением Веденского районного суда ЧР признано незаконным бездействие следователя Шалинского МСО, выразившееся в неуведомлении потерпевшего и его заявителя о возобновлении предварительного следствия по уголовному делу №24041 (Косумова).</w:t>
      </w:r>
    </w:p>
    <w:p>
      <w:pPr>
        <w:pStyle w:val="Normal"/>
        <w:ind w:firstLine="540"/>
        <w:jc w:val="both"/>
        <w:rPr/>
      </w:pPr>
      <w:r>
        <w:rPr>
          <w:i/>
        </w:rPr>
        <w:t>5) 18.12.2008 г. постановлением Старопромысловского районного суда ЧР признано незаконным бездействие следователя Заводского МРСО, выразившееся в неуведомлении о результатах рассмотрения ходатайства потерпевшего по уголовному делу №13072 (Аласханов).</w:t>
      </w:r>
    </w:p>
    <w:p>
      <w:pPr>
        <w:pStyle w:val="Normal"/>
        <w:ind w:firstLine="540"/>
        <w:jc w:val="both"/>
        <w:rPr/>
      </w:pPr>
      <w:r>
        <w:rPr>
          <w:i/>
        </w:rPr>
        <w:t>6) 21.11.2008 г. постановлением Грозненского гарнизонного военного суда признано незаконным бездействие следователя по особо важным делам Военного следственного управления по ОГВ(с), выразившееся в неуведомлении о процессуальном решении, вынесенном по результатам предварительного следствия, а также в нарушении порядка разрешения ходатайства представителя потерпевших по уголовному делу № 34/00/0013-05Д (Бороздиновка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При этом следует отметить, что отметки в журнале учета исходящей корреспонденции, на которые зачастую ссылаются прокурорские работники, отказывая в удовлетворении жалоб на неуведомление о принятом процессуальном решении, не являются достаточным подтверждением факта выполнения следователем обязанности уведомить заявителя о принятом решении.</w:t>
      </w:r>
    </w:p>
    <w:p>
      <w:pPr>
        <w:pStyle w:val="Normal"/>
        <w:ind w:firstLine="540"/>
        <w:jc w:val="both"/>
        <w:rPr/>
      </w:pPr>
      <w:r>
        <w:rPr/>
        <w:t xml:space="preserve">Согласно «Инструкции по делопроизводству в органах Прокуратуры Российской Федерации и их учреждениях» (утвержденной приказом Генерального прокурора от 05.06.2008 г. №107), письма с приложениями должны отправляться адресату заказной корреспонденцией (см. </w:t>
      </w:r>
      <w:r>
        <w:rPr>
          <w:i/>
        </w:rPr>
        <w:t>п. 2.6.6 Инструкции</w:t>
      </w:r>
      <w:r>
        <w:rPr/>
        <w:t xml:space="preserve">). </w:t>
      </w:r>
    </w:p>
    <w:p>
      <w:pPr>
        <w:pStyle w:val="Normal"/>
        <w:ind w:firstLine="540"/>
        <w:jc w:val="both"/>
        <w:rPr/>
      </w:pPr>
      <w:r>
        <w:rPr/>
        <w:t xml:space="preserve">Поскольку в случае вынесения постановления об отказе в возбуждении уголовного дела Уголовно-процессуальный кодекс предусматривает обязанность следователя не просто уведомить заявителя о принятом решении, а направить ему копию постановления об отказе в возбуждении уголовного дела в течение 24 часов (см. </w:t>
      </w:r>
      <w:r>
        <w:rPr>
          <w:i/>
        </w:rPr>
        <w:t>ч.4 ст.148 УПК РФ</w:t>
      </w:r>
      <w:r>
        <w:rPr/>
        <w:t xml:space="preserve">), то в данном случае речь идет как раз о необходимости направления данной копии заказным письмом. Соответственно, в данном случае и способ подтверждения факта (и даты) отправки письма будет иным, нежели отметка в книге исходящей корреспонденции (см. </w:t>
      </w:r>
      <w:r>
        <w:rPr>
          <w:i/>
        </w:rPr>
        <w:t>п. 2.6.8 Инструкции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 xml:space="preserve">Следует отметить также, что согласно упоминавшемуся уже </w:t>
      </w:r>
      <w:r>
        <w:rPr>
          <w:i/>
        </w:rPr>
        <w:t>Приказу</w:t>
      </w:r>
      <w:r>
        <w:rPr/>
        <w:t xml:space="preserve"> </w:t>
      </w:r>
      <w:r>
        <w:rPr>
          <w:i/>
        </w:rPr>
        <w:t>Председателя Следственного комитета при Прокуратуре РФ №5 от 09.07.2007 г. «О мерах процессуального контроля»</w:t>
      </w:r>
      <w:r>
        <w:rPr/>
        <w:t>, руководители следственных органов «контролировать направление заявителям и прокурору копий постановлений об отказе в возбуждении уголовного дела в установленный ч.4 ст. 148 УПК РФ срок - в течение 24 часов с момента их вынесения, а также разъяснение заявителям права и порядка обжалования этих постановлений» (см. п.5 названного Приказа).</w:t>
      </w:r>
    </w:p>
    <w:p>
      <w:pPr>
        <w:pStyle w:val="Normal"/>
        <w:ind w:firstLine="540"/>
        <w:jc w:val="both"/>
        <w:rPr/>
      </w:pPr>
      <w:r>
        <w:rPr/>
        <w:t>Таким образом, обращаем Ваше внимание на необходимость повышения внимания руководителей следственных органов к осуществлению надлежащего процессуального контроля за исполнением следователями своих обязанностей и соблюдению прав участников уголовного судопроизвод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собо следует обратить внимание, что одни и те же нарушения допускаются прокурорскими работниками из года в год. При этом признание постановления (иных действий или бездействия) незаконным в каждом конкретном случае не дает гарантии, что такое же нарушение не будет допущено вновь. Полагаем, что подобное положение вещей обусловлено отсутствием соответствующей работы и усилий руководства органов прокуратуры в направлении осуществления надлежащей дисциплинарной практики в отношении сотрудников, допустивших нарушения, обобщения негативного и позитивного опыта работы органов прокуратуры, доведения до подчиненных информации о наиболее типичных процессуальных нарушениях и недопустимости их соверш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ногочисленные процессуальные нарушения, допускаемые прокурорскими работниками, являются следствием как недобросовестного отношения следователей к выполнению своих обязанностей, так и недостаточным процессуальным контролем и надзором со стороны руководства следственных органов и прокуроров за законностью при осуществлении досудебного производства. </w:t>
      </w:r>
    </w:p>
    <w:p>
      <w:pPr>
        <w:pStyle w:val="Normal"/>
        <w:ind w:firstLine="540"/>
        <w:jc w:val="both"/>
        <w:rPr/>
      </w:pPr>
      <w:r>
        <w:rPr/>
        <w:t>Все указанные разновидности нарушений создают предпосылки для признания расследования, проводимого по жалобам на пытки (иные виды жестокого обращения), не соответствующим критериям эффективности. Вынесение незаконных процессуальных решений, отказ в предоставлении материалов проверки для ознакомления – всё это является нарушением права пострадавшего на доступ к правосудию и, в конечном итоге, на возмещение и компенсацию причиненного ему вреда.</w:t>
      </w:r>
    </w:p>
    <w:p>
      <w:pPr>
        <w:pStyle w:val="Normal"/>
        <w:ind w:firstLine="540"/>
        <w:jc w:val="both"/>
        <w:rPr/>
      </w:pPr>
      <w:r>
        <w:rPr/>
        <w:t xml:space="preserve">Выражаем надежду, что руководство прокуратуры Чеченской Республики будет предпринимать все возможные (предоставленные законом и ведомственными нормативными актами) меры для осуществления эффективного процессуального надзора за законностью деятельности следствия в уголовном процессе. </w:t>
      </w:r>
    </w:p>
    <w:p>
      <w:pPr>
        <w:pStyle w:val="Normal"/>
        <w:ind w:firstLine="540"/>
        <w:jc w:val="both"/>
        <w:rPr/>
      </w:pPr>
      <w:r>
        <w:rPr/>
        <w:t xml:space="preserve">Несмотря на то, что полномочия прокуроров были в значительной степени ограничены, полагаем, что при добросовестном использовании имеющихся полномочий возможно добиться значительного положительного результата. </w:t>
      </w:r>
    </w:p>
    <w:p>
      <w:pPr>
        <w:pStyle w:val="Normal"/>
        <w:ind w:firstLine="540"/>
        <w:jc w:val="both"/>
        <w:rPr/>
      </w:pPr>
      <w:r>
        <w:rPr/>
        <w:t>Искренне надеемся на конструктивное сотрудничество с органами прокуратуры всех уровней по любым возникающим вопросам в области защиты прав челове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едатель</w:t>
      </w:r>
    </w:p>
    <w:p>
      <w:pPr>
        <w:pStyle w:val="Normal"/>
        <w:ind w:firstLine="540"/>
        <w:jc w:val="both"/>
        <w:rPr/>
      </w:pPr>
      <w:r>
        <w:rPr/>
        <w:t>МРОО «Комитет против пыток»                                                Каляпин И.А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JuPara">
    <w:name w:val="Ju_Para Знак Знак"/>
    <w:basedOn w:val="Style14"/>
    <w:qFormat/>
    <w:rPr>
      <w:sz w:val="24"/>
      <w:szCs w:val="24"/>
      <w:lang w:val="en-GB" w:bidi="ar-SA"/>
    </w:rPr>
  </w:style>
  <w:style w:type="character" w:styleId="Tahomasmall">
    <w:name w:val="tahoma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Para1">
    <w:name w:val="Ju_Para Знак"/>
    <w:basedOn w:val="Normal"/>
    <w:qFormat/>
    <w:pPr>
      <w:suppressAutoHyphens w:val="true"/>
      <w:ind w:firstLine="284"/>
      <w:jc w:val="both"/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rture@sandy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5:47:00Z</dcterms:created>
  <dc:creator>Дмитрий</dc:creator>
  <dc:description/>
  <cp:keywords/>
  <dc:language>en-US</dc:language>
  <cp:lastModifiedBy>Дмитрий</cp:lastModifiedBy>
  <dcterms:modified xsi:type="dcterms:W3CDTF">2009-01-21T15:05:00Z</dcterms:modified>
  <cp:revision>47</cp:revision>
  <dc:subject/>
  <dc:title>Нижегородская региональная общественная организация</dc:title>
</cp:coreProperties>
</file>