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67" w:firstLine="567"/>
        <w:jc w:val="both"/>
        <w:outlineLvl w:val="1"/>
        <w:rPr>
          <w:rFonts w:eastAsia="Times New Roman"/>
          <w:b/>
          <w:b/>
          <w:bCs/>
          <w:szCs w:val="24"/>
          <w:lang w:val="en-US" w:eastAsia="ru-RU"/>
        </w:rPr>
      </w:pPr>
      <w:r>
        <w:rPr>
          <w:rFonts w:eastAsia="Times New Roman"/>
          <w:b/>
          <w:bCs/>
          <w:szCs w:val="24"/>
          <w:lang w:val="en-US" w:eastAsia="ru-RU"/>
        </w:rPr>
        <w:t>Protocol No. 14bis to the Convention for the Protection of Human Rights and Fundamental Freedoms</w:t>
      </w:r>
    </w:p>
    <w:p>
      <w:pPr>
        <w:pStyle w:val="Normal"/>
        <w:numPr>
          <w:ilvl w:val="0"/>
          <w:numId w:val="0"/>
        </w:numPr>
        <w:spacing w:lineRule="auto" w:line="240" w:before="280" w:after="280"/>
        <w:ind w:left="-567" w:firstLine="567"/>
        <w:jc w:val="both"/>
        <w:outlineLvl w:val="2"/>
        <w:rPr>
          <w:rFonts w:eastAsia="Times New Roman"/>
          <w:b/>
          <w:b/>
          <w:bCs/>
          <w:szCs w:val="24"/>
          <w:lang w:val="en-US" w:eastAsia="ru-RU"/>
        </w:rPr>
      </w:pPr>
      <w:r>
        <w:rPr>
          <w:rFonts w:eastAsia="Times New Roman"/>
          <w:b/>
          <w:bCs/>
          <w:szCs w:val="24"/>
          <w:lang w:val="en-US" w:eastAsia="ru-RU"/>
        </w:rPr>
        <w:t>Strasbourg, 27.05.2009</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Preambl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The member States of the Council of Europe, signatories to this Protocol to the Convention for the Protection of Human Rights and Fundamental Freedoms, signed at Rome on 4 November 1950 (hereinafter referred to as “the Convention”),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Having regard to Protocol No. 14 to the Convention for the Protection of Human Rights and Fundamental Freedoms, amending the control system of the Convention, opened for signature by the Committee of Ministers of the Council of Europe in Strasbourg on 13 May 2004;</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Having regard to Opinion No. 271 (2009), adopted by the Parliamentary Assembly of the Council of Europe on 30 April 2009;</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Considering the urgent need to introduce certain additional procedures to the Convention in order to maintain and improve the efficiency of its control system for the long term, in the light of the continuing increase in the workload of the European Court of Human Rights and the Committee of Ministers of the Council of Europe;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Considering, in particular, the need to ensure that the Court can continue to play its pre-eminent role in protecting human rights in Europe,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Have agree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In relation to High Contracting Parties to the Convention which are bound by this Protocol, the Convention shall read as provided in Articles 2 to 4.</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2</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The title of Article 25 of the Convention shall rea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25 – Registry, legal secretaries and rapporteur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A new paragraph 2 shall be added at the end of Article 25 of the Convention, which shall read as follow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When sitting in a single-judge formation, the Court shall be assisted by rapporteurs who shall function under the authority of the President of the Court. They shall form part of the Court’s registry.”</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3</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The title of Article 27 of the Convention shall rea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27 – Single-judge formation, committees, Chambers and Grand Chamber"</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Paragraph 1 of Article 27 of the Convention shall read as follow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To consider cases brought before it, the Court shall sit in a single-judge formation, in committees of three judges, in Chambers of seven judges and in a Grand Chamber of seventeen judges. The Court’s Chambers shall set up committees for a fixed period of tim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3.   A new paragraph 2 shall be inserted in Article 27 of the Convention, which shall read as follow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When sitting as a single judge, a judge shall not examine any application against the High Contracting Party in respect of which that judge has been elected.”</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4.   Paragraphs 2 and 3 of Article 27 of the Convention shall become paragraphs 3 and 4 respectively.</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4</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28 of the Convention shall rea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28 – Competences of single judges and of committee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A single judge may declare inadmissible or strike out of the Court’s list of cases an application submitted under Article 34, where such a decision can be taken without further examination.</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The decision shall be final.</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3.   If the single judge does not declare an application inadmissible or strike it out, that judge shall forward it to a committee or to a Chamber for further examination.</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4.   In respect of an application submitted under Article 34, a committee may, by a unanimous vot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   declare it inadmissible or strike it out of its list of cases, where such decision can be taken without further examination; or</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b.   declare it admissible and render at the same time a judgment on the merits, if the underlying question in the case, concerning the interpretation or the application of the Convention or the Protocols thereto, is already the subject of well-established case-law of the Court.</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5.   Decisions and judgments under paragraph 4 shall be final.</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6.   If the judge elected in respect of the High Contracting Party concerned is not a member of the committee, the committee may at any stage of the proceedings invite that judge to take the place of one of the members of the committee, having regard to all relevant factors, including whether that Party has contested the application of the procedure under paragraph 4.b.”</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5</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This Protocol shall be open for signature by member States of the Council of Europe signatories to the Convention, which may express their consent to be bound by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   signature without reservation as to ratification, acceptance or approval; or</w:t>
        <w:br/>
        <w:t>b.   signature subject to ratification, acceptance or approval, followed by ratification, acceptance or approval.</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The instruments of ratification, acceptance or approval shall be deposited with the Secretary General of the Council of Europe.</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6</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This Protocol shall enter into force on the first day of the month following the expiration of a period of three months after the date on which three High Contracting Parties to the Convention have expressed their consent to be bound by the Protocol in accordance with the provisions of Article 5.</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In respect of any High Contracting Party to the Convention which subsequently expresses its consent to be bound by this Protocol, the Protocol shall enter into force for that High Contracting Party on the first day of the month following the expiration of a period of three months after the date of expression of its consent to be bound by the Protocol in accordance with the provisions of Article 5.</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7</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Pending the entry into force of this Protocol according to the conditions set under Article 6, a High Contracting Party to the Convention having signed or ratified the Protocol may, at any moment, declare that the provisions of this Protocol shall apply to it on a provisional basis. Such a declaration shall take effect on the first day of the month following the date of its receipt by the Secretary General of the Council of Europe.</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8</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From the date of the entry into force or application on a provisional basis of this Protocol, its provisions shall apply to all applications pending before the Court with respect to all High Contracting Parties for which it is in force or being applied on a provisional basi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This Protocol shall not apply in respect of any individual application brought against two or more High Contracting Parties unless, in respect of all of them, either the Protocol is in force or applied on a provisional basis, or the relevant corresponding provisions of Protocol No. 14 are applied on a provisional basi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9</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This Protocol shall cease to be in force or applied on a provisional basis from the date of entry into force of Protocol No. 14 to the Convention.</w:t>
      </w:r>
    </w:p>
    <w:p>
      <w:pPr>
        <w:pStyle w:val="Normal"/>
        <w:spacing w:lineRule="auto" w:line="240" w:before="280" w:after="280"/>
        <w:ind w:left="-567" w:firstLine="567"/>
        <w:jc w:val="both"/>
        <w:rPr>
          <w:rFonts w:eastAsia="Times New Roman"/>
          <w:b/>
          <w:b/>
          <w:bCs/>
          <w:color w:val="000000"/>
          <w:szCs w:val="24"/>
          <w:lang w:eastAsia="ru-RU"/>
        </w:rPr>
      </w:pPr>
      <w:r>
        <w:rPr>
          <w:rFonts w:eastAsia="Times New Roman"/>
          <w:b/>
          <w:bCs/>
          <w:color w:val="000000"/>
          <w:szCs w:val="24"/>
          <w:lang w:eastAsia="ru-RU"/>
        </w:rPr>
        <w:t>Article 10</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The Secretary General of the Council of Europe shall notify the member States of the Council of Europe of:</w:t>
      </w:r>
    </w:p>
    <w:p>
      <w:pPr>
        <w:pStyle w:val="Normal"/>
        <w:spacing w:lineRule="auto" w:line="240" w:before="280" w:after="280"/>
        <w:ind w:left="-567" w:firstLine="567"/>
        <w:rPr>
          <w:rFonts w:eastAsia="Times New Roman"/>
          <w:color w:val="000000"/>
          <w:szCs w:val="24"/>
          <w:lang w:val="en-US" w:eastAsia="ru-RU"/>
        </w:rPr>
      </w:pPr>
      <w:r>
        <w:rPr>
          <w:rFonts w:eastAsia="Times New Roman"/>
          <w:color w:val="000000"/>
          <w:szCs w:val="24"/>
          <w:lang w:val="en-US" w:eastAsia="ru-RU"/>
        </w:rPr>
        <w:t>a.   any signature;</w:t>
        <w:br/>
        <w:t>b.   the deposit of any instrument of ratification, acceptance or approval;</w:t>
        <w:br/>
        <w:t>c.   the date of entry into force of this Protocol in accordance with Article 6;</w:t>
        <w:br/>
        <w:t>d.   any declaration made under Article 7; and</w:t>
        <w:br/>
        <w:t>e.   any other act, notification or communication relating to this Protocol.</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In witness whereof, the undersigned, being duly authorised thereto, have signed this Protocol.</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Done at Strasbourg, this 27th day of May 2009, in English and in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
        <w:spacing w:before="0" w:after="200"/>
        <w:ind w:left="-567" w:firstLine="567"/>
        <w:jc w:val="both"/>
        <w:rPr>
          <w:rFonts w:eastAsia="Times New Roman"/>
          <w:color w:val="000000"/>
          <w:szCs w:val="24"/>
          <w:lang w:val="en-US" w:eastAsia="ru-RU"/>
        </w:rPr>
      </w:pPr>
      <w:r>
        <w:rPr>
          <w:rFonts w:eastAsia="Times New Roman"/>
          <w:color w:val="000000"/>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5A73A5"/>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406093"/>
      <w:sz w:val="20"/>
      <w:szCs w:val="20"/>
    </w:rPr>
  </w:style>
  <w:style w:type="character" w:styleId="Style12">
    <w:name w:val="Основной шрифт абзаца"/>
    <w:qFormat/>
    <w:rPr/>
  </w:style>
  <w:style w:type="character" w:styleId="2">
    <w:name w:val="Заголовок 2 Знак"/>
    <w:basedOn w:val="Style12"/>
    <w:qFormat/>
    <w:rPr>
      <w:rFonts w:ascii="Verdana" w:hAnsi="Verdana" w:eastAsia="Times New Roman" w:cs="Verdana"/>
      <w:b/>
      <w:bCs/>
      <w:color w:val="5A73A5"/>
      <w:szCs w:val="24"/>
    </w:rPr>
  </w:style>
  <w:style w:type="character" w:styleId="3">
    <w:name w:val="Заголовок 3 Знак"/>
    <w:basedOn w:val="Style12"/>
    <w:qFormat/>
    <w:rPr>
      <w:rFonts w:ascii="Verdana" w:hAnsi="Verdana" w:eastAsia="Times New Roman" w:cs="Verdana"/>
      <w:b/>
      <w:bCs/>
      <w:color w:val="406093"/>
      <w:sz w:val="20"/>
      <w:szCs w:val="20"/>
    </w:rPr>
  </w:style>
  <w:style w:type="character" w:styleId="InternetLink">
    <w:name w:val="Hyperlink"/>
    <w:basedOn w:val="Style12"/>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Verdana"/>
      <w:b/>
      <w:bCs/>
      <w:color w:val="000000"/>
      <w:sz w:val="18"/>
      <w:szCs w:val="18"/>
    </w:rPr>
  </w:style>
  <w:style w:type="paragraph" w:styleId="Style13">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35:00Z</dcterms:created>
  <dc:creator>Рыжов Антон</dc:creator>
  <dc:description/>
  <cp:keywords/>
  <dc:language>en-US</dc:language>
  <cp:lastModifiedBy>Рыжов Антон</cp:lastModifiedBy>
  <dcterms:modified xsi:type="dcterms:W3CDTF">2009-08-27T09:35:00Z</dcterms:modified>
  <cp:revision>1</cp:revision>
  <dc:subject/>
  <dc:title/>
</cp:coreProperties>
</file>