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831) 433-61-01, e-mail: </w:t>
      </w:r>
      <w:hyperlink r:id="rId3">
        <w:r>
          <w:rPr>
            <w:rStyle w:val="InternetLink"/>
            <w:sz w:val="20"/>
            <w:szCs w:val="20"/>
            <w:lang w:val="en-US"/>
          </w:rPr>
          <w:t>komitet@pytkam.ne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Руководителю Военного следствен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Следственного комитета при прокуратуре РФ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 ОГВ (с) на Северном Кавка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Жавых С.А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Сергей Александр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, в том числе и в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Чеченской Республике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незаконных процессуальных решений по результатам рассмотрения подобных заявлений граждан.</w:t>
      </w:r>
    </w:p>
    <w:p>
      <w:pPr>
        <w:pStyle w:val="Normal"/>
        <w:ind w:firstLine="540"/>
        <w:jc w:val="both"/>
        <w:rPr/>
      </w:pPr>
      <w:r>
        <w:rPr>
          <w:i/>
        </w:rPr>
        <w:t>1) 09.06.2008 г. следователь Наур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Гачаевых (материал проверки № 66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5.07.2008 г. оно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2) 12.01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26.05.2008 г. после его обжалования в прокуратуру.</w:t>
      </w:r>
    </w:p>
    <w:p>
      <w:pPr>
        <w:pStyle w:val="Normal"/>
        <w:ind w:firstLine="540"/>
        <w:jc w:val="both"/>
        <w:rPr/>
      </w:pPr>
      <w:r>
        <w:rPr>
          <w:i/>
        </w:rPr>
        <w:t>3) 02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16.06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>4) 23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07.08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24.01.2008 г. и.о. руководи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Мицеходжиева (материал проверки  №164 пр-06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23 мая 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6) 16.04.2008 г.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гарнизонного военного суда от 30.05.2008 г.</w:t>
      </w:r>
    </w:p>
    <w:p>
      <w:pPr>
        <w:pStyle w:val="Normal"/>
        <w:ind w:firstLine="540"/>
        <w:jc w:val="both"/>
        <w:rPr/>
      </w:pPr>
      <w:r>
        <w:rPr>
          <w:i/>
        </w:rPr>
        <w:t>7) 21.07.08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22.12.2008 г. руководителем военного следственного отдела после подачи жалобы в суд (в день рассмотрения жалобы в суде).</w:t>
      </w:r>
    </w:p>
    <w:p>
      <w:pPr>
        <w:pStyle w:val="Normal"/>
        <w:ind w:firstLine="540"/>
        <w:jc w:val="both"/>
        <w:rPr/>
      </w:pPr>
      <w:r>
        <w:rPr>
          <w:i/>
        </w:rPr>
        <w:t>8) 23.12.2007 г. следова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 приостановлении предварительного следствия по уголовному делу № 44065 (по заявлению Сириева и Гелае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03.03.2008 г.</w:t>
      </w:r>
    </w:p>
    <w:p>
      <w:pPr>
        <w:pStyle w:val="Normal"/>
        <w:ind w:firstLine="540"/>
        <w:jc w:val="both"/>
        <w:rPr/>
      </w:pPr>
      <w:r>
        <w:rPr>
          <w:i/>
        </w:rPr>
        <w:t>9) 16.04.2007 г. следователь прокуратуры Веденского района вынес постановление о приостановлении предварительного следствия по уголовному делу № 24041 (по заявлению Косумово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14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8.07.2006 г. следователь прокуратуры Шалинского района вынес постановление о приостановлении уголовного дела № 22112 (по заявлению Багалаева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признано незаконным и необоснованным в соответствии с решением Шалинского городского суда от 24.07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лишь 2 незаконных процессуальных решения были отменены руководством следственного органа инициативно.</w:t>
      </w:r>
    </w:p>
    <w:p>
      <w:pPr>
        <w:pStyle w:val="Normal"/>
        <w:ind w:firstLine="540"/>
        <w:jc w:val="both"/>
        <w:rPr/>
      </w:pPr>
      <w:r>
        <w:rPr/>
        <w:t xml:space="preserve">Остальные 8 незаконных постановлений отменялись либо после признания их незаконными и необоснованными судом, либо после подачи заинтересованными лицами жалоб на данные процессуальные решения. 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производства по уголовным делам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Чеченской Республике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неоднократные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1.07.2008 г. следователь Шали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жулова (номер материала проверки отсутствует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 23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7.09.2008 следователь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лаева (материал проверки №</w:t>
      </w:r>
      <w:r>
        <w:rPr/>
        <w:t xml:space="preserve"> </w:t>
      </w:r>
      <w:r>
        <w:rPr>
          <w:i/>
        </w:rPr>
        <w:t xml:space="preserve">92пр-08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14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07.2007 г. следователь прокуратуры Ленинского района г. Грозный вынес постановление об отказе в предоставлении для ознакомления материалов проверки по заявлению Очерхаджиева (материал проверки № 18-73пр-06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Заводского районного суда г. Грозный от 07.10.2008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участников уголовного процесса (заявителя, потерпевшего) о принятых процессуальных ре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) 25.02.2008 г. постановлением Наурского районного суда ЧР признано незаконным бездействие следователя Наурского межрайонного следственного отдела, выразившееся в неуведомлении заявителя о решении, принятом по результатам проверки его заявления (Гачаев, материал проверки  №66 ПР-07)</w:t>
      </w:r>
    </w:p>
    <w:p>
      <w:pPr>
        <w:pStyle w:val="Normal"/>
        <w:ind w:firstLine="540"/>
        <w:jc w:val="both"/>
        <w:rPr/>
      </w:pPr>
      <w:r>
        <w:rPr>
          <w:i/>
        </w:rPr>
        <w:t>2) 11.08.2008 г. постановлением Веденского районного суда признано незаконным бездействие следователя Шалинского межрайонного следственного отдела, выразившееся в неуведомлении потерпевшего об отмене постановления о приостановлении предварительного следствия и о возобновлении предварительного следствия по уголовному делу №36039 (Аппазов)</w:t>
      </w:r>
    </w:p>
    <w:p>
      <w:pPr>
        <w:pStyle w:val="Normal"/>
        <w:ind w:firstLine="540"/>
        <w:jc w:val="both"/>
        <w:rPr/>
      </w:pPr>
      <w:r>
        <w:rPr>
          <w:i/>
        </w:rPr>
        <w:t>3) 25.08.2008 г. постановлением Ачхой-Мартановского районного суда признано незаконным бездействие следователя, выразившееся в неуведомлении о принятом по результатам рассмотрения ходатайства решении (Мальсаговы, уголовное дело №47018).</w:t>
      </w:r>
    </w:p>
    <w:p>
      <w:pPr>
        <w:pStyle w:val="Normal"/>
        <w:ind w:firstLine="540"/>
        <w:jc w:val="both"/>
        <w:rPr/>
      </w:pPr>
      <w:r>
        <w:rPr>
          <w:i/>
        </w:rPr>
        <w:t>4) 19.09.2008 г. постановлением Веденского районного суда ЧР признано незаконным бездействие следователя Шалинского МСО, выразившееся в неуведомлении потерпевшего и его заявителя о возобновлении предварительного следствия по уголовному делу №24041 (Косумова).</w:t>
      </w:r>
    </w:p>
    <w:p>
      <w:pPr>
        <w:pStyle w:val="Normal"/>
        <w:ind w:firstLine="540"/>
        <w:jc w:val="both"/>
        <w:rPr/>
      </w:pPr>
      <w:r>
        <w:rPr>
          <w:i/>
        </w:rPr>
        <w:t>5) 18.12.2008 г. постановлением Старопромысловского районного суда ЧР признано незаконным бездействие следователя Заводского МРСО, выразившееся в неуведомлении о результатах рассмотрения ходатайства потерпевшего по уголовному делу №13072 (Аласханов).</w:t>
      </w:r>
    </w:p>
    <w:p>
      <w:pPr>
        <w:pStyle w:val="Normal"/>
        <w:ind w:firstLine="540"/>
        <w:jc w:val="both"/>
        <w:rPr/>
      </w:pPr>
      <w:r>
        <w:rPr>
          <w:i/>
        </w:rPr>
        <w:t>6) 21.11.2008 г. постановлением Грозненского гарнизонного военного суда признано незаконным бездействие следователя по особо важным делам Военного следственного управления по ОГВ(с), выразившееся в неуведомлении о процессуальном решении, вынесенном по результатам предварительного следствия, а также в нарушении порядка разрешения ходатайства представителя потерпевших по уголовному делу № 34/00/0013-05Д (Бороздиновк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ым процессуальным контролем и надзором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Следственного управления Следственного комитета при прокуратуре РФ по ОГВ (с) на Северном Кавказе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контроля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следственных органов обладает всеми необходимыми полномочиями, добросовестное использование которых позволит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7:00Z</dcterms:created>
  <dc:creator>Дмитрий</dc:creator>
  <dc:description/>
  <cp:keywords/>
  <dc:language>en-US</dc:language>
  <cp:lastModifiedBy>Дмитрий</cp:lastModifiedBy>
  <dcterms:modified xsi:type="dcterms:W3CDTF">2009-01-21T15:05:00Z</dcterms:modified>
  <cp:revision>6</cp:revision>
  <dc:subject/>
  <dc:title>Нижегородская региональная общественная организация</dc:title>
</cp:coreProperties>
</file>