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228600</wp:posOffset>
            </wp:positionV>
            <wp:extent cx="112395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ижегородская региональная общественная организация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КОМИТЕТ ПРОТИВ ПЫТОК»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03001, Н.Новгород, ул. Кожевенная, д. 11, офис. 303; тел.:(831) 433-14-04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0" w:leader="none"/>
        </w:tabs>
        <w:jc w:val="center"/>
        <w:rPr/>
      </w:pPr>
      <w:r>
        <w:rPr>
          <w:sz w:val="20"/>
          <w:szCs w:val="20"/>
        </w:rPr>
        <w:t xml:space="preserve">факс: (831) 433-61-0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komite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pytka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__________</w:t>
      </w:r>
    </w:p>
    <w:p>
      <w:pPr>
        <w:pStyle w:val="Normal"/>
        <w:rPr/>
      </w:pPr>
      <w:r>
        <w:rPr/>
        <w:t xml:space="preserve">От  «___» __________ 200_ г.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    </w:t>
      </w:r>
      <w:r>
        <w:rPr>
          <w:b/>
        </w:rPr>
        <w:t xml:space="preserve">Генеральному Прокурору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Чайке Ю.Я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</w:rPr>
        <w:t>Уважаемый Юрий Яковлевич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жрегиональная общественная организация «Комитет против пыток» – правозащитная организация, задачей которой является осуществление общественного контроля за ситуацией, связанной с проблемой распространения практики применения пыток и жестокого обращения в России и оказания профессиональной юридической и медицинской помощи жертвам пыток.</w:t>
      </w:r>
    </w:p>
    <w:p>
      <w:pPr>
        <w:pStyle w:val="Normal"/>
        <w:ind w:firstLine="540"/>
        <w:jc w:val="both"/>
        <w:rPr/>
      </w:pPr>
      <w:r>
        <w:rPr/>
        <w:t>Основным направлением деятельности Комитета является проведение общественного расследования заявлений граждан о применении пыток (иное бесчеловечное или унижающее достоинство обращение), в рамках которого осуществляется юридическое сопровождение жалобы (представление интересов пострадавшего в органах следствия и в суде), оказание помощи в получении компенсации, а также, в случае необходимости, проведение медицинских реабилитационных мероприятий.</w:t>
      </w:r>
    </w:p>
    <w:p>
      <w:pPr>
        <w:pStyle w:val="Normal"/>
        <w:ind w:firstLine="540"/>
        <w:jc w:val="both"/>
        <w:rPr/>
      </w:pPr>
      <w:r>
        <w:rPr/>
        <w:t>МРОО «Комитет против пыток» осуществляет свою деятельность на территории нескольких субъектов Российской Федерации: Нижегородской и Оренбургской областей, Республиках Башкортостан, Марий Эл, Чеченской Республике.</w:t>
      </w:r>
    </w:p>
    <w:p>
      <w:pPr>
        <w:pStyle w:val="Normal"/>
        <w:ind w:firstLine="540"/>
        <w:jc w:val="both"/>
        <w:rPr/>
      </w:pPr>
      <w:r>
        <w:rPr/>
        <w:t>В ходе осуществления своей деятельности сотрудники Комитета против пыток сталкиваются с многочисленными процессуальными нарушениями, допускаемыми прокурорскими работниками (прежде всего, сотрудниками Следственного комитета при прокуратуре). Некоторые из зафиксированных нарушений носят систематический характер.</w:t>
      </w:r>
    </w:p>
    <w:p>
      <w:pPr>
        <w:pStyle w:val="Normal"/>
        <w:ind w:firstLine="540"/>
        <w:jc w:val="both"/>
        <w:rPr/>
      </w:pPr>
      <w:r>
        <w:rPr/>
        <w:t>Одним из наиболее распространенных нарушений, допускаемых должностными лицами органов прокуратуры, является вынесение незаконных процессуальных решений.</w:t>
      </w:r>
    </w:p>
    <w:p>
      <w:pPr>
        <w:pStyle w:val="Normal"/>
        <w:ind w:firstLine="540"/>
        <w:jc w:val="both"/>
        <w:rPr/>
      </w:pPr>
      <w:r>
        <w:rPr/>
        <w:t>Наиболее часто сотрудники Комитета против пыток в ходе осуществления своей деятельности фиксируют вынесение следователями следственных органов Следственного комитета при прокуратуре РФ незаконных процессуальных решений (постановлений об отказе в возбуждении уголовного дела, постановлений о приостановлении и прекращении уголовных дел) по результатам рассмотрения заявлений граждан о применении пыток (иных видов жестокого, унижающего обращения).</w:t>
      </w:r>
    </w:p>
    <w:p>
      <w:pPr>
        <w:pStyle w:val="Normal"/>
        <w:ind w:firstLine="540"/>
        <w:jc w:val="both"/>
        <w:rPr/>
      </w:pPr>
      <w:r>
        <w:rPr/>
        <w:t>Анализ выявленных нарушений показывает, что руководители следственных органов в недостаточной степени используют свои полномочия по осуществлению процессуального контроля над законностью при осуществлении уголовного судопроизводств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i/>
        </w:rPr>
        <w:t>Так, из 10 постановлений об отказе в возбуждении уголовного дела, вынесенных следователями следственных органов Следственного управления Следственного комитета при прокуратуре РФ по Республике Марий Эл и признанных незаконными и необоснованными в 2008 году, 8 незаконных постановлений (то есть подавляющее большинство) были отменены после признания их незаконными в соответствии с решениями судо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ишь 2 незаконных постановления об отказе в возбуждении уголовного дела были отменены руководителями следственных органов, при этом отменены они были только после поступления в суд жалоб заявителей (их представителей) на указанные процессуальные реше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Нижегородской же области лишь 3 из зафиксированных 18 отмененных постановлений об отказе в возбуждении уголовного дела по заявлениям граждан на применение пыток (иного жестокого, унижающего обращения) были признаны незаконными и необоснованными в соответствии с судебными решениям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днако стоит сказать, что из оставшихся 15 постановлений, которые были отменены руководителями следственных органов, только 4 были отменены ими инициативно, в рамках осуществления функции процессуального контрол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стальные 11 незаконных постановлений отменялись руководителями следственных органов лишь после того, как жалобы на данные постановления поступали в судебные инстанции, что свидетельствует о недостаточно эффективном осуществлении процессуального контроля над законностью принимаемых решений по результатам проверки сообщений о преступлениях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Руководитель следственного органа обладает, согласно нормам уголовно-процессуального закона, полномочиями «проверять материалы проверки сообщения о преступлении или материалы уголовного дела, отменять незаконные или необоснованные постановления следователя» (п.2 ч.1 ст.39 Уголовно-процессуального кодекса РФ).</w:t>
      </w:r>
    </w:p>
    <w:p>
      <w:pPr>
        <w:pStyle w:val="Normal"/>
        <w:ind w:firstLine="540"/>
        <w:jc w:val="both"/>
        <w:rPr/>
      </w:pPr>
      <w:r>
        <w:rPr/>
        <w:t xml:space="preserve">Кроме того, </w:t>
      </w:r>
      <w:r>
        <w:rPr>
          <w:i/>
        </w:rPr>
        <w:t>приказом Председателя Следственного комитета при Прокуратуре РФ №5 от 09.07.2007 г. «О мерах процессуального контроля»</w:t>
      </w:r>
      <w:r>
        <w:rPr/>
        <w:t xml:space="preserve"> прямо предусмотрена обязанность руководителей следственных органов «тщательно изучать все материалы проверок сообщений о преступлениях, по которым приняты процессуальные решения об отказе в возбуждении уголовного дела. Отменять незаконные и необоснованные постановления следователей».</w:t>
      </w:r>
    </w:p>
    <w:p>
      <w:pPr>
        <w:pStyle w:val="Normal"/>
        <w:ind w:firstLine="540"/>
        <w:jc w:val="both"/>
        <w:rPr/>
      </w:pPr>
      <w:r>
        <w:rPr/>
        <w:t>Очевидно, что в приведенных выше случаях руководители соответствующих следственных органов не выполнили свою прямую обязанность, не отменив незаконные постановления об отказе в возбуждении уголовного дела инициативно в рамках осуществления процессуального контроля.</w:t>
      </w:r>
    </w:p>
    <w:p>
      <w:pPr>
        <w:pStyle w:val="Normal"/>
        <w:ind w:firstLine="540"/>
        <w:jc w:val="both"/>
        <w:rPr/>
      </w:pPr>
      <w:r>
        <w:rPr/>
        <w:t xml:space="preserve">Обращает на себя внимание так же тот факт, что нередки случаи, когда незаконные постановления об отказе в возбуждении уголовного дела неоднократно выносятся по одним и тем же материалам проверок. </w:t>
      </w:r>
    </w:p>
    <w:p>
      <w:pPr>
        <w:pStyle w:val="Normal"/>
        <w:ind w:firstLine="540"/>
        <w:jc w:val="both"/>
        <w:rPr/>
      </w:pPr>
      <w:r>
        <w:rPr/>
        <w:t>Необходимо отметить, что несвоевременное возбуждение уголовного дела, систематическое вынесение незаконных постановлений об отказе в возбуждении уголовного дела, а также постановлений о прекращении и приостановлении уголовных дел с большой долей вероятности могут привести к тому, что осуществляемое расследование жалоб на применение пыток (иных видов жестокого обращения) будет не соответствовать критериям эффективного расследования, сформулированным Европейским судом по правам человека.</w:t>
      </w:r>
    </w:p>
    <w:p>
      <w:pPr>
        <w:pStyle w:val="Normal"/>
        <w:ind w:firstLine="540"/>
        <w:jc w:val="both"/>
        <w:rPr/>
      </w:pPr>
      <w:r>
        <w:rPr/>
        <w:t>Следствием некачественного проведения расследования, невыполнения необходимых проверочных и следственных действий является утрата доказательств и невозможность установить действительные обстоятельства произошедшего. В такой ситуации проведенное расследование будет считаться неэффективным, что, в свою очередь, может стать основанием для удовлетворения жалобы заявителя Европейским судом по правам человека (в случае если такая жалоба будет подан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дельно следует обратить внимание на позиции, занимаемые прокурорами в ходе судебного рассмотрения жалоб на незаконные постановления об отказе в возбуждении уголовных дел.</w:t>
      </w:r>
    </w:p>
    <w:p>
      <w:pPr>
        <w:pStyle w:val="Normal"/>
        <w:ind w:firstLine="540"/>
        <w:jc w:val="both"/>
        <w:rPr/>
      </w:pPr>
      <w:r>
        <w:rPr/>
        <w:t xml:space="preserve">В подавляющем числе случаев обжалования в суде незаконных процессуальных решений прокуроры отказывались поддержать доводы жалоб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ак, при обжаловании незаконных постановлений об отказе в возбуждении уголовного дела в судах Нижегородской области и Республики Марий Эл прокуроры, участвовавшие в рассмотрении жалоб, просили суды оставить жалобы без удовлетворения.</w:t>
      </w:r>
    </w:p>
    <w:p>
      <w:pPr>
        <w:pStyle w:val="Normal"/>
        <w:ind w:firstLine="540"/>
        <w:jc w:val="both"/>
        <w:rPr/>
      </w:pPr>
      <w:r>
        <w:rPr>
          <w:rStyle w:val="Tahomasmall"/>
          <w:bCs/>
          <w:color w:val="000000"/>
        </w:rPr>
        <w:t xml:space="preserve">Согласно </w:t>
      </w:r>
      <w:r>
        <w:rPr>
          <w:rStyle w:val="Tahomasmall"/>
          <w:bCs/>
          <w:i/>
          <w:color w:val="000000"/>
        </w:rPr>
        <w:t>п.1.15 Приказа Генеральной прокуратуры от 06.09.2007 г. №136 «Об организации прокурорского надзора за процессуальной деятельностью органов предварительного следствия»</w:t>
      </w:r>
      <w:r>
        <w:rPr>
          <w:rStyle w:val="Tahomasmall"/>
          <w:bCs/>
          <w:color w:val="000000"/>
        </w:rPr>
        <w:t xml:space="preserve">, прокурорам надлежит обеспечивать обязательное участие прокурора в рассмотрении судом в порядке, предусмотренном ст.125 УПК РФ, жалоб на постановления следователя, руководителя следственного органа об отказе в возбуждении уголовного дела, о прекращении уголовного дела, а равно на иные их решения и действия (бездействие),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. </w:t>
      </w:r>
    </w:p>
    <w:p>
      <w:pPr>
        <w:pStyle w:val="Normal"/>
        <w:ind w:firstLine="540"/>
        <w:jc w:val="both"/>
        <w:rPr/>
      </w:pPr>
      <w:r>
        <w:rPr>
          <w:rStyle w:val="Tahomasmall"/>
          <w:bCs/>
          <w:color w:val="000000"/>
        </w:rPr>
        <w:t xml:space="preserve">В целях объективного рассмотрения жалоб прокурору надлежит обеспечивать получение от руководителей следственных органов необходимых материалов для выработки правовой позиции. При участии в судебном заседании прокурор должен давать заключения по поводу обжалуемых действий (бездействия) или решений следователя (руководителя следственного органа) с использованием всех имеющихся в прокуратуре материалов. </w:t>
      </w:r>
    </w:p>
    <w:p>
      <w:pPr>
        <w:pStyle w:val="Normal"/>
        <w:ind w:firstLine="540"/>
        <w:jc w:val="both"/>
        <w:rPr/>
      </w:pPr>
      <w:r>
        <w:rPr>
          <w:rStyle w:val="Tahomasmall"/>
          <w:bCs/>
          <w:color w:val="000000"/>
        </w:rPr>
        <w:t>В случае удовлетворения судом жалобы прокурор города должен рассматривать вопрос о необходимости внесения в соответствии с Федеральным законом «О прокуратуре Российской Федерации» представления и постановки вопроса перед руководителями следственных органов об ответственности должностных лиц.</w:t>
      </w:r>
    </w:p>
    <w:p>
      <w:pPr>
        <w:pStyle w:val="Normal"/>
        <w:ind w:firstLine="540"/>
        <w:jc w:val="both"/>
        <w:rPr/>
      </w:pPr>
      <w:r>
        <w:rPr/>
        <w:t>Очевидно, что предусмотренные уголовно-процессуальным законом и ведомственными нормативными актами обязанности не были выполнены прокурорами в указанных выше случа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ходе деятельности сотрудников Комитета против пыток выявляются и иные нарушения законности, допускаемые прокурорскими работниками.</w:t>
      </w:r>
    </w:p>
    <w:p>
      <w:pPr>
        <w:pStyle w:val="Normal"/>
        <w:ind w:firstLine="540"/>
        <w:jc w:val="both"/>
        <w:rPr/>
      </w:pPr>
      <w:r>
        <w:rPr/>
        <w:t>В 4 из 5 регионов, где осуществляют свою деятельность подразделения Комитета против пыток, правозащитники сталкиваются с отказами руководителей следственных органов в предоставлении заявителям (их представителям) материалов проверки для ознакомления (в том числе с использованием технических средств). Исключением является лишь Республика Башкортостан, где за 2008 г. сотрудники Комитета против пыток не зарегистрировали ни одного отказа в предоставлении заявителю (его представителю) материалов проверки для ознакомления, в том числе с использованием технических средств.</w:t>
      </w:r>
    </w:p>
    <w:p>
      <w:pPr>
        <w:pStyle w:val="Normal"/>
        <w:ind w:firstLine="540"/>
        <w:jc w:val="both"/>
        <w:rPr/>
      </w:pPr>
      <w:r>
        <w:rPr/>
        <w:t>Вне всякого сомнения, подобные отказы в предоставлении заявителю (его представителю) материалов проверки для ознакомления (в том числе с использованием технических средств), являются незаконными.</w:t>
      </w:r>
    </w:p>
    <w:p>
      <w:pPr>
        <w:pStyle w:val="Normal"/>
        <w:ind w:firstLine="540"/>
        <w:jc w:val="both"/>
        <w:rPr/>
      </w:pPr>
      <w:r>
        <w:rPr/>
        <w:t xml:space="preserve">Право заявителя на ознакомление с материалами проверки было сформулировано Конституционным судом (см. </w:t>
      </w:r>
      <w:r>
        <w:rPr>
          <w:i/>
        </w:rPr>
        <w:t>Постановление Конституционного суда от 18.02.2000 г. №3-П</w:t>
      </w:r>
      <w:r>
        <w:rPr/>
        <w:t xml:space="preserve">). Кроме того, реализация данного права была предусмотрена специальным ведомственным нормативным актом Генерального прокурора (см. </w:t>
      </w:r>
      <w:r>
        <w:rPr>
          <w:i/>
        </w:rPr>
        <w:t>Указание Генерального прокурора от 5 мая 2000 г. №93/7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Позиция руководства следственных органов, заключающаяся в отказе заявителям и их представителям в предоставлении материалов проверки для ознакомления, вызывает крайнее недоумение. В своих постановлениях об отказе в удовлетворении ходатайств об ознакомлении прокурорские работники ссылаются на отсутствие в Уголовно-процессуальном кодексе соответствующих норм о предоставлении материалов для ознакомления. </w:t>
      </w:r>
    </w:p>
    <w:p>
      <w:pPr>
        <w:pStyle w:val="Normal"/>
        <w:ind w:firstLine="540"/>
        <w:jc w:val="both"/>
        <w:rPr/>
      </w:pPr>
      <w:r>
        <w:rPr/>
        <w:t>Однако наличие четко сформулированной в нормативных актах позиции Конституционного суда и Генерального прокурора по данному вопросу должно снимать все споры относительно права заявителя (его представителя) на ознакомление с материалами проверки. Отказы руководителей следственных органов в предоставлении заявителям (их представителям) возможности реализации своих конституционных прав свидетельствует либо о незнании ими положении нормативных актов Конституционного суда и Генерального прокурора, либо о сознательном нежелании следовать этим положениям.</w:t>
      </w:r>
    </w:p>
    <w:p>
      <w:pPr>
        <w:pStyle w:val="Normal"/>
        <w:ind w:firstLine="540"/>
        <w:jc w:val="both"/>
        <w:rPr/>
      </w:pPr>
      <w:r>
        <w:rPr/>
        <w:t>Стоит при этом отметить тот факт, что при обжаловании в суде незаконных отказов в предоставлении материалов проверки для ознакомления прокуроры в большинстве случаев поддерживают доводы жалоб и просят признать данные отказы незаконны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сьма многочисленными являются нарушения, заключающиеся в неуведомлении заявителя о принятом по результатам проверки его заявления решении. Здесь речь идет, как правило, о неполучении заявителем копии постановления об отказе в возбуждении уголовного дела.</w:t>
      </w:r>
    </w:p>
    <w:p>
      <w:pPr>
        <w:pStyle w:val="Normal"/>
        <w:ind w:firstLine="540"/>
        <w:jc w:val="both"/>
        <w:rPr/>
      </w:pPr>
      <w:r>
        <w:rPr/>
        <w:t xml:space="preserve">Следует отметить, что в подавляющем большинстве случаев жалобы заявителей (их представителей) остаются без удовлетворения. </w:t>
      </w:r>
    </w:p>
    <w:p>
      <w:pPr>
        <w:pStyle w:val="Normal"/>
        <w:ind w:firstLine="540"/>
        <w:jc w:val="both"/>
        <w:rPr/>
      </w:pPr>
      <w:r>
        <w:rPr/>
        <w:t xml:space="preserve">Однако есть и исключения: так, </w:t>
      </w:r>
      <w:r>
        <w:rPr>
          <w:i/>
        </w:rPr>
        <w:t>сотрудники представительства Комитета против пыток в Чеченской республике в 2008 году неоднократно выигрывали в судах жалобы на незаконное бездействие должностных лиц органов прокуратуры, выразившееся в неуведомлении участников уголовного процесса (заявителя, потерпевшего) о принятом процессуальном решении (по результатам рассмотрения заявления о преступлении, проведения предварительного следствия, разрешения ходатайств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ри этом необходимо сказать, что отметки в журнале учета исходящей корреспонденции, на которые зачастую ссылаются прокурорские работники, отказывая в удовлетворении жалоб на неуведомление о принятом процессуальном решении, не являются достаточным подтверждением факта выполнения следователем обязанности уведомить заявителя о принятом решении.</w:t>
      </w:r>
    </w:p>
    <w:p>
      <w:pPr>
        <w:pStyle w:val="Normal"/>
        <w:ind w:firstLine="540"/>
        <w:jc w:val="both"/>
        <w:rPr/>
      </w:pPr>
      <w:r>
        <w:rPr/>
        <w:t xml:space="preserve">Согласно </w:t>
      </w:r>
      <w:r>
        <w:rPr>
          <w:i/>
        </w:rPr>
        <w:t>«Инструкции по делопроизводству в органах Прокуратуры Российской Федерации и их учреждениях»</w:t>
      </w:r>
      <w:r>
        <w:rPr/>
        <w:t xml:space="preserve"> (утвержденной </w:t>
      </w:r>
      <w:r>
        <w:rPr>
          <w:i/>
        </w:rPr>
        <w:t>приказом Генерального прокурора от 05.06.2008 г. №107</w:t>
      </w:r>
      <w:r>
        <w:rPr/>
        <w:t xml:space="preserve">), письма с приложениями должны отправляться адресату заказной корреспонденцией (см. </w:t>
      </w:r>
      <w:r>
        <w:rPr>
          <w:i/>
        </w:rPr>
        <w:t>п. 2.6.6 Инструкции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Поскольку в случае вынесения постановления об отказе в возбуждении уголовного дела Уголовно-процессуальный кодекс предусматривает обязанность следователя не просто уведомить заявителя о принятом решении, а направить ему копию постановления об отказе в возбуждении уголовного дела в течение 24 часов (см. </w:t>
      </w:r>
      <w:r>
        <w:rPr>
          <w:i/>
        </w:rPr>
        <w:t>ч.4 ст.148 УПК РФ</w:t>
      </w:r>
      <w:r>
        <w:rPr/>
        <w:t xml:space="preserve">), то в данном случае речь идет как раз о необходимости направления данной копии заказным письмом. Соответственно, в данном случае и способ подтверждения факта (и даты) отправки письма будет иным, нежели отметка в книге исходящей корреспонденции (см. </w:t>
      </w:r>
      <w:r>
        <w:rPr>
          <w:i/>
        </w:rPr>
        <w:t>п. 2.6.8 Инструкции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Ситуация, когда заявитель (его представитель) вынужден лично обращаться к следователю, чтобы получить копию постановления об отказе в возбуждении уголовного дела (а именно такая ситуация складывается, например, в Республике Марий Эл), является неприемлемой, поскольку в данном случае происходит нарушение прав заявителя (его представителя). </w:t>
      </w:r>
    </w:p>
    <w:p>
      <w:pPr>
        <w:pStyle w:val="Normal"/>
        <w:ind w:firstLine="540"/>
        <w:jc w:val="both"/>
        <w:rPr/>
      </w:pPr>
      <w:r>
        <w:rPr/>
        <w:t xml:space="preserve">Следует отметить также, что, согласно упоминавшемуся уже </w:t>
      </w:r>
      <w:r>
        <w:rPr>
          <w:i/>
        </w:rPr>
        <w:t>Приказу</w:t>
      </w:r>
      <w:r>
        <w:rPr/>
        <w:t xml:space="preserve"> </w:t>
      </w:r>
      <w:r>
        <w:rPr>
          <w:i/>
        </w:rPr>
        <w:t>Председателя Следственного комитета при Прокуратуре РФ №5 от 09.07.2007 г. «О мерах процессуального контроля»</w:t>
      </w:r>
      <w:r>
        <w:rPr/>
        <w:t xml:space="preserve">, руководители следственных органов обязаны «контролировать направление заявителям и прокурору копий постановлений об отказе в возбуждении уголовного дела в установленный ч.4 ст. 148 УПК РФ срок - в течение 24 часов с момента их вынесения, а также разъяснение заявителям права и порядка обжалования этих постановлений» (см. </w:t>
      </w:r>
      <w:r>
        <w:rPr>
          <w:i/>
        </w:rPr>
        <w:t>п.5</w:t>
      </w:r>
      <w:r>
        <w:rPr/>
        <w:t xml:space="preserve"> названного </w:t>
      </w:r>
      <w:r>
        <w:rPr>
          <w:i/>
        </w:rPr>
        <w:t>Приказа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Таким образом, обращаем Ваше внимание на необходимость повышения внимания руководителей следственных органов к осуществлению надлежащего процессуального контроля за исполнением следователями своих обязанностей и соблюдению прав участников уголовного судопроизвод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собо следует обратить внимание, что одни и те же нарушения систематически допускаются должностными лицами органов прокуратуры из года в год. При этом признание постановления (иных действий или бездействия) незаконным в каждом конкретном случае не дает гарантии, что аналогичное нарушение не будет допущено вновь. Полагаем, что подобное положение вещей обусловлено отсутствием соответствующей работы и усилий руководства органов прокуратуры в направлении осуществления надлежащей дисциплинарной практики в отношении сотрудников, допустивших нарушения, обобщения негативного и позитивного опыта работы органов прокуратуры, доведения до подчиненных информации о наиболее типичных процессуальных нарушениях и недопустимости их соверш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ногочисленные процессуальные нарушения, допускаемые прокурорскими работниками, являются следствием как недобросовестного отношения следователей к выполнению своих обязанностей, так и недостаточного процессуального контроля и надзора со стороны руководства следственных органов и прокуроров за законностью при осуществлении досудебного производства. </w:t>
      </w:r>
    </w:p>
    <w:p>
      <w:pPr>
        <w:pStyle w:val="Normal"/>
        <w:ind w:firstLine="540"/>
        <w:jc w:val="both"/>
        <w:rPr/>
      </w:pPr>
      <w:r>
        <w:rPr/>
        <w:t>Все указанные разновидности нарушений создают предпосылки для признания расследования, проводимого по жалобам на пытки (иные виды жестокого обращения), не соответствующим критериям эффективности. Вынесение незаконных процессуальных решений, отказ в предоставлении материалов проверки для ознакомления – всё это является нарушением права пострадавшего на доступ к правосудию и, в конечном итоге, на возмещение и компенсацию причиненного ему вре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этом нельзя не скакать и о положительной тенденции, отмеченной сотрудниками МРОО «Комитет против пыток».  </w:t>
      </w:r>
    </w:p>
    <w:p>
      <w:pPr>
        <w:pStyle w:val="Normal"/>
        <w:ind w:firstLine="540"/>
        <w:jc w:val="both"/>
        <w:rPr/>
      </w:pPr>
      <w:r>
        <w:rPr/>
        <w:t xml:space="preserve">Это касается, в частности, решения вопроса о допуске в качестве представителей заявителей лиц, не обладающих статусом адвокатов. Ранее сотрудники Комитета против пыток в различных регионах неоднократно сталкивались с отказами следователей в признании лиц, не имеющих статус адвоката, в качестве представителей заявителей. </w:t>
      </w:r>
    </w:p>
    <w:p>
      <w:pPr>
        <w:pStyle w:val="Normal"/>
        <w:ind w:firstLine="540"/>
        <w:jc w:val="both"/>
        <w:rPr/>
      </w:pPr>
      <w:r>
        <w:rPr/>
        <w:t xml:space="preserve">После того, как подобные отказы признавались незаконными решениями судов, аналогичные нарушения практически прекратились. </w:t>
      </w:r>
    </w:p>
    <w:p>
      <w:pPr>
        <w:pStyle w:val="Normal"/>
        <w:ind w:firstLine="540"/>
        <w:jc w:val="both"/>
        <w:rPr/>
      </w:pPr>
      <w:r>
        <w:rPr/>
        <w:t xml:space="preserve">Следует отметить, что руководители органов прокуратуры играют очень важную роль в корректировке правоприменительной практики. В этой связи нельзя не сказать о позиции руководства Следственного управления Следственного комитета при прокуратуре РФ по Республике Марий Эл, которое после неоднократных обращений правозащитников дало письменное указание, в котором следователям предписывалось удовлетворять ходатайства заявителей о допуске в качестве представителей лиц, не обладающих статусом адвоката. </w:t>
      </w:r>
    </w:p>
    <w:p>
      <w:pPr>
        <w:pStyle w:val="Normal"/>
        <w:ind w:firstLine="540"/>
        <w:jc w:val="both"/>
        <w:rPr/>
      </w:pPr>
      <w:r>
        <w:rPr/>
        <w:t>Сотрудники МРОО «Комитет против пыток» высоко оценивают такую позицию руководства Следственного управления Следственного комитета при прокуратуре РФ по Республике Марий Эл по данному вопрос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нализ деятельности органов прокуратуры в различных субъектах Российской Федерации позволяет сделать вывод о различиях правоприменительной практики при решении одних и тех же вопросов. При этом это касается как тех вопросов, нормативная регламентация которых следует считать недостаточной, так и тех вопросов, решение которых нашло довольно четкое нормативное урегулирование. </w:t>
      </w:r>
    </w:p>
    <w:p>
      <w:pPr>
        <w:pStyle w:val="Normal"/>
        <w:ind w:firstLine="540"/>
        <w:jc w:val="both"/>
        <w:rPr/>
      </w:pPr>
      <w:r>
        <w:rPr/>
        <w:t>В качестве примера первой группы вопросов можно назвать проблему представления интересов заявителя лицами, не обладающими статусом адвокатов. Типичный пример второй группы вопросов – предоставление заявителю материалов проверки для ознакомления.</w:t>
      </w:r>
    </w:p>
    <w:p>
      <w:pPr>
        <w:pStyle w:val="Normal"/>
        <w:ind w:firstLine="540"/>
        <w:jc w:val="both"/>
        <w:rPr/>
      </w:pPr>
      <w:r>
        <w:rPr/>
        <w:t xml:space="preserve">Ситуации, когда должностные лица органов прокуратуры прямо нарушают нормы нормативных актов главы своего же ведомства (например, </w:t>
      </w:r>
      <w:r>
        <w:rPr>
          <w:i/>
        </w:rPr>
        <w:t>Указания Генерального прокурора от 5 мая 2000 г. №93/7</w:t>
      </w:r>
      <w:r>
        <w:rPr/>
        <w:t xml:space="preserve">, в котором четко сформулирована норма о предоставлении заявителю материалов проверки для ознакомления), являются, по нашему убеждению, совершенно неприемлемыми. </w:t>
      </w:r>
    </w:p>
    <w:p>
      <w:pPr>
        <w:pStyle w:val="Normal"/>
        <w:ind w:firstLine="540"/>
        <w:jc w:val="both"/>
        <w:rPr/>
      </w:pPr>
      <w:r>
        <w:rPr/>
        <w:t xml:space="preserve">Полагаем, что руководство органов прокуратуры обладает всеми возможностями для приведения практики в единое правовое «русло» в соответствии с федеральным законодательством, нормативными актами Генерального Прокурора РФ и Председателя Следственного Комитета при Прокуратуре РФ. </w:t>
      </w:r>
    </w:p>
    <w:p>
      <w:pPr>
        <w:pStyle w:val="Normal"/>
        <w:ind w:firstLine="540"/>
        <w:jc w:val="both"/>
        <w:rPr/>
      </w:pPr>
      <w:r>
        <w:rPr/>
        <w:t>Этой цели можно достичь, как уже указывалось выше, путем осуществления процессуального надзора и контроля, обобщения негативного и позитивного опыта работы органов прокуратуры, доведения до подчиненных информации о наиболее типичных процессуальных нарушениях и недопустимости их совершения, выработки рекомендаций по решению наиболее типичных спорных и сложных ситуаций, возникающих в ходе практической деятельности, осуществления дисциплинарной практ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ыражаем надежду, что руководство органов Прокуратуры Российской Федерации будет предпринимать все возможные (предоставленные законом и ведомственными нормативными актами) меры для осуществления эффективного надзора за законностью деятельности следствия в уголовном процессе. </w:t>
      </w:r>
    </w:p>
    <w:p>
      <w:pPr>
        <w:pStyle w:val="Normal"/>
        <w:ind w:firstLine="540"/>
        <w:jc w:val="both"/>
        <w:rPr/>
      </w:pPr>
      <w:r>
        <w:rPr/>
        <w:t xml:space="preserve">Несмотря на то, что полномочия прокуроров были в значительной степени ограничены, полагаем, что при добросовестном использовании имеющихся полномочий возможно добиться значительного положительного результата. </w:t>
      </w:r>
    </w:p>
    <w:p>
      <w:pPr>
        <w:pStyle w:val="Normal"/>
        <w:ind w:firstLine="540"/>
        <w:jc w:val="both"/>
        <w:rPr/>
      </w:pPr>
      <w:r>
        <w:rPr/>
        <w:t>Искренне надеемся на конструктивное сотрудничество с органами прокуратуры всех уровней по любым возникающим вопросам в области защиты прав челове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е:</w:t>
      </w:r>
    </w:p>
    <w:p>
      <w:pPr>
        <w:pStyle w:val="Normal"/>
        <w:ind w:firstLine="540"/>
        <w:jc w:val="both"/>
        <w:rPr/>
      </w:pPr>
      <w:r>
        <w:rPr/>
        <w:t>1) Копия обращения прокурору Нижегородской области на __ л.</w:t>
      </w:r>
    </w:p>
    <w:p>
      <w:pPr>
        <w:pStyle w:val="Normal"/>
        <w:ind w:firstLine="540"/>
        <w:jc w:val="both"/>
        <w:rPr/>
      </w:pPr>
      <w:r>
        <w:rPr/>
        <w:t>2) Копия обращения прокурору Республики Марий Эл на __ л.</w:t>
      </w:r>
    </w:p>
    <w:p>
      <w:pPr>
        <w:pStyle w:val="Normal"/>
        <w:ind w:firstLine="540"/>
        <w:jc w:val="both"/>
        <w:rPr/>
      </w:pPr>
      <w:r>
        <w:rPr/>
        <w:t>3) Копия обращения прокурору Чеченской Республики на __ 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</w:t>
      </w:r>
    </w:p>
    <w:p>
      <w:pPr>
        <w:pStyle w:val="Normal"/>
        <w:ind w:firstLine="567"/>
        <w:jc w:val="both"/>
        <w:rPr/>
      </w:pPr>
      <w:r>
        <w:rPr/>
        <w:t>МРОО «Комитет против пыток»                                                      Каляпин И.А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uPara">
    <w:name w:val="Ju_Para Знак Знак"/>
    <w:basedOn w:val="Style14"/>
    <w:qFormat/>
    <w:rPr>
      <w:sz w:val="24"/>
      <w:szCs w:val="24"/>
      <w:lang w:val="en-GB" w:bidi="ar-SA"/>
    </w:rPr>
  </w:style>
  <w:style w:type="character" w:styleId="Tahomasmall">
    <w:name w:val="tahoma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Para1">
    <w:name w:val="Ju_Para Знак"/>
    <w:basedOn w:val="Normal"/>
    <w:qFormat/>
    <w:pPr>
      <w:suppressAutoHyphens w:val="true"/>
      <w:ind w:firstLine="284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ture@sandy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49:00Z</dcterms:created>
  <dc:creator>Дмитрий</dc:creator>
  <dc:description/>
  <cp:keywords/>
  <dc:language>en-US</dc:language>
  <cp:lastModifiedBy>Дмитрий</cp:lastModifiedBy>
  <dcterms:modified xsi:type="dcterms:W3CDTF">2009-01-20T08:18:00Z</dcterms:modified>
  <cp:revision>13</cp:revision>
  <dc:subject/>
  <dc:title>Нижегородская региональная общественная организация</dc:title>
</cp:coreProperties>
</file>