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567"/>
        <w:jc w:val="both"/>
        <w:rPr/>
      </w:pPr>
      <w:r>
        <w:rPr>
          <w:b/>
          <w:bCs/>
        </w:rPr>
        <w:t>Средства правовой защиты от нарушений прав человека в Северо-Кавказском регионе</w:t>
      </w:r>
    </w:p>
    <w:p>
      <w:pPr>
        <w:pStyle w:val="Normal"/>
        <w:ind w:left="-567" w:firstLine="567"/>
        <w:jc w:val="both"/>
        <w:rPr/>
      </w:pPr>
      <w:r>
        <w:rPr/>
        <w:t>Резолюция 1738 (2010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assembly.coe.int/Mainf.asp?link=/Documents/AdoptedText/ta10/eRES1738.htm" \l "P15_123"</w:instrText>
      </w:r>
      <w:r>
        <w:rPr>
          <w:rStyle w:val="InternetLink"/>
          <w:vertAlign w:val="superscript"/>
        </w:rPr>
        <w:fldChar w:fldCharType="separate"/>
      </w:r>
      <w:bookmarkStart w:id="0" w:name="P15_124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1.  Парламентская Ассамблея с облегчением отмечает прекращение таких актов войны как обстрелы и бомбардировки населенных районов, которые оказывали губительное воздействие на гражданское население в ходе двух «чеченских войн»; Ассамблея приветствует впечатляющие усилия, предпринятые властями Российской Федерации и Чеченской Республики для восстановления городов, до этого зачастую лежавших в руинах, а также для восстановления и улучшения инфраструктуры страны – тем самым условия жизни населения после стольких лет суровых лишений были, несомненно, улучшены.</w:t>
      </w:r>
    </w:p>
    <w:p>
      <w:pPr>
        <w:pStyle w:val="Normal"/>
        <w:ind w:left="-567" w:firstLine="567"/>
        <w:jc w:val="both"/>
        <w:rPr/>
      </w:pPr>
      <w:r>
        <w:rPr/>
        <w:t>2.  Ассамблея напоминает о своей</w:t>
      </w:r>
      <w:hyperlink r:id="rId2">
        <w:r>
          <w:rPr>
            <w:rStyle w:val="InternetLink"/>
          </w:rPr>
          <w:t xml:space="preserve"> Резолюции 1479</w:t>
        </w:r>
      </w:hyperlink>
      <w:r>
        <w:rPr/>
        <w:t xml:space="preserve"> (2006 г.), в которой предупреждала Российскую Федерацию об опасности того, что вследствие широкой распространенности насилия, преобладающей в Чеченской Республике, волнениями может вспыхнуть весь Северо-Кавказский регион; систематические нарушения прав человека и атмосфера полной безнаказанности не могли не способствовать усилению экстремистских движений и их распространению за пределы Чеченской Республики. Сегодня необходимо признать, что эти опасения, увы, были обоснованными.</w:t>
      </w:r>
    </w:p>
    <w:p>
      <w:pPr>
        <w:pStyle w:val="Normal"/>
        <w:ind w:left="-567" w:firstLine="567"/>
        <w:jc w:val="both"/>
        <w:rPr/>
      </w:pPr>
      <w:r>
        <w:rPr/>
        <w:t>3.  Ассамблея уже не раз строго осуждала террористические акты. Использованию актов беспорядочного насилия против гражданского населения не может быть никакого оправдания – это подлые и мерзкие деяния. Ассамблея выражает свое сострадание и солидарность родственникам и друзьям жертв всевозможных форм насилия, в том числе жертв недавних взрывов в московском метро, а также бесчисленных, непрерывно совершаемых атак на население кавказских республик.</w:t>
      </w:r>
    </w:p>
    <w:p>
      <w:pPr>
        <w:pStyle w:val="Normal"/>
        <w:ind w:left="-567" w:firstLine="567"/>
        <w:jc w:val="both"/>
        <w:rPr/>
      </w:pPr>
      <w:r>
        <w:rPr/>
        <w:t>4.  Ассамблея отмечает, что ситуация в Северо-Кавказском регионе, в частности в Чеченской Республике, Ингушетии и Дагестане, на сегодняшний день является наиболее серьезной и деликатной с точки зрения защиты прав человека и поддержания законности на всем географическом пространстве, которое охватывается Советом Европы.</w:t>
      </w:r>
    </w:p>
    <w:p>
      <w:pPr>
        <w:pStyle w:val="Normal"/>
        <w:ind w:left="-567" w:firstLine="567"/>
        <w:jc w:val="both"/>
        <w:rPr/>
      </w:pPr>
      <w:r>
        <w:rPr/>
        <w:t>4.1.  В Чеченской Республике действующие власти продолжают поддерживать атмосферу всепроникающего страха, несмотря на несомненные успехи в сфере восстановления и заметного улучшения инфраструктуры региона, разрушенной в ходе двух жестоких и опустошительных войн. Ситуация с правами человека, а также с функционированием правосудия и демократических институтов продолжает вызывать серьезнейшее беспокойство: постоянные исчезновения правозащитников и оппонентов правительства, как правило, по сей день остаются безнаказанными и не расследуются с надлежащей тщательностью; к семьям подозреваемых в принадлежности к незаконным вооруженным формированиям применяются карательные меры (их жилища поджигают; близких родственников подозреваемых похищают или открыто угрожают им); царит атмосфера постоянного притеснения средств массовой информации и гражданского общества, а судебные органы просто закрывают глаза на правонарушения, совершаемые силами безопасности. Все это происходит в обстановке такой персонализации власти, которая, с учетом ее диспропорциональных масштабов, представляется позорной для демократии.</w:t>
      </w:r>
    </w:p>
    <w:p>
      <w:pPr>
        <w:pStyle w:val="Normal"/>
        <w:ind w:left="-567" w:firstLine="567"/>
        <w:jc w:val="both"/>
        <w:rPr/>
      </w:pPr>
      <w:r>
        <w:rPr/>
        <w:t>4.2.  В Ингушетии с момента назначения нового Президента развивается конструктивный диалог между правящей властью и гражданским обществом. Тем не менее, следует указать на то, что с 2009 года наблюдается тревожная эскалация насилия, в частности убийств и исчезновений журналистов и оппонентов правительства, которые по сей день не были подвергнуты никакому судебному расследованию. Сам Президент подвергся жестокому покушению, обстоятельства которого до сих пор полностью не выяснены. Ассамблея выражает ему свою поддержку в деле продолжения политики, направленной на стабилизацию ситуации в республике путем диалога с гражданским обществом.</w:t>
      </w:r>
    </w:p>
    <w:p>
      <w:pPr>
        <w:pStyle w:val="Normal"/>
        <w:ind w:left="-567" w:firstLine="567"/>
        <w:jc w:val="both"/>
        <w:rPr/>
      </w:pPr>
      <w:r>
        <w:rPr/>
        <w:t>4.3.  В недавнее время в Дагестане также наблюдался новый всплеск террористических актов, повлекших, к сожалению, за собой такие ответные меры со стороны сил безопасности, которые не всегда были законными и продуктивными. Восхитительная вековая традиция мирного сосуществования мусульманских, христианских и еврейских сообществ, основанная на взаимной толерантности – поразительным примером тому служит г. Дербент – в настоящее время может оказаться под угрозой в результате роста экстремизма и несоразмерной реакции властей.</w:t>
      </w:r>
    </w:p>
    <w:p>
      <w:pPr>
        <w:pStyle w:val="Normal"/>
        <w:ind w:left="-567" w:firstLine="567"/>
        <w:jc w:val="both"/>
        <w:rPr/>
      </w:pPr>
      <w:r>
        <w:rPr/>
        <w:t>5.  Страдания близких родственников тысяч пропавших людей в регионе и их неспособность справиться со своим горем являют собой серьезное препятствие на пути к истинному примирению и продолжительному миру. Международный комитет Красного Креста, обладая общепризнанным опытом в данной сфере, выступил с конкретными и реалистичными предложениями в адрес российский властей с целью пролить свет на судьбу максимального числа пропавших людей. Необходимо на высоком государственном уровне создать комитет по пропавшим без вести.</w:t>
      </w:r>
    </w:p>
    <w:p>
      <w:pPr>
        <w:pStyle w:val="Normal"/>
        <w:ind w:left="-567" w:firstLine="567"/>
        <w:jc w:val="both"/>
        <w:rPr/>
      </w:pPr>
      <w:r>
        <w:rPr/>
        <w:t>6.  Ассамблея отмечает очень большое количество постановлений Европейского Суда по правам человека – на сегодняшний день свыше 150 – в которых устанавливаются факты серьезных и повторяющихся нарушений прав человека в регионе, в частности в Чеченской Республике. Вследствие этого Суд был вынужден взять на себя роль последней инстанции защиты для столь многочисленных жертв:</w:t>
      </w:r>
    </w:p>
    <w:p>
      <w:pPr>
        <w:pStyle w:val="Normal"/>
        <w:ind w:left="-567" w:firstLine="567"/>
        <w:jc w:val="both"/>
        <w:rPr/>
      </w:pPr>
      <w:r>
        <w:rPr/>
        <w:t>6.1.  во многих делах Суд установил прямую вину российских властей в нарушениях права на жизнь (Ст. 2 Европейской конвенции о правах человека) и запрета пыток (Ст. 3);</w:t>
      </w:r>
    </w:p>
    <w:p>
      <w:pPr>
        <w:pStyle w:val="Normal"/>
        <w:ind w:left="-567" w:firstLine="567"/>
        <w:jc w:val="both"/>
        <w:rPr/>
      </w:pPr>
      <w:r>
        <w:rPr/>
        <w:t>6.2.  Суд многократно констатировал непроведение реального и эффективного расследования в нарушение Конвенции, в случаях когда в похищениях и пытках подозревались представители сил безопасности;</w:t>
      </w:r>
    </w:p>
    <w:p>
      <w:pPr>
        <w:pStyle w:val="Normal"/>
        <w:ind w:left="-567" w:firstLine="567"/>
        <w:jc w:val="both"/>
        <w:rPr/>
      </w:pPr>
      <w:r>
        <w:rPr/>
        <w:t>6.3.  в большом количестве дел Суд также установил, что обращение с близкими родственниками похищенных лиц со стороны сотрудников сил безопасности являлось бесчеловечным и унижающим достоинство обращением в смысле Ст. 3 Конвенции;</w:t>
      </w:r>
    </w:p>
    <w:p>
      <w:pPr>
        <w:pStyle w:val="Normal"/>
        <w:ind w:left="-567" w:firstLine="567"/>
        <w:jc w:val="both"/>
        <w:rPr/>
      </w:pPr>
      <w:r>
        <w:rPr/>
        <w:t>6.4.  переполняемый бесконечным потоком жалоб, Суд в приоритетном порядке рассматривает такие дела, в которых его незамедлительное вмешательство может помочь в защите и освобождении жертв серьезнейших нарушений прав человека, многие из которых находятся в Северо-Кавказском регионе.</w:t>
      </w:r>
    </w:p>
    <w:p>
      <w:pPr>
        <w:pStyle w:val="Normal"/>
        <w:ind w:left="-567" w:firstLine="567"/>
        <w:jc w:val="both"/>
        <w:rPr/>
      </w:pPr>
      <w:r>
        <w:rPr/>
        <w:t>7.  Что же касается исполнения этих постановлений Суда, то Ассамблея приветствует конкретные усилия, предпринятые российскими властями не только с целью незамедлительной выплаты финансовых компенсаций, присужденных жертвам Судом – размер которых является скорее символическим, нежели существенным – но и в целях истинной активизации расследований по делам, в которых Суд установил факты небрежности, проявленной в этом отношении. Однако Ассамблея считает, что достижение ощутимых результатов в данной сфере еще впереди, и сожалеет о том, что специальные отделы, учрежденные в следственных комитетах, до сих пор не преуспели в решении проблем сотрудничества и координации между различными службами.</w:t>
      </w:r>
    </w:p>
    <w:p>
      <w:pPr>
        <w:pStyle w:val="Normal"/>
        <w:ind w:left="-567" w:firstLine="567"/>
        <w:jc w:val="both"/>
        <w:rPr/>
      </w:pPr>
      <w:r>
        <w:rPr/>
        <w:t>8.  Атмосфера безнаказанности, иллюстрируемая постановлениями Суда, а также осуждаемая в этих постановлениях пассивность властей, особенно в многочисленных случаях преступлений против знаковых фигур гражданского общества, серьезно подрывают доверие населения силам безопасности и государственным структурам вообще, тем самым подпитывая порочную спираль насилия.</w:t>
      </w:r>
    </w:p>
    <w:p>
      <w:pPr>
        <w:pStyle w:val="Normal"/>
        <w:ind w:left="-567" w:firstLine="567"/>
        <w:jc w:val="both"/>
        <w:rPr/>
      </w:pPr>
      <w:r>
        <w:rPr/>
        <w:t>9.  Ассамблея, как было сказано в</w:t>
      </w:r>
      <w:hyperlink r:id="rId3">
        <w:r>
          <w:rPr>
            <w:rStyle w:val="InternetLink"/>
          </w:rPr>
          <w:t xml:space="preserve"> Резолюции 1539</w:t>
        </w:r>
      </w:hyperlink>
      <w:r>
        <w:rPr/>
        <w:t xml:space="preserve"> (2007 года) о нарушениях прав человека, совершенных США и их союзниками во имя борьбы с терроризмом, решительно подтверждает свое недвусмысленное осуждение любых террористических актов и остается убежденной в том, что эффективная борьба с терроризмом возможна только при условии соблюдения основных прав человека и принципов законности:</w:t>
      </w:r>
    </w:p>
    <w:p>
      <w:pPr>
        <w:pStyle w:val="Normal"/>
        <w:ind w:left="-567" w:firstLine="567"/>
        <w:jc w:val="both"/>
        <w:rPr/>
      </w:pPr>
      <w:r>
        <w:rPr/>
        <w:t>9.1.  в любом правовом государстве, а тем более во всех странах, входящих в состав Совета Европы, насильственные исчезновения, пытки, внесудебные убийства и тайные аресты, совершаемые сотрудниками государственных органов – притом что имеет место попустительство, неспособность к предотвращению подобных деяний и недостаточное противодействие им – являются неприемлемыми и подлежат безоговорочному осуждению;</w:t>
      </w:r>
    </w:p>
    <w:p>
      <w:pPr>
        <w:pStyle w:val="Normal"/>
        <w:ind w:left="-567" w:firstLine="567"/>
        <w:jc w:val="both"/>
        <w:rPr/>
      </w:pPr>
      <w:r>
        <w:rPr/>
        <w:t>9.2.  подобные упущения и неправомерные действия разрушают самую основу мирного сосуществования в обществе, поскольку они подрывают доверие населения к государственным органам, что обрекает на провал любые попытки эффективно противостоять террористической угрозе и, напротив, благоприятствуют росту экстремизма;</w:t>
      </w:r>
    </w:p>
    <w:p>
      <w:pPr>
        <w:pStyle w:val="Normal"/>
        <w:ind w:left="-567" w:firstLine="567"/>
        <w:jc w:val="both"/>
        <w:rPr/>
      </w:pPr>
      <w:r>
        <w:rPr/>
        <w:t>9.3.  совершаемые властями нарушения прав человека в конечном итоге создают ореол мученичества вокруг террористов, тогда как в действительности они являются никем иным как обыкновенными преступниками, с которыми надлежит обращаться соответствующим образом;</w:t>
      </w:r>
    </w:p>
    <w:p>
      <w:pPr>
        <w:pStyle w:val="Normal"/>
        <w:ind w:left="-567" w:firstLine="567"/>
        <w:jc w:val="both"/>
        <w:rPr/>
      </w:pPr>
      <w:r>
        <w:rPr/>
        <w:t>9.4.  использование незаконных и даже явно преступных методов противодействия террористам создает серьезный риск возникновения импульсов симпатии по отношению к ним, что может лишь усилить их мотивацию и придать им чувство легитимности, чувство борьбы с государством, прибегающим к таким методам;</w:t>
      </w:r>
    </w:p>
    <w:p>
      <w:pPr>
        <w:pStyle w:val="Normal"/>
        <w:ind w:left="-567" w:firstLine="567"/>
        <w:jc w:val="both"/>
        <w:rPr/>
      </w:pPr>
      <w:r>
        <w:rPr/>
        <w:t>9.5.  физическое устранение подозреваемых, не оказывающих вооруженного сопротивления, является не только незаконной, но и непродуктивной тактикой. Законный арест в соответствии с процессуальными требованиями и установлениями, поощряющими сотрудничество с судебной системой, позволяют более эффективно бороться с преступными организациями и террористическими сетями и нейтрализовать их;</w:t>
      </w:r>
    </w:p>
    <w:p>
      <w:pPr>
        <w:pStyle w:val="Normal"/>
        <w:ind w:left="-567" w:firstLine="567"/>
        <w:jc w:val="both"/>
        <w:rPr/>
      </w:pPr>
      <w:r>
        <w:rPr/>
        <w:t>9.6.  криминализация и виктимизация многих невинных людей только подливает масла в огонь насилия. Это особенно справедливо в отношении Северо-Кавказского региона, где еще сохраняются глубоко укоренившиеся клановые традиции, в том числе и обычай мести.</w:t>
      </w:r>
    </w:p>
    <w:p>
      <w:pPr>
        <w:pStyle w:val="Normal"/>
        <w:ind w:left="-567" w:firstLine="567"/>
        <w:jc w:val="both"/>
        <w:rPr/>
      </w:pPr>
      <w:r>
        <w:rPr/>
        <w:t>10.  Ассамблея отдает дань уважения правозащитникам, юристам и журналистам, работающим в трудных условиях и часто с риском для жизни, чтобы помочь жертвам добиться правосудия и осудить злоупотребления. Ассамблея глубоко скорбит в связи с насильственными смертями или исчезновениями таких личностей как Анна Политковская, Наталья Эстемирова, Станислав Маркелов, Магомед Евлоев, Макшарип Аушев, Зарема Гайсанова, Зарема Садулаева, Рашид Оздоев и многих других и выражает свою озабоченность и тревогу по поводу того, что следственные органы до сих пор не выяснили обстоятельств ни одного из этих дел.</w:t>
      </w:r>
    </w:p>
    <w:p>
      <w:pPr>
        <w:pStyle w:val="Normal"/>
        <w:ind w:left="-567" w:firstLine="567"/>
        <w:jc w:val="both"/>
        <w:rPr/>
      </w:pPr>
      <w:r>
        <w:rPr/>
        <w:t>11.  Ассамблея также выражает свою обеспокоенность ухудшением положения женщин в Чеченской Республике. В отличие от других кавказских республик, здесь диктуется жесткое толкование религиозных норм, подчас в унизительной форме, причем, как представляется, это не соответствует религиозным и культурным традициям, сложившимся в данном регионе.</w:t>
      </w:r>
    </w:p>
    <w:p>
      <w:pPr>
        <w:pStyle w:val="Normal"/>
        <w:ind w:left="-567" w:firstLine="567"/>
        <w:jc w:val="both"/>
        <w:rPr/>
      </w:pPr>
      <w:r>
        <w:rPr/>
        <w:t>12.  Ассамблея также выражает свою озабоченность тем, что посланцами чеченского руководства оказывалось давление на многих чеченских эмигрантов в нескольких европейских странах с целью побудить их вернуться на родину и подчиниться властям. Существуют существенные признаки того, что чеченские власти или, по крайней мере, близкие к ним круги, были непосредственно причастны к убийству Умара Израилова на улицах Вены. В связи с этим Ассамблея приглашает австрийские и российские власти к сотрудничеству в целях полного выяснения обстоятельств данного дела.</w:t>
      </w:r>
    </w:p>
    <w:p>
      <w:pPr>
        <w:pStyle w:val="Normal"/>
        <w:ind w:left="-567" w:firstLine="567"/>
        <w:jc w:val="both"/>
        <w:rPr/>
      </w:pPr>
      <w:r>
        <w:rPr/>
        <w:t>13.  На основании вышеизложенного Ассамблея призывает…</w:t>
      </w:r>
    </w:p>
    <w:p>
      <w:pPr>
        <w:pStyle w:val="Normal"/>
        <w:ind w:left="-567" w:firstLine="567"/>
        <w:jc w:val="both"/>
        <w:rPr/>
      </w:pPr>
      <w:r>
        <w:rPr/>
        <w:t>13.1.  …российские центральные и региональные исполнительные и судебные органы власти к нижеследующему:</w:t>
      </w:r>
    </w:p>
    <w:p>
      <w:pPr>
        <w:pStyle w:val="Normal"/>
        <w:ind w:left="-567" w:firstLine="567"/>
        <w:jc w:val="both"/>
        <w:rPr/>
      </w:pPr>
      <w:r>
        <w:rPr/>
        <w:t>13.1.1.  бороться с терроризмом, используя инструменты, предоставляемые правовым государством, и искать причины непрерывной радикализации и роста влияния религиозного экстремизма;</w:t>
      </w:r>
    </w:p>
    <w:p>
      <w:pPr>
        <w:pStyle w:val="Normal"/>
        <w:ind w:left="-567" w:firstLine="567"/>
        <w:jc w:val="both"/>
        <w:rPr/>
      </w:pPr>
      <w:r>
        <w:rPr/>
        <w:t>13.1.2.  в соответствии с законом придать суду всех виновников нарушений прав человека, в том числе представителей сил безопасности, и прояснить обстоятельства многочисленных преступлений, которые остаются безнаказанными, в особенности преступлений против лиц, упомянутых выше (п. 10);</w:t>
      </w:r>
    </w:p>
    <w:p>
      <w:pPr>
        <w:pStyle w:val="Normal"/>
        <w:ind w:left="-567" w:firstLine="567"/>
        <w:jc w:val="both"/>
        <w:rPr/>
      </w:pPr>
      <w:r>
        <w:rPr/>
        <w:t>13.1.3.  создать необходимые условия для того, чтобы обеспечить жертвам нарушений прав человека доступ к правосудию и свободу реализовать свои права на эффективную и адекватную защиту в судебных органах;</w:t>
      </w:r>
    </w:p>
    <w:p>
      <w:pPr>
        <w:pStyle w:val="Normal"/>
        <w:ind w:left="-567" w:firstLine="567"/>
        <w:jc w:val="both"/>
        <w:rPr/>
      </w:pPr>
      <w:r>
        <w:rPr/>
        <w:t>13.1.4.  повысить интенсивность сотрудничества с Советом Европы в сфере исполнения постановлений Европейского Суда по правам человека, особенно в случаях, когда эти постановления касаются принятия усиленных индивидуальных мер по выяснению обстоятельств дел – в частности дел о похищениях людей, убийствах и пытках – по которым Судом были установлены факты непроведения надлежащего расследования;</w:t>
      </w:r>
    </w:p>
    <w:p>
      <w:pPr>
        <w:pStyle w:val="Normal"/>
        <w:ind w:left="-567" w:firstLine="567"/>
        <w:jc w:val="both"/>
        <w:rPr/>
      </w:pPr>
      <w:r>
        <w:rPr/>
        <w:t>13.1.5.  руководствоваться примером других стран, вынужденных вести борьбу с терроризмом, в частности в том, что касается принятия мер, способствующих сотрудничеству подозреваемых с правосудием в деле разоблачения террористических сетей и преступных сообществ, которые существуют внутри самих сил безопасности, а также способствующих предотвращению подобных нарушений в дальнейшем;</w:t>
      </w:r>
    </w:p>
    <w:p>
      <w:pPr>
        <w:pStyle w:val="Normal"/>
        <w:ind w:left="-567" w:firstLine="567"/>
        <w:jc w:val="both"/>
        <w:rPr/>
      </w:pPr>
      <w:r>
        <w:rPr/>
        <w:t>13.1.6.  более тесно сотрудничать с организациями, работающими на местах в сфере защиты прав человека и гражданского общества в целом, и эффективно защищать их персонал от возможных ответных карательных действий;</w:t>
      </w:r>
    </w:p>
    <w:p>
      <w:pPr>
        <w:pStyle w:val="Normal"/>
        <w:ind w:left="-567" w:firstLine="567"/>
        <w:jc w:val="both"/>
        <w:rPr/>
      </w:pPr>
      <w:r>
        <w:rPr/>
        <w:t>13.1.7.  реализовать предложения Международного комитета Красного Креста с целью максимально полного решения серьезной проблемы исчезновения людей и создать благоприятные условия для возобновления визитов МККК к задержанным, арестованным и содержащимся под стражей в связи с ситуацией на Северном Кавказе;</w:t>
      </w:r>
    </w:p>
    <w:p>
      <w:pPr>
        <w:pStyle w:val="Normal"/>
        <w:ind w:left="-567" w:firstLine="567"/>
        <w:jc w:val="both"/>
        <w:rPr/>
      </w:pPr>
      <w:r>
        <w:rPr/>
        <w:t>13.1.8.  продолжать упорно трудиться над развитием экономики региона, соблюдая справедливый баланс между республиками и уделяя большое внимание созданию стабильных рабочих мест для молодых людей, среди которых уровень безработицы очень высок, тем более что это является одним из факторов социальной напряженности, постоянной радикализации и преступности;</w:t>
      </w:r>
    </w:p>
    <w:p>
      <w:pPr>
        <w:pStyle w:val="Normal"/>
        <w:ind w:left="-567" w:firstLine="567"/>
        <w:jc w:val="both"/>
        <w:rPr/>
      </w:pPr>
      <w:r>
        <w:rPr/>
        <w:t>13.1.9.  дать предварительное согласие на публикацию отчетов Европейского Комитета по предотвращению пыток (ЕКПП) по Северо-Кавказскому региону;</w:t>
      </w:r>
    </w:p>
    <w:p>
      <w:pPr>
        <w:pStyle w:val="Normal"/>
        <w:ind w:left="-567" w:firstLine="567"/>
        <w:jc w:val="both"/>
        <w:rPr/>
      </w:pPr>
      <w:r>
        <w:rPr/>
        <w:t>13.1.10.  на всех уровнях продвигать инициативы по углублению межкультурного и межрелигиозного диалога с целью существенного расширения знаний о кавказском населении, а также в целях лучшей его интеграции в Российскую Федерацию;</w:t>
      </w:r>
    </w:p>
    <w:p>
      <w:pPr>
        <w:pStyle w:val="Normal"/>
        <w:ind w:left="-567" w:firstLine="567"/>
        <w:jc w:val="both"/>
        <w:rPr/>
      </w:pPr>
      <w:r>
        <w:rPr/>
        <w:t>13.2.  …обе палаты российского Парламента уделить самое пристальное внимание ситуации на Северном Кавказе и потребовать от исполнительных и судебных органов власти исчерпывающих объяснений о недостатках в их работе, выявленных в данном регионе и упомянутых в настоящей резолюции, а также принять решения о реализации соответствующих необходимых мер;</w:t>
      </w:r>
    </w:p>
    <w:p>
      <w:pPr>
        <w:pStyle w:val="Normal"/>
        <w:ind w:left="-567" w:firstLine="567"/>
        <w:jc w:val="both"/>
        <w:rPr/>
      </w:pPr>
      <w:r>
        <w:rPr/>
        <w:t>13.3.  …все другие страны, входящие в состав Совета Европы, к нижеследующему:</w:t>
      </w:r>
    </w:p>
    <w:p>
      <w:pPr>
        <w:pStyle w:val="Normal"/>
        <w:ind w:left="-567" w:firstLine="567"/>
        <w:jc w:val="both"/>
        <w:rPr/>
      </w:pPr>
      <w:r>
        <w:rPr/>
        <w:t>13.3.1.  сотрудничать с российскими властями в борьбе против терроризма, в любых обстоятельствах настаивая на соблюдении Европейской конвенции о правах человека и постановлений Суда;</w:t>
      </w:r>
    </w:p>
    <w:p>
      <w:pPr>
        <w:pStyle w:val="Normal"/>
        <w:ind w:left="-567" w:firstLine="567"/>
        <w:jc w:val="both"/>
        <w:rPr/>
      </w:pPr>
      <w:r>
        <w:rPr/>
        <w:t>13.3.2.  гарантировать адекватную защиту находящимся на их территории беженцам с Северного Кавказа и рассматривать требования об их экстрадиции с большой тщательностью и осторожностью, в соответствии с Европейской конвенцией о правах человека;</w:t>
      </w:r>
    </w:p>
    <w:p>
      <w:pPr>
        <w:pStyle w:val="Normal"/>
        <w:ind w:left="-567" w:firstLine="567"/>
        <w:jc w:val="both"/>
        <w:rPr/>
      </w:pPr>
      <w:r>
        <w:rPr/>
        <w:t xml:space="preserve">14.  Ассамблея просит свой Комитет мониторинга обратить особое внимание на развитие ситуации с правами человека на Северном Кавказе. Ассамблея отдает дань уважения Комиссару по правам человека Совета Европы и Европейскому Комитету по предотвращению пыток (ЕКПП) за их работу на Северном Кавказе и призывает их продолжать и интенсифицировать свою деятельность. Ассамблея просит срочно выделить им необходимые для этого ресурсы. </w:t>
      </w:r>
    </w:p>
    <w:p>
      <w:pPr>
        <w:pStyle w:val="Normal"/>
        <w:ind w:left="-567" w:firstLine="567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firstLine="56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assembly.coe.int/Mainf.asp?link=/Documents/AdoptedText/ta10/eRES1738.htm" \l "P15_124"</w:instrText>
      </w:r>
      <w:r>
        <w:rPr>
          <w:rStyle w:val="InternetLink"/>
          <w:vertAlign w:val="superscript"/>
        </w:rPr>
        <w:fldChar w:fldCharType="separate"/>
      </w:r>
      <w:bookmarkStart w:id="1" w:name="P15_123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1"/>
      <w:r>
        <w:rPr>
          <w:vertAlign w:val="superscript"/>
        </w:rPr>
        <w:t xml:space="preserve"> </w:t>
      </w:r>
      <w:r>
        <w:rPr>
          <w:i/>
          <w:iCs/>
        </w:rPr>
        <w:t xml:space="preserve">Дебаты Ассамблеи, </w:t>
      </w:r>
      <w:r>
        <w:rPr/>
        <w:t xml:space="preserve">состоявшиеся 22 июня 2010 г. (21-е заседание). (См. </w:t>
      </w:r>
      <w:hyperlink r:id="rId4">
        <w:r>
          <w:rPr>
            <w:rStyle w:val="InternetLink"/>
          </w:rPr>
          <w:t>Документ 12276</w:t>
        </w:r>
      </w:hyperlink>
      <w:r>
        <w:rPr/>
        <w:t xml:space="preserve"> – доклад Комитета по правовым вопросам и правам человека, докладчик г-н Марти (Marty); а также </w:t>
      </w:r>
      <w:hyperlink r:id="rId5">
        <w:r>
          <w:rPr>
            <w:rStyle w:val="InternetLink"/>
          </w:rPr>
          <w:t>Документ 12301</w:t>
        </w:r>
      </w:hyperlink>
      <w:r>
        <w:rPr/>
        <w:t xml:space="preserve"> – мнение Комитета по политическим вопросам, докладчик г-жа Брассер (Brasseur).) </w:t>
      </w:r>
      <w:r>
        <w:rPr>
          <w:i/>
          <w:iCs/>
        </w:rPr>
        <w:t>Текст принят Ассамблеей</w:t>
      </w:r>
      <w:r>
        <w:rPr/>
        <w:t xml:space="preserve"> 22 июня 2010 г. (21-е заседание).</w:t>
      </w:r>
    </w:p>
    <w:p>
      <w:pPr>
        <w:pStyle w:val="Normal"/>
        <w:ind w:left="-567" w:firstLine="567"/>
        <w:jc w:val="both"/>
        <w:rPr/>
      </w:pPr>
      <w:r>
        <w:rPr/>
        <w:t>См. также</w:t>
      </w:r>
      <w:hyperlink r:id="rId6">
        <w:r>
          <w:rPr>
            <w:rStyle w:val="InternetLink"/>
          </w:rPr>
          <w:t xml:space="preserve"> Рекомендацию 1922</w:t>
        </w:r>
      </w:hyperlink>
      <w:r>
        <w:rPr/>
        <w:t xml:space="preserve"> (2010 г.).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y.coe.int/Mainf.asp?link=http://assembly.coe.int/ASP/Doc/RefRedirectEN.asp?Doc= Resolution 1479" TargetMode="External"/><Relationship Id="rId3" Type="http://schemas.openxmlformats.org/officeDocument/2006/relationships/hyperlink" Target="http://assembly.coe.int/Mainf.asp?link=http://assembly.coe.int/ASP/Doc/RefRedirectEN.asp?Doc= Resolution 1539" TargetMode="External"/><Relationship Id="rId4" Type="http://schemas.openxmlformats.org/officeDocument/2006/relationships/hyperlink" Target="http://assembly.coe.int/Mainf.asp?link=http://assembly.coe.int/ASP/Doc/RefRedirectEN.asp?Doc=Doc. 12276" TargetMode="External"/><Relationship Id="rId5" Type="http://schemas.openxmlformats.org/officeDocument/2006/relationships/hyperlink" Target="http://assembly.coe.int/Mainf.asp?link=http://assembly.coe.int/ASP/Doc/RefRedirectEN.asp?Doc=Doc. 12301" TargetMode="External"/><Relationship Id="rId6" Type="http://schemas.openxmlformats.org/officeDocument/2006/relationships/hyperlink" Target="http://assembly.coe.int/Mainf.asp?link=http://assembly.coe.int/ASP/Doc/RefRedirectEN.asp?Doc= Recommendation 19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32:00Z</dcterms:created>
  <dc:creator>Рыжов Антон</dc:creator>
  <dc:description/>
  <cp:keywords/>
  <dc:language>en-US</dc:language>
  <cp:lastModifiedBy>User</cp:lastModifiedBy>
  <dcterms:modified xsi:type="dcterms:W3CDTF">2010-08-06T09:17:00Z</dcterms:modified>
  <cp:revision>67</cp:revision>
  <dc:subject/>
  <dc:title/>
</cp:coreProperties>
</file>