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знить, нельзя помиловать.</w:t>
      </w:r>
    </w:p>
    <w:p>
      <w:pPr>
        <w:pStyle w:val="Normal"/>
        <w:spacing w:lineRule="auto" w:line="240" w:before="28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винительный уклон российских судов является одной из главнейших проблем российской юстиции и корнем многих проблем правоохранительной системы в целом: как правило в 100 % случаев судьи готовы поддерживать государственное обвинение даже в тех случаях, когда вина подсудимого не доказана. Такое поведение судей создает атмосферу попущения в первую очередь для сотрудников прокуратуры, которые, осознавая наличие заниженной планки оценивания доказательств по делу, довольно часто оказываются замешанными в коррупционных махинациях с делами, не гнушаются фальсифицировать доказательства, готовы к нарушениям УПК и применению пыток.</w:t>
      </w:r>
    </w:p>
    <w:p>
      <w:pPr>
        <w:pStyle w:val="Normal"/>
        <w:spacing w:lineRule="auto" w:line="240" w:before="28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следование, проведенное Комитетов против пыток в 14 российских регионах показало, что примерно 21% респондентов утверждают, что они хотя бы раз в жизни подвергались незаконному давлению со стороны правоохранительных органов.  </w:t>
      </w:r>
    </w:p>
    <w:p>
      <w:pPr>
        <w:pStyle w:val="Default"/>
        <w:spacing w:before="28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данным Института проблем правоприменения, в 2008 году судами РФ было вынесено примерно миллион обвинительных приговоров, а количество оправдательных составило от него менее одного процента. При этом подавляющее большинство оправдательных приговоров было вынесено пот делам, по которым участие прокурора в процессе не обязательно и де факто, государственные обвинители как правило при рассмотрении таких дел не участвуют. </w:t>
      </w:r>
    </w:p>
    <w:p>
      <w:pPr>
        <w:pStyle w:val="Default"/>
        <w:spacing w:before="28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очевидно, что как только в деле появляется прокурор,  настрой судьи кардинально меняется. И плоды этого изменения таковы, что по отдельным группам преступлений почти все обвиняемые признаются виновными.</w:t>
      </w:r>
    </w:p>
    <w:p>
      <w:pPr>
        <w:pStyle w:val="Default"/>
        <w:spacing w:before="28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десь необходимо отметить, что внутренняя отчетность и система оценки успешности сотрудников прокуратуры устроена таким образом, что каждое дело с оправдательным приговором рассматривается как проигрыш прокурора и доказательство низкого качества его работы, за чем следует выговор, что уже составляют реальную угрозу карьере. При этом у прокуроров  имеется в распоряжении ряд способов влиять на судей с целью пресечения вынесения ими оправдательных приговоров. Во-первых, прокуратура практически всегда обжалует оправдательный приговор и  каждое обжалование  проблемы самому судье, вынесшему приговор, но и председателю суда, так как зачастую после такого эпизода следуют проверки, основанные на подозрении в коррупции.  </w:t>
      </w:r>
    </w:p>
    <w:p>
      <w:pPr>
        <w:pStyle w:val="Default"/>
        <w:spacing w:before="28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ее того, при видимой независимости судей от других органов существует возможность проверки их деятельности судей прокурорами. Хотя инстанцией, принимающей решение о сохранении судьи в должности является квалификационная коллегия, прокуратура может инициировать и провести проверку по собственной инициативе. В дополнение к этому, прокуроры имеют уникальную возможность отсеивать неудобных для прокуратуры судей еще до вступления их в должность, поскольку в прокуратуру направляются данные из квалификационной комиссии для проверки достоверности и правдивости заявлений претендентов на должность судьи, за которой может следовать отрицательное заключение.  Таким образом, в настоящее время у прокуратуры есть несколько способов реального оказания воздействия на судейское сообщество. </w:t>
      </w:r>
    </w:p>
    <w:p>
      <w:pPr>
        <w:pStyle w:val="Normal"/>
        <w:spacing w:lineRule="auto" w:line="240" w:before="28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этим, необходимо прежде, чем требовать от судей беспристрастия и независимости, дать им возможность выносить приговоры на свое усмотрение с глубоким осознание того, что последствия лично для судьи в случае вынесения как оправдательного так и обвинительного приговора будут одинаковы. Вполне возможно, это породит некий скачок коррупции, но  для борьбы с такими проявлениями  необходим опять же тот самый независимый суд. И этой цели невозможно достичь пока служебные интересы прокурора являются  определяющим моментов в исходе дела. </w:t>
      </w:r>
    </w:p>
    <w:sectPr>
      <w:headerReference w:type="default" r:id="rId2"/>
      <w:headerReference w:type="first" r:id="rId3"/>
      <w:type w:val="nextPage"/>
      <w:pgSz w:w="11906" w:h="16838"/>
      <w:pgMar w:left="1134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3.65pt;margin-top:9.35pt;width:87.5pt;height:75.7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81191513" r:id="rId1"/>
      </w:object>
    </w:r>
  </w:p>
  <w:p>
    <w:pPr>
      <w:pStyle w:val="Normal"/>
      <w:jc w:val="center"/>
      <w:rPr>
        <w:b/>
        <w:b/>
        <w:bCs/>
        <w:lang w:val="en-US"/>
      </w:rPr>
    </w:pPr>
    <w:r>
      <w:rPr>
        <w:rFonts w:cs="Calibri"/>
        <w:b/>
        <w:bCs/>
        <w:lang w:val="en-US"/>
      </w:rPr>
      <w:t xml:space="preserve">                     </w:t>
    </w:r>
    <w:r>
      <w:rPr>
        <w:b/>
        <w:bCs/>
        <w:lang w:val="en-US"/>
      </w:rPr>
      <w:t>Interregional Non-governmental Organization</w:t>
      <w:br/>
    </w:r>
    <w:r>
      <w:rPr>
        <w:b/>
        <w:bCs/>
        <w:sz w:val="40"/>
        <w:szCs w:val="40"/>
        <w:lang w:val="en-US"/>
      </w:rPr>
      <w:t xml:space="preserve">         “COMMITTEE AGAINST TORTURE”</w:t>
    </w:r>
  </w:p>
  <w:p>
    <w:pPr>
      <w:pStyle w:val="Header"/>
      <w:jc w:val="center"/>
      <w:rPr>
        <w:b/>
        <w:b/>
        <w:bCs/>
        <w:sz w:val="20"/>
        <w:szCs w:val="20"/>
        <w:lang w:val="en-US"/>
      </w:rPr>
    </w:pPr>
    <w:r>
      <w:rPr>
        <w:b/>
        <w:bCs/>
        <w:sz w:val="20"/>
        <w:szCs w:val="20"/>
        <w:lang w:val="en-US"/>
      </w:rPr>
    </w:r>
  </w:p>
  <w:p>
    <w:pPr>
      <w:pStyle w:val="Header"/>
      <w:jc w:val="center"/>
      <w:rPr/>
    </w:pPr>
    <w:r>
      <w:rPr>
        <w:rFonts w:cs="Calibri"/>
        <w:sz w:val="20"/>
        <w:szCs w:val="20"/>
        <w:lang w:val="en-US"/>
      </w:rPr>
      <w:t xml:space="preserve">              </w:t>
    </w:r>
    <w:r>
      <w:rPr>
        <w:sz w:val="20"/>
        <w:szCs w:val="20"/>
        <w:lang w:val="en-US"/>
      </w:rPr>
      <w:t xml:space="preserve">603000, Nizhniy Novgorod, Gruzinskaya st., 7b; </w:t>
    </w:r>
  </w:p>
  <w:p>
    <w:pPr>
      <w:pStyle w:val="Header"/>
      <w:jc w:val="center"/>
      <w:rPr>
        <w:sz w:val="20"/>
        <w:szCs w:val="20"/>
        <w:lang w:val="en-US"/>
      </w:rPr>
    </w:pPr>
    <w:r>
      <w:rPr>
        <w:rFonts w:cs="Calibri"/>
        <w:sz w:val="20"/>
        <w:szCs w:val="20"/>
        <w:lang w:val="en-US"/>
      </w:rPr>
      <w:t xml:space="preserve">         </w:t>
    </w:r>
    <w:r>
      <w:rPr>
        <w:sz w:val="20"/>
        <w:szCs w:val="20"/>
        <w:lang w:val="en-US"/>
      </w:rPr>
      <w:t xml:space="preserve">Tel (831) 433-14-04, Fax 433-61-01, E-mail: </w:t>
    </w:r>
    <w:hyperlink r:id="rId3">
      <w:r>
        <w:rPr>
          <w:rStyle w:val="InternetLink"/>
          <w:sz w:val="20"/>
          <w:szCs w:val="20"/>
          <w:lang w:val="en-US"/>
        </w:rPr>
        <w:t>komitet@pytkam.net</w:t>
      </w:r>
    </w:hyperlink>
  </w:p>
  <w:p>
    <w:pPr>
      <w:pStyle w:val="Header"/>
      <w:rPr>
        <w:sz w:val="20"/>
        <w:szCs w:val="20"/>
        <w:lang w:val="en-US"/>
      </w:rPr>
    </w:pPr>
    <w:hyperlink r:id="rId4">
      <w:r>
        <w:rPr>
          <w:rStyle w:val="InternetLink"/>
          <w:b/>
          <w:bCs/>
          <w:sz w:val="20"/>
          <w:szCs w:val="20"/>
          <w:lang w:val="en-US"/>
        </w:rPr>
        <w:t>www.pytkam.net</w:t>
      </w:r>
    </w:hyperlink>
  </w:p>
  <w:p>
    <w:pPr>
      <w:pStyle w:val="Head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mailto:komitet@pytkam.net" TargetMode="External"/><Relationship Id="rId4" Type="http://schemas.openxmlformats.org/officeDocument/2006/relationships/hyperlink" Target="http://www.pytkam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9:44:00Z</dcterms:created>
  <dc:creator>Ольга</dc:creator>
  <dc:description/>
  <dc:language>en-US</dc:language>
  <cp:lastModifiedBy>Прытков Максим</cp:lastModifiedBy>
  <dcterms:modified xsi:type="dcterms:W3CDTF">2010-10-05T09:44:00Z</dcterms:modified>
  <cp:revision>2</cp:revision>
  <dc:subject/>
  <dc:title/>
</cp:coreProperties>
</file>