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rPr>
          <w:b/>
          <w:b/>
          <w:szCs w:val="24"/>
        </w:rPr>
      </w:pPr>
      <w:r>
        <w:rPr>
          <w:szCs w:val="24"/>
        </w:rPr>
        <w:tab/>
      </w:r>
      <w:r>
        <w:rPr/>
        <w:t>6 October 2010</w:t>
      </w:r>
    </w:p>
    <w:p>
      <w:pPr>
        <w:pStyle w:val="Normal"/>
        <w:tabs>
          <w:tab w:val="clear" w:pos="720"/>
          <w:tab w:val="right" w:pos="7358" w:leader="none"/>
        </w:tabs>
        <w:jc w:val="right"/>
        <w:rPr>
          <w:b/>
          <w:b/>
          <w:color w:val="000000"/>
          <w:szCs w:val="24"/>
        </w:rPr>
      </w:pPr>
      <w:r>
        <w:rPr>
          <w:b/>
          <w:color w:val="000000"/>
          <w:szCs w:val="24"/>
        </w:rPr>
      </w:r>
    </w:p>
    <w:p>
      <w:pPr>
        <w:pStyle w:val="Normal"/>
        <w:rPr>
          <w:b/>
          <w:b/>
          <w:color w:val="000000"/>
        </w:rPr>
      </w:pPr>
      <w:r>
        <w:rPr>
          <w:b/>
          <w:color w:val="000000"/>
        </w:rPr>
      </w:r>
    </w:p>
    <w:p>
      <w:pPr>
        <w:pStyle w:val="Normal"/>
        <w:rPr/>
      </w:pPr>
      <w:r>
        <w:rPr/>
      </w:r>
    </w:p>
    <w:p>
      <w:pPr>
        <w:pStyle w:val="DecHTitle"/>
        <w:rPr/>
      </w:pPr>
      <w:r>
        <w:rPr/>
        <w:br/>
        <w:t>FIRST SECTION</w:t>
      </w:r>
    </w:p>
    <w:p>
      <w:pPr>
        <w:pStyle w:val="DecHCase"/>
        <w:rPr/>
      </w:pPr>
      <w:r>
        <w:rPr/>
        <w:t>Application no. 63638/09</w:t>
        <w:br/>
        <w:t>by Raisa Saidakhmedovna TURLUYEVA</w:t>
        <w:br/>
        <w:t>against Russia</w:t>
        <w:br/>
        <w:t>lodged on 2 December 2009</w:t>
      </w:r>
    </w:p>
    <w:p>
      <w:pPr>
        <w:pStyle w:val="Normal"/>
        <w:rPr/>
      </w:pPr>
      <w:r>
        <w:rPr/>
      </w:r>
    </w:p>
    <w:p>
      <w:pPr>
        <w:pStyle w:val="Normal"/>
        <w:spacing w:before="360" w:after="0"/>
        <w:jc w:val="center"/>
        <w:rPr>
          <w:b/>
          <w:b/>
          <w:u w:val="single"/>
        </w:rPr>
      </w:pPr>
      <w:r>
        <w:rPr>
          <w:b/>
          <w:u w:val="single"/>
        </w:rPr>
        <w:t>STATEMENT OF FACTS</w:t>
      </w:r>
    </w:p>
    <w:p>
      <w:pPr>
        <w:pStyle w:val="JuHHead"/>
        <w:rPr/>
      </w:pPr>
      <w:r>
        <w:rPr/>
        <w:t>THE FACTS</w:t>
      </w:r>
    </w:p>
    <w:p>
      <w:pPr>
        <w:pStyle w:val="JuPara"/>
        <w:rPr/>
      </w:pPr>
      <w:r>
        <w:rPr/>
        <w:t>The applicant, Ms Raisa Turluyeva, is a Russian national who was born in 1970 and lives in Goyty, Urus-Martan district, Chechnya. She is represented before the Court by lawyers of the Memorial Human Rights Centre, an NGO registered in Moscow.</w:t>
      </w:r>
    </w:p>
    <w:p>
      <w:pPr>
        <w:pStyle w:val="JuHA"/>
        <w:numPr>
          <w:ilvl w:val="0"/>
          <w:numId w:val="2"/>
        </w:numPr>
        <w:rPr/>
      </w:pPr>
      <w:r>
        <w:rPr/>
        <w:t>Abduction of the applicant’s son</w:t>
      </w:r>
    </w:p>
    <w:p>
      <w:pPr>
        <w:pStyle w:val="JuH1"/>
        <w:rPr/>
      </w:pPr>
      <w:r>
        <w:rPr/>
        <w:t>1. Background information</w:t>
      </w:r>
    </w:p>
    <w:p>
      <w:pPr>
        <w:pStyle w:val="JuPara"/>
        <w:rPr/>
      </w:pPr>
      <w:r>
        <w:rPr/>
        <w:t>The applicant has a son, Sayd-Salekh Ibragimov, who was born in 1990. At the relevant time he studied at the second year of the Grozny Oil Institute. She also has a daughter; her husband died in 1994. She lives in the village of Goyty of the Urus-Martan district in Chechnya. The household situated at Sovetsakaya Street, 147, consist of three houses sharing a common courtyard. One house belongs to the applicant and her family, two others – to her husband’s brothers. According to the applicant, one of them had left Chechnya with his family and in 2009 that house was uninhabited.</w:t>
      </w:r>
    </w:p>
    <w:p>
      <w:pPr>
        <w:pStyle w:val="JuH1"/>
        <w:rPr/>
      </w:pPr>
      <w:r>
        <w:rPr/>
        <w:t>2.  Events of 21 October 2009</w:t>
      </w:r>
    </w:p>
    <w:p>
      <w:pPr>
        <w:pStyle w:val="JuPara"/>
        <w:rPr/>
      </w:pPr>
      <w:r>
        <w:rPr/>
        <w:t>On 21 October 2009 the applicant was in Grozny. At about midday on 21 October 2009 the applicant received a phone call from her relative who told her that a special operation was taking place at their household and that the servicemen were to burn the house. The applicant called her son Sayd-Salekh who was in Grozny and told him not to come home, but to stay at his uncle’s place.</w:t>
      </w:r>
    </w:p>
    <w:p>
      <w:pPr>
        <w:pStyle w:val="JuPara"/>
        <w:rPr/>
      </w:pPr>
      <w:r>
        <w:rPr/>
        <w:t>In the meantime, the applicant and her brother-in-law Adnan I. went to Goyty by car. As soon as they arrived, the car was surrounded by armed men in military uniforms, whom they understood to be the servicemen of the Ministry of the Interior of Chechnya. The servicemen showed them a male body and told them that this individual had been in hiding in their household since 20 October 2009, in the attic of Adnan I.’s house. The body belonged to a young man, aged 17-19, with long hair. His shirt was lifted to the neck and his hands were raised behind the head; there was one wound in the heart area. Mr I. then went to see his elderly mother, who had been paralysed and who had been taken to the neighbours.</w:t>
      </w:r>
    </w:p>
    <w:p>
      <w:pPr>
        <w:pStyle w:val="JuPara"/>
        <w:rPr/>
      </w:pPr>
      <w:r>
        <w:rPr/>
        <w:t>The policemen brought the applicant and her brother-in-law to the Urus-Martan district department of the interior (“the ROVD and questioned them. Both denied having had any knowledge of the fighters’ presence in the attic of a house situated in their household.</w:t>
      </w:r>
    </w:p>
    <w:p>
      <w:pPr>
        <w:pStyle w:val="JuPara"/>
        <w:rPr/>
      </w:pPr>
      <w:r>
        <w:rPr/>
        <w:t>The applicant and her brother-in-law were let go on the same day at about 9 p.m. They returned to Goyty and found that their household has burned down. The fire fighters told them that the houses had been set on fire deliberately. Then the applicant’s brother-in-law returned to Grozny.</w:t>
      </w:r>
    </w:p>
    <w:p>
      <w:pPr>
        <w:pStyle w:val="JuPara"/>
        <w:rPr/>
      </w:pPr>
      <w:r>
        <w:rPr/>
        <w:t>Adnan I.s daughter M. later told her father that Sayd-Salekh Ibragimov has come to their home in Grozny at about 3 p.m. on that day. Soon afterwards he called a taxi and left towards the city centre. M. told her father that a group of armed men arrived to their house almost as soon as Sayd-Salekh had left and demanded from her to tell them where he had gone or to accompany them there. As M. did not know where to go, they left.</w:t>
      </w:r>
    </w:p>
    <w:p>
      <w:pPr>
        <w:pStyle w:val="JuPara"/>
        <w:rPr/>
      </w:pPr>
      <w:r>
        <w:rPr/>
        <w:t>At about 10 p.m. Adnan I. received a call from the head of the Urus-Martan ROVD who requested him to return. Upon arrival three servicemen accompanied him in their car to Grozny. He was brought to the office of Mr Sherip Demilkhanov, the head of the external guard regiment of the Ministry of the Interior of Chechnya (</w:t>
      </w:r>
      <w:r>
        <w:rPr>
          <w:i/>
          <w:lang w:val="ru-RU"/>
        </w:rPr>
        <w:t>полк</w:t>
      </w:r>
      <w:r>
        <w:rPr>
          <w:i/>
        </w:rPr>
        <w:t xml:space="preserve"> </w:t>
      </w:r>
      <w:r>
        <w:rPr>
          <w:i/>
          <w:lang w:val="ru-RU"/>
        </w:rPr>
        <w:t>милиции</w:t>
      </w:r>
      <w:r>
        <w:rPr>
          <w:i/>
        </w:rPr>
        <w:t xml:space="preserve"> </w:t>
      </w:r>
      <w:r>
        <w:rPr>
          <w:i/>
          <w:lang w:val="ru-RU"/>
        </w:rPr>
        <w:t>Управления</w:t>
      </w:r>
      <w:r>
        <w:rPr>
          <w:i/>
        </w:rPr>
        <w:t xml:space="preserve"> </w:t>
      </w:r>
      <w:r>
        <w:rPr>
          <w:i/>
          <w:lang w:val="ru-RU"/>
        </w:rPr>
        <w:t>Вневедомственной</w:t>
      </w:r>
      <w:r>
        <w:rPr>
          <w:i/>
        </w:rPr>
        <w:t xml:space="preserve"> </w:t>
      </w:r>
      <w:r>
        <w:rPr>
          <w:i/>
          <w:lang w:val="ru-RU"/>
        </w:rPr>
        <w:t>охраны</w:t>
      </w:r>
      <w:r>
        <w:rPr>
          <w:i/>
        </w:rPr>
        <w:t xml:space="preserve"> </w:t>
      </w:r>
      <w:r>
        <w:rPr>
          <w:i/>
          <w:lang w:val="ru-RU"/>
        </w:rPr>
        <w:t>МВД</w:t>
      </w:r>
      <w:r>
        <w:rPr>
          <w:i/>
        </w:rPr>
        <w:t xml:space="preserve"> </w:t>
      </w:r>
      <w:r>
        <w:rPr>
          <w:i/>
          <w:lang w:val="ru-RU"/>
        </w:rPr>
        <w:t>Чечни</w:t>
      </w:r>
      <w:r>
        <w:rPr/>
        <w:t>, also known as the “oil regiment” as one of their main tasks was to secure oil pipes and installations).</w:t>
      </w:r>
    </w:p>
    <w:p>
      <w:pPr>
        <w:pStyle w:val="JuPara"/>
        <w:rPr/>
      </w:pPr>
      <w:r>
        <w:rPr/>
        <w:t>The applicant’s brother-in-law was brought to a room with about a dozen members of the police force who had participated in the operation in Goyty earlier that day. They told Mr I. that two police officers had been wounded and one had been killed. Mr I. denied that any members of the illegal groups had lived in their household and stressed that the house in question had been uninhabited. He was let understood that the “blood feud” for the killed policeman would fall on him and his family.</w:t>
      </w:r>
    </w:p>
    <w:p>
      <w:pPr>
        <w:pStyle w:val="JuPara"/>
        <w:rPr/>
      </w:pPr>
      <w:r>
        <w:rPr/>
        <w:t>After about twenty minutes another serviceman accompanied Sayd-Salekh Ibragimov into the room. Mr Adnan I. saw signs of beatings on his nephew’s face. He also remarked that his nephew looked scared and spoke fast, without looking at anyone. The policemen told them that Sayd-Salekh Ibragimov could save his life by cooperating with the police; otherwise they would kill him in retribution for the death of their colleague. Adnan I. was allowed to talk to his nephew. The latter admitted that he had maintained contacts with the participants of illegal armed groups through Internet and mobile phone and promised that he would cooperate with the police.</w:t>
      </w:r>
    </w:p>
    <w:p>
      <w:pPr>
        <w:pStyle w:val="JuPara"/>
        <w:rPr/>
      </w:pPr>
      <w:r>
        <w:rPr/>
        <w:t>Soon after midnight Adnan I. and his son Magomed, who had also been brought to the regiment’s premises, were released. The family had no news of Sayd-Salekh Ibragimov after that date.</w:t>
      </w:r>
    </w:p>
    <w:p>
      <w:pPr>
        <w:pStyle w:val="JuPara"/>
        <w:rPr/>
      </w:pPr>
      <w:r>
        <w:rPr/>
        <w:t>In support of her submissions the applicant presented written statement by herself and by her brother-in-law, Mr I. The special operation in Goyty on 21 October 2009 was reported by the Ministry of the Interior of Chechnya (http://chechnya.gov.ru/page.php?r=126&amp;id=6201) as follows:</w:t>
      </w:r>
    </w:p>
    <w:p>
      <w:pPr>
        <w:pStyle w:val="JuQuot"/>
        <w:rPr/>
      </w:pPr>
      <w:r>
        <w:rPr/>
        <w:t>“</w:t>
      </w:r>
      <w:r>
        <w:rPr>
          <w:b/>
        </w:rPr>
        <w:t>21 October 2009</w:t>
      </w:r>
    </w:p>
    <w:p>
      <w:pPr>
        <w:pStyle w:val="JuQuot"/>
        <w:rPr>
          <w:b/>
          <w:b/>
        </w:rPr>
      </w:pPr>
      <w:r>
        <w:rPr>
          <w:b/>
        </w:rPr>
        <w:t>Policeman killed saving elderly woman</w:t>
      </w:r>
    </w:p>
    <w:p>
      <w:pPr>
        <w:pStyle w:val="JuQuot"/>
        <w:rPr/>
      </w:pPr>
      <w:r>
        <w:rPr/>
        <w:t>Two illegal fighters were killed in Goyty in the Urus-Martan district as a result of a special operation.</w:t>
      </w:r>
    </w:p>
    <w:p>
      <w:pPr>
        <w:pStyle w:val="JuQuot"/>
        <w:rPr/>
      </w:pPr>
      <w:r>
        <w:rPr/>
        <w:t>“</w:t>
      </w:r>
      <w:r>
        <w:rPr/>
        <w:t>The operation aimed at locating and exterminating members of illegal armed groups has just been completed. It took place in the Sovetskaya Street, where the members of the illegal armed groups have been spotted in one of the houses,” – noted the Minister of the Interior of Chechnya Mr Ruslan Alkhanov.</w:t>
      </w:r>
    </w:p>
    <w:p>
      <w:pPr>
        <w:pStyle w:val="JuQuot"/>
        <w:rPr/>
      </w:pPr>
      <w:r>
        <w:rPr/>
        <w:t>One of the fighters was identified as Mr Abdul Dzhumayev from the Shatoy district. The Minister also said that a member of the police force had been killed while saving an elderly woman from the house seized by the terrorists. “Unfortunately, one of our comrades died. He was a member of the external guard regiment of the Ministry of the Interior of Chechnya. Two other policemen were wounded,” – said Mr Alkhanov. He stressed that the policemen had received injuries while trying to save the life of an 80-years old woman. They evacuated her through the window and were shot at by the bandits. One policeman lost his life. The operation was carried out by the servicemen of the “Sever” regiment of the internal troops of the Ministry of the Interior, of the Special Police Force (“the OMON”) and of the external guard regiment of the Ministry of the Interior of Chechnya under the command of Lieutenant-Colonel of the Ministry of the Interior Mr Sherip Demilkhanov.”</w:t>
      </w:r>
    </w:p>
    <w:p>
      <w:pPr>
        <w:pStyle w:val="JuHA"/>
        <w:rPr/>
      </w:pPr>
      <w:r>
        <w:rPr/>
        <w:t>B. The official investigation of the abduction</w:t>
      </w:r>
    </w:p>
    <w:p>
      <w:pPr>
        <w:pStyle w:val="JuPara"/>
        <w:rPr/>
      </w:pPr>
      <w:r>
        <w:rPr/>
        <w:t>The applicant expected to be informed about the whereabouts of her son and in the days immediately following 21 October 2009 did not apply to any authorities. On 1 November 2009 she and her brother-in-law Mr Adnan I. were called to the Achkhoy-Martan District prosecutor’s service. The applicant submits that the investigator asked them about the events of 21 October 2009. However he refused to note Adnan I.’s statements about the meeting at the office of Mr Demilkhanov. According to the applicant, the investigator told them that if they were to pursue the complaints against the “oil regiment”, they would be forced to change their statements. The applicant and Mr I. did not insist on noting their statements.</w:t>
      </w:r>
    </w:p>
    <w:p>
      <w:pPr>
        <w:pStyle w:val="JuPara"/>
        <w:rPr/>
      </w:pPr>
      <w:r>
        <w:rPr/>
        <w:t>The applicant submits that she continued to seek information about her son from various officials.</w:t>
      </w:r>
    </w:p>
    <w:p>
      <w:pPr>
        <w:pStyle w:val="JuPara"/>
        <w:rPr/>
      </w:pPr>
      <w:r>
        <w:rPr/>
        <w:t>On 2 December 2009 she submitted a complaint to the Investigative Committee at the Prosecutor’s Office in the Achkhoy-Martan district (hereinafter “the Achkhoy-Martan district investigative committee”). She described the events of 21 October 2009 and asked to be informed about the whereabouts of her son. She also asked that he be allowed to meet with a lawyer and given medical assistance, if needed.</w:t>
      </w:r>
    </w:p>
    <w:p>
      <w:pPr>
        <w:pStyle w:val="JuPara"/>
        <w:rPr/>
      </w:pPr>
      <w:r>
        <w:rPr/>
        <w:t>On 7 December 2009 the Court, upon the applicant’s request, notified the Government of the complaint and asked them to provide information about the whereabouts of her son. In response, the Government submitted a number of documents collected by the domestic authorities in relation to the matter. The applicant provided additional information in response. These submissions and documents can be summarised as following.</w:t>
      </w:r>
    </w:p>
    <w:p>
      <w:pPr>
        <w:pStyle w:val="JuPara"/>
        <w:rPr/>
      </w:pPr>
      <w:r>
        <w:rPr/>
        <w:t>Upon the applicant’s written application of 2 December 2009, the district investigative committee initiated a check, under Articles 144-145 of the Criminal Procedural Code. By 8 December 2009 the investigator in charge of the case collected personal information about Sayd-Salekh Ibragimov from the local village administration and requested all the district and regional police and investigative departments in Chechnya to check whether they had any information about the young man. The letters mentioned that on 21 October 2009 he had been delivered by unidentified policemen to the headquarters of the external guard regiment of the Ministry of the Interior of Chechnya and that there were no news of him after that.</w:t>
      </w:r>
    </w:p>
    <w:p>
      <w:pPr>
        <w:pStyle w:val="JuPara"/>
        <w:rPr/>
      </w:pPr>
      <w:r>
        <w:rPr/>
        <w:t>On 9 December 2009 the investigator collected Mr I.’s testimony. He explained that he had come to Goyty on 21 October 2009 upon the applicant’s request; that he had seen a large group of servicemen of the Ministry of the Interior and the body of a young men with long hair; that his paralysed mother had been taken to the neighbours; that he and the applicant had been taken to the Urus-Martan ROVD for questioning; that they had been released on the same day and saw their houses in Goyty burned down; that he had been called late at night to return to the Urus-Martan ROVD and that from there he had been brought back to Grozny, to the “oil regiment’s” headquarters at Mayakovskaya Street. The witness then went on to describe in details the interior of the building and of the office where he had been questioned and where he had last seen Sayd-Salekh Ibragimov. He recognised Mr Demilkhanov among the servicemen. He also stated that his nephew had been questioned by a serviceman called Valid who had earlier told him that he was the commander of the 6-th platoon of the regiment and who was a native of Goyty. Valid showed a mobile phone to Sayd-Salekh and showed him something in that phone, asking whether he knew these people, to which Sayd-Salekh responded in the positive. Valid told Sayd-Salekh that they had been following him for about a month. He also asked him where he had met these people, to which the Mr I.’s nephew responded “In the chat”. Adnan I. stressed that his nephew had looked scared and had sings of beatings on his face. He also stated that the policemen had told him that they would pursue him for the death of their colleague and that he felt threatened and asked for protection.</w:t>
      </w:r>
    </w:p>
    <w:p>
      <w:pPr>
        <w:pStyle w:val="JuPara"/>
        <w:rPr/>
      </w:pPr>
      <w:r>
        <w:rPr/>
        <w:t>On 10 December 2009 the investigator collected the applicant’s testimony. She gave similar statements about the events of 21 October 2009; in addition she stated that the house where she lived had burnt down and she and her family (herself, her daughter and her son) had lost their property and documents. She listed golden jewellery belonging to her which she had kept under the mattress of her paralysed mother-in-law and stated that after the fire she only found one golden ring at that place. She stressed that her mother-in-law had been evacuated from the house by the policemen when there was an exchange of fire between the policemen and unknown men who had been hiding in the attic of one of the houses in their courtyard. The applicant submitted that she had no news about her son after 21 October 2009 and gave the police two GSM numbers used by her son.</w:t>
      </w:r>
    </w:p>
    <w:p>
      <w:pPr>
        <w:pStyle w:val="JuPara"/>
        <w:rPr/>
      </w:pPr>
      <w:r>
        <w:rPr/>
        <w:t>On 10 December 2009 the same investigator wrote down explanations submitted by Ms Aminat O., Sayd-Salekh’s girlfriend who lived with him at his house. She was the eye-witness of the operation that had occurred at their household on 21 October 2009. She stated that at about 2 p.m. a group of armed servicemen arrived to their house, that they had searched some of the premises in the household, that there had been shooting in the courtyard and that she had asked the policemen to take “granny” out of the house, which they did bringing her out on a mattress through the window. She thought that the house had been put on fire by policemen.</w:t>
      </w:r>
    </w:p>
    <w:p>
      <w:pPr>
        <w:pStyle w:val="JuPara"/>
        <w:rPr/>
      </w:pPr>
      <w:r>
        <w:rPr/>
        <w:t>On 11 December 2009 the investigator of the Achkhoy-Martan district investigative committee asked the ROVD to undertake a number of steps with the aim to find out Said-Salekh’s whereabouts, in particular, to obtain information from the GSM operator about his movements and calls received since 1 September 2009 and to find and question the driver of the bus which took the students of the Grozny Oil Institute to and from the classes.</w:t>
      </w:r>
    </w:p>
    <w:p>
      <w:pPr>
        <w:pStyle w:val="JuPara"/>
        <w:rPr/>
      </w:pPr>
      <w:r>
        <w:rPr/>
        <w:t>On 11-12 December 2009 the investigator sought information about Sayd-Salekh Ibragimov from the administration of the Grozny Oil Institute, from the Public Health department of Chechnya, from the Penitentiary Department of Chechnya and a number of other law-enforcement bodies. In particular, on 12 December 2009 the investigator requested the commander of the external guard regiment of the Ministry of the Interior of Chechnya to identify and send for questioning the servicemen who had been on duty on the night between 21 and 22 October 2009 and to send a copy of the registration log of the regiment to the district investigative committee.</w:t>
      </w:r>
    </w:p>
    <w:p>
      <w:pPr>
        <w:pStyle w:val="JuPara"/>
        <w:rPr/>
      </w:pPr>
      <w:r>
        <w:rPr/>
        <w:t>On 15 December 2009 the Grozny Oil Institute informed the investigator that Sayd-Salekh Ibragimov had not attended the courses as of 19 December 2009. One of his classmates and a professor at the Institute confirmed that they had not seen him at the Institute as of 19 October 2009; a copy of the class record has been collected.</w:t>
      </w:r>
    </w:p>
    <w:p>
      <w:pPr>
        <w:pStyle w:val="JuPara"/>
        <w:rPr/>
      </w:pPr>
      <w:r>
        <w:rPr/>
        <w:t>On 15 December 2009 the investigator, together with Mr I. and the applicant’s representative from the NGO Committee Against Torture, inspected the premises of the “oil regiment” in Grozny. Adnan I. showed the office where he had seen his nephew at about midnight on 21 October 2009 and specified that about a dozen policemen had been there at the time, including Mr Sherip Demilkhanov.</w:t>
      </w:r>
    </w:p>
    <w:p>
      <w:pPr>
        <w:pStyle w:val="JuPara"/>
        <w:rPr/>
      </w:pPr>
      <w:r>
        <w:rPr/>
        <w:t>On 17 December 2009 the district investigative committee decided not to open criminal proceedings. The decision concluded that there was no information to suspect that murder has been committed and that therefore there was no event of the crime. On the same day the applicant’s representative was sent a copy of the decision and informed of the appeal procedure.</w:t>
      </w:r>
    </w:p>
    <w:p>
      <w:pPr>
        <w:pStyle w:val="JuPara"/>
        <w:rPr/>
      </w:pPr>
      <w:r>
        <w:rPr/>
        <w:t>It appears that the applicant complained. As a result, the documents collected during the check were sent to the Leninsky district investigative committee of Grozny, where are situated the headquarters of the “oil regiment”. On 28 December 2009 that office opened criminal investigation file no. 66102 into suspected murder (Article 105 of the Criminal Code). The document considered it established that on 21 October 2009 Sayd-Salekh Ibragimov had been brought to the headquarters of the regiment by unidentified servicemen of the Ministry of the Interior. There he was questioned orally in office no. 13 about the incident which had occurred earlier that day in Goyty. Sayd-Salekh Ibragimov was released and left the premises of the regiment at about 12.30 a.m. on 22 October 2009. His whereabouts remain unknown. On the same day the applicant was informed about this step.</w:t>
      </w:r>
    </w:p>
    <w:p>
      <w:pPr>
        <w:pStyle w:val="JuPara"/>
        <w:rPr/>
      </w:pPr>
      <w:r>
        <w:rPr/>
        <w:t>On 2 February 2010 the applicant was granted the status of victim in the proceedings.</w:t>
      </w:r>
    </w:p>
    <w:p>
      <w:pPr>
        <w:pStyle w:val="JuPara"/>
        <w:rPr/>
      </w:pPr>
      <w:r>
        <w:rPr/>
        <w:t>It appears that the investigation is pending.</w:t>
      </w:r>
    </w:p>
    <w:p>
      <w:pPr>
        <w:pStyle w:val="JuHA"/>
        <w:rPr/>
      </w:pPr>
      <w:r>
        <w:rPr/>
        <w:t>C. The applicant’s and her relatives’ complaint about harassment</w:t>
      </w:r>
    </w:p>
    <w:p>
      <w:pPr>
        <w:pStyle w:val="JuPara"/>
        <w:rPr/>
      </w:pPr>
      <w:r>
        <w:rPr/>
        <w:t>The applicant submitted that on 14 December 2009 Adnan I. was invited to meet with the commander of the “oil regiment”, Mr Sherip Demilkhanov. Mr I. and his representative went to Mr Demilkhanov’s home situated next to the headquarters of the regiment. Adnan I. claims that he covertly made an audio recording of the conversation, which was partially in Chechen and partially in Russian; a copy of that recording has been submitted by the applicant to the Court. According to the applicant, Mr Demilkhanov told Adnan I. that he should be responsible for what happened at the household as the eldest man in the house. Accordingly, the blood feud resulting from the death of the policeman should fall on him. Mr Demilkahnov alleged that he had protected Mr I. from revenge by other servicemen, but now since he had accused Mr Demilkhanov of torture and murder of his nephew, he would no longer do that. Mr Demilkhanov also stated that he could obtain plenty testimonies to prove that Sayd-Salekh Ibragimov had been released from the headquarters of the regiment. He suggested that Sayd-Salekh had “gone to the forest” to fight and his family had staged the story of kidnapping.</w:t>
      </w:r>
    </w:p>
    <w:p>
      <w:pPr>
        <w:pStyle w:val="JuPara"/>
        <w:rPr/>
      </w:pPr>
      <w:r>
        <w:rPr/>
        <w:t>The applicant submits further that on 29 December 2009 a group of armed men burst into Mr I.’s house and searched it, without presenting any documents or identifying themselves. The applicant submits that her brother-in-law complained to the prosecutors’ office about this event, but did not present any documents.</w:t>
      </w:r>
    </w:p>
    <w:p>
      <w:pPr>
        <w:pStyle w:val="JuPara"/>
        <w:rPr/>
      </w:pPr>
      <w:r>
        <w:rPr/>
        <w:t>On 7 February 2010 three lawyers of the NGO Committee Against Torture involved in representing the applicant and other individuals complaining of human rights violations in Chechnya were detained overnight by officers of the Shali District Department of the Interior. On 10 February 2010 the Committee issued a public statement denouncing the detention as unlawful and recalled previous instances of pressure on the applicant and her relative.</w:t>
      </w:r>
    </w:p>
    <w:p>
      <w:pPr>
        <w:pStyle w:val="JuHHead"/>
        <w:numPr>
          <w:ilvl w:val="0"/>
          <w:numId w:val="0"/>
        </w:numPr>
        <w:outlineLvl w:val="0"/>
        <w:rPr/>
      </w:pPr>
      <w:r>
        <w:rPr/>
        <w:t>COMPLAINTS</w:t>
      </w:r>
    </w:p>
    <w:p>
      <w:pPr>
        <w:pStyle w:val="Normal"/>
        <w:suppressAutoHyphens w:val="false"/>
        <w:autoSpaceDE w:val="false"/>
        <w:ind w:firstLine="284"/>
        <w:jc w:val="both"/>
        <w:rPr/>
      </w:pPr>
      <w:r>
        <w:rPr>
          <w:color w:val="000000"/>
          <w:szCs w:val="24"/>
          <w:lang w:eastAsia="en-GB"/>
        </w:rPr>
        <w:t>The applicant complains under Article 5 of the Convention that her son has been kept in unlawful detention by State agents and under Article 13 of the Convention that she has no effective domestic remedies in this respect.</w:t>
      </w:r>
    </w:p>
    <w:p>
      <w:pPr>
        <w:pStyle w:val="Normal"/>
        <w:keepNext w:val="true"/>
        <w:keepLines/>
        <w:spacing w:before="720" w:after="480"/>
        <w:jc w:val="center"/>
        <w:rPr>
          <w:b/>
          <w:b/>
          <w:u w:val="single"/>
        </w:rPr>
      </w:pPr>
      <w:r>
        <w:rPr>
          <w:b/>
          <w:u w:val="single"/>
        </w:rPr>
        <w:t>QUESTIONS TO THE PARTIES</w:t>
      </w:r>
    </w:p>
    <w:p>
      <w:pPr>
        <w:pStyle w:val="JuPara"/>
        <w:rPr>
          <w:b/>
          <w:b/>
          <w:u w:val="single"/>
        </w:rPr>
      </w:pPr>
      <w:r>
        <w:rPr>
          <w:b/>
          <w:u w:val="single"/>
        </w:rPr>
      </w:r>
    </w:p>
    <w:p>
      <w:pPr>
        <w:pStyle w:val="JuPara"/>
        <w:rPr/>
      </w:pPr>
      <w:r>
        <w:rPr/>
        <w:t xml:space="preserve">1.  Has the right to life, as guaranteed by Article 2 of the Convention, been violated in respect of </w:t>
      </w:r>
      <w:r>
        <w:rPr>
          <w:color w:val="000000"/>
        </w:rPr>
        <w:t>Sayd-Salekh Ibragimov</w:t>
      </w:r>
      <w:r>
        <w:rPr/>
        <w:t xml:space="preserve">? Having regard to the Court’s previous findings </w:t>
      </w:r>
      <w:r>
        <w:rPr>
          <w:szCs w:val="24"/>
          <w:lang w:eastAsia="en-US"/>
        </w:rPr>
        <w:t xml:space="preserve">that </w:t>
      </w:r>
      <w:r>
        <w:rPr>
          <w:lang w:eastAsia="en-GB"/>
        </w:rPr>
        <w:t xml:space="preserve">when a person is detained </w:t>
      </w:r>
      <w:r>
        <w:rPr/>
        <w:t xml:space="preserve">in Chechnya </w:t>
      </w:r>
      <w:r>
        <w:rPr>
          <w:lang w:eastAsia="en-GB"/>
        </w:rPr>
        <w:t>by unidentified servicemen without any subsequent acknowledgment of the detention, this can be regarded as life-threatening</w:t>
      </w:r>
      <w:r>
        <w:rPr/>
        <w:t xml:space="preserve"> (see </w:t>
      </w:r>
      <w:r>
        <w:rPr>
          <w:i/>
          <w:szCs w:val="24"/>
          <w:lang w:eastAsia="en-US"/>
        </w:rPr>
        <w:t>Luluyev and Others v. Russia</w:t>
      </w:r>
      <w:r>
        <w:rPr>
          <w:szCs w:val="24"/>
          <w:lang w:eastAsia="en-US"/>
        </w:rPr>
        <w:t>, no. 69480/01, ECHR 2006</w:t>
        <w:noBreakHyphen/>
        <w:t xml:space="preserve">XIII; </w:t>
      </w:r>
      <w:r>
        <w:rPr>
          <w:i/>
          <w:szCs w:val="24"/>
          <w:lang w:eastAsia="en-US"/>
        </w:rPr>
        <w:t>Baysayeva v. Russia</w:t>
      </w:r>
      <w:r>
        <w:rPr>
          <w:szCs w:val="24"/>
          <w:lang w:eastAsia="en-US"/>
        </w:rPr>
        <w:t xml:space="preserve">, no. 74237/01, 5 April 2007; </w:t>
      </w:r>
      <w:r>
        <w:rPr>
          <w:lang w:eastAsia="en-US"/>
        </w:rPr>
        <w:t xml:space="preserve">and </w:t>
      </w:r>
      <w:r>
        <w:rPr>
          <w:i/>
          <w:lang w:eastAsia="en-US"/>
        </w:rPr>
        <w:t>Alikhadzhiyeva v. Russia</w:t>
      </w:r>
      <w:r>
        <w:rPr>
          <w:lang w:eastAsia="en-US"/>
        </w:rPr>
        <w:t>, no. 68007/01, 5 July 2007</w:t>
      </w:r>
      <w:r>
        <w:rPr>
          <w:szCs w:val="24"/>
          <w:lang w:eastAsia="en-US"/>
        </w:rPr>
        <w:t>), was the authorities’ reaction in the present case</w:t>
      </w:r>
      <w:r>
        <w:rPr>
          <w:lang w:eastAsia="en-GB"/>
        </w:rPr>
        <w:t xml:space="preserve"> sufficient to comply with the positive obligation to safeguard the right to life?</w:t>
      </w:r>
    </w:p>
    <w:p>
      <w:pPr>
        <w:pStyle w:val="JuPara"/>
        <w:rPr/>
      </w:pPr>
      <w:r>
        <w:rPr/>
      </w:r>
    </w:p>
    <w:p>
      <w:pPr>
        <w:pStyle w:val="JuPara"/>
        <w:rPr/>
      </w:pPr>
      <w:r>
        <w:rPr/>
        <w:t xml:space="preserve">2.  Having regard to the procedural protection of the right to life (see </w:t>
      </w:r>
      <w:r>
        <w:rPr>
          <w:i/>
        </w:rPr>
        <w:t>Salman v. Turkey</w:t>
      </w:r>
      <w:r>
        <w:rPr/>
        <w:t xml:space="preserve"> [GC], no. 21986/93, § 104, ECHR 2000-VII), has the investigation in the present case by the domestic authorities been sufficient to meet their obligation to carry out an effective investigation, as required by Article 2 of the Convention?</w:t>
      </w:r>
    </w:p>
    <w:p>
      <w:pPr>
        <w:pStyle w:val="JuPara"/>
        <w:rPr/>
      </w:pPr>
      <w:r>
        <w:rPr/>
      </w:r>
    </w:p>
    <w:p>
      <w:pPr>
        <w:pStyle w:val="JuPara"/>
        <w:rPr/>
      </w:pPr>
      <w:r>
        <w:rPr/>
        <w:t>3.  Has the applicant’s mental suffering caused by the abduction of her son been sufficiently serious to amount to inhuman treatment, within the meaning of Article 3 of the Convention? If so, has there been a breach of Article 3 of the Convention in respect of the applicant?</w:t>
      </w:r>
    </w:p>
    <w:p>
      <w:pPr>
        <w:pStyle w:val="JuPara"/>
        <w:rPr/>
      </w:pPr>
      <w:r>
        <w:rPr/>
      </w:r>
    </w:p>
    <w:p>
      <w:pPr>
        <w:pStyle w:val="JuPara"/>
        <w:rPr/>
      </w:pPr>
      <w:r>
        <w:rPr/>
        <w:t xml:space="preserve">4.  Was </w:t>
      </w:r>
      <w:r>
        <w:rPr>
          <w:color w:val="000000"/>
        </w:rPr>
        <w:t>Sayd-Salekh Ibragimov</w:t>
      </w:r>
      <w:r>
        <w:rPr/>
        <w:t xml:space="preserve"> deprived of his liberty, within the meaning of Article 5 § 1 of the Convention? If such detention took place, was it in compliance with the guarantees of Article 5 §§ 1 – 5 of the Convention?</w:t>
      </w:r>
    </w:p>
    <w:p>
      <w:pPr>
        <w:pStyle w:val="JuPara"/>
        <w:rPr/>
      </w:pPr>
      <w:r>
        <w:rPr/>
      </w:r>
    </w:p>
    <w:p>
      <w:pPr>
        <w:pStyle w:val="JuPara"/>
        <w:rPr/>
      </w:pPr>
      <w:r>
        <w:rPr/>
        <w:t>5.  Has the applicant had at her disposal effective domestic remedies in relation to the alleged violation of Article 2 of the Convention, as required by Article 13 of the Convention?</w:t>
      </w:r>
    </w:p>
    <w:p>
      <w:pPr>
        <w:pStyle w:val="JuPara"/>
        <w:rPr/>
      </w:pPr>
      <w:r>
        <w:rPr/>
      </w:r>
    </w:p>
    <w:p>
      <w:pPr>
        <w:pStyle w:val="JuPara"/>
        <w:rPr/>
      </w:pPr>
      <w:r>
        <w:rPr/>
        <w:t xml:space="preserve">6.  The Government are requested to submit a copy of the entire investigation file in criminal case instituted in connection with the kidnapping of </w:t>
      </w:r>
      <w:r>
        <w:rPr>
          <w:color w:val="000000"/>
        </w:rPr>
        <w:t>Sayd-Salekh Ibragimov</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3" w:right="227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TURLUYEVA v. RUSSIA – STATEMENT OF FACTS AND QUESTION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TURLUYEVA v. RUSSIA – STATEMENT OF FACTS AND QUESTION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92"/>
        </w:tabs>
        <w:ind w:left="592" w:hanging="360"/>
      </w:pPr>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ListBullet">
    <w:name w:val="List Bullet"/>
    <w:basedOn w:val="Normal"/>
    <w:qFormat/>
    <w:pPr>
      <w:numPr>
        <w:ilvl w:val="0"/>
        <w:numId w:val="3"/>
      </w:numPr>
    </w:pPr>
    <w:rPr/>
  </w:style>
  <w:style w:type="paragraph" w:styleId="AppQuestion">
    <w:name w:val="App_Question"/>
    <w:basedOn w:val="ListBullet"/>
    <w:qFormat/>
    <w:pPr>
      <w:numPr>
        <w:ilvl w:val="0"/>
        <w:numId w:val="4"/>
      </w:numPr>
    </w:pPr>
    <w:rPr>
      <w:b/>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7:00Z</dcterms:created>
  <dc:creator/>
  <dc:description/>
  <cp:keywords/>
  <dc:language>en-US</dc:language>
  <cp:lastModifiedBy/>
  <dcterms:modified xsi:type="dcterms:W3CDTF">2010-10-13T11:55:00Z</dcterms:modified>
  <cp:revision>3</cp:revision>
  <dc:subject>HESF</dc:subject>
  <dc:title>ECHR</dc:title>
</cp:coreProperties>
</file>