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 xml:space="preserve">Указ Президента Чеченской Республики </w:t>
        <w:br/>
        <w:t>от 6 декабря 2007 г. N 451</w:t>
        <w:br/>
        <w:t>"О дополнительных мерах по обеспечению прав и свобод человека и гражданина в Чеченской Республике"</w:t>
        <w:br/>
        <w:t>(с изменениями от 30 июля 2008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ссмотрев обращение Уполномоченного по правам человека в Чеченской Республике о продолжающих иметь место нарушениях прав и свобод человека и гражданина в социальной сфере и необходимости принятия дополнительных мер в целях обеспечения гарантий государственной защиты прав и свобод граждан Российской Федерации, проживающих на территории Чеченской Республики, их соблюдения и уважения руководителями и должностными лицами органов государственной власти и администраций городов и районов Чеченской Республики, руководствуясь частью 3 статьи 70 Конституции Чеченской Республик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>1. Главам администраций городов и районов Чеченской Республик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сформировать (городские) районные советы по оказанию содействия главам городских и районных администраций Чеченской Республики в обеспечении прав и свобод человека и гражданина (далее - Советы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б) предусмотреть в своей деятельности проведение ежемесячных совещаний по актуальным вопросам обеспечения прав и свобод человека и гражданина с участием глав администраций населенных пунктов, членов соответствующих Советов, представителей Уполномоченного по правам человека в Чеченской Республике, неправительственных правозащитных организаций, а также органов прокуратуры, министерства внутренних дел по Чеченской Республике по согласованию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в) незамедлительно реагировать надлежащим образом и в пределах своей компетенции на заявления, обращения и письма неправительственных правозащитных организаций о ставших им известными фактах нарушений прав и свобод человека и гражданина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г) неукоснительно соблюдать права граждан Российской Федерации, проживающих на территории Чеченской Республики, на жилище; создавать условия для осуществления их права на жилищное строительство, пользование и распоряжение землей в порядке, определяемом на основе российского законодательства, и законов Чеченской Республики, предусматривающих порядок принятия на учет граждан в качестве нуждающихся в жилых помещениях, и о земельных отношениях в Чеченской Республике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д) в срок до 1 января 2008 года внести предложения, направленные на совершенствование работы по обеспечению прав граждан Российской Федерации, проживающих на территории Чеченской Республики, с учетом мнения Уполномоченного по правам человека в Чеченской Республике, неправительственных правозащитных организаций, рекомендаций Советов, авторитетных общественно-политических и религиозных деятелей Чеченской Республики.</w:t>
      </w:r>
    </w:p>
    <w:p>
      <w:pPr>
        <w:pStyle w:val="Normal"/>
        <w:rPr/>
      </w:pPr>
      <w:bookmarkStart w:id="11" w:name="sub_15"/>
      <w:bookmarkStart w:id="12" w:name="sub_2"/>
      <w:bookmarkEnd w:id="11"/>
      <w:bookmarkEnd w:id="12"/>
      <w:r>
        <w:rPr/>
        <w:t>2. Заместителю Председателя Правительства Чеченской Республики - Руководителю Администрации Президента и Правительства Чеченской Республики A.M. Израйилову обеспечить участие в названных совещаниях компетентных в вопросах обеспечения прав и свобод человека и гражданина сотрудников Администрации Президента и Правительства Чеченской Республики в соответствии с разработанным графиком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/>
        <w:t>3. Рекомендовать Уполномоченному по правам человека в Чеченской Республике:</w:t>
      </w:r>
    </w:p>
    <w:p>
      <w:pPr>
        <w:pStyle w:val="Normal"/>
        <w:rPr/>
      </w:pPr>
      <w:bookmarkStart w:id="15" w:name="sub_3"/>
      <w:bookmarkEnd w:id="15"/>
      <w:r>
        <w:rPr/>
        <w:t>особо содействовать жителям Чеченской Республики в реализации положений Конституции Чеченской Республики о том, что все равны перед законом и судом, каждому гарантируется судебная защита его прав и свобод, никто не может быть лишен права на рассмотрение его дела в том суде и тем судьей, к подсудности которых оно отнесено законом, никто не должен подвергаться пыткам и насилию, другому жестокому или унижающему человеческое достоинство обращению или наказанию, каждый имеет право на жилище, труд свободен, каждый имеет право на образование;</w:t>
      </w:r>
    </w:p>
    <w:p>
      <w:pPr>
        <w:pStyle w:val="Normal"/>
        <w:rPr/>
      </w:pPr>
      <w:r>
        <w:rPr/>
        <w:t>с учетом установленных республиканским конституционным законом от 8 февраля 2006 года N 1-ркз "Об Уполномоченном по правам человека в Чеченской Республике"полномочий, начиная с 2008 года, ежегодно предусматривать в смете расходов на содержание Аппарата Уполномоченного по правам человека в Чеченской Республике затраты на финансирование мероприятий, проводимых с участием неправительственных правозащитных организаций;</w:t>
      </w:r>
    </w:p>
    <w:p>
      <w:pPr>
        <w:pStyle w:val="Normal"/>
        <w:rPr/>
      </w:pPr>
      <w:r>
        <w:rPr/>
        <w:t>в соответствии со своей компетенцией и основными правами, предусмотренными республиканским конституционным законом от 8 февраля 2006 года N 1-ркз "Об Уполномоченном по правам человека в Чеченской Республике", не реже одного раза в месяц проводить мониторинг по соблюдению органами государственной власти, администрациями городов и районов и должностными лицами Чеченской Республики прав и свобод человека и гражданина;</w:t>
      </w:r>
    </w:p>
    <w:p>
      <w:pPr>
        <w:pStyle w:val="Normal"/>
        <w:rPr/>
      </w:pPr>
      <w:r>
        <w:rPr/>
        <w:t>регулярно освещать в средствах массовой информации Чеченской Республики результаты мониторинга по соблюдению прав и свобод человека и гражданина руководителями государственных органов, администрациями городов и районов Чеченской Республики, должностными лицами Чеченской Республики и информировать о них Президента Чеченской Республики в установленном порядке.</w:t>
      </w:r>
    </w:p>
    <w:p>
      <w:pPr>
        <w:pStyle w:val="Normal"/>
        <w:rPr/>
      </w:pPr>
      <w:bookmarkStart w:id="16" w:name="sub_4"/>
      <w:bookmarkEnd w:id="16"/>
      <w:r>
        <w:rPr/>
        <w:t>4. Следуя положению Конституции Чеченской Республики о том, что защита прав и свобод человека и гражданина - обязанность Чеченской Республики, ее государственных органов и должностных лиц, предупредить лиц, замещающих отдельные государственные должности Чеченской Республики, руководителей министерств, ведомств, комитетов и иных органов исполнительной власти Чеченской Республики, глав администраций городов и районов Чеченской Республики о персональной ответственности за воспрепятствование деятельности представителей Уполномоченного по правам человека в Чеченской Республике, неправительственных правозащитных организаций, а также допущение в своей работе систематических нарушений, умаляющих права и свободы человека и гражданина.</w:t>
      </w:r>
    </w:p>
    <w:p>
      <w:pPr>
        <w:pStyle w:val="Normal"/>
        <w:rPr/>
      </w:pPr>
      <w:bookmarkStart w:id="17" w:name="sub_4"/>
      <w:bookmarkEnd w:id="17"/>
      <w:r>
        <w:rPr/>
        <w:t>5. В целях выработки предложений по предупреждению и недопущению случаев, связанных с нарушением прав человека в Чеченской Республике, директору департамента Администрации Президента и Правительства Чеченской Республики по взаимодействию с правоохранительными органами и силовыми структурами предусмотреть в своей деятельности проведение регулярных совместных заседаний с участием глав администраций городов и районов Чеченской Республики, председателей Советов, представителей неправительственных правозащитных организаций Чеченской Республики и заинтересованных должностных лиц.</w:t>
      </w:r>
    </w:p>
    <w:p>
      <w:pPr>
        <w:pStyle w:val="Normal"/>
        <w:rPr/>
      </w:pPr>
      <w:bookmarkStart w:id="18" w:name="sub_6"/>
      <w:bookmarkEnd w:id="18"/>
      <w:r>
        <w:rPr/>
        <w:t>6. Указ Главы Администрации Чеченской Республики от 24 октября 2002 года N 76 "О дополнительных мерах по обеспечению законности и правопорядка на территории Чеченской Республики" признать утратившим силу.</w:t>
      </w:r>
    </w:p>
    <w:p>
      <w:pPr>
        <w:pStyle w:val="Normal"/>
        <w:rPr/>
      </w:pPr>
      <w:bookmarkStart w:id="19" w:name="sub_6"/>
      <w:bookmarkStart w:id="20" w:name="sub_7"/>
      <w:bookmarkEnd w:id="19"/>
      <w:bookmarkEnd w:id="20"/>
      <w:r>
        <w:rPr/>
        <w:t>7. Настоящий указ вступает в силу по истечении десяти дней со дня его официального опубликования.</w:t>
      </w:r>
    </w:p>
    <w:p>
      <w:pPr>
        <w:pStyle w:val="Normal"/>
        <w:rPr/>
      </w:pPr>
      <w:r>
        <w:rPr/>
      </w:r>
      <w:bookmarkStart w:id="21" w:name="sub_7"/>
      <w:bookmarkStart w:id="22" w:name="sub_7"/>
      <w:bookmarkEnd w:id="2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Чеченской Республик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Р.А. Кады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г. Грозны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4:00Z</dcterms:created>
  <dc:creator>НПП "Гарант-Сервис"</dc:creator>
  <dc:description>Документ экспортирован из системы ГАРАНТ</dc:description>
  <cp:keywords/>
  <dc:language>en-US</dc:language>
  <cp:lastModifiedBy>Dmitriy</cp:lastModifiedBy>
  <dcterms:modified xsi:type="dcterms:W3CDTF">2011-06-27T07:00:00Z</dcterms:modified>
  <cp:revision>3</cp:revision>
  <dc:subject/>
  <dc:title>Оглавление</dc:title>
</cp:coreProperties>
</file>