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Итак, </w:t>
      </w:r>
      <w:r>
        <w:rPr>
          <w:b/>
          <w:u w:val="single"/>
        </w:rPr>
        <w:t>четверг, 26 мая</w:t>
      </w:r>
      <w:r>
        <w:rPr/>
        <w:t xml:space="preserve"> 2011 г. </w:t>
      </w:r>
    </w:p>
    <w:p>
      <w:pPr>
        <w:pStyle w:val="Normal"/>
        <w:jc w:val="both"/>
        <w:rPr/>
      </w:pPr>
      <w:r>
        <w:rPr/>
        <w:t>Думаю, что правильно мои записи скидывать ежедневно, точнее, «еженочно». Иначе, впечатление о происходящем в этой – всё более странной – республике будет явно неполным.</w:t>
      </w:r>
    </w:p>
    <w:p>
      <w:pPr>
        <w:pStyle w:val="Normal"/>
        <w:ind w:firstLine="708"/>
        <w:jc w:val="both"/>
        <w:rPr/>
      </w:pPr>
      <w:r>
        <w:rPr/>
        <w:t>Наверное, многие читали небольшую заметку в «Новой Газете» на прошлой неделе. Там предельно точно описана ситуация, сложившаяся 16 мая 2011 г. Ни один из семи вызванных на допросы и очные ставки сотрудников МВД ЧР к следователям не явился. Соболь вынес постановление о приводе не явившихся сотрудников, которое было направлено для исполнения начальнику окружного МВД - генералу Ченчику С.М.</w:t>
      </w:r>
    </w:p>
    <w:p>
      <w:pPr>
        <w:pStyle w:val="Normal"/>
        <w:ind w:firstLine="708"/>
        <w:jc w:val="both"/>
        <w:rPr/>
      </w:pPr>
      <w:r>
        <w:rPr/>
        <w:t xml:space="preserve">Кстати, сразу после того, как появилась статья Е. Милашиной в «Новой Газете», Соболь сообщил мне, что должен взять с меня «подписку о неразглашении» (т.е. предупредить об уголовной ответственности по ст.310 УК). Я весело пообещал Соболю, что при случае, распишусь обязательно и отправился «сливать информацию» Комиссару Совета Европы по правам человека - Хаммербергу, который оч-ч-ч-чень кстати приехал в «Кадырию». Рассказывая Комиссару о чудесах эффективности чеченского следствия и передавая ему пачки официальных бумаг, я заодно прокомментировал «прозрачность и доступность», сообщив об отбираемой у меня подписке. Когда вернулся домой, обнаружил у входа мрачного Соболя: «Всё, Игорь Александрович, пошли расписываться». Чего так? – спрашиваю, - на ночь глядя? Соболь посмотрел куда-то вбок. Потом мы коротко подискутировали на тему: «тайна следствия, предмет и объект». Короче, из всего произошедшего я сделал вывод, что кто-то чрезвычайно внимательно отслеживает всю информацию по этому делу и весьма болезненно и оперативно реагирует.   </w:t>
      </w:r>
    </w:p>
    <w:p>
      <w:pPr>
        <w:pStyle w:val="Normal"/>
        <w:ind w:firstLine="708"/>
        <w:jc w:val="both"/>
        <w:rPr/>
      </w:pPr>
      <w:r>
        <w:rPr/>
        <w:t>Но вернусь к нашим баранам. В понедельник ни один сотрудник так называемой милиции к следователю не явился и доставлен не был.</w:t>
      </w:r>
    </w:p>
    <w:p>
      <w:pPr>
        <w:pStyle w:val="Normal"/>
        <w:ind w:firstLine="708"/>
        <w:jc w:val="both"/>
        <w:rPr/>
      </w:pPr>
      <w:r>
        <w:rPr/>
        <w:t xml:space="preserve">И вот, </w:t>
      </w:r>
    </w:p>
    <w:p>
      <w:pPr>
        <w:pStyle w:val="Normal"/>
        <w:ind w:firstLine="708"/>
        <w:jc w:val="both"/>
        <w:rPr/>
      </w:pPr>
      <w:r>
        <w:rPr>
          <w:b/>
          <w:u w:val="single"/>
        </w:rPr>
        <w:t>24-го мая, во вторник</w:t>
      </w:r>
      <w:r>
        <w:rPr/>
        <w:t xml:space="preserve">, наконец, состоялась первая очная ставка Ирисбая Умарпашаева с «добровольно явившимся» сотрудником центра государственной защиты при МВД ЧР - Ханпашем Атланбаевым. С тем самым, который в августе прошлого года доставил охраняемого им потерпевшего – Ирисбая Умарпашаева – на встречу с командиром ОМОН - Алиханом Цакаевым. Кстати, он не ограничился доставлением, а проводил активную «разъяснительную работу», объясняя Ирисбаю, что Цакаеву Каляпина убить - раз плюнуть и надо только встречные заявления написать и жалобу из ЕСПЧ отозвать. А его друг Цакаев с Каляпиным в момент разберется, потому что у Цакаева есть автомат, а у Каляпина его нет (а если и есть, то в Нижнем Новгороде, а это далеко). Короче, блистал умом и сообразительностью. </w:t>
      </w:r>
    </w:p>
    <w:p>
      <w:pPr>
        <w:pStyle w:val="Normal"/>
        <w:ind w:firstLine="708"/>
        <w:jc w:val="both"/>
        <w:rPr/>
      </w:pPr>
      <w:r>
        <w:rPr/>
        <w:t>На очной ставке Ханпаш был какой-то вялый, хотя показания Ирисбая отрицал достаточно решительно. Однако «ум» и «сообразительность» – их ведь не спрячешь, они всегда наружу вылезут, и Ханпаш допустил ряд ошибок. Например, он… хотя – стоп! Ответственность по ст.310 УК - однако! Прошу прощения – подписку давал, так что, как ни будь  в следующий раз (после приговора, инша аллах).</w:t>
      </w:r>
    </w:p>
    <w:p>
      <w:pPr>
        <w:pStyle w:val="Normal"/>
        <w:ind w:firstLine="708"/>
        <w:jc w:val="both"/>
        <w:rPr/>
      </w:pPr>
      <w:r>
        <w:rPr>
          <w:b/>
          <w:u w:val="single"/>
        </w:rPr>
        <w:t>В среду 25-го мая</w:t>
      </w:r>
      <w:r>
        <w:rPr/>
        <w:t xml:space="preserve"> было опознание Анзора Дышниева – опера-«освободителя». Это тот, который забрал Ислама из ОМОНовского подвала и взял с него клятву, что тот скажет следователю, будто все четыре месяца был в Подмосковье. Для опознания Дышниева два дня искали статистов по всей республике и даже за её пределами. Найти людей, которые бы хоть чуть-чуть походили на «опознаваемого» Анзора, было задачей не из легких. Даже лучшие силы  СМГ были задействованы в этой нелегкой работе. В результате из легендарного ВОГОиП были привезены два тяжеловеса, удивительно напоминающих покойного Динамита. Соболевские следователи оглядели их критически…, и кто-то горестно заметил: лучше всё равно не найдем. </w:t>
      </w:r>
    </w:p>
    <w:p>
      <w:pPr>
        <w:pStyle w:val="Normal"/>
        <w:ind w:firstLine="708"/>
        <w:jc w:val="both"/>
        <w:rPr/>
      </w:pPr>
      <w:r>
        <w:rPr/>
        <w:t xml:space="preserve">Дышниев вошел в кабинет следственной группы в сопровождении адвоката-назначенца, срочно вызванного по его требованию. Интрига стала понятна сразу же, как только «опознаваемый» и статисты уселись на стульчики с номерами. ВОГОиПовские динамиты выглядели на фоне Дышниева как лилипуты. Опер-«освободитель» ростом с Рому Силыча, а в обхвате – 46 ХБ. Впереди у заслуженного майора расположен огромный, размером с маршрутное такси, живот. На него вообще никто больше не похож. Кроме Кинг-Конга (сходство практически полное –  такой же обаятельный). Интересный экземпляр. Человек-гора долго возмущался, что некий не-адвокат Каляпин, непонятно почему включенный в следственную группу, в наглую «сливает» в «Новую Газету» секретную информацию, порочащую МВД ЧР. На вопрос Соболя, а что там такого неправильного написано, Анзор пояснил, что утверждение, будто правоохранительные органы ЧР сформированы из бывших боевиков, это клевета. Они ведь амнистированы!!! – возмущенно воскликнул Человек-Гора. «У нас в Ростове даже амнистированных боевиков в милицию на работу не берут», – примирительно заметил Соболь и начал опознание. Процедура заняла пару минут и закончилась… Впрочем, не будем разглашать тайну следствия. Подписка, однако. </w:t>
      </w:r>
    </w:p>
    <w:p>
      <w:pPr>
        <w:pStyle w:val="Normal"/>
        <w:ind w:firstLine="708"/>
        <w:jc w:val="both"/>
        <w:rPr/>
      </w:pPr>
      <w:r>
        <w:rPr/>
        <w:t xml:space="preserve">После опознания началась уже очная ставка Анзора с опознавшим его Исламом. Среди многочисленных ремарок, которые Анзор, прекрасно говорящий на русском, отпускал на чеченском, были обещания Исламу разобраться с его отцом, какие то мутные намеки на какого-то Рамзана, который кому-то чего-то покажет. На мои вопросы, не стоит ли понимать только что сказанное им как угрозу, он каждый раз изобретательно пояснял, что имел в виду что-то совершенно мирное, а мне просто показалось…. «Тебе вообще всё время кажется» – обобщил он ближе к концу мероприятия. Когда вышли покурить, он веско (а как еще, при такой-то комплекции) сказал мне: «за лаврами в Чечню приехал?! Увидишь – всё будет наоборот». Я горестно заметил, что впервые за всё время нашего знакомства готов ему поверить.  </w:t>
      </w:r>
    </w:p>
    <w:p>
      <w:pPr>
        <w:pStyle w:val="Normal"/>
        <w:ind w:firstLine="708"/>
        <w:jc w:val="both"/>
        <w:rPr/>
      </w:pPr>
      <w:r>
        <w:rPr>
          <w:b/>
          <w:u w:val="single"/>
        </w:rPr>
        <w:t>Четверг. 26 мая.</w:t>
      </w:r>
      <w:r>
        <w:rPr/>
        <w:t xml:space="preserve"> С утра, прибыв в ставшее уже родным Следственное Управление СКР по ЧР, я был буквально сражен внешним видом Соболя. Новенький камуфляж-«пиксель» с полковничьими погонами до неузнаваемости изменили его внешний вид. Здравия желаю, товарищ полковник – рефлекторно вырвалось у меня (предпоследний раз я получал награду в Советской Армии). Здравия желаю! – совершенно серьёзно ответил Соболь, замявшись с определением звания (мне показалось, что он хотел добавить старорежимное – товарищ комиссар госбезопасности). Что, ОМОНовцев то принудили к Вам?? – подъелдыкнул я, стараясь говорить елейным голоском Кисы Воробьянинова. Шутка удалась, заряд соли попал точно в цель. Дело в том, что ни окружное МВД, ни ВОГОиП, не выполняют постановление следователя Главного Следственного Управления  уже вторую неделю. Глаза полковника юстиции метнули молнии, отчего мне стало страшно.  </w:t>
      </w:r>
    </w:p>
    <w:p>
      <w:pPr>
        <w:pStyle w:val="Normal"/>
        <w:ind w:firstLine="708"/>
        <w:jc w:val="both"/>
        <w:rPr/>
      </w:pPr>
      <w:r>
        <w:rPr/>
        <w:t>Вообще после того, как Хаммерберг отбыл из Грозного в Москву с документами, кропотливо наработанными СМГ, и после короткого прилета Бастрыкина из Москвы на Кавказ, в ходе которого он заслушивал Соболя по Эстемировой и Умарпашаеву, Соболь стал выглядеть значительно бодрее. Есть основания полагать, что Председатель СКР все-таки решил вывести СК из-под плинтуса, под который его загнали амнистированные боевики. К сожалению, ни Нургалиев, ни другие игроки на правоохранительном поле, подобного решения, очевидно не приняли.</w:t>
      </w:r>
    </w:p>
    <w:p>
      <w:pPr>
        <w:pStyle w:val="Normal"/>
        <w:ind w:firstLine="708"/>
        <w:jc w:val="both"/>
        <w:rPr/>
      </w:pPr>
      <w:r>
        <w:rPr/>
        <w:t xml:space="preserve">Собрав группу в кабинете, Соболь объявил: сейчас будем проводить проверку показаний на месте. Ирисбай Умарпашаев покажет куда ехать, где ему на самом деле возвратили Ислама и где его удерживали 12 апреля, требуя вернуть сына из Нижнего Новгорода. После этого, проследуем в дом, где происходила встреча с Цакаевым. Ничего себе – подумал я. Про посещение Октябрьского РУВД – это понятно, договаривались и планировали. А вот вторжение в оперативный особняк (назвать блат-хатой не позволяет уважение к амнистированным боевикам) Цакаева – неожиданная новость. Выехали в  Октябрьский РОВД (теперь это ОМ-2 г. Грозного). Прибыли к бетонной крепости с железными воротами. Через «кормушку» в калитке вызвали дежурного майора, который быстро и безаппеляционно довел до полковника Соболя, что никого в ОМ не пустит, ибо приказа такого он ОТ СВОЕГО руководства не получал, а вот приказ НЕ ПУСКАТЬ ПОСТОРОННИХ как раз наоборот - получал. </w:t>
      </w:r>
    </w:p>
    <w:p>
      <w:pPr>
        <w:pStyle w:val="Normal"/>
        <w:ind w:firstLine="708"/>
        <w:jc w:val="both"/>
        <w:rPr/>
      </w:pPr>
      <w:r>
        <w:rPr/>
        <w:t xml:space="preserve">Вы незаконно препятствуете проведению следственного действия – разъяснял Соболь. Уберите камеру! – возмутился героический милиционер, решительно протянув загребущие руки в сторону криминалиста, который ловко орудовал видеокамерой и фотоаппаратом, фиксируя абсолютную самостийность и нэзалэжность чеченских милиционеров от всего российского, кроме оружия и зарплаты. Примерно через 20 минут, следственная группа, приняв мудрое решение отложить штурм, направилась искать оперативный особняк. Именно тогда в голове как заноза засела старая детская песенка «и как один умрем в борьбе ЗА ЭТО». Втихую от Ирисбая мурлыкал эту строчку весь оставшийся день. Ирисбай оплошал. Сказался возраст и шок, от пережитого у ворот Октябрьского РУВД. Он не смог точно указать, в какой дом его заводили. «Какой-то из этих» - показал он на несколько стоящих рядом замков с золочеными воротами. Мне показалось, что видеокамеры на особняках зашевелились и прислушиваются. </w:t>
      </w:r>
    </w:p>
    <w:p>
      <w:pPr>
        <w:pStyle w:val="Normal"/>
        <w:ind w:firstLine="708"/>
        <w:jc w:val="both"/>
        <w:rPr/>
      </w:pPr>
      <w:r>
        <w:rPr/>
        <w:t>«Кому принадлежат эти домовладения?» – спросил Соболь у стоящего рядом озабоченного неизвестно чем человека. «Рамзану Кадырову» - последовал ответ, - «и друзья его тут живут». О как!, – подумал я, Рамзан Кадыров – знакомое что-то.</w:t>
      </w:r>
    </w:p>
    <w:p>
      <w:pPr>
        <w:pStyle w:val="Normal"/>
        <w:ind w:firstLine="708"/>
        <w:jc w:val="both"/>
        <w:rPr/>
      </w:pPr>
      <w:r>
        <w:rPr/>
        <w:t xml:space="preserve"> </w:t>
      </w:r>
      <w:r>
        <w:rPr/>
        <w:t>Приунывшая группа возвратилась в Управление. Было примерно 14.00, всех отпустили пообедать. Но перед этим Соболь сообщил, что в 16.30 снова поедем в Октябрьский РОВД. На сей раз будем «проверять на месте» показания Гелани Умарпашаева. «Ну да, показания Ирисбая уже проверили» - подумал я. Во время обеденного сидения в столовой Гелани от нечего делать «разоблачил шпиона». В одном из сотрудников СУ он признал человека, который участвовал в их с Ирисбаем незаконном принуждении к возвращению Ислама из Нижнего Новгорода. Сообщили Соболю. Соболь, применив дедукцию, вычислил, что предполагаемый соучастник сидит в соседнем с ним кабинете. О как! – подумал я, когда Соболь объявил «коллеге», что его только что опознали, и он будут допрошен по делу о похищении Умарпашаева. «Коллега» пытался улыбаться, получалось не очень.</w:t>
      </w:r>
    </w:p>
    <w:p>
      <w:pPr>
        <w:pStyle w:val="Normal"/>
        <w:ind w:firstLine="708"/>
        <w:jc w:val="both"/>
        <w:rPr/>
      </w:pPr>
      <w:r>
        <w:rPr/>
        <w:t>В 16.30 опять выехали в Октябрьский РУВД. Соболь не поехал, и следственное действие проводил другой следователь, молодой лейтенант юстиции с видавшим виды пистолетом и абсолютно стальными нервами. Нас, конечно не пустили. Первые полчаса обещали, что сейчас к нам выйдет ответственный. Никто не вышел. Потом стали говорить, что ждут приезда начальника. Никто не приехал. Пока члены группы позировали перед видеокамерой на фоне вывески РОВД, Гелани Умарпашаев, обнаружил очередную «дичь». Дичью на сей раз оказался автомобиль с оч-ч-чень важными для следствия номерными знаками. Когда группа стала снимать крупным планом автомобиль, ворота крепости приоткрылись и из них вышли странные люди, в странной черной одежде с неизменными «Стечкиными» на разных частях тела. Люди решительно направились к нам и потребовали выключить видеокамеру. На объяснения следователя, что проводится следственное действие, и видеозапись должна быть непрерывной, люди отреагировали странно. Один из них, тронув следователя за руку, сказал: пойдем - поговорим. Ситуация внешне напоминала отбирание денег дворовой шпаной у отличника–ботаника. Следователь с железным терпением объяснил, что проводится следственное действие и отходить он никуда не будет, камеру тоже не выключит. Люди в черном некоторое время с недоумением рассматривали группу наглецов с видеокамерой и одним древним пистолетом ПМ на всех. Потом о чем-то пошушукавшись, достали сотовые телефоны начали снимать всех членов группы. Делали общие планы, потом подходили к каждому и снимали с расстояния полуметра. Со стороны всё это смотрелось довольно дико. Стоят две группы людей, и снимают друг друга: одни - на видеокамеру, другие - на сотовые телефоны. Прохожие начали останавливаться и наблюдать с безопасного расстояния. Прождав какое то время, следователь, сказав в объектив видео камеры ритуальную формулу про «противодействие сотрудников милиции проведению следственного действия», объявил его приостановленным. Мы вернулись в Управление. Рапорта о срыве следственных действий были составлены и направлены руководству СК. На прощание Соболь прочитал мне короткий инструктаж на тему «репутационной безопасности». Он считает, что стрельбой ОНИ пока не готовы заниматься, а вот предпринять действия по компрометации – вполне могут. Короче, в ресторан со стриптизом я больше ни ногой. И форточку держу закрытой, чтобы мешок с баксами и героином не задуло. Сижу голодный и пробую себя в литературе.</w:t>
      </w:r>
    </w:p>
    <w:p>
      <w:pPr>
        <w:pStyle w:val="Normal"/>
        <w:ind w:firstLine="708"/>
        <w:jc w:val="both"/>
        <w:rPr/>
      </w:pPr>
      <w:r>
        <w:rPr/>
      </w:r>
    </w:p>
    <w:p>
      <w:pPr>
        <w:pStyle w:val="Normal"/>
        <w:ind w:firstLine="708"/>
        <w:jc w:val="both"/>
        <w:rPr/>
      </w:pPr>
      <w:r>
        <w:rPr/>
      </w:r>
    </w:p>
    <w:p>
      <w:pPr>
        <w:pStyle w:val="Normal"/>
        <w:jc w:val="both"/>
        <w:rPr/>
      </w:pPr>
      <w:r>
        <w:rPr>
          <w:b/>
        </w:rPr>
        <w:t>27 мая. Пятница</w:t>
      </w:r>
      <w:r>
        <w:rPr/>
        <w:t>.</w:t>
      </w:r>
    </w:p>
    <w:p>
      <w:pPr>
        <w:pStyle w:val="Normal"/>
        <w:jc w:val="both"/>
        <w:rPr/>
      </w:pPr>
      <w:r>
        <w:rPr/>
        <w:t xml:space="preserve">День в Чечне условно-рабочий. До обеда некоторые еще работают, потом все расходятся по мечетям. С утра мы выехали в станицу Шелковская, где по зарегистрированы по месту жительства Умарпашаевы. Надо сделать совершенно техническую работу, допросив некоего сотрудника пенсионного фонда. Ничего особенно важного, но надо. Спешим, несмотря на плохую дорогу, водитель выжимает из своей Волги всё, что можно. Приехали, побеседовали с начальником отделения ПФ, скопировали необходимые документы. Человека, которого нужно было допросить, на месте не оказалось. Пришлось заезжать в местное РОВД и оставлять там поручение об обеспечении явки. Начальник РОВД был весел и приветлив. Предлагал чаю и вообще демонстрировал настоящее кавказское гостеприимство. Вот что значит чистая совесть у человека. Оно и понятно, его сотрудников никто в похищении не подозревает (жалоб из Шелковского района нет ни у Чеченского КПП, ни в СМГ). Из всей этой поездки в память остро врезался только один эпизод. </w:t>
      </w:r>
    </w:p>
    <w:p>
      <w:pPr>
        <w:pStyle w:val="Normal"/>
        <w:jc w:val="both"/>
        <w:rPr/>
      </w:pPr>
      <w:r>
        <w:rPr/>
        <w:tab/>
        <w:t xml:space="preserve">Зашли мы в кабинет начальника пенсионного фонда, следователь  Артур предъявил удостоверение, представился и пояснил, какие документы нас интересуют. Мы с Ирисбаем Умарпашаевым сидим, глазеем по сторонам. Хозяин кабинета – холеный мужчина лет 35, подчеркнуто-вежливый, с легким снобизмом в манерах. Кабинет обставлен дорогой, строгой мебелью, работает кондиционер. На вопросы следователя чиновник отвечает не спеша, спокойно. Минут примерно через 20, любопытство берет верх и он, наконец, спрашивает, что собственно расследует следователь и что случилось. Следователь отвечает как-то уклончиво, в двух словах. Но тут дедушка Ирисбай начинает объяснять, что вот милиционеры похитили его сына, четыре месяца держали в подвале, хотели расстрелять перед 9 мая. Понятно,- говорит чиновник,- «результат» хотели сделать, показатели нужны. Это было сказано с такой интонацией, как будто речь шла об октябрьском дождичке. Чего удивляться? В октябре всегда дождь. Забрали и хотели «грохнуть» перед праздником? Ну да, чего удивляться, дело то житейское. Потом хозяин роскошного кабинета в дорогом костюме как-то очень искренне высказал сочувствие Ирисбаю, сказав несколько слов на чеченском. И вот тут дедушка меня испугал…. Много пришлось вынести и выслушать Ирисбаю Умарпашаеву за последние два года. Этот человек всегда удивлял меня какой-то абсолютной, нечеловеческой кротостью и абсолютной неспособностью не только к агрессии, но даже к выражению обиды. Он привык сносить унижения со стороны правоохранителей разного уровня и ранга, упреки земляков за то, что слишком доверяет русским правозащитникам и следователям, упреки за слишком мягкий характер.  Ко всему привык этот повидавший жизнь человек. А вот это неожиданное проявление понимания и искреннего сочувствия от чеченского начальника с манерами аристократа вдруг не выдержал. Ирисбай заплакал. Слёзы полились у него ручьём, при этом он не издавал не единого звука. В этой беззвучной истерике было что-то душераздирающее. Было невыносимо больно на него смотреть. Ирисбаю принесли воды, он постепенно успокаивался. </w:t>
      </w:r>
    </w:p>
    <w:p>
      <w:pPr>
        <w:pStyle w:val="Normal"/>
        <w:jc w:val="both"/>
        <w:rPr/>
      </w:pPr>
      <w:r>
        <w:rPr/>
        <w:t xml:space="preserve">Вечером я связался с нашими «реабилитологами» и по их рекомендации приобрел в местной аптеке витаминный комплекс «Антистресс». Когда я вечером объяснял Ирисбаю, что пилюли надо пить перед сном, он смотрел как обычно – виноватыми глазами, как будто его за что-то ругают.      </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rPr>
      </w:pPr>
      <w:r>
        <w:rPr>
          <w:b/>
          <w:u w:val="single"/>
        </w:rPr>
        <w:t>31 мая. Вторник</w:t>
      </w:r>
    </w:p>
    <w:p>
      <w:pPr>
        <w:pStyle w:val="Normal"/>
        <w:jc w:val="both"/>
        <w:rPr/>
      </w:pPr>
      <w:r>
        <w:rPr/>
        <w:t xml:space="preserve">Накануне, в субботу прилетел Юнади Умарпашаев – брат Ислама. Его, в свое время, вместе с отцом Ирисбаем возили к Цакаеву в «оперативный» особняк. После того как Ирисбай не смог указать дом, куда «госзащитник» отвез его на беседу с Цакаевым, мне пришлось звонить Юнади. Юнади сказал, что точно помнит, где всё это находится. И вот следственная группа еще раз пытается найти дачу-особняк, используемую для ночных запугиваний мирных граждан. Подъезжаем к шлагбауму, Юнади показывает дом, но бойцы, охраняющие шлагбаум отказываются нас пропустить. Объясняют, что надо подъезжать с другой стороны, через другой шлагбаум. Сделав изрядный крюк, подъезжаем с другой стороны. Здесь не пропустим, езжайте откуда приехали – к первому шлагбауму. Мы поняли, что над нами подшутили, а точнее говоря – цинично издеваются. Особнячок Цакаева – охраняется бойцами ОМОН с автоматами. У нас тоже есть войско, спрятанное в сопровождающем нас микроавтобусике. Но начинать войну Соболь не решается. </w:t>
      </w:r>
    </w:p>
    <w:p>
      <w:pPr>
        <w:pStyle w:val="Normal"/>
        <w:jc w:val="both"/>
        <w:rPr/>
      </w:pPr>
      <w:r>
        <w:rPr/>
        <w:t xml:space="preserve">Кому принадлежит дом? - спрашивает Соболь у бойцов, охраняющих въезд, показывая на дворец, указанный Юнади. Алихану Цакаеву – отвечают бойцы. </w:t>
      </w:r>
    </w:p>
    <w:p>
      <w:pPr>
        <w:pStyle w:val="Normal"/>
        <w:jc w:val="both"/>
        <w:rPr/>
      </w:pPr>
      <w:r>
        <w:rPr/>
        <w:t>Ладно, хоть какой-то результат. Проверку показаний внутри Цакаевского особняка, Соболь решил отложить. Интересно, надолго ли? Точнее, не навсегда ли?</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rPr>
      </w:pPr>
      <w:r>
        <w:rPr>
          <w:b/>
          <w:u w:val="single"/>
        </w:rPr>
        <w:t>7 июня. вторник</w:t>
      </w:r>
    </w:p>
    <w:p>
      <w:pPr>
        <w:pStyle w:val="Normal"/>
        <w:jc w:val="both"/>
        <w:rPr/>
      </w:pPr>
      <w:r>
        <w:rPr/>
        <w:t>Сегодня, наконец, состоялся допрос министра МВД по ЧР - Руслана Алханова.</w:t>
      </w:r>
    </w:p>
    <w:p>
      <w:pPr>
        <w:pStyle w:val="Normal"/>
        <w:jc w:val="both"/>
        <w:rPr/>
      </w:pPr>
      <w:r>
        <w:rPr/>
        <w:t>Напомню, что после освобождения Ислама Умарпашаева с базы чеченского ОМОНа, некий опер Анзор Дышниев из Октябрьского РОВД (ныне – ОМ №2), который самолично вывел Ислама из ОМОНовского подвала «на свет Божий», попытался сразу же прекратить уголовное дело, возбужденное по ст.126. Для этого в Октябрьский РОВД даже спешно приехал следователь Исаев, в производстве у которого находилось уголовное дело по похищению Ислама. Однако приехавший следователь, сообщил принеприятнейшее известие – дело у него только что забрали и передали другому следователю – Гелани Гайрбекову, - «очень тяжелому человеку со скверным характером». Пришлось Анзору отпустить Ислама домой. Однако, перед окончательным освобождением «опер-освободитель» взял с Ислама «страшную клятву» что как только они решат вопрос с «неудобным следователем» Гайрбековым, он – Ислам явится и даст показания, что он все четыре месяца не в ОМОНовском подвале сидел, а где-то в Подмосковье гулял. Ну, а дальше, как все помнят, Ислам приехал в Нижний Новгород и сделал заявление, подробно рассказав о том где, как и при каких обстоятельствах провел последние четыре месяца.</w:t>
      </w:r>
    </w:p>
    <w:p>
      <w:pPr>
        <w:pStyle w:val="Normal"/>
        <w:jc w:val="both"/>
        <w:rPr/>
      </w:pPr>
      <w:r>
        <w:rPr/>
        <w:t xml:space="preserve"> </w:t>
      </w:r>
      <w:r>
        <w:rPr/>
        <w:t>Так вот, 12 апреля некие сотрудники РОВД прямо из дома забрали родственников Ислама, доставили их в Октябрьский РОВД и стали звонить мне в Нижний Новгород, требуя немедленно отправить Ислама Умарпашаева обратно в Грозный «иначе его братья и отец будут сидеть в РОВД». Несмотря на ночь глухую, я тогда решил побеспокоить генерала Алханова, позвонил ему и подробно проинформировал о сложившейся ситуации: людей откровенно взяли в заложники, держат на территории РОВД, мне как представителю потерпевшего по телефону выдвигают незаконные требования (телефонный разговор, естественно записан). Алханов тогда пообещал немедленно разобраться. Родственники Умарпашаева потом рассказывали, что звонки высокого начальства вызвали довольно странную реакцию у милиционеров-похитителей. Один из них, по имени Закир, сказал, что на министра Алханова ему наплевать, так как Алханов – всего лишь министр, а он, Закир – дальний, но всё же, родственник Рамзана Кадырова, а значит, «главнее» Алханова. Ну, если упустить разные детективные подробности той ночи, - Умарпашаевых тогда из застенков Октябрьского РОВД всё-таки выпустили.</w:t>
      </w:r>
    </w:p>
    <w:p>
      <w:pPr>
        <w:pStyle w:val="Normal"/>
        <w:jc w:val="both"/>
        <w:rPr/>
      </w:pPr>
      <w:r>
        <w:rPr/>
        <w:t xml:space="preserve"> </w:t>
      </w:r>
      <w:r>
        <w:rPr/>
        <w:t xml:space="preserve">Вот собственно по этому поводу Руслана Шахаевича Алханова вчера и допросили. Какие он Соболю показания дал я не знаю, а знал бы, всё равно бы не сказал, ибо предупрежден об уголовной ответственности за разглашение, подписку давал и всё такое… Однако, сомневаться в порядочности и здравомыслии генерала у меня оснований нет. То, что наши с ним разговоры записаны, он наверняка догадывается (я не специально, у меня запись автоматически на служебном телефоне включается).  </w:t>
      </w:r>
    </w:p>
    <w:p>
      <w:pPr>
        <w:pStyle w:val="Normal"/>
        <w:jc w:val="both"/>
        <w:rPr/>
      </w:pPr>
      <w:r>
        <w:rPr/>
        <w:t xml:space="preserve">Допрос Алханова имеет и еще одно, не менее важное, значение. </w:t>
      </w:r>
    </w:p>
    <w:p>
      <w:pPr>
        <w:pStyle w:val="Normal"/>
        <w:jc w:val="both"/>
        <w:rPr/>
      </w:pPr>
      <w:r>
        <w:rPr/>
        <w:t>Теперь становится очевидным, что следственной группе Соболя противодействует не МВД Чеченской Республики, а конкретные должностные лица, конкретных подразделений этого самого МВД. Напомню, что ни один из сотрудников ОМОН, вызванных Соболем для допроса, к следователю так и не явился, а постановление об их принудительном приводе до сих пор остается неисполненным. Нет, понимаете ли, у Российской Федерации никаких средств, чтобы в Чечне заставить ОМОНовцев явиться к следователю. Оружие у них при этом не отбирают, полномочий не лишают, зарплату продолжают платить….</w:t>
      </w:r>
    </w:p>
    <w:p>
      <w:pPr>
        <w:pStyle w:val="Normal"/>
        <w:jc w:val="both"/>
        <w:rPr/>
      </w:pPr>
      <w:r>
        <w:rPr/>
        <w:t>Я, кстати, сделал заявление о наличии в действиях командира ОМОН Цакаева признаков преступления – злоупотребление должностными полномочиями (ст.285 УК). Сдал заявление Соболю. Он меня тоже обрадовал – подал, оказывается, рапорт о действиях сотрудников Октябрьского РОВД, которые  26 мая дважды не пустили следственную группу на территорию РОВД. Сейчас по этому факту СУ СК ЧР проводит проверку по признакам превышения должностных полномочий (ст.286 УК).</w:t>
      </w:r>
    </w:p>
    <w:p>
      <w:pPr>
        <w:pStyle w:val="Normal"/>
        <w:jc w:val="both"/>
        <w:rPr/>
      </w:pPr>
      <w:r>
        <w:rPr/>
        <w:t>Становится понятно, что работу следственной группы пытаются сорвать именно те подразделения МВД, сотрудники которых, по-видимому, причастны к похищению Умарпашаева. Им есть что скрывать, есть чего опасаться.</w:t>
      </w:r>
    </w:p>
    <w:p>
      <w:pPr>
        <w:pStyle w:val="Normal"/>
        <w:jc w:val="both"/>
        <w:rPr/>
      </w:pPr>
      <w:r>
        <w:rPr/>
        <w:tab/>
        <w:t>После обеда была проведена очная ставка с участием хозяина того самого домика, расположенного на базе ОМОН, который использовался под «частную тюрьму». Именно в подвале этого дома почти четыре месяца держали прикованного к батарее Ислама. Интересная история с этим домом. Дом – формально частный, однако находится он на территории базы ОМОН, куда никого из посторонних не пускают. Формальный владелец дома – совершенно гражданский человек, не имеющий к правоохранительным органам никакого отношения. Что за счастье ему иметь дом на территории, на которую он даже зайти не может – мне не понятно.</w:t>
      </w:r>
    </w:p>
    <w:p>
      <w:pPr>
        <w:pStyle w:val="Normal"/>
        <w:ind w:firstLine="708"/>
        <w:jc w:val="both"/>
        <w:rPr/>
      </w:pPr>
      <w:r>
        <w:rPr/>
        <w:t>Когда в феврале следственная группа Соболя, наконец, попала на территорию ОМОНа, Ислам Умапашаев показл следователям всё: баню, в которой его мыли, туалет, в который водили, показал и сам дом, с импровизированной тюрьмой в подвале, но…. Зайти в дом следователям не дали. «Это ОМОНу не принадлежит, это частная собственность!» бодро доложил сопровождающий. Вторгаться в частное домовладение у следователей не было права, и осмотреть строение изнутри мы не смогли. Уже позднее, без Умарпашаева, следователи смогли осмотреть домовладение, которое было тщательно зачищено, а подвал ещё и выжжен, как будто там спалили тонну напалма. Вызванный на допрос владелец дома заявил, что знать ничего не знает, дом всегда стоял пустой, ключи только у него и т.д.</w:t>
      </w:r>
    </w:p>
    <w:p>
      <w:pPr>
        <w:pStyle w:val="Normal"/>
        <w:jc w:val="both"/>
        <w:rPr/>
      </w:pPr>
      <w:r>
        <w:rPr/>
        <w:tab/>
        <w:t xml:space="preserve">И вот - очная ставка. Хозяин заметно нервничал и незаметно (как ему казалось) пытался записывать следственное действие на сотовый телефон. Несмотря на исчезнувшие из подвала лестницы, трубы и прочие детали обстановки, Ислам описал достаточно много подробностей, знать которые мог только человек, долгое время пробывший в подвале. Хозяин подтвердил, что подвал описан Умарпашаевым достаточно точно. Откуда потерпевший может знать такие подробности вашего дома? – спросил я. Вразумительного ответа не последовало. На вопрос следователя, может ли следственная группа осмотреть дом с участием потерпевшего Умарпашаева, хозяин ответил, что он конечно, не против, но…. Ключи - только у сестры, сестра в Волгограде и вообще точно не известно где…. В общем, добро пожаловать, гости дорогие, так я вас и впустил. На этом очная ставка закончилась. Домовладелец очень торопился «на подготовку церемонии встречи Путина», я, грешным делом думаю, что на самом деле, на доклад к Цакаеву. </w:t>
      </w:r>
    </w:p>
    <w:p>
      <w:pPr>
        <w:pStyle w:val="Normal"/>
        <w:jc w:val="both"/>
        <w:rPr/>
      </w:pPr>
      <w:r>
        <w:rPr/>
        <w:tab/>
        <w:t xml:space="preserve">Ну и чтобы кто не подумал, что я тут совсем бездельничаю, докладываю, что сегодня я заявил Соболю многостраничное ходатайство о проведении целых 56 следственных действий. Мы его вместе с сотрудниками Чеченского Комитета против пыток и Исламом две ночи писали. Соболь удивил – удовлетворил ходатайство в полном объеме. О чем этот «пятилетний план работы </w:t>
      </w:r>
      <w:r>
        <w:rPr>
          <w:rFonts w:eastAsia="Wingdings" w:cs="Wingdings" w:ascii="Wingdings" w:hAnsi="Wingdings"/>
        </w:rPr>
        <w:t></w:t>
      </w:r>
      <w:r>
        <w:rPr/>
        <w:t xml:space="preserve">» работы, я пока писать не буду (подписка о неразглашении, будь она не ладна!).  </w:t>
      </w:r>
    </w:p>
    <w:p>
      <w:pPr>
        <w:pStyle w:val="Normal"/>
        <w:jc w:val="both"/>
        <w:rPr/>
      </w:pPr>
      <w:r>
        <w:rPr/>
      </w:r>
    </w:p>
    <w:p>
      <w:pPr>
        <w:pStyle w:val="Normal"/>
        <w:jc w:val="both"/>
        <w:rPr/>
      </w:pPr>
      <w:r>
        <w:rPr/>
      </w:r>
    </w:p>
    <w:p>
      <w:pPr>
        <w:pStyle w:val="Normal"/>
        <w:jc w:val="both"/>
        <w:rPr>
          <w:b/>
          <w:b/>
          <w:u w:val="single"/>
        </w:rPr>
      </w:pPr>
      <w:r>
        <w:rPr>
          <w:b/>
          <w:u w:val="single"/>
        </w:rPr>
        <w:t>8 июня. Среда.</w:t>
      </w:r>
    </w:p>
    <w:p>
      <w:pPr>
        <w:pStyle w:val="Normal"/>
        <w:jc w:val="both"/>
        <w:rPr/>
      </w:pPr>
      <w:r>
        <w:rPr/>
        <w:t xml:space="preserve">Сегодня целый день сидели в конторе следственной группы и готовили документы. Готовимся к завтрашнему дню. Ислам дает дополнительные показания, подробнейшим образом описывая подвал, в котором сидел. Описывает всё: какие были лампочки, какие батареи, какие гвоздики и т.д. и т.п. </w:t>
      </w:r>
    </w:p>
    <w:p>
      <w:pPr>
        <w:pStyle w:val="Normal"/>
        <w:jc w:val="both"/>
        <w:rPr/>
      </w:pPr>
      <w:r>
        <w:rPr/>
        <w:t>Уточняем другие подробности его пребывания в ОМОНовском плену.</w:t>
      </w:r>
    </w:p>
    <w:p>
      <w:pPr>
        <w:pStyle w:val="Normal"/>
        <w:jc w:val="both"/>
        <w:rPr/>
      </w:pPr>
      <w:r>
        <w:rPr/>
        <w:t>Писать особенно нечего, да и нельзя. Очень устали, разъезжаемся по домам.</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9 июня. Четверг</w:t>
      </w:r>
    </w:p>
    <w:p>
      <w:pPr>
        <w:pStyle w:val="Normal"/>
        <w:jc w:val="both"/>
        <w:rPr/>
      </w:pPr>
      <w:r>
        <w:rPr/>
        <w:t xml:space="preserve">Труды не пропали даром. Соболь получил судебное постановление о проведении обыска в частном домовладении на территории базы ОМОН. Спрашивать разрешения хозяина, искать сестру, уехавшую в Волгоград с ключами, необходимости больше нет. Перед выездом в ОМОН, в протокол следственного действия заносятся непривычные «средства»: лом, кувалда, «фомка» и зубило. </w:t>
      </w:r>
    </w:p>
    <w:p>
      <w:pPr>
        <w:pStyle w:val="Normal"/>
        <w:jc w:val="both"/>
        <w:rPr/>
      </w:pPr>
      <w:r>
        <w:rPr/>
        <w:t>Грузимся по машинам и едем в ОМОН. На въезде ОМОНовцы пытаются досмотреть наши машины. Соболь почему-то не препятствует. Сидя в СМГ-шной «десятке» вижу, как ОМОНовец приоткрывает дверцу микроавтобуса, в котором ездит наша физ. защита. Выражение его лица заметно меняется. Оно и понятно – дюжие бойцы, сидящие с пулеметами в «бронекапсуле» внешне мирного микроавтобуса, выглядят внушительно. После недолгих переговоров по рации требуют оставить транспорт (и соответственно бойцов физ. защиты) у ворот. Соболь опять не спорит.</w:t>
      </w:r>
    </w:p>
    <w:p>
      <w:pPr>
        <w:pStyle w:val="Normal"/>
        <w:jc w:val="both"/>
        <w:rPr>
          <w:color w:val="FF0000"/>
        </w:rPr>
      </w:pPr>
      <w:r>
        <w:rPr/>
        <w:t>Потом у нас почему-то спрашивают, не имеем ли мы «незаконной» видеотехники. Соболь почему-то подходит ко мне и мрачно интересуется, как у меня нынче с «незаконной» видеотехникой. Нет! – отвечаю.</w:t>
      </w:r>
    </w:p>
    <w:p>
      <w:pPr>
        <w:pStyle w:val="Normal"/>
        <w:jc w:val="both"/>
        <w:rPr/>
      </w:pPr>
      <w:r>
        <w:rPr/>
        <w:t xml:space="preserve">Пешочком заходим на территорию ОМОНа, весело помахивая ломами, кувалдами и прочим железом. ОМОНовцы смотрят недоуменно. Подходим к домику, где Соболь объявляет: </w:t>
      </w:r>
    </w:p>
    <w:p>
      <w:pPr>
        <w:pStyle w:val="Normal"/>
        <w:jc w:val="both"/>
        <w:rPr/>
      </w:pPr>
      <w:r>
        <w:rPr/>
        <w:t xml:space="preserve">- так как дом не принадлежит ОМОНу (МВД), а является частным, </w:t>
      </w:r>
    </w:p>
    <w:p>
      <w:pPr>
        <w:pStyle w:val="Normal"/>
        <w:jc w:val="both"/>
        <w:rPr/>
      </w:pPr>
      <w:r>
        <w:rPr/>
        <w:t>- в связи с тем, что хозяин домовладения не предоставил в распоряжение следственной группы ключи</w:t>
      </w:r>
    </w:p>
    <w:p>
      <w:pPr>
        <w:pStyle w:val="Normal"/>
        <w:jc w:val="both"/>
        <w:rPr/>
      </w:pPr>
      <w:r>
        <w:rPr/>
        <w:t>- на основании постановления Ессентукского суда…..</w:t>
      </w:r>
    </w:p>
    <w:p>
      <w:pPr>
        <w:pStyle w:val="Normal"/>
        <w:jc w:val="both"/>
        <w:rPr/>
      </w:pPr>
      <w:r>
        <w:rPr/>
        <w:t xml:space="preserve">Короче, дверь была вскрыта и мы зашли внутрь. Лестница в подвал отсутствовала. Сам подвал, впрочем, тоже изменился до неузнаваемости. Больше всего он напоминал ракетную шахту после пуска ракеты. Абсолютно ровные стены, с которых было срезано всё отопительное оборудование. Никаких вам батарей, котлов и пр. Пол представлял из себя свежеизготовленную бетонную стяжку, причем бетон еще не до конца высох. На полу были видны лужи какой-то маслянистой жидкости, нестерпимо воняло чем-то вроде керосина. Закопченные стены зачищены шкуркой. В общем, подвал был сначала выжжен, а потом там еще и новый бетонный пол не поленились залить. Всё стерилизовано, никаких микрочастиц в таком подвале конечно не найдешь. Чего-то подобного мы и ожидали увидеть. Начали пробивать ломом пол. За всем этим наблюдал некий боец ОМОНа, представившийся нам юрисконсультом. Статус юрисконсульта убедительно подтверждал торчащий из кобуры «Ярыгин» (куда ж юрисконсульту без Ярыгина то?!). </w:t>
      </w:r>
    </w:p>
    <w:p>
      <w:pPr>
        <w:pStyle w:val="Normal"/>
        <w:jc w:val="both"/>
        <w:rPr/>
      </w:pPr>
      <w:r>
        <w:rPr/>
        <w:t xml:space="preserve">Впрочем, внимание бойца правового фронта было рассеянным, потому что Ислам умудрился изрядно испортить ему настроение. Перед самым входом в дом Ислам спросил у бравого юриста-снайпера: «не узнаешь меня?». Нет! – испуганно ответил тот. «Зато я тебя очень хорошо помню, ты меня охранял» - уверенно заявил Ислам и задумчиво замолчал, вспоминая, видимо дни, проведенные в плену. </w:t>
      </w:r>
    </w:p>
    <w:p>
      <w:pPr>
        <w:pStyle w:val="Normal"/>
        <w:jc w:val="both"/>
        <w:rPr/>
      </w:pPr>
      <w:r>
        <w:rPr/>
        <w:t>В общем, за нашими действиями правовик следил не очень внимательно. Через некоторое время в подвал спрыгнуло подкрепление в лице еще одного сотрудника ОМОН с бородой и «в погонах» старшего лейтенанта. Увидев, как мы перепахиваем бетонный пол в подвале, он озадаченно спросил: а хозяин вам что, – разрешил что ли? Не-а, беззаботно ответил Соболь. Бородатый старлей осмотрел всех вопросительно, но никаких объяснений, ни от кого так и не дождался. Отойдя в сторонку, он втихаря стал снимать наш нелегкий труд на мобильный телефон. «Чего надо-то?» – спросил у него один из следователей. «Тут ведь не территория ОМОН, сами нас в этом убеждали прошлый раз. Мы тут следственное действие проводим, а вы чего здесь делаете?». После этого Соболь вежливо, но твердо потребовал у ОМОНовца–кинолюбителя прекратить съемку.</w:t>
      </w:r>
    </w:p>
    <w:p>
      <w:pPr>
        <w:pStyle w:val="Normal"/>
        <w:jc w:val="both"/>
        <w:rPr/>
      </w:pPr>
      <w:r>
        <w:rPr/>
        <w:t xml:space="preserve">Когда-нибудь я обязательно выпрошу копию видеозаписи этого обыска. Последний раз я так махал ломом только в Советской Армии (непосредственно перед получением предпоследней награды). </w:t>
      </w:r>
    </w:p>
    <w:p>
      <w:pPr>
        <w:pStyle w:val="Normal"/>
        <w:jc w:val="both"/>
        <w:rPr/>
      </w:pPr>
      <w:r>
        <w:rPr/>
        <w:t>Не вдаваясь в подробности, могу сказать, что мы нашли всё что искали. Ну, или почти всё.</w:t>
      </w:r>
    </w:p>
    <w:p>
      <w:pPr>
        <w:pStyle w:val="Normal"/>
        <w:jc w:val="both"/>
        <w:rPr/>
      </w:pPr>
      <w:r>
        <w:rPr/>
        <w:t xml:space="preserve">Когда мы выходили, бойцы на выходе с базы ОМОН смотрели на нас как на сумасшедших кладоискателей. Перепачканные глиной и сажей, пропахшие керосинном и ещё какой-то дрянью, люди с ломами и кувалдами были не очень похожи на следственную группу Главного Следственного… и прочая, и прочая.  </w:t>
      </w:r>
    </w:p>
    <w:p>
      <w:pPr>
        <w:pStyle w:val="Normal"/>
        <w:jc w:val="both"/>
        <w:rPr/>
      </w:pPr>
      <w:r>
        <w:rPr/>
        <w:t>Самое обидное для ОМОНовцев заключалось в том, что они так и не поняли, что мы искали и что нашли. В то, что мы ищем золото, они, по-моему, всё-таки не поверили.</w:t>
      </w:r>
    </w:p>
    <w:p>
      <w:pPr>
        <w:pStyle w:val="Normal"/>
        <w:jc w:val="both"/>
        <w:rPr/>
      </w:pPr>
      <w:r>
        <w:rPr/>
        <w:t>До отъезда «домой» меня еще успели опросить в рамках процессуальной проверки, которую проводит СУ СК Чечни по рапорту Соболя. Это про незаконные действия милиционеров, не впустивших следственную группу в Октябрьский  РОВД 26 мая. Настрой следователя, проводившего опрос, мне что-то не понравился. По некоторым косвенным признакам, похоже, что он собирается отказное постановление выносить. Всё-таки удивительные люди чеченские следователи. Как бы вы не пытались помочь чеченскому Следственному Комитету, он упрямо ползет на кладбище. Ну, или точнее туда, куда обычно посылают следователей СК  чеченские «милиционеры» (не могу я их без кавычек, вот не могу и всё! – И.К.)</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27:00Z</dcterms:created>
  <dc:creator>Таня</dc:creator>
  <dc:description/>
  <cp:keywords/>
  <dc:language>en-US</dc:language>
  <cp:lastModifiedBy>Антон</cp:lastModifiedBy>
  <dcterms:modified xsi:type="dcterms:W3CDTF">2011-06-20T05:35:00Z</dcterms:modified>
  <cp:revision>3</cp:revision>
  <dc:subject/>
  <dc:title/>
</cp:coreProperties>
</file>