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hanging="0"/>
        <w:jc w:val="center"/>
        <w:rPr>
          <w:b/>
          <w:b/>
        </w:rPr>
      </w:pPr>
      <w:r>
        <w:rPr>
          <w:b/>
        </w:rPr>
        <w:t>Отчет МРОО «Комитет против пыток»</w:t>
      </w:r>
    </w:p>
    <w:p>
      <w:pPr>
        <w:pStyle w:val="Normal"/>
        <w:ind w:left="-567" w:hanging="0"/>
        <w:jc w:val="center"/>
        <w:rPr>
          <w:b/>
          <w:b/>
        </w:rPr>
      </w:pPr>
      <w:r>
        <w:rPr>
          <w:b/>
        </w:rPr>
        <w:t xml:space="preserve">о проведении мониторинга за соблюдением прав человека в ходе акции «Стратегии-31» </w:t>
      </w:r>
    </w:p>
    <w:p>
      <w:pPr>
        <w:pStyle w:val="Normal"/>
        <w:ind w:left="-567" w:hanging="0"/>
        <w:jc w:val="center"/>
        <w:rPr>
          <w:b/>
          <w:b/>
        </w:rPr>
      </w:pPr>
      <w:r>
        <w:rPr>
          <w:b/>
        </w:rPr>
        <w:t>31 июля 2011 года</w:t>
      </w:r>
    </w:p>
    <w:p>
      <w:pPr>
        <w:pStyle w:val="Normal"/>
        <w:ind w:left="-567" w:firstLine="567"/>
        <w:jc w:val="both"/>
        <w:rPr>
          <w:b/>
          <w:b/>
        </w:rPr>
      </w:pPr>
      <w:r>
        <w:rPr>
          <w:b/>
        </w:rPr>
      </w:r>
    </w:p>
    <w:p>
      <w:pPr>
        <w:pStyle w:val="Normal"/>
        <w:ind w:left="-567" w:firstLine="567"/>
        <w:jc w:val="both"/>
        <w:rPr/>
      </w:pPr>
      <w:r>
        <w:rPr/>
        <w:t xml:space="preserve">31 июля 2011 года в Нижнем Новгороде, на площади Свободы, состоялась традиционная акция в рамках «Стратегии-31» –  общероссийского общественного движения, целью которого является достижение реального соблюдения государством права на свободу собраний, гарантированного статьей 31 Конституции Российской Федерации. Акции в рамках «Стратегии-31» проводятся каждое 31 число соответствующего месяца в нескольких десятках городов России вот уже в течение двух лет. </w:t>
      </w:r>
    </w:p>
    <w:p>
      <w:pPr>
        <w:pStyle w:val="Normal"/>
        <w:ind w:left="-567" w:firstLine="567"/>
        <w:jc w:val="both"/>
        <w:rPr/>
      </w:pPr>
      <w:r>
        <w:rPr/>
        <w:t xml:space="preserve">Акция 31 июля 2011 года в Нижнем Новгороде была пресечена сотрудниками полиции, не менее 16 ее участников подверглись задержанию, трое – административному аресту на 5 суток. </w:t>
      </w:r>
    </w:p>
    <w:p>
      <w:pPr>
        <w:pStyle w:val="Normal"/>
        <w:ind w:left="-567" w:firstLine="567"/>
        <w:jc w:val="both"/>
        <w:rPr/>
      </w:pPr>
      <w:r>
        <w:rPr/>
        <w:t xml:space="preserve">Сотрудники Межрегиональной общественной организации «Комитет против пыток» ознакомились с документацией, представленной организаторами акции, присутствовали на пл. Свободы в ходе проведения акции, а впоследствии – в судебном участке № 2 Мирового суда Нижегородского района г. Нижнего Новгорода в качестве общественных наблюдателей. Данное наблюдение традиционно осуществлялось сотрудниками нашей организации в целях мониторинга ситуации с правами человека и соблюдения общепризнанных принципов и норм международного права. </w:t>
      </w:r>
    </w:p>
    <w:p>
      <w:pPr>
        <w:pStyle w:val="Normal"/>
        <w:ind w:left="-567" w:firstLine="567"/>
        <w:jc w:val="both"/>
        <w:rPr/>
      </w:pPr>
      <w:r>
        <w:rPr/>
        <w:t xml:space="preserve">Совокупность изученных материалов и личных наблюдений позволила нам прийти к определенным выводам относительно соблюдения государственными органами прав человека в контексте упомянутой акции. </w:t>
      </w:r>
    </w:p>
    <w:p>
      <w:pPr>
        <w:pStyle w:val="Normal"/>
        <w:ind w:left="-567" w:firstLine="567"/>
        <w:jc w:val="both"/>
        <w:rPr/>
      </w:pPr>
      <w:r>
        <w:rPr/>
        <w:t>В частности, мы считаем важным заострить внимание на изложенных ниже обстоятельствах.</w:t>
      </w:r>
    </w:p>
    <w:p>
      <w:pPr>
        <w:pStyle w:val="Normal"/>
        <w:ind w:left="-567" w:firstLine="567"/>
        <w:jc w:val="both"/>
        <w:rPr/>
      </w:pPr>
      <w:r>
        <w:rPr/>
        <w:t>Так, из представленных заявителями акции документов усматривается следующее:</w:t>
      </w:r>
    </w:p>
    <w:p>
      <w:pPr>
        <w:pStyle w:val="Normal"/>
        <w:ind w:left="-567" w:firstLine="567"/>
        <w:jc w:val="both"/>
        <w:rPr/>
      </w:pPr>
      <w:r>
        <w:rPr/>
        <w:t>15 июля 2011 года инициативная группа граждан подала уведомление главе администрации города о проведении 31 июля 2011 года двух публичных мероприятий -  митинга и шествия, посвященных защите ст. 31 Конституции РФ. В данном уведомлении указывалось, что организаторы и участники мероприятий собираются провести митинг на пл. Свободы, рядом с памятником Героям 1905 года с 18.00 по 18.30, а также шествие с площади Свободы, через улицы Семашко, Ковалихинская, Варварская, к памятнику Минину (с 18.30 по 19.15).</w:t>
      </w:r>
    </w:p>
    <w:p>
      <w:pPr>
        <w:pStyle w:val="Normal"/>
        <w:ind w:left="-567" w:firstLine="567"/>
        <w:jc w:val="both"/>
        <w:rPr/>
      </w:pPr>
      <w:r>
        <w:rPr/>
        <w:t xml:space="preserve">20 июля 2011 года на данное уведомление поступил ответ за подписью заместителя главы администрации города, М.М. Холкиной. В данном ответе подчеркивалось, что в заявленный день в сквере рядом с памятником Героям 1905 года иной инициативной группой граждан будет проводиться другое публичное мероприятие (митинг), уведомление на проведение которого было подано ранее. Руководителю инициативной группы И.Ф. Шамазову было указано проработать вопросы проведения митинга на предложенных администрацией города улицах. </w:t>
      </w:r>
    </w:p>
    <w:p>
      <w:pPr>
        <w:pStyle w:val="Normal"/>
        <w:ind w:left="-567" w:firstLine="567"/>
        <w:jc w:val="both"/>
        <w:rPr/>
      </w:pPr>
      <w:r>
        <w:rPr/>
        <w:t xml:space="preserve">Полагаем, что данный отказ администрации Нижнего Новгорода в согласовании митинга на площади Свободы является незаконным, так как он нарушает право на свободу собраний, гарантированное статьей 11 Европейской конвенции о защите прав человека и основных свобод в истолковании, данном в прецедентной практике Европейского суда по правам человека. </w:t>
      </w:r>
    </w:p>
    <w:p>
      <w:pPr>
        <w:pStyle w:val="Normal"/>
        <w:ind w:left="-567" w:firstLine="567"/>
        <w:jc w:val="both"/>
        <w:rPr/>
      </w:pPr>
      <w:r>
        <w:rPr/>
        <w:t xml:space="preserve">В соответствии с п. 10 Постановления Пленума Верховного Суда РФ от 10 октября 2003 г., применение Европейской конвенции «должно осуществляться с учетом практики Европейского суда по правам человека во избежание любого нарушения Конвенции». В своих прецедентных решениях Суд последовательно исходит из того, что государство может ограничивать свободу собраний только в случаях, когда данное собрание перестает быть мирным, либо когда его организаторы призывают к насилию, мятежу или иным формам отрицания демократических принципов. Между тем рассматриваемое публичное мероприятие, напротив,  планировалось в качестве мирного собрания в поддержку демократических принципов; конкретно – в поддержку права на свободу мирных собраний. </w:t>
      </w:r>
    </w:p>
    <w:p>
      <w:pPr>
        <w:pStyle w:val="Normal"/>
        <w:ind w:left="-567" w:firstLine="567"/>
        <w:jc w:val="both"/>
        <w:rPr/>
      </w:pPr>
      <w:r>
        <w:rPr/>
        <w:t xml:space="preserve">Аргумент администрации Нижнего Новгорода о том, что в том же месте и в то же время ею согласована другая акция, не может считаться достаточным. В решениях по делам «Платформа Врачи за жизнь против Австрии» и «Баранкевич против России» Европейский суд по правам человека нашел, что «право на проведение контрдемонстрации не может ограничивать права на демонстрацию», а на государственной власти лежит обязанность обеспечить безопасность участников двух одновременных публичных акций. </w:t>
      </w:r>
    </w:p>
    <w:p>
      <w:pPr>
        <w:pStyle w:val="Normal"/>
        <w:ind w:left="-567" w:firstLine="567"/>
        <w:jc w:val="both"/>
        <w:rPr/>
      </w:pPr>
      <w:r>
        <w:rPr/>
        <w:t xml:space="preserve">Для реализации этих положений у администрации Нижнего Новгорода имелись все возможности, чтобы оба мирных собрания могли быть проведены на территории одного и того же сквера на пл. Свободы, нисколько не мешая друг другу (учитывая немногочисленность обеих акций и достаточную территорию сквера). </w:t>
      </w:r>
    </w:p>
    <w:p>
      <w:pPr>
        <w:pStyle w:val="Normal"/>
        <w:ind w:left="-567" w:firstLine="567"/>
        <w:jc w:val="both"/>
        <w:rPr/>
      </w:pPr>
      <w:r>
        <w:rPr/>
        <w:t xml:space="preserve">Тем не менее, администрация Нижнего Новгорода уклонилась от надлежащего исполнения своих обязанностей по разграничению территории между двумя публичными акциями, отделавшись незаконным отказом в согласовании одной из них. Тем самым администрацией Нижнего Новгорода были созданы условия для массового нарушения прав граждан. </w:t>
      </w:r>
    </w:p>
    <w:p>
      <w:pPr>
        <w:pStyle w:val="Normal"/>
        <w:ind w:left="-567" w:firstLine="567"/>
        <w:jc w:val="both"/>
        <w:rPr/>
      </w:pPr>
      <w:r>
        <w:rPr/>
        <w:t>31 августа 2011 года, к 18 часам организаторы мероприятия, несколько десятков потенциальных участников мероприятия, а также представители СМИ подошли на площадь Свободы. К этому времени у памятника Героям и мученикам революции 1905 года уже стояла группа из 10-15 человек с флагами молодежного движения «Новые люди», и плакатом, призывающим нижегородцев бойкотировать покупку в продовольственных магазинах тухлого мяса.  Также на площадь были стянуты крупные силы полиции, включая подразделения специального назначения.</w:t>
      </w:r>
    </w:p>
    <w:p>
      <w:pPr>
        <w:pStyle w:val="Normal"/>
        <w:ind w:left="-567" w:firstLine="567"/>
        <w:jc w:val="both"/>
        <w:rPr/>
      </w:pPr>
      <w:r>
        <w:rPr/>
        <w:t xml:space="preserve">Организаторы мирного собрания в рамках «Стратегии- 31» И.Ф. Шамазов и С.М. Дмитриевский попытались провести переговоры с представителями руководства ГУВД, которые присутствовали на площади. Организаторы заявили, что отказ в согласовании митинга не является законным и обжалован в Нижегородский районный суд в порядке главы 25 ГПК РФ. Однако, во избежание конфликтов, организаторы  готовы отказаться от его проведения. Одновременно, в связи с тем, что администрация Нижнего Новгорода не отказала в согласовании шествия и не предложила альтернативных маршрутов его проведения, шествие будет проведено. Однако офицеры полиции заявили, что шествие тоже будет считаться незаконным, сославшись, в качестве правового обоснования, на приказ вышестоящего начальства и мнение администрации города. </w:t>
      </w:r>
    </w:p>
    <w:p>
      <w:pPr>
        <w:pStyle w:val="Normal"/>
        <w:ind w:left="-567" w:firstLine="567"/>
        <w:jc w:val="both"/>
        <w:rPr/>
      </w:pPr>
      <w:r>
        <w:rPr/>
        <w:t>В 18 часов 30 минут, в точности в соответствии с поданным в администрацию Нижнего Новгорода уведомлением, несколько десятков участников «Стратегии-31» с брошюрами Конституции Российской Федерации в руках, а некоторые – в майках с цифрой «31», начали движение по скверу от памятника в сторону центра площади. При этом лозунги идущими гражданами не скандировались, плакаты и флаги не поднимались. Представители ГУВД объявили в мегафон, что данное шествие является незаконным, и, в случае отказа прекратить движение, будет пресечено. На выходе из сквера идущих участников «Стратегии-31» встретила шеренга бойцов БСН. Они отсекли идущих впереди граждан с конституциями в руках, окружили живым кольцом, оттеснили к автобусу и в течение нескольких минут с применением физической силы затолкали в автобус. По нашему мнению, избыточной силы сотрудниками полиции не применялось; действия были жесткими, но адекватными.</w:t>
      </w:r>
    </w:p>
    <w:p>
      <w:pPr>
        <w:pStyle w:val="Normal"/>
        <w:ind w:left="-567" w:firstLine="567"/>
        <w:jc w:val="both"/>
        <w:rPr/>
      </w:pPr>
      <w:r>
        <w:rPr/>
        <w:t xml:space="preserve">В то же время, на неоднократные требования задерживаемых лиц исполнить положения Закона о полиции (представиться, предъявить служебные удостоверения, разъяснить причины задержания и т.п.), сотрудники полиции не реагировали, выкрикивая фразы «Работаем!», «Следующий пошел!» и т.п. </w:t>
      </w:r>
    </w:p>
    <w:p>
      <w:pPr>
        <w:pStyle w:val="Normal"/>
        <w:ind w:left="-567" w:firstLine="567"/>
        <w:jc w:val="both"/>
        <w:rPr/>
      </w:pPr>
      <w:r>
        <w:rPr/>
        <w:t xml:space="preserve">16 задержанных граждан были доставлены в Нижегородский РОВД, где в течение трех часов на них были составлены протоколы об административных правонарушениях. На всех задержанных были составлены протоколы по статье 20.2 КоАП РФ (нарушение правил проведения публичной акции), предусматривающей санкцию в виде денежного штрафа. На пятерых задержанных – И. Шамазова, А. Кузнецову, Д. Исусова, Е. Зайцеву и С. Дмитриевского – были дополнительно составлены протоколы по ст. 19.3 КоАП РФ (неповиновение законным требованиям сотрудников милиции), предусматривающей санкцию до 15 суток административного ареста. Следует отметить, что поведение указанных лиц во время акции ничем не отличалось от поведения других задержанных. Как пояснили нам задержанные, протоколы по ст. 19.3 составлялись милиционерами по указанию старших офицеров, предположительно – «с целью обеспечения более строгого наказания наиболее активным и известным в городе оппозиционерам». </w:t>
      </w:r>
    </w:p>
    <w:p>
      <w:pPr>
        <w:pStyle w:val="Normal"/>
        <w:ind w:left="-567" w:firstLine="567"/>
        <w:jc w:val="both"/>
        <w:rPr/>
      </w:pPr>
      <w:r>
        <w:rPr/>
        <w:t xml:space="preserve">У всех задержанных были отобраны обязательства о явке в суд, и к 21.45 задержанные были освобождены. Административный материал в отношении Д. Исусова был направлен по его ходатайству в город Арзмас – по месту его жительства. </w:t>
      </w:r>
    </w:p>
    <w:p>
      <w:pPr>
        <w:pStyle w:val="Normal"/>
        <w:ind w:left="-567" w:firstLine="567"/>
        <w:jc w:val="both"/>
        <w:rPr/>
      </w:pPr>
      <w:r>
        <w:rPr/>
        <w:t xml:space="preserve">01 августа 2011 г. и.о. мирового судьи судебного участка № 2 Нижегородского района В.В. Ремизов рассмотрел дела об административных нарушениях в отношении А. Кузнецовой, Е. Зайцевой и И. Шамазова, признал их виновными и назначил наказание в виде 5 суток административного ареста каждому. Данные лица были отконвоированы в приемник-распределитель ГУВД. </w:t>
      </w:r>
    </w:p>
    <w:p>
      <w:pPr>
        <w:pStyle w:val="Normal"/>
        <w:ind w:left="-567" w:firstLine="567"/>
        <w:jc w:val="both"/>
        <w:rPr/>
      </w:pPr>
      <w:r>
        <w:rPr/>
        <w:t>Суд над С. Дмитриевским был перенесен на 2 августа, так как из протокола, ввиду наличия логических, грамматических и орфографических ошибок, судья не смог понять, в чем тот обвиняется (цитата: «гр. Дмитриевский С.М. на пл. Свободы г. Н. Новгорода в сквере у памитника не послушился законному требыванию сотрудника милиции о непровомерных требований не сонкционированного митинга»). Этот протокол был отправлен на пересоставление сотрудникам правоохранительных органов.</w:t>
      </w:r>
    </w:p>
    <w:p>
      <w:pPr>
        <w:pStyle w:val="Normal"/>
        <w:ind w:left="-567" w:firstLine="567"/>
        <w:jc w:val="both"/>
        <w:rPr/>
      </w:pPr>
      <w:r>
        <w:rPr/>
        <w:t>Относительно законности требований сотрудников правоохранительных органов к участникам шествия хотелось бы подчеркнуть следующее. Как усматривается из письма администрации Нижнего Новгорода заявителям акции, вопрос о согласовании заявленного шествия ею вообще не рассматривался, по этому вопросу ответа заявителям дано не было, альтернативные маршруты движения, как того требует Федеральный закон № 54 «О митингах», предложены не были. В этой связи можно прийти к разумному выводу, что проведение шествия по заявленному маршруту было согласовано; более того, оно не препятствовало проведению митинга иной инициативной группы.</w:t>
      </w:r>
    </w:p>
    <w:p>
      <w:pPr>
        <w:pStyle w:val="Normal"/>
        <w:ind w:left="-567" w:firstLine="567"/>
        <w:jc w:val="both"/>
        <w:rPr/>
      </w:pPr>
      <w:r>
        <w:rPr/>
        <w:t>Данное соображение было доведено заявителями до администрации города в письменном виде 26 июля 2011 года (дополнение к уведомлению от группы граждан). Ответа на данное обращение не последовало.</w:t>
      </w:r>
    </w:p>
    <w:p>
      <w:pPr>
        <w:pStyle w:val="Normal"/>
        <w:ind w:left="-567" w:firstLine="567"/>
        <w:jc w:val="both"/>
        <w:rPr/>
      </w:pPr>
      <w:r>
        <w:rPr/>
        <w:t>В этих обстоятельствах требование сотрудников правоохранительных органов к участникам шествия о прекращении данного мероприятия назвать законным не представляется возможным, так как оформленного в соответствии с законом отказа в согласовании шествия из администрации Нижнего Новгорода не поступало.</w:t>
      </w:r>
    </w:p>
    <w:p>
      <w:pPr>
        <w:pStyle w:val="Normal"/>
        <w:ind w:left="-567" w:firstLine="567"/>
        <w:jc w:val="both"/>
        <w:rPr/>
      </w:pPr>
      <w:r>
        <w:rPr/>
        <w:t>Соответственно, обоснованность привлечения участников и организаторов шествия к административной ответственности в связи с «неповиновением законному требованию сотрудника милиции» вызывает сомнения.</w:t>
      </w:r>
    </w:p>
    <w:p>
      <w:pPr>
        <w:pStyle w:val="Normal"/>
        <w:ind w:left="-567" w:firstLine="567"/>
        <w:jc w:val="both"/>
        <w:rPr/>
      </w:pPr>
      <w:r>
        <w:rPr/>
        <w:t>Более того, в ходе суда также были допущены нарушения закона. Так 01 августа 2011 года в ходе судебного разбирательства С. Дмитриевский заявил ходатайство об отложении судебного заседания  в связи со следующим. На 04 августа 2011 года назначено рассмотрение Нижегородским районным судом жалобы С. Дмитриевского, поданной в порядке главы 25 Гражданского кодекса РФ на ответ городской администрации. Именно в ходе этого разбирательства федеральный судья должен проверить законность требований сотрудников полиции о прекращении мирного собрания граждан, и то обстоятельство, согласовано ли было проведение шествия.</w:t>
      </w:r>
    </w:p>
    <w:p>
      <w:pPr>
        <w:pStyle w:val="Normal"/>
        <w:ind w:left="-567" w:firstLine="567"/>
        <w:jc w:val="both"/>
        <w:rPr/>
      </w:pPr>
      <w:r>
        <w:rPr/>
        <w:t>Однако мировой судья В.В. Ремизов отказал в удовлетворении этого ходатайства в связи с тем, что, якобы, у указанных процессов имеются разные предметы рассмотрения. Между тем, решение вопроса о том, были ли требования сотрудников полиции законными или нет, напрямую влияет на определение вины участников мероприятия и, в конечном счете, на вопрос обоснованности лишения их свободы. Также интересно отметить, что судья В.В. Ремизов в одном своем решений признал Конституцию РФ символикой «Стратегии-31».</w:t>
      </w:r>
    </w:p>
    <w:p>
      <w:pPr>
        <w:pStyle w:val="Normal"/>
        <w:ind w:left="-567" w:firstLine="567"/>
        <w:jc w:val="both"/>
        <w:rPr/>
      </w:pPr>
      <w:r>
        <w:rPr/>
        <w:t>Кроме того, судья, несмотря на заявленные ходатайства, отказался вызвать в судебное заседание свидетелей защиты, явившихся в суд, а также свидетелей обвинения, упомянутых в протоколах о совершении административного правонарушения. Между тем, статья 6 Европейской конвенции о защите прав человека и основных свобод, как и другие международные договоры в этой области, закрепляет за обвиняемым безусловное право допрашивать тех лиц, которые дают показания против него и представлять в суд иные доказательства.</w:t>
      </w:r>
    </w:p>
    <w:p>
      <w:pPr>
        <w:pStyle w:val="Normal"/>
        <w:ind w:left="-567" w:firstLine="567"/>
        <w:jc w:val="both"/>
        <w:rPr/>
      </w:pPr>
      <w:r>
        <w:rPr/>
        <w:t xml:space="preserve">В связи с тем, что судебные процессы над участниками акции 31 июля продолжаются, Комитет против пыток продолжает пристально следить за данной ситуацией. </w:t>
      </w:r>
    </w:p>
    <w:p>
      <w:pPr>
        <w:pStyle w:val="Normal"/>
        <w:ind w:left="-567" w:firstLine="567"/>
        <w:jc w:val="both"/>
        <w:rPr/>
      </w:pPr>
      <w:r>
        <w:rPr/>
      </w:r>
    </w:p>
    <w:p>
      <w:pPr>
        <w:pStyle w:val="Normal"/>
        <w:ind w:left="-567" w:firstLine="567"/>
        <w:jc w:val="both"/>
        <w:rPr/>
      </w:pPr>
      <w:r>
        <w:rPr/>
      </w:r>
    </w:p>
    <w:p>
      <w:pPr>
        <w:pStyle w:val="Normal"/>
        <w:jc w:val="both"/>
        <w:rPr/>
      </w:pPr>
      <w:r>
        <w:rPr/>
      </w:r>
    </w:p>
    <w:p>
      <w:pPr>
        <w:pStyle w:val="Normal"/>
        <w:ind w:left="-567" w:firstLine="567"/>
        <w:jc w:val="both"/>
        <w:rPr/>
      </w:pPr>
      <w:r>
        <w:rPr/>
      </w:r>
    </w:p>
    <w:p>
      <w:pPr>
        <w:pStyle w:val="Normal"/>
        <w:ind w:left="-567"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26:00Z</dcterms:created>
  <dc:creator>Рыжов Антон</dc:creator>
  <dc:description/>
  <cp:keywords/>
  <dc:language>en-US</dc:language>
  <cp:lastModifiedBy>303-Alexander</cp:lastModifiedBy>
  <cp:lastPrinted>2011-08-02T14:20:00Z</cp:lastPrinted>
  <dcterms:modified xsi:type="dcterms:W3CDTF">2011-08-02T11:26:00Z</dcterms:modified>
  <cp:revision>2</cp:revision>
  <dc:subject/>
  <dc:title/>
</cp:coreProperties>
</file>