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еня большая честь принимать награду, присужденную нашей организации за работу сводной мобильной группы в Чеченской республике.  Безусловно, это признание и высокая оценка для всех тех, кто принимал участие в наше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 нарушения прав человека в Чеченской республике, которые неоднократно становились предметом разбирательства в Европейском Суде по правам человека, которые вошли в прошлогодний доклад Дика Марти и Резолюцию ПАСЕ о преодолении безнаказанности на Северном Кавказе, все эти нарушения, с точки зрения российских законов являются тяжкими должностными преступлениями. Эти преступления подлежат тщательному  расследованию, а виновные – привлечению к уголовной ответственности. В соответствии с Конституцией Российской Федерации, государство обязано обеспечить защиту граждан от этих преступл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лубоко убеждены в том, что наиболее эффективным способом борьбы и профилактики таких нарушений является установление конкретных виновных и привлечение их к уголовной ответственности в соответствии с национальным законодательством. К сожалению, законодательство и правоприменительная практика в России очень часто оказываются в разных плоскостях. Это проблема всей Российской Федерации. Но особенно острую, катастрофическую форму эта проблема приобрела в Чеченской Республике. Именно поэтому мы поставили перед собой задачу заставить российские законы в полной мере работать на территории Чеч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очень приятно отметить, что в последнее время в решение этой задачи вместе с нами, юристами-правозащитниками, все чаще включаются наиболее добросовестные и компетентные представители правоохранительных органов, в частности Следственного комитета РФ.  Эта работа требует профессионализма, гражданского мужества и упорства не только от нас, правозащитников, не только от следователей, но и от потерпевших, которые принимают активное участие в расследовании. Зачастую эта работа связана с риском.  И всем нам крайне важно ваше внимание к проблеме и ваша поддерж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ю, которую я получаю сегодня, я расцениваю как символ такого внимания и поддержки. Благодарю ва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8:00Z</dcterms:created>
  <dc:creator>User</dc:creator>
  <dc:description/>
  <cp:keywords/>
  <dc:language>en-US</dc:language>
  <cp:lastModifiedBy>303-Alexander</cp:lastModifiedBy>
  <dcterms:modified xsi:type="dcterms:W3CDTF">2011-06-23T11:28:00Z</dcterms:modified>
  <cp:revision>2</cp:revision>
  <dc:subject/>
  <dc:title/>
</cp:coreProperties>
</file>