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6" w:firstLine="1004"/>
        <w:rPr/>
      </w:pPr>
      <w:r>
        <w:object w:dxaOrig="1139"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9pt;width:56.95pt;height:59.5pt;mso-wrap-distance-left:9.05pt;mso-wrap-distance-right:9.05pt;mso-position-horizontal-relative:text;mso-position-vertical-relative:text" filled="f" o:ole="">
            <v:imagedata r:id="rId3" o:title=""/>
            <w10:wrap type="topAndBottom"/>
          </v:shape>
          <o:OLEObject Type="Embed" ProgID="" ShapeID="ole_rId2" DrawAspect="Content" ObjectID="_784794688" r:id="rId2"/>
        </w:object>
      </w:r>
      <w:r>
        <w:rPr/>
        <w:t xml:space="preserve">П Р И Г О В О Р </w:t>
      </w:r>
    </w:p>
    <w:p>
      <w:pPr>
        <w:pStyle w:val="Heading1"/>
        <w:ind w:left="2160" w:firstLine="720"/>
        <w:jc w:val="left"/>
        <w:rPr/>
      </w:pPr>
      <w:r>
        <w:rPr>
          <w:rFonts w:cs="Times New Roman" w:ascii="Times New Roman" w:hAnsi="Times New Roman"/>
          <w:sz w:val="20"/>
        </w:rPr>
        <w:t>Именем Российской Федерации</w:t>
      </w:r>
    </w:p>
    <w:p>
      <w:pPr>
        <w:pStyle w:val="Normal"/>
        <w:spacing w:before="60" w:after="60"/>
        <w:ind w:firstLine="142"/>
        <w:rPr>
          <w:rFonts w:ascii="Times New Roman" w:hAnsi="Times New Roman" w:cs="Times New Roman"/>
          <w:sz w:val="20"/>
        </w:rPr>
      </w:pPr>
      <w:r>
        <w:rPr>
          <w:rFonts w:cs="Times New Roman"/>
          <w:sz w:val="20"/>
        </w:rPr>
      </w:r>
    </w:p>
    <w:p>
      <w:pPr>
        <w:pStyle w:val="Normal"/>
        <w:spacing w:before="60" w:after="60"/>
        <w:ind w:firstLine="142"/>
        <w:rPr/>
      </w:pPr>
      <w:r>
        <w:rPr/>
      </w:r>
    </w:p>
    <w:p>
      <w:pPr>
        <w:pStyle w:val="Normal"/>
        <w:ind w:left="142" w:hanging="0"/>
        <w:rPr/>
      </w:pPr>
      <w:r>
        <w:rPr/>
        <w:t>п. Лазаревское г. Сочи</w:t>
        <w:tab/>
        <w:tab/>
        <w:tab/>
        <w:tab/>
        <w:tab/>
        <w:t>14 октября 2008 года</w:t>
      </w:r>
    </w:p>
    <w:p>
      <w:pPr>
        <w:pStyle w:val="Normal"/>
        <w:rPr/>
      </w:pPr>
      <w:r>
        <w:rPr/>
      </w:r>
    </w:p>
    <w:p>
      <w:pPr>
        <w:pStyle w:val="Normal"/>
        <w:rPr/>
      </w:pPr>
      <w:r>
        <w:rPr/>
      </w:r>
    </w:p>
    <w:p>
      <w:pPr>
        <w:pStyle w:val="Normal"/>
        <w:rPr/>
      </w:pPr>
      <w:r>
        <w:rPr/>
      </w:r>
    </w:p>
    <w:p>
      <w:pPr>
        <w:pStyle w:val="Normal"/>
        <w:ind w:left="142" w:hanging="0"/>
        <w:rPr/>
      </w:pPr>
      <w:r>
        <w:rPr/>
        <w:tab/>
        <w:t xml:space="preserve">Судья Лазаревского районного суда г. Сочи Краснодарского края Рубцова М.Ю., </w:t>
      </w:r>
    </w:p>
    <w:p>
      <w:pPr>
        <w:pStyle w:val="Normal"/>
        <w:ind w:left="142" w:hanging="0"/>
        <w:rPr/>
      </w:pPr>
      <w:r>
        <w:rPr/>
        <w:t>при секретаре Сизо З.М.,</w:t>
      </w:r>
    </w:p>
    <w:p>
      <w:pPr>
        <w:pStyle w:val="Normal"/>
        <w:ind w:left="142" w:hanging="0"/>
        <w:rPr/>
      </w:pPr>
      <w:r>
        <w:rPr/>
      </w:r>
    </w:p>
    <w:p>
      <w:pPr>
        <w:pStyle w:val="Normal"/>
        <w:ind w:left="142" w:hanging="0"/>
        <w:rPr/>
      </w:pPr>
      <w:r>
        <w:rPr/>
        <w:t>с участием</w:t>
      </w:r>
    </w:p>
    <w:p>
      <w:pPr>
        <w:pStyle w:val="Normal"/>
        <w:ind w:left="142" w:hanging="0"/>
        <w:rPr/>
      </w:pPr>
      <w:r>
        <w:rPr/>
      </w:r>
    </w:p>
    <w:p>
      <w:pPr>
        <w:pStyle w:val="Normal"/>
        <w:ind w:left="142" w:hanging="0"/>
        <w:rPr/>
      </w:pPr>
      <w:r>
        <w:rPr/>
        <w:t>государственных обвинителей - прокуроров отдела государственных обвинителей прокуратуры Краснодарского края, советника юстиции Барсуковой Е.Ю. и  юриста 1 класса Дятло Д.А.,</w:t>
      </w:r>
    </w:p>
    <w:p>
      <w:pPr>
        <w:pStyle w:val="Normal"/>
        <w:ind w:left="142" w:hanging="0"/>
        <w:rPr/>
      </w:pPr>
      <w:r>
        <w:rPr/>
      </w:r>
    </w:p>
    <w:p>
      <w:pPr>
        <w:pStyle w:val="Normal"/>
        <w:ind w:left="142" w:hanging="0"/>
        <w:rPr/>
      </w:pPr>
      <w:r>
        <w:rPr/>
        <w:t xml:space="preserve">подсудимого Пруидзе М.В., </w:t>
      </w:r>
    </w:p>
    <w:p>
      <w:pPr>
        <w:pStyle w:val="Normal"/>
        <w:ind w:left="142" w:hanging="0"/>
        <w:rPr/>
      </w:pPr>
      <w:r>
        <w:rPr/>
        <w:t xml:space="preserve">его защитников – адвокатов Волковой В.А., представившей удостоверение №1839 от 01.04.2003 г. и ордер №539 от 27.02.2007 г.; Волковой К.Н., представившей удостоверение №2575 от 04.10.2005 г. и ордер №545 от 16.03.2007 г.; Баева В.В., представившего удостоверение №2722 от 05.05.2006 г. и ордер №268382 от 25.10.2007 г.; Ушхо М.М., представившего удостоверение №2860 от 26.09.2006 г. и ордер №0584173 от 13.02.2008 г.; Абдуразакова Г.А., представившего удостоверение №3269 от 05.02.2008 г. и ордер №0675946 от 19.06.2008 г.; Елисеева В.У., представившего удостоверение №3333 от 23.05.2008 г. и ордер №0675014 от 02.07.2008 г.; Минаева В.В., представившего удостоверение №3391 от 18.06.2008 г. и ордер №832135 от 07.08.2008 г.; </w:t>
      </w:r>
    </w:p>
    <w:p>
      <w:pPr>
        <w:pStyle w:val="Normal"/>
        <w:ind w:left="142" w:hanging="0"/>
        <w:rPr/>
      </w:pPr>
      <w:r>
        <w:rPr/>
      </w:r>
    </w:p>
    <w:p>
      <w:pPr>
        <w:pStyle w:val="Normal"/>
        <w:ind w:left="142" w:hanging="0"/>
        <w:rPr/>
      </w:pPr>
      <w:r>
        <w:rPr/>
        <w:t>подсудимого Королева А.В.,</w:t>
      </w:r>
    </w:p>
    <w:p>
      <w:pPr>
        <w:pStyle w:val="Normal"/>
        <w:ind w:left="142" w:hanging="0"/>
        <w:rPr/>
      </w:pPr>
      <w:r>
        <w:rPr/>
        <w:t>его защитников – адвокатов Гудошниковой О.В., представившей удостоверение №934 от 28.01.2003 г. и ордер №1162 от 07.02.2007 г., Гаць Н.Б., представившего удостоверение №3001 от 05.04.2007 г. и ордер №0583959 от 17.10.2007 г.; Курасова В.И., представившего удостоверение №1705 от 04.03.2004 г. и ордер №467570 от 26.08.2008 года;</w:t>
      </w:r>
    </w:p>
    <w:p>
      <w:pPr>
        <w:pStyle w:val="Normal"/>
        <w:ind w:left="142" w:hanging="0"/>
        <w:rPr/>
      </w:pPr>
      <w:r>
        <w:rPr/>
      </w:r>
    </w:p>
    <w:p>
      <w:pPr>
        <w:pStyle w:val="Normal"/>
        <w:ind w:left="142" w:hanging="0"/>
        <w:rPr/>
      </w:pPr>
      <w:r>
        <w:rPr/>
        <w:t>подсудимого Ожгихина М.И.,</w:t>
      </w:r>
    </w:p>
    <w:p>
      <w:pPr>
        <w:pStyle w:val="Normal"/>
        <w:ind w:left="142" w:hanging="0"/>
        <w:rPr/>
      </w:pPr>
      <w:r>
        <w:rPr/>
        <w:t xml:space="preserve">его защитников – адвокатов Коровиной И.С., представившей удостоверение №2782 от 07.07.2006 г. и ордер №0535516 от 27.03.2007 г.; Бикметова А.А., представившего удостоверение №2082 от 26.04.2004 г. и ордер №0572248 от 25.01.2008 г.; Неугодовой Г.Р., представившей удостоверение №819 от 28.03.2003 г. и ордера №0535192 от 27.02.2007 г., №0537590 от 20.08.2008 г.;  </w:t>
      </w:r>
    </w:p>
    <w:p>
      <w:pPr>
        <w:pStyle w:val="Normal"/>
        <w:ind w:left="142" w:hanging="0"/>
        <w:rPr/>
      </w:pPr>
      <w:r>
        <w:rPr/>
      </w:r>
    </w:p>
    <w:p>
      <w:pPr>
        <w:pStyle w:val="Normal"/>
        <w:ind w:left="142" w:hanging="0"/>
        <w:rPr/>
      </w:pPr>
      <w:r>
        <w:rPr/>
        <w:t>подсудимого Зубенко В.В.,</w:t>
      </w:r>
    </w:p>
    <w:p>
      <w:pPr>
        <w:pStyle w:val="Normal"/>
        <w:ind w:left="142" w:hanging="0"/>
        <w:rPr/>
      </w:pPr>
      <w:r>
        <w:rPr/>
        <w:t xml:space="preserve">его защитника – адвоката Стрельцовой Е.С., представившей удостоверение №2762 от 14.06.2006 г. и ордер №0535191 от 27.02.2007 г., </w:t>
      </w:r>
    </w:p>
    <w:p>
      <w:pPr>
        <w:pStyle w:val="Normal"/>
        <w:ind w:left="142" w:hanging="0"/>
        <w:rPr/>
      </w:pPr>
      <w:r>
        <w:rPr/>
      </w:r>
    </w:p>
    <w:p>
      <w:pPr>
        <w:pStyle w:val="Normal"/>
        <w:ind w:left="142" w:hanging="0"/>
        <w:rPr/>
      </w:pPr>
      <w:r>
        <w:rPr/>
      </w:r>
    </w:p>
    <w:p>
      <w:pPr>
        <w:pStyle w:val="Normal"/>
        <w:ind w:left="142" w:hanging="0"/>
        <w:rPr/>
      </w:pPr>
      <w:r>
        <w:rPr/>
        <w:t>подсудимого Пименова И.Д.,</w:t>
      </w:r>
    </w:p>
    <w:p>
      <w:pPr>
        <w:pStyle w:val="Normal"/>
        <w:ind w:left="142" w:hanging="0"/>
        <w:rPr/>
      </w:pPr>
      <w:r>
        <w:rPr/>
        <w:t>его защитников – адвокатов Атанесяна Р.А., представившего удостоверение №65 от 02.04.2002 г. и ордер №083090 от 12.02.2007 г.; Журавлева  В.В., представившего удостоверение №3121 и ордер №642536 от 17.10.2007 г.; Мелкумяна Э.М., представившего удостоверение №2755 от 16.06.2006 г. и ордер №0583760 от 26.11.2007 г.; Ачох Н.К., представившей удостоверение №70 от 29.04.2000 г. и ордер №610328 от 27.02.2008 г.;</w:t>
      </w:r>
    </w:p>
    <w:p>
      <w:pPr>
        <w:pStyle w:val="Normal"/>
        <w:ind w:left="142" w:hanging="0"/>
        <w:rPr/>
      </w:pPr>
      <w:r>
        <w:rPr/>
      </w:r>
    </w:p>
    <w:p>
      <w:pPr>
        <w:pStyle w:val="Normal"/>
        <w:ind w:left="142" w:hanging="0"/>
        <w:rPr/>
      </w:pPr>
      <w:r>
        <w:rPr/>
        <w:t>подсудимого Забейворота В.А.,</w:t>
      </w:r>
    </w:p>
    <w:p>
      <w:pPr>
        <w:pStyle w:val="Normal"/>
        <w:ind w:left="142" w:hanging="0"/>
        <w:rPr/>
      </w:pPr>
      <w:r>
        <w:rPr/>
        <w:t>его защитников – адвокатов Попова А.М., представившего удостоверение №1977 от 26.09.2003 г. и ордер №0535128 от 27.02.2007 г.; Кудашова С.А., представившего удостоверение №1963 от 22.07.2003 г. и ордер №0535351 от 27.02.2007 г.; Агеева Е.В., представившего удостоверение №2927 от 12.03.2007 г. и ордер №638054 от 05.06.2008 г.; Бобылевой Ю.А., представившей удостоверение №234 от 15.04.2003 г. и ордер №0584282 от 21.07.2008 г.;</w:t>
      </w:r>
    </w:p>
    <w:p>
      <w:pPr>
        <w:pStyle w:val="Normal"/>
        <w:ind w:left="142" w:hanging="0"/>
        <w:rPr/>
      </w:pPr>
      <w:r>
        <w:rPr/>
      </w:r>
    </w:p>
    <w:p>
      <w:pPr>
        <w:pStyle w:val="Normal"/>
        <w:ind w:left="142" w:hanging="0"/>
        <w:rPr/>
      </w:pPr>
      <w:r>
        <w:rPr/>
        <w:t xml:space="preserve">подсудимого Петренко А.Б., </w:t>
      </w:r>
    </w:p>
    <w:p>
      <w:pPr>
        <w:pStyle w:val="Normal"/>
        <w:ind w:left="142" w:hanging="0"/>
        <w:rPr/>
      </w:pPr>
      <w:r>
        <w:rPr/>
        <w:t>его защитников – адвокатов Сапожонкова А.В., представившего удостоверение №2673 от 02.02.2006 г. и ордер №0583466 от 27.02.2007 г.; Хапий-Чернышевой З.А., представившей удостоверение №3070 от 24.08.3007 г. и ордер №337156 от 14.11.2007 г.; Соляникова В.Г., представившего удостоверение №3376 от 07.05.2008 г. и ордер №0583195 от 04.06.2008 г.;</w:t>
      </w:r>
    </w:p>
    <w:p>
      <w:pPr>
        <w:pStyle w:val="Normal"/>
        <w:ind w:left="142" w:hanging="0"/>
        <w:rPr/>
      </w:pPr>
      <w:r>
        <w:rPr/>
      </w:r>
    </w:p>
    <w:p>
      <w:pPr>
        <w:pStyle w:val="Normal"/>
        <w:ind w:left="142" w:hanging="0"/>
        <w:rPr/>
      </w:pPr>
      <w:r>
        <w:rPr/>
        <w:t>подсудимого Езерского А.Ю.,</w:t>
      </w:r>
    </w:p>
    <w:p>
      <w:pPr>
        <w:pStyle w:val="Normal"/>
        <w:ind w:left="142" w:hanging="0"/>
        <w:rPr/>
      </w:pPr>
      <w:r>
        <w:rPr/>
        <w:t xml:space="preserve">его защитников – адвокатов Анисимова В.Г., представившего удостоверение №38 от 04.04.2003 г. и ордер №0535145 от 27.02.2007 г.; Текучевой Т.А., представившей удостоверение №1171 от 28.04.2003 г. и ордер №610425 от 04.09.2007 г.; Перволенко Н.В., представившего удостоверение №1753 от 10.04.2003 г. и ордер №86 от 21.11.2007 г.; Торосяна Э.С., представившего удостоверение №1195 от 28.04.2003 г. и ордер №610913 от 26.11.2007 г.; Анисимовой С.А., представившей удостоверение №39 от 04.04.2003 г. и ордер №265872 от 04.12.2007 г.; Пода А.В., представившего удостоверение №2333 от 04.08.2004 г. и ордер №638222 от 28.05.2008 г.; Бакутиной С.Н., представившей удостоверение №2442 от 14.07.2005 г. и ордер №0583659 от 09.06.2008 г.;    </w:t>
      </w:r>
    </w:p>
    <w:p>
      <w:pPr>
        <w:pStyle w:val="Normal"/>
        <w:ind w:left="142" w:hanging="0"/>
        <w:rPr/>
      </w:pPr>
      <w:r>
        <w:rPr/>
      </w:r>
    </w:p>
    <w:p>
      <w:pPr>
        <w:pStyle w:val="Normal"/>
        <w:ind w:left="142" w:hanging="0"/>
        <w:rPr/>
      </w:pPr>
      <w:r>
        <w:rPr/>
        <w:t xml:space="preserve">потерпевших Недбаева А.А., Аксенова Ю.Г., Соргош А.В., Лыжова А.В., Саркисьяна М.Ю., Михайлова И.Ю., Адамяна Э.Р., Михайличенко Д.А., Сердюка Н.Ю., Мелконяна Г.И., Добробаба М.А., Апостолова А.Ю., Петрова П.А., Биянова В.А., Лыжовой Ю.П., Коряковой О.Г., Несвита А.С., Максимова Е.С., Оганесяна А.А., Мартынова А.Е., Куадже И.Р., Куадже Ю.Р.,  </w:t>
      </w:r>
    </w:p>
    <w:p>
      <w:pPr>
        <w:pStyle w:val="Normal"/>
        <w:ind w:left="142" w:hanging="0"/>
        <w:rPr/>
      </w:pPr>
      <w:r>
        <w:rPr/>
      </w:r>
    </w:p>
    <w:p>
      <w:pPr>
        <w:pStyle w:val="Normal"/>
        <w:ind w:left="142" w:hanging="0"/>
        <w:rPr/>
      </w:pPr>
      <w:r>
        <w:rPr/>
        <w:t>законных представителей Адамян Л.А., Мелконяна И.А., Оганесян Ц.Н.,</w:t>
      </w:r>
    </w:p>
    <w:p>
      <w:pPr>
        <w:pStyle w:val="Normal"/>
        <w:ind w:left="142" w:hanging="0"/>
        <w:rPr/>
      </w:pPr>
      <w:r>
        <w:rPr/>
      </w:r>
    </w:p>
    <w:p>
      <w:pPr>
        <w:pStyle w:val="Normal"/>
        <w:ind w:left="142" w:hanging="0"/>
        <w:rPr/>
      </w:pPr>
      <w:r>
        <w:rPr/>
        <w:t>представителя потерпевших Шаховалова Н.И.,</w:t>
      </w:r>
    </w:p>
    <w:p>
      <w:pPr>
        <w:pStyle w:val="Normal"/>
        <w:ind w:left="142" w:hanging="0"/>
        <w:rPr/>
      </w:pPr>
      <w:r>
        <w:rPr/>
      </w:r>
    </w:p>
    <w:p>
      <w:pPr>
        <w:pStyle w:val="Normal"/>
        <w:ind w:left="142" w:hanging="0"/>
        <w:rPr/>
      </w:pPr>
      <w:r>
        <w:rPr/>
        <w:t>представителя гражданского истца Куадже И.Р. - Тешевой Ш.О.,</w:t>
      </w:r>
    </w:p>
    <w:p>
      <w:pPr>
        <w:pStyle w:val="Normal"/>
        <w:ind w:left="142" w:hanging="0"/>
        <w:rPr/>
      </w:pPr>
      <w:r>
        <w:rPr/>
      </w:r>
    </w:p>
    <w:p>
      <w:pPr>
        <w:pStyle w:val="Normal"/>
        <w:ind w:left="142" w:hanging="0"/>
        <w:rPr/>
      </w:pPr>
      <w:r>
        <w:rPr/>
        <w:t xml:space="preserve">рассмотрев в открытом судебном заседании в помещении Лазаревского районного суда уголовное дело в отношении </w:t>
      </w:r>
    </w:p>
    <w:p>
      <w:pPr>
        <w:pStyle w:val="Normal"/>
        <w:ind w:left="142" w:hanging="0"/>
        <w:rPr/>
      </w:pPr>
      <w:r>
        <w:rPr/>
      </w:r>
    </w:p>
    <w:p>
      <w:pPr>
        <w:pStyle w:val="Normal"/>
        <w:ind w:left="142" w:firstLine="578"/>
        <w:rPr/>
      </w:pPr>
      <w:r>
        <w:rPr/>
        <w:t xml:space="preserve">Пруидзе Михаила Владимировича, 25 ноября 1972 года рождения, уроженца г.Сочи Краснодарского края, гражданина РФ, с высшим образованием, женатого, работающего помощником начальника штаба ОМОН ГУВД Краснодарского края (в г.Сочи), военнообязанного, проживающего в г.Сочи, ул.Пластунская, д.185, кв.57, не судимого - обвиняемого в совершении преступления, предусмотренного ч.1 ст.286 УК РФ; </w:t>
      </w:r>
    </w:p>
    <w:p>
      <w:pPr>
        <w:pStyle w:val="Normal"/>
        <w:ind w:left="142" w:firstLine="578"/>
        <w:rPr/>
      </w:pPr>
      <w:r>
        <w:rPr/>
      </w:r>
    </w:p>
    <w:p>
      <w:pPr>
        <w:pStyle w:val="Normal"/>
        <w:ind w:left="142" w:firstLine="578"/>
        <w:rPr/>
      </w:pPr>
      <w:r>
        <w:rPr/>
        <w:t xml:space="preserve">Королева Алексея Владимировича, 07 сентября 1964 года рождения, уроженца г.Туапсе Краснодарского края, гражданина РФ, со средним специальным образованием, женатого, военнообязанного, работающего старшим инспектором группы информации и документирования ОМОН ГУВД Краснодарского края (в г.Сочи), проживающего в п.Головинка Лазаревского района г.Сочи, ул. Кичмайская, д.1, кв.1, не судимого - обвиняемого в совершении преступления, предусмотренного п. «а» ч.3 ст.286 УК РФ; </w:t>
      </w:r>
    </w:p>
    <w:p>
      <w:pPr>
        <w:pStyle w:val="Normal"/>
        <w:ind w:left="142" w:firstLine="578"/>
        <w:rPr/>
      </w:pPr>
      <w:r>
        <w:rPr/>
      </w:r>
    </w:p>
    <w:p>
      <w:pPr>
        <w:pStyle w:val="Normal"/>
        <w:ind w:left="142" w:firstLine="578"/>
        <w:rPr/>
      </w:pPr>
      <w:r>
        <w:rPr/>
        <w:t xml:space="preserve">Ожгихина Максима Игоревича, 09 августа 1980 года рождения, уроженца г.Североморска Мурманской обл., гражданина РФ, со средним специальным образованием, военнообязанного, холостого, не работающего, проживающего в п.Дагомыс Лазаревского района г.Сочи, ул.Российская, д.7, не судимого - обвиняемого в совершении преступлений, предусмотренных п. «а» ч.3 ст.286; ч.4 ст.33, п.п. «а», «б» ч.3 ст.286; ч.1 ст.116; ст.119 УК РФ; </w:t>
      </w:r>
    </w:p>
    <w:p>
      <w:pPr>
        <w:pStyle w:val="Normal"/>
        <w:ind w:left="142" w:firstLine="578"/>
        <w:rPr/>
      </w:pPr>
      <w:r>
        <w:rPr/>
      </w:r>
    </w:p>
    <w:p>
      <w:pPr>
        <w:pStyle w:val="Normal"/>
        <w:ind w:left="142" w:firstLine="578"/>
        <w:rPr/>
      </w:pPr>
      <w:r>
        <w:rPr/>
        <w:t xml:space="preserve">Зубенко Владимира Викторовича, 24 августа 1981 года рождения, уроженца г.Сочи Краснодарского края, гражданина РФ, со средним образованием, военнообязанного, холостого, работающего милиционером-бойцом ОМОН ГУВД Краснодарского края (в г.Сочи), проживающего в г.Сочи, ул.Тоннельная, д.27, кв.22, не судимого - обвиняемого в совершении преступления, предусмотренного п. «а» ч.3 ст.286 УК РФ; </w:t>
      </w:r>
    </w:p>
    <w:p>
      <w:pPr>
        <w:pStyle w:val="Normal"/>
        <w:ind w:left="142" w:firstLine="578"/>
        <w:rPr/>
      </w:pPr>
      <w:r>
        <w:rPr/>
      </w:r>
    </w:p>
    <w:p>
      <w:pPr>
        <w:pStyle w:val="Normal"/>
        <w:ind w:left="142" w:firstLine="578"/>
        <w:rPr/>
      </w:pPr>
      <w:r>
        <w:rPr/>
        <w:t xml:space="preserve">Пименова Игоря Джимовича, 05 сентября 1977 года рождения, уроженца г.Сочи Краснодарского края, гражданина РФ, со средним образованием, военнообязанного, холостого, работающего милиционером-бойцом ОМОН ГУВД Краснодарского края (в г.Сочи), проживающего в г.Сочи, пер.Трунова, д.7а, не судимого - обвиняемого в совершении преступления, предусмотренного п.п. «а», «б» ч.3 ст.286 УК РФ; </w:t>
      </w:r>
    </w:p>
    <w:p>
      <w:pPr>
        <w:pStyle w:val="Normal"/>
        <w:ind w:left="142" w:firstLine="578"/>
        <w:rPr/>
      </w:pPr>
      <w:r>
        <w:rPr/>
      </w:r>
    </w:p>
    <w:p>
      <w:pPr>
        <w:pStyle w:val="Normal"/>
        <w:ind w:left="142" w:firstLine="578"/>
        <w:rPr/>
      </w:pPr>
      <w:r>
        <w:rPr/>
        <w:t xml:space="preserve">Забейворота Владимира Анатольевича, 31 июля 1981 года рождения, уроженца г.Сочи Краснодарского края, гражданина РФ, со средним специальным образованием, военнообязанного, холостого, работающего механиком- водителем ОМОН ГУВД Краснодарского края (в г.Сочи), проживающего в г.Сочи, ул.Звездная, д.10/1, к.403, не судимого - обвиняемого в совершении преступления, предусмотренного п. «а» ч.3 ст.286 УК РФ; </w:t>
      </w:r>
    </w:p>
    <w:p>
      <w:pPr>
        <w:pStyle w:val="Normal"/>
        <w:ind w:left="142" w:firstLine="578"/>
        <w:rPr/>
      </w:pPr>
      <w:r>
        <w:rPr/>
      </w:r>
    </w:p>
    <w:p>
      <w:pPr>
        <w:pStyle w:val="Normal"/>
        <w:ind w:left="142" w:firstLine="578"/>
        <w:rPr/>
      </w:pPr>
      <w:r>
        <w:rPr/>
        <w:t>Петренко Алексея Борисовича, 04 сентября 1976 года рождения, уроженца г.Сочи Краснодарского края, гражданина РФ, со средним образованием, военнообязанного, холостого, работающего милиционером-снайпером ОМОН ГУВД  Краснодарского края (в г.Сочи), проживающего в п.Адлер г.Сочи, ул. Павлика Морозова, д.70, не судимого - обвиняемого в совершении преступления, предусмотренного п.п. «а», «б» ч.3 ст.286 УК РФ;</w:t>
      </w:r>
    </w:p>
    <w:p>
      <w:pPr>
        <w:pStyle w:val="Normal"/>
        <w:ind w:left="142" w:firstLine="578"/>
        <w:rPr/>
      </w:pPr>
      <w:r>
        <w:rPr/>
      </w:r>
    </w:p>
    <w:p>
      <w:pPr>
        <w:pStyle w:val="Normal"/>
        <w:ind w:left="142" w:firstLine="578"/>
        <w:rPr/>
      </w:pPr>
      <w:r>
        <w:rPr/>
        <w:t xml:space="preserve">Езерского Александра Юрьевича, 12 мая 1972 года рождения, уроженца г.Днепродзержинска Днепропетровской области УССР, гражданина РФ, со средним специальным образованием, военнообязанного, женатого, работающего младшим инспектором-снайпером ОМОН ГУВД Краснодарского края (в г.Сочи), проживающего в г.Сочи, ул. Цветной бульвар, д.14, кв.5, не судимого - обвиняемого в совершении преступлений, предусмотренных п.п. «а», «б» ч.3 ст.286, п. «а» ч.3 ст.286 УК РФ;   </w:t>
      </w:r>
    </w:p>
    <w:p>
      <w:pPr>
        <w:pStyle w:val="Normal"/>
        <w:ind w:left="142" w:hanging="0"/>
        <w:rPr/>
      </w:pPr>
      <w:r>
        <w:rPr/>
      </w:r>
    </w:p>
    <w:p>
      <w:pPr>
        <w:pStyle w:val="Normal"/>
        <w:ind w:left="142" w:hanging="0"/>
        <w:rPr/>
      </w:pPr>
      <w:r>
        <w:rPr/>
        <w:tab/>
        <w:tab/>
        <w:tab/>
        <w:tab/>
        <w:t>У С Т А Н О В И Л:</w:t>
      </w:r>
    </w:p>
    <w:p>
      <w:pPr>
        <w:pStyle w:val="Normal"/>
        <w:ind w:left="142" w:hanging="0"/>
        <w:rPr/>
      </w:pPr>
      <w:r>
        <w:rPr/>
      </w:r>
    </w:p>
    <w:p>
      <w:pPr>
        <w:pStyle w:val="Normal"/>
        <w:ind w:firstLine="720"/>
        <w:rPr/>
      </w:pPr>
      <w:r>
        <w:rPr/>
        <w:t>Пруидзе М.В., являясь согласно приказу УВД г.Сочи №476 л/с от 30 августа 2004 года  должностным лицом – помощником начальника штаба ОМОН ГУВД Краснодарского края (в г.Сочи), совершил действия, явно выходящие за пределы его полномочий и повлекшие существенное нарушение прав и законных интересов граждан.</w:t>
      </w:r>
    </w:p>
    <w:p>
      <w:pPr>
        <w:pStyle w:val="Normal"/>
        <w:rPr/>
      </w:pPr>
      <w:r>
        <w:rPr/>
        <w:tab/>
      </w:r>
    </w:p>
    <w:p>
      <w:pPr>
        <w:pStyle w:val="Normal"/>
        <w:ind w:firstLine="720"/>
        <w:rPr/>
      </w:pPr>
      <w:r>
        <w:rPr/>
        <w:t>Королев А.В., являясь согласно приказу УВД г.Сочи №139 л/с от 17 марта 2004 года должностным лицом – старшим инспектором группы информации и документирования ОМОН ГУВД Краснодарского края (в г.Сочи) , совершил действия, явно выходящие за пределы его полномочий, с применением насилия,  и повлекшие существенное нарушение прав и законных интересов граждан.</w:t>
        <w:tab/>
      </w:r>
    </w:p>
    <w:p>
      <w:pPr>
        <w:pStyle w:val="Normal"/>
        <w:ind w:firstLine="720"/>
        <w:rPr/>
      </w:pPr>
      <w:r>
        <w:rPr/>
      </w:r>
    </w:p>
    <w:p>
      <w:pPr>
        <w:pStyle w:val="Normal"/>
        <w:ind w:firstLine="720"/>
        <w:rPr/>
      </w:pPr>
      <w:r>
        <w:rPr/>
        <w:t>Забейворота В.А. являясь согласно приказу УВД г.Сочи №604 л/с от 18 октября 2004 года  должностным лицом – механиком-водителем ОМОН ГУВД Краснодарского края (в г.Сочи), совершил действия, явно выходящие за пределы его полномочий, с применением насилия, и повлекшие существенное нарушение прав и законных интересов граждан.</w:t>
      </w:r>
    </w:p>
    <w:p>
      <w:pPr>
        <w:pStyle w:val="Normal"/>
        <w:rPr/>
      </w:pPr>
      <w:r>
        <w:rPr/>
        <w:tab/>
      </w:r>
    </w:p>
    <w:p>
      <w:pPr>
        <w:pStyle w:val="Normal"/>
        <w:ind w:firstLine="720"/>
        <w:rPr/>
      </w:pPr>
      <w:r>
        <w:rPr/>
        <w:t xml:space="preserve">Езерский А.Ю., являясь согласно приказу УВД г.Сочи №72 л/с от 24 февраля 2005 года должностным лицом – младшим инспектором-снайпером ОМОН ГУВД Краснодарского края (в г.Сочи), 25 апреля 2005 года совершил действия, явно выходящие за пределы его полномочий, с применением насилия и угрозой применения насилия,  повлекшие существенное нарушение прав и законных интересов граждан, а также, будучи должностным лицом, 18-19 июля 2006 года совершил действия, явно выходящие за пределы его полномочий, с применением насилия, и повлекшие существенное нарушение прав и законных интересов граждан. </w:t>
      </w:r>
    </w:p>
    <w:p>
      <w:pPr>
        <w:pStyle w:val="Normal"/>
        <w:rPr/>
      </w:pPr>
      <w:r>
        <w:rPr/>
        <w:tab/>
      </w:r>
    </w:p>
    <w:p>
      <w:pPr>
        <w:pStyle w:val="Normal"/>
        <w:ind w:firstLine="720"/>
        <w:rPr/>
      </w:pPr>
      <w:r>
        <w:rPr/>
        <w:t>Петренко А.Б., являясь согласно приказу УВД г.Сочи №72 л/с от 24 февраля 2005 года должностным лицом – милиционером-снайпером ОМОН ГУВД Краснодарского края (в г.Сочи), совершил действия, явно выходящие за пределы его полномочий, с применением насилия и специальных средств,  повлекшие существенное нарушение прав и законных интересов граждан.</w:t>
      </w:r>
    </w:p>
    <w:p>
      <w:pPr>
        <w:pStyle w:val="Normal"/>
        <w:rPr/>
      </w:pPr>
      <w:r>
        <w:rPr/>
      </w:r>
    </w:p>
    <w:p>
      <w:pPr>
        <w:pStyle w:val="Normal"/>
        <w:ind w:firstLine="720"/>
        <w:rPr/>
      </w:pPr>
      <w:r>
        <w:rPr/>
        <w:t>Зубенко В.В., являясь согласно приказу УВД г.Сочи №361 л/с от 20 сентября 2002 года должностным лицом – милиционером-бойцом ОМОН ГУВД Краснодарского края (в г.Сочи), совершил действия, явно выходящие за пределы его полномочий, с применением насилия, и повлекшие существенное нарушение прав и законных интересов граждан.</w:t>
      </w:r>
    </w:p>
    <w:p>
      <w:pPr>
        <w:pStyle w:val="Normal"/>
        <w:ind w:firstLine="720"/>
        <w:rPr/>
      </w:pPr>
      <w:r>
        <w:rPr/>
      </w:r>
    </w:p>
    <w:p>
      <w:pPr>
        <w:pStyle w:val="Normal"/>
        <w:ind w:firstLine="720"/>
        <w:rPr/>
      </w:pPr>
      <w:r>
        <w:rPr/>
        <w:t>Пименов И.Д., являясь согласно приказу УВД г. Сочи №8 л/с от 12 января 2005 года должностным лицом – милиционером-бойцом ОМОН ГУВД Краснодарского края (в г.Сочи), совершил действия, явно выходящие за пределы его полномочий, с применением насилия, угрозой применения насилия, с применением специальных средств, и повлекшие существенное нарушение прав и законных интересов граждан.</w:t>
      </w:r>
    </w:p>
    <w:p>
      <w:pPr>
        <w:pStyle w:val="Normal"/>
        <w:ind w:firstLine="720"/>
        <w:rPr/>
      </w:pPr>
      <w:r>
        <w:rPr/>
      </w:r>
    </w:p>
    <w:p>
      <w:pPr>
        <w:pStyle w:val="Normal"/>
        <w:ind w:left="142" w:hanging="0"/>
        <w:rPr/>
      </w:pPr>
      <w:r>
        <w:rPr/>
        <w:tab/>
        <w:t xml:space="preserve">Ожгихин М.И., будучи согласно приказу УВД г.Сочи №311 л/с от 09 августа 2002 года должностным лицом – милиционером-бойцом ОМОН ГУВД Краснодарского края (в г.Сочи), 08 июля 2006 года совершил действия, явно выходящие за пределы его полномочий и повлекшие существенное нарушение прав и законных интересов граждан, с применением насилия и угрозой применения насилия; а также 17-18 июля 2006 года - подстрекательство к совершению должностным лицом действий, явно выходящих за пределы его полномочий и повлекших существенное нарушение прав и законных интересов граждан, с применением насилия, угрозой применения насилия и с применением специальных средств; 18 июля 2006 года нанес побои и совершил иные насильственные действия, причинившие физическую боль; 19 июля 2006 года угрожал убийством гражданину, у которого имелись основания опасаться осуществления этой угрозы. </w:t>
      </w:r>
    </w:p>
    <w:p>
      <w:pPr>
        <w:pStyle w:val="Normal"/>
        <w:ind w:left="142" w:hanging="0"/>
        <w:rPr/>
      </w:pPr>
      <w:r>
        <w:rPr/>
        <w:t xml:space="preserve"> </w:t>
      </w:r>
      <w:r>
        <w:rPr/>
        <w:tab/>
      </w:r>
    </w:p>
    <w:p>
      <w:pPr>
        <w:pStyle w:val="Normal"/>
        <w:jc w:val="both"/>
        <w:rPr/>
      </w:pPr>
      <w:r>
        <w:rPr/>
        <w:tab/>
        <w:t xml:space="preserve"> Преступления совершены при следующих обстоятельствах.</w:t>
      </w:r>
    </w:p>
    <w:p>
      <w:pPr>
        <w:pStyle w:val="Normal"/>
        <w:ind w:left="142" w:hanging="0"/>
        <w:rPr/>
      </w:pPr>
      <w:r>
        <w:rPr/>
      </w:r>
    </w:p>
    <w:p>
      <w:pPr>
        <w:pStyle w:val="Normal"/>
        <w:ind w:left="142" w:hanging="0"/>
        <w:rPr/>
      </w:pPr>
      <w:r>
        <w:rPr/>
        <w:tab/>
        <w:t xml:space="preserve">Езерский А.Ю., являясь должностным лицом, выполняющим функции представителя власти, а именно, младшим инспектором – снайпером ОМОН ГУВД Краснодарского края (в г.Сочи), 25 апреля 2005 года в соответствии с приказом начальника УВД г.Сочи был командирован в числе пяти сотрудников ОМОН на КПМ «Магри» в п. Магри Лазаревского района г.Сочи для круглосуточного дежурства по усилению и огневому прикрытию сотрудников ДПС. В тот же день примерно в 21 час 30 минут инспектор дорожно-постовой службы ОБ ДПС ГИБДД н/п УВД г.Сочи лейтенант милиции Копцев А.П. остановил для проверки автомобиль ВАЗ-2101 государственный номерной знак У 689 ХМ 23, в котором находились Куадже И.Р. и Куадже Ю.Р. После проверки документов Куадже И.Р., управлявшего автомобилем, сотрудник ДПС Копцев А.П. передал их находившемуся рядом сотруднику ОМОН Езерскому А.Ю., который в нарушение п.п.2,6,8 раздела 2 своей должностной инструкции и ст.13 Закона РФ «О милиции», сознавая, что его действия явно выходят за пределы должностных полномочий, т.к. Куадже И.Р. и Куадже Ю.Р. никаких правонарушений не совершали и оснований применения в отношении них мер реагирования не имелось, применил в отношении Куадже И.Р. насилие – поставил его лицом к административному зданию КПМ «Магри» и  нанес Куадже И.Р. один удар прикладом имеющегося у него автоматического оружия в затылочную область, а также по одному удару ногами по каждой ноге Куадже И.Р., кроме того, Езерский А.Ю., с целью устрашения Куадже И.Р. приставил ствол автоматического оружия к затылочной части его головы и передернул затвор, приведя оружие в боевое состояние. После этого Езерский А.Ю., сознавая, что его действия явно выходят за пределы его должностных полномочий, применяя насилие к Куадже Ю.Р., поставил его лицом к административному зданию КПМ «Магри» и  нанес по одному удару ногами по каждой ноге Куадже Ю.Р., причинив последнему физическую боль. В результате действий Езерского были существенно нарушены права и законные интересы Куадже Ю.Р. и Куадже И.Р., которому причинены телесные повреждения в виде подкожной гематомы со ссадиной в области сосцевидного отростка за правой ушной раковиной.    </w:t>
      </w:r>
    </w:p>
    <w:p>
      <w:pPr>
        <w:pStyle w:val="Normal"/>
        <w:ind w:left="142" w:hanging="0"/>
        <w:rPr/>
      </w:pPr>
      <w:r>
        <w:rPr/>
      </w:r>
    </w:p>
    <w:p>
      <w:pPr>
        <w:pStyle w:val="Normal"/>
        <w:ind w:left="142" w:hanging="0"/>
        <w:rPr/>
      </w:pPr>
      <w:r>
        <w:rPr/>
        <w:tab/>
        <w:t xml:space="preserve">08 июля 2006 года Ожгихин М.И., являясь должностным лицом, выполняющим функции представителя власти – милиционером-бойцом ОМОН ГУВД Краснодарского края (в г.Сочи),  будучи при исполнении своих должностных обязанностей , в 14 часов по просьбе своего сослуживца Ковалева М.В., совместно с ним, а также сотрудниками ОМОН Ищенко Ю.В. и Суриновым А.С. на служебном автомобиле УАЗ, не имея на то законных оснований, прибыли к дому №60 по ул.Чехова в г.Сочи для урегулирования конфликта, возникшего между дядей Ковалева М.В. – Шалаевым Д.С. и Кафтановым В.В. Возле указанного дома Ожгихин М.И., действуя на почве неприязненных отношений к Кафтанову В.В., внезапно возникших в связи с конфликтом последнего с Шалаевым Д.С., в нарушение п.п.2,6 раздела 2 своей должностной инструкции и ст.13 Закона Российской Федерации «О милиции», сознавая, что его действия явно выходят за пределы должностных полномочий, подойдя к Кафтанову В.В., применил к нему насилие – нанес удар локтем правой руки в левый висок, чем причинил Кафтанову В.В. физическую боль. С целью скрыть свои дальнейшие преступные действия от окружающих Ожгихин М.И. завел Кафтанова В.В. за угол дома №60 по ул.Чехова в г.Сочи, где нанес ему два удара рукой в область головы. Затем Ожгихин М.И., демонстрируя Кафтанову В.В. не установленный органом следствия топорик, взял его за руку и, высказывая угрозу отчленения руки, стал имитировать удары им по руке Кафтанова В.В. В результате действий Ожгихина М.И. были существенно нарушены права и законные интересы Кафтанова В.В., которому он причинил физическую боль и моральные страдания.      </w:t>
      </w:r>
    </w:p>
    <w:p>
      <w:pPr>
        <w:pStyle w:val="Normal"/>
        <w:ind w:left="142" w:hanging="0"/>
        <w:rPr/>
      </w:pPr>
      <w:r>
        <w:rPr/>
      </w:r>
    </w:p>
    <w:p>
      <w:pPr>
        <w:pStyle w:val="Normal"/>
        <w:ind w:left="142" w:hanging="0"/>
        <w:rPr/>
      </w:pPr>
      <w:r>
        <w:rPr/>
        <w:tab/>
        <w:t>17 июля 2006 года Ожгихин М.И., будучи в должности милиционера-бойца ОМОН ГУВД Краснодарского края (в г.Сочи), около 01 часа, находясь в кафе «Оазис», расположенном в п. Нижнее Макопсе Лазаревского района г.Сочи, ул.Кольцова, 17, вместе с милиционером-бойцом ОМОН Ковалевым А.А., в состоянии алкогольного опьянения спровоцировали драку с не установленными органом следствия лицами, в ходе которой Ожгихину М.И. и Ковалеву А.А. были причинены телесные повреждения. По прибытию в расположение ОМОН ГУВД Краснодарского края (в г.Сочи) по ул.Горького, 11а, Ожгихин М.И. в тот же день был уволен по собственному желанию.</w:t>
      </w:r>
    </w:p>
    <w:p>
      <w:pPr>
        <w:pStyle w:val="Normal"/>
        <w:ind w:left="142" w:hanging="0"/>
        <w:rPr/>
      </w:pPr>
      <w:r>
        <w:rPr/>
        <w:tab/>
        <w:t xml:space="preserve">В период времени с 10 часов 17 июля 2006 до 23 часов 18 июля 2006 года Ожгихин М.И., действуя по мотиву мести не установленным следствием лицам, которые причинили ему и Ковалеву А.А. телесные повреждения, используя чувства товарищества, путем уговоров склонил сотрудников ОМОН ГУВД Краснодарского края (в г.Сочи) Королева А.В., Зубенко В.В., Забейворота В.А., Пименова И.Д., Петренко А.Б., Езерского А.Ю. к совершению ими должностного преступления, а именно, действий, явно выходящих за пределы их должностных полномочий и повлекших существенное нарушение прав и законных интересов граждан, с применением насилия, угрозой применения насилия, а также применением специальных средств к лицам, находящимся в кафе «Оазис», введя сотрудников ОМОН ГУВД Краснодарского края (в г.Сочи) в заблуждение относительно истинных причин и обстоятельств происшедшей накануне драки в данном кафе.     </w:t>
      </w:r>
    </w:p>
    <w:p>
      <w:pPr>
        <w:pStyle w:val="Normal"/>
        <w:ind w:left="142" w:hanging="0"/>
        <w:rPr/>
      </w:pPr>
      <w:r>
        <w:rPr/>
        <w:tab/>
        <w:t xml:space="preserve">Во время проведения рейдового мероприятия в период времени с 20 часов 18.07.2006 г. до 03 часов 19.07.2006 г. сотрудниками ОМОН ГУВД Краснодарского края (в г.Сочи) Королевым А.В., Зубенко В.В., Пименовым И.Д., Езерским А.Ю., Петренко А.Б., Забейворота В.А., являющимися должностными лицами, была применена физическая сила и специальные средства к гражданам Сердюку Н.Ю., Максимову Е.С., Адамяну Э.Р., Мелконяну Г.И., Лыжову А.В., Петрову П.А., Биянову В.А., Михайличенко Д.А., Добробаба М.А., Недбаеву А.А., Оганесяну А.А., Апостолову А.Ю., Лыжовой Ю.П., которым были причинены телесные повреждения, тем самым существенно нарушены их права и законные интересы.       </w:t>
      </w:r>
    </w:p>
    <w:p>
      <w:pPr>
        <w:pStyle w:val="Normal"/>
        <w:ind w:left="142" w:hanging="0"/>
        <w:rPr/>
      </w:pPr>
      <w:r>
        <w:rPr/>
        <w:tab/>
      </w:r>
    </w:p>
    <w:p>
      <w:pPr>
        <w:pStyle w:val="Normal"/>
        <w:ind w:left="142" w:hanging="0"/>
        <w:rPr/>
      </w:pPr>
      <w:r>
        <w:rPr/>
        <w:tab/>
        <w:t>Так, 18 июля 2006 года около 20 часов сотрудники ОМОН ГУВД Краснодарского края (в г.Сочи) Королев А.В., Зубенко В.В., Пименов И.Д., Забейворота В.А., Петренко А.Б., Езерский А.Ю., являясь должностными лицами и выполняя функции представителей власти, на основании приказа начальника штаба ОМОН ГУВД Краснодарского края (в г.Сочи) Рибянцева А.Н. в составе экипажа служебного автомобиля УАЗ государственный номерной знак К 0634 23, старшим которого был Королев А.В., выехали для проведения рейдового мероприятия, общее руководство которым осуществлял помощник начальника штаба ОМОН Пруидзе М.В., на территорию Лазаревского района г.Сочи и около 23 часов указанный автомобиль подъехал к воротам детского оздоровительного комплекса (ДОК) «Дружба» в п.Нижнее Макопсе, где на КПП к нему подошел охранник Сердюк Н.Ю.</w:t>
      </w:r>
    </w:p>
    <w:p>
      <w:pPr>
        <w:pStyle w:val="Normal"/>
        <w:ind w:left="142" w:hanging="0"/>
        <w:rPr/>
      </w:pPr>
      <w:r>
        <w:rPr/>
        <w:tab/>
      </w:r>
    </w:p>
    <w:p>
      <w:pPr>
        <w:pStyle w:val="Normal"/>
        <w:ind w:left="142" w:firstLine="578"/>
        <w:rPr/>
      </w:pPr>
      <w:r>
        <w:rPr/>
        <w:t xml:space="preserve">Забейворота В.А.  в нарушение п.п.2,6, 9.2,10 раздела 2 своей должностной инструкции и ст.13 Закона РФ «О милиции», действуя по мотиву мести к не установленным лицам, которые 17.07.2006 г. причинили телесные повреждения сотрудникам ОМОН Ожгихину М.И. и Ковалеву А.А. , и, сознавая, что его действия явно выходят за пределы его должностных полномочий, вышел из служебного автомобиля УАЗ, которым он управлял,  к охраннику Сердюку Н.Ю. и нанес ему удар кулаком в лицо. </w:t>
      </w:r>
    </w:p>
    <w:p>
      <w:pPr>
        <w:pStyle w:val="Normal"/>
        <w:ind w:left="142" w:hanging="0"/>
        <w:rPr/>
      </w:pPr>
      <w:r>
        <w:rPr/>
        <w:tab/>
        <w:t>В это время из указанного автомобиля выбежали Зубенко В.В., Пименов И.Д. и Езерский А.Ю.</w:t>
      </w:r>
    </w:p>
    <w:p>
      <w:pPr>
        <w:pStyle w:val="Normal"/>
        <w:ind w:left="142" w:hanging="0"/>
        <w:rPr/>
      </w:pPr>
      <w:r>
        <w:rPr/>
        <w:tab/>
      </w:r>
    </w:p>
    <w:p>
      <w:pPr>
        <w:pStyle w:val="Normal"/>
        <w:ind w:left="142" w:firstLine="578"/>
        <w:rPr/>
      </w:pPr>
      <w:r>
        <w:rPr/>
        <w:t xml:space="preserve">Зубенко В.В., также действуя по мотиву мести и, сознавая, что его действия явно выходят за пределы его должностных полномочий,  в нарушение п.п.2,6,8 раздела 2 своей должностной инструкции и ст.13 Закона РФ «О милиции», подойдя к Сердюку Н.Ю., нанес ему удар кулаком в грудь. </w:t>
      </w:r>
    </w:p>
    <w:p>
      <w:pPr>
        <w:pStyle w:val="Normal"/>
        <w:ind w:left="142" w:firstLine="578"/>
        <w:rPr/>
      </w:pPr>
      <w:r>
        <w:rPr/>
      </w:r>
    </w:p>
    <w:p>
      <w:pPr>
        <w:pStyle w:val="Normal"/>
        <w:ind w:left="142" w:firstLine="578"/>
        <w:rPr/>
      </w:pPr>
      <w:r>
        <w:rPr/>
        <w:t xml:space="preserve">Пименов И.Д. и Езерский А.Ю.,  действуя по мотиву мести совместно с Забейворота В.А. и Зубенко В.В., в нарушение п.п.2,6,8 раздела 2 своих должностных инструкций и ст.13 Закона РФ «О милиции», превышая свои должностные полномочия, стали наносить множественные удары руками и ногами Сердюку Н.Ю. по голове и телу, после чего, не имея законных оснований для задержания и, действуя согласованно, применяя физическую силу, посадили Сердюка Н.Ю. в служебный автомобиль УАЗ и поехали по территории ДОК «Дружба».      </w:t>
      </w:r>
    </w:p>
    <w:p>
      <w:pPr>
        <w:pStyle w:val="Normal"/>
        <w:ind w:left="142" w:firstLine="578"/>
        <w:rPr/>
      </w:pPr>
      <w:r>
        <w:rPr/>
        <w:t>Вместе с Сердюком Н.Ю. сотрудниками ОМОН, находившимися в указанном служебном автомобиле УАЗ, были незаконно задержаны и помещены в автомобиль Михайлов И.Ю. и Адамян Э.Р.</w:t>
      </w:r>
    </w:p>
    <w:p>
      <w:pPr>
        <w:pStyle w:val="Normal"/>
        <w:ind w:left="142" w:hanging="0"/>
        <w:rPr/>
      </w:pPr>
      <w:r>
        <w:rPr/>
        <w:tab/>
      </w:r>
    </w:p>
    <w:p>
      <w:pPr>
        <w:pStyle w:val="Normal"/>
        <w:ind w:left="142" w:firstLine="578"/>
        <w:rPr/>
      </w:pPr>
      <w:r>
        <w:rPr/>
        <w:t xml:space="preserve">Во время движения по территории ДОК «Дружба» в салоне служебного автомобиля УАЗ Зубенко В.В.,  превышая свои должностные полномочия, нанес Сердюку Н.Ю. удар кулаком в левую височную область. </w:t>
      </w:r>
    </w:p>
    <w:p>
      <w:pPr>
        <w:pStyle w:val="Normal"/>
        <w:ind w:left="142" w:hanging="0"/>
        <w:rPr/>
      </w:pPr>
      <w:r>
        <w:rPr/>
        <w:tab/>
      </w:r>
    </w:p>
    <w:p>
      <w:pPr>
        <w:pStyle w:val="Normal"/>
        <w:ind w:left="142" w:firstLine="578"/>
        <w:rPr/>
      </w:pPr>
      <w:r>
        <w:rPr/>
        <w:t xml:space="preserve">Петренко А.Б., также находясь в салоне автомобиля УАЗ, по пути следования на территории ДОК «Дружба», в нарушение п.п.2,6,9 раздела 2 своей должностной инструкции и ст.13 Закона РФ «О милиции», действуя по мотиву мести и сознавая, что его действия явно выходят за пределы его полномочий, нанес два удара ладонью по лицу несовершеннолетнему Адамяну Э.Р., причинив ему физическую боль, чем существенно нарушил его права и законные интересы.  </w:t>
      </w:r>
    </w:p>
    <w:p>
      <w:pPr>
        <w:pStyle w:val="Normal"/>
        <w:ind w:left="142" w:hanging="0"/>
        <w:rPr/>
      </w:pPr>
      <w:r>
        <w:rPr/>
        <w:tab/>
        <w:t xml:space="preserve">После этого, Пименов И.Д, около 23 часов 30 минут, находясь в кафе «Оазис», расположенном в п.Нижнее Макопсе Лазаревского района, ул.Кольцова, 17, продолжая действовать по мотиву мести, в нарушение п.п.2,6,8 раздела 2 своей должностной инструкции и ст.ст.13,14 Закона РФ «О милиции», сознавая, что его действия явно выходят за пределы его полномочий, подошел к находившемуся в кафе Биянову В.А. и применил к нему специальное средство – не установленный органом следствия электрошокер в область печени, причинив физическую боль, тем самым существенно нарушил его права и законные интересы.   </w:t>
      </w:r>
    </w:p>
    <w:p>
      <w:pPr>
        <w:pStyle w:val="Normal"/>
        <w:ind w:left="142" w:hanging="0"/>
        <w:rPr/>
      </w:pPr>
      <w:r>
        <w:rPr/>
        <w:tab/>
      </w:r>
    </w:p>
    <w:p>
      <w:pPr>
        <w:pStyle w:val="Normal"/>
        <w:ind w:left="142" w:firstLine="578"/>
        <w:rPr/>
      </w:pPr>
      <w:r>
        <w:rPr/>
        <w:t>Петренко А.Б., около 23 часов 30 минут в кафе «Оазис», действуя в нарушение п.п.2,6,9 раздела 2 своей должностной инструкции и ст.ст.13, 14 Закона РФ «О милиции», и сознавая, что его действия явно выходят за пределы его полномочий, надев тканевую маску с целью скрыть  лицо, подошел к находившемуся в кафе Пономаренко И.Ю. и применил к нему специальное средство – не установленный следствием электрошокер в область живота, чем причинил ему физическую боль. После чего, около 24 часов, находясь на береговой полосе возле кафе «Оазис», продолжая действовать по мотиву мести, применил физическое насилие к незаконно задержанному несовершеннолетнему Мелконяну Г.И., который лежал на земле головой вниз, нанеся ему один удар ногой по телу, причинив физическую боль. В результате действий Петренко А.Б. были существенно нарушены права и законные интересы Пономаренко И.Ю. и Мелконяна Г.И.</w:t>
      </w:r>
    </w:p>
    <w:p>
      <w:pPr>
        <w:pStyle w:val="Normal"/>
        <w:ind w:left="142" w:hanging="0"/>
        <w:rPr/>
      </w:pPr>
      <w:r>
        <w:rPr/>
        <w:t xml:space="preserve">   </w:t>
      </w:r>
    </w:p>
    <w:p>
      <w:pPr>
        <w:pStyle w:val="Normal"/>
        <w:ind w:left="142" w:hanging="0"/>
        <w:rPr/>
      </w:pPr>
      <w:r>
        <w:rPr/>
        <w:tab/>
        <w:t>Королев А.В., также находясь около 23 часов 30 минут в кафе «Оазис», действуя в нарушение п.п.10,24 раздела 2 своей должностной инструкции и ст.13 Закона РФ «О милиции» по мотиву мести, сознавая, что его действия явно выходят за пределы его полномочий, применил насилие к незаконно задержанному Петрову П.А., с силой завел ему левую руку за спину, причинив физическую боль, и в таком положении вывел Петрова П.А. из указанного кафе, что повлекло существенное нарушение его прав и законных интересов.</w:t>
      </w:r>
    </w:p>
    <w:p>
      <w:pPr>
        <w:pStyle w:val="Normal"/>
        <w:ind w:left="142" w:firstLine="578"/>
        <w:rPr/>
      </w:pPr>
      <w:r>
        <w:rPr/>
      </w:r>
    </w:p>
    <w:p>
      <w:pPr>
        <w:pStyle w:val="Normal"/>
        <w:ind w:left="142" w:firstLine="578"/>
        <w:rPr/>
      </w:pPr>
      <w:r>
        <w:rPr/>
        <w:t>В тот же день около 24 часов Пименов И.Д., находясь на площадке возле железнодорожного моста в районе ДОК «Дружба» в п.Нижнее Макопсе, продолжая действовать по мотиву мести, в нарушение п.п.2,6,8 раздела 2 своей должностной инструкции и ст.13 Закона РФ «О милиции», сознавая, что его действия явно выходят за пределы должностных полномочий, подошел к незаконно задержанному в кафе «Оазис» Мелконяну Г.И., который лежал на земле головой вниз и нанес ему не менее двух ударов ногой по голове, причинив Мелконяну Г.И. телесные повреждения в виде ушибов мягких тканей головы, сотрясения головного мозга.</w:t>
      </w:r>
    </w:p>
    <w:p>
      <w:pPr>
        <w:pStyle w:val="Normal"/>
        <w:ind w:left="142" w:hanging="0"/>
        <w:rPr/>
      </w:pPr>
      <w:r>
        <w:rPr/>
      </w:r>
    </w:p>
    <w:p>
      <w:pPr>
        <w:pStyle w:val="Normal"/>
        <w:ind w:left="142" w:hanging="0"/>
        <w:rPr/>
      </w:pPr>
      <w:r>
        <w:rPr/>
        <w:tab/>
        <w:t>Во время препровождения Сердюка Н.Ю. для посадки в служебный автобус ПАЗ государственный номерной знак С 1222 23 для дальнейшего доставления в Лазаревский РОВД г.Сочи Пименов И.Д. и Езерский А.Ю., продолжая применять насилие к Сердюку Н.Ю., нанесли ему множественные удары руками и ногами по голове и телу.</w:t>
      </w:r>
    </w:p>
    <w:p>
      <w:pPr>
        <w:pStyle w:val="Normal"/>
        <w:ind w:left="142" w:firstLine="578"/>
        <w:rPr/>
      </w:pPr>
      <w:r>
        <w:rPr/>
      </w:r>
    </w:p>
    <w:p>
      <w:pPr>
        <w:pStyle w:val="Normal"/>
        <w:ind w:left="142" w:firstLine="578"/>
        <w:rPr/>
      </w:pPr>
      <w:r>
        <w:rPr/>
        <w:t xml:space="preserve">Пименов И.Д. в нарушение своей должностной инструкции и ст.13 Закона РФ «О милиции», продолжая действовать по мотиву мести, превышая свои должностные полномочия, при посадке в служебный автобус ПАЗ незаконно задержанных Сердюка Н.Ю., Мелконяна Г.И., Лыжова А.В., Апостолова А.Ю., нанес каждому не менее одного удара не установленной органом следствия бамбуковой палкой по телу, причинив физическую боль, чем существенно нарушил их права и законные интересы, и, находясь в салоне указанного автобуса, Пименов И.Д. угрожал Мелконяну Г.И. применением физического насилия. </w:t>
      </w:r>
    </w:p>
    <w:p>
      <w:pPr>
        <w:pStyle w:val="Normal"/>
        <w:ind w:left="142" w:firstLine="578"/>
        <w:rPr/>
      </w:pPr>
      <w:r>
        <w:rPr/>
      </w:r>
    </w:p>
    <w:p>
      <w:pPr>
        <w:pStyle w:val="Normal"/>
        <w:ind w:left="142" w:firstLine="578"/>
        <w:rPr/>
      </w:pPr>
      <w:r>
        <w:rPr/>
        <w:t xml:space="preserve">В результате совместных действий Пименова И.Д., Забейворота В.А., Зубенко В.В. и Езерского А.Ю. были существенно нарушены права и законные интересы Сердюка Н.Ю., которому причинены повреждения в виде кровоподтеков на левой боковой поверхности шеи, на наружной поверхности левого плеча, там же по внутренней поверхности, на ногтевой фаланге пятого пальца правой кисти, в поясничной области слева, на передней поверхности грудной клетки справа, ссадин на сгибательной поверхности правого локтевого сустава, в поясничной области справа, передней поверхности левой голени. </w:t>
      </w:r>
    </w:p>
    <w:p>
      <w:pPr>
        <w:pStyle w:val="Normal"/>
        <w:ind w:left="142" w:firstLine="578"/>
        <w:rPr/>
      </w:pPr>
      <w:r>
        <w:rPr/>
      </w:r>
    </w:p>
    <w:p>
      <w:pPr>
        <w:pStyle w:val="Normal"/>
        <w:ind w:left="142" w:firstLine="578"/>
        <w:rPr/>
      </w:pPr>
      <w:r>
        <w:rPr/>
        <w:t xml:space="preserve">Кроме того, Пименов И.Д. при отправлении автобуса ПАЗ в Лазаревский РОВД, надев тканевую маску, скрывающую лицо, подошел к родственникам задержанных, преграждавшим дорогу автобусу ПАЗ, где находились незаконно задержанные граждане, в целях беспрепятственного проезда указанного автобуса, схватил за руку Лыжову Ю.П. и с силой оттолкнул ее с дороги, причинив физическую боль. </w:t>
      </w:r>
    </w:p>
    <w:p>
      <w:pPr>
        <w:pStyle w:val="Normal"/>
        <w:ind w:left="142" w:hanging="0"/>
        <w:rPr/>
      </w:pPr>
      <w:r>
        <w:rPr/>
        <w:tab/>
      </w:r>
    </w:p>
    <w:p>
      <w:pPr>
        <w:pStyle w:val="Normal"/>
        <w:ind w:left="142" w:firstLine="578"/>
        <w:rPr/>
      </w:pPr>
      <w:r>
        <w:rPr/>
        <w:t xml:space="preserve">После проведения рейдового мероприятия по пути следования в Лазаревский РОВД г.Сочи Зубенко В.В. в салоне служебного автомобиля УАЗ, продолжая действовать по мотиву мести, сознавая, что его действия явно выходят за пределы его должностных полномочий, в нарушение п.п.2,6,8 раздела 2 своей должностной инструкции и ст.13 Закона РФ «О милиции», нанес незаконно задержанному Максимову Е.С. не менее трех ударов бамбуковой палкой по шее и голове, причинив телесные повреждения в виде кровоподтеков и ссадин головы, что повлекло существенное нарушение его прав и законных интересов.  </w:t>
      </w:r>
    </w:p>
    <w:p>
      <w:pPr>
        <w:pStyle w:val="Normal"/>
        <w:ind w:left="142" w:hanging="0"/>
        <w:rPr/>
      </w:pPr>
      <w:r>
        <w:rPr/>
        <w:tab/>
      </w:r>
    </w:p>
    <w:p>
      <w:pPr>
        <w:pStyle w:val="Normal"/>
        <w:ind w:left="142" w:firstLine="578"/>
        <w:rPr/>
      </w:pPr>
      <w:r>
        <w:rPr/>
        <w:t>Пименов И.Д. 19 июля 2006 года около 04 часов после доставления задержанных в Лазаревский РОВД г.Сочи, находясь в здании отделения милиции в п. Лазаревское г.Сочи, ул.Павлова, 20, подошел к Коряковой О.Г., где, выгоняя ее из помещения РОВД  и, сознавая, что его действия явно выходят за пределы должностных полномочий, ударил локтем левой руки ее в правый бок, причинив физическую боль.</w:t>
      </w:r>
    </w:p>
    <w:p>
      <w:pPr>
        <w:pStyle w:val="Normal"/>
        <w:ind w:left="142" w:hanging="0"/>
        <w:rPr/>
      </w:pPr>
      <w:r>
        <w:rPr/>
        <w:tab/>
        <w:t>В результате преступные действия Пименова И.Д. повлекли существенное нарушение прав и законных интересов Биянова В.А., Мелконяна Г.И.,  Лыжова А.В., Апостолова А.Ю., Лыжовой Ю.П., Коряковой О.Г.</w:t>
      </w:r>
    </w:p>
    <w:p>
      <w:pPr>
        <w:pStyle w:val="Normal"/>
        <w:ind w:left="142" w:hanging="0"/>
        <w:rPr/>
      </w:pPr>
      <w:r>
        <w:rPr/>
        <w:t xml:space="preserve">    </w:t>
      </w:r>
    </w:p>
    <w:p>
      <w:pPr>
        <w:pStyle w:val="Normal"/>
        <w:ind w:left="142" w:firstLine="578"/>
        <w:rPr/>
      </w:pPr>
      <w:r>
        <w:rPr/>
        <w:t>Ожгихин М.И., прибыв вместе с сотрудниками ОМОН ГУВД Краснодарского края (в г.Сочи), задействованными в проведении рейда в п.Нижнее Макопсе Лазаревского района г.Сочи и находясь 18 июля 2006 года около 24 часов вместе с ними на береговой полосе возле кафе «Оазис», действуя по мотиву мести к не установленным лицам, которые 17 июля 2006 года причинили ему и Ковалеву А.А. телесные повреждения, нанес множественные удары руками и ногами Адамяну Э.Р.,  Петрову П.А., Мартынову А.Е., причинив им физическую боль.</w:t>
      </w:r>
    </w:p>
    <w:p>
      <w:pPr>
        <w:pStyle w:val="Normal"/>
        <w:ind w:left="142" w:hanging="0"/>
        <w:rPr/>
      </w:pPr>
      <w:r>
        <w:rPr/>
        <w:tab/>
      </w:r>
    </w:p>
    <w:p>
      <w:pPr>
        <w:pStyle w:val="Normal"/>
        <w:ind w:left="142" w:firstLine="578"/>
        <w:rPr/>
      </w:pPr>
      <w:r>
        <w:rPr/>
        <w:t xml:space="preserve">После этого Ожгихин М.И. около 0 часов 30 мин. 19 июля 2006 года, находясь там же на береговой полосе в непосредственной близости от Черного моря, с целью установления лиц, которые ранее причинили телесные повреждения ему и Ковалеву А.А., угрожал убийством незаконно задержанному Петрову П.А., обещая утопить его в море в случае, если тот не укажет на данных лиц, и у Петрова П.А. имелись основания опасаться осуществления этой угрозы. </w:t>
      </w:r>
    </w:p>
    <w:p>
      <w:pPr>
        <w:pStyle w:val="Normal"/>
        <w:ind w:left="142" w:hanging="0"/>
        <w:rPr/>
      </w:pPr>
      <w:r>
        <w:rPr/>
      </w:r>
    </w:p>
    <w:p>
      <w:pPr>
        <w:pStyle w:val="Normal"/>
        <w:ind w:left="142" w:hanging="0"/>
        <w:rPr/>
      </w:pPr>
      <w:r>
        <w:rPr/>
        <w:tab/>
        <w:t xml:space="preserve">Пруидзе М.В., являясь должностным лицом – помощником начальника штаба ОМОН ГУВД Краснодарского края (в г.Сочи) и старшим группы по проведению рейдового мероприятия на территории Лазаревского района г.Сочи, действуя с прямым умыслом, в нарушение п.п.8, 12, 15, 18, 26 раздела 2, п.10 раздела 3 своей должностной инструкции, с целью сокрытия совершенных подчиненными ему по службе сотрудниками ОМОН преступлений и придания видимости законности их противоправным действиям, в нарушение ст.27.3 Кодекса РФ об административных правонарушениях, в отсутствие установленных данным кодексом оснований, сознавая, что его действия явно выходят за пределы его полномочий, фактически произвел незаконное задержание Адамяна Э.Р., Мелконяна Г.И., Оганесяна А.А., Лыжова А.В., Михайличенко Д.А., Аксенова Ю.Г., Несвита А.В., Саркисьяна М.Ю., Недбаева А.А., Соргоша А.В.,  Максимова Е.С., Апостолова А.Ю., Сердюка Н.Ю., Добробаба М.А., Петрова П.А., Михайлова И.Ю., дав указание подчиненным ему сотрудникам провести задержание указанных граждан в административном порядке и  последующее доставление их в Лазаревский РОВД, при этом не составив протоколы об их административном задержании и доставлении и не дав таких указаний непосредственно подчиненным ему сотрудникам, не разъяснив задержанным их прав и не обеспечив их разъяснение подчиненными ему сотрудниками. В результате действий Пруидзе М.В. были существенно нарушены права и законные интересы указанных потерпевших. </w:t>
      </w:r>
    </w:p>
    <w:p>
      <w:pPr>
        <w:pStyle w:val="Normal"/>
        <w:ind w:left="142" w:hanging="0"/>
        <w:rPr/>
      </w:pPr>
      <w:r>
        <w:rPr/>
      </w:r>
    </w:p>
    <w:p>
      <w:pPr>
        <w:pStyle w:val="Normal"/>
        <w:ind w:left="142" w:hanging="0"/>
        <w:rPr/>
      </w:pPr>
      <w:r>
        <w:rPr/>
        <w:tab/>
        <w:t xml:space="preserve">Допрошенные в судебном заседании подсудимые свою вину в объеме предъявленного обвинения не признали, отрицая превышение своих должностных полномочий по мотиву мести с применением насилия и специальных средств – электрошокеров и бамбуковых палок к потерпевшим. Ожгихин М.И., кроме того, отрицает свое участие в нанесении побоев потерпевшим и угрозу убийством Петрову П.А., а также подстрекательство сотрудников ОМОН при проведении рейда к превышению ими должностных полномочий. </w:t>
      </w:r>
    </w:p>
    <w:p>
      <w:pPr>
        <w:pStyle w:val="Normal"/>
        <w:ind w:left="142" w:hanging="0"/>
        <w:rPr/>
      </w:pPr>
      <w:r>
        <w:rPr/>
      </w:r>
    </w:p>
    <w:p>
      <w:pPr>
        <w:pStyle w:val="Normal"/>
        <w:ind w:left="142" w:hanging="0"/>
        <w:rPr/>
      </w:pPr>
      <w:r>
        <w:rPr/>
        <w:tab/>
        <w:t xml:space="preserve">Из показаний подсудимого Пруидзе М.В. следует, что 17 июля 2006 года от начальника штаба ОМОН Рибянцева А.Н. он узнал о проведении рейда вечером 18 июля, указание было устным и при построении перед выездом в Лазаревский район Рибянцевым  проведен инструктаж о недопустимости нарушений закона и соблюдении дисциплины,  он был назначен старшим рейдового мероприятия, целью которого являлись проверка паспортного режима и выявление лиц, склонных к совершению правонарушений и преступлений. Сотрудникам ОМОН было выдано табельное оружие и он не видел, чтобы выдавались спецсредства, маски все получают с боеукладкой, у некоторых сотрудников их несколько. В 20 часов 18 июля 2006 года с подчиненными сотрудниками выехали в п.Лазаревское, он ехал в служебном автобусе ПАЗ, где находился и Ожгихин М.И., думал, что тот едет в п. Дагомыс домой. Также в рейде были задействованы микроавтобус УАЗ и три автомобиля УАЗ, где определены старшие экипажей. Во время движения в автобусе видел как Ковалев М. включал электрошокер. В п.Лазаревское он зашел в отдел милиции и предупредил оперативного дежурного о проведении рейда в районе, в п.Аше провел собрание старших экипажей, где Мезенцев предложил поехать в п.Нижнее Макопсе в связи с тем, что их сотрудники, командированные на пост «Магри», владеют там оперативной обстановкой. Когда подъехали к ДОК «Дружба», о том, что это детский лагерь не знал, остальных автомобилей уже не было, он пытался связаться с Королевым А.В., который  был в микроавтобусе УАЗ с рацией, но тот не отвечал. С водителем остались у автобуса, а остальные сотрудники прошли на территорию. Позже с подъехавшим начальником поста «Магри» Фоминым Е.А., который искал сына, проехали в железнодорожному мосту, где увидели как сотрудники ОМОН, большинство из которых были в масках,  конвоируют задержанных, держа их за руки. На каких основаниях было задержание ему неизвестно, приказ о доставлении в автобус дал Орлов, т.к. люди стали разбегаться. Он шел сзади группы, при посадке задержанных в автобус на вопросы родственников и руководства комплекса сообщил, что всех везут в РОВД для выяснения обстоятельств. Однако родственники перегородили дорогу, хотя со стороны задержанных сопротивления и жалоб не было. Он не видел, чтобы к кому-либо применяли насилие и спецсредства, на пляжной полосе и в кафе «Оазис» не был. Возле автобуса вели Сердюка четверо сотрудников в масках, один его ударил, и тот, увидев свое руководство, стал дергаться, закатывать истерику, упал на землю, в связи с чем к нему применили силу и посадили в автобус. В Лазаревском РОВД он дал команду оформить документы и сотрудники написали рапорты на тех, кто оказывал неповиновение, он сам написал рапорт в связи с оскорблением его подъехавшими в отдел родственниками задержанных. Он сам никого не задерживал и телесных повреждений ни у кого не видел, лишь у Лыжова была разорвана майка и один несовершеннолетний стоял во дворе отдела без обуви. По возвращению из рейда узнал об избиении Ожгихина накануне в кафе «Оазис». Он осуществлял только общее руководство рейдом и бойцы подчинялись старшим групп, которые в свою очередь подчинялись ему, ответственность за них он не должен нести. План-задание рейдового мероприятия составил его подчиненный Жернаков после рейда по указанию руководства отряда и он план не подписывал. Утром в служебном автобусе нашел бамбуковую палку, кому она принадлежит, не знает.      </w:t>
      </w:r>
    </w:p>
    <w:p>
      <w:pPr>
        <w:pStyle w:val="Normal"/>
        <w:ind w:left="142" w:hanging="0"/>
        <w:rPr/>
      </w:pPr>
      <w:r>
        <w:rPr/>
      </w:r>
    </w:p>
    <w:p>
      <w:pPr>
        <w:pStyle w:val="Normal"/>
        <w:ind w:left="142" w:hanging="0"/>
        <w:rPr/>
      </w:pPr>
      <w:r>
        <w:rPr/>
        <w:tab/>
        <w:t xml:space="preserve">Подсудимый Королев А.В. суду показал, что его задачей во время рейдовых мероприятий 18 июля 2006 года было выяснение оперативной обстановки, в связи с чем он был в гражданской одежде и на инструктаже не присутствовал. На рейд он ехал в микроавтобусе УАЗ, т.к. там было свободное место, по настоянию Пруидзе М.В. получил рацию, но старшим экипажа  был Алиев М.Н., а он контролировал движение автомобиля и во время остановки в п.Аше он на собрании старших экипажей не присутствовал, в это время в микроавтобус пересел Ожгихин М.И. и все поехали в п.Макопсе.  Когда подъехали к воротам ДОК «Дружба», они были открыты, к ним неровной походкой вышел мужчина в шортах. Как задерживали Сердюка Н.Ю. он не видел. Ожгихин, с его слов, пошел за удостоверением в сторону корпуса. Он с Марченко В.Н. перелезли через забор и пришли в кафе «Оазис», где Марченко подвел к нему Пономаренко Игоря и сказал, что его нужно опросить по поводу драки, какой не уточнил. На береговой полосе он видел многочисленную группу людей, среди которых были как сотрудники ОМОН, так и гражданские лица, все было спокойно, никого не избивали, спецсредства не применяли, масок на лицах он не видел. Когда в кафе все разошлись, он вернулся на территорию ДОК «Дружба», и так как микроавтобус уже уехал, за ним прислали автомобиль УАЗ, на котором он приехал в Лазаревский РОВД. На территории отдела вдоль забора стояла группа молодых людей, следов побоев, порванной одежды на них не видел. Петрова П.А., который оговаривает его, утверждая, что он заломил ему руку, во время рейда не видел и насилия к нему не применял, первый раз встретил на очной ставке. Старшим экипажа во время рейдового мероприятия он не был, никому команд и указаний не давал.         </w:t>
      </w:r>
    </w:p>
    <w:p>
      <w:pPr>
        <w:pStyle w:val="Normal"/>
        <w:ind w:left="142" w:hanging="0"/>
        <w:rPr/>
      </w:pPr>
      <w:r>
        <w:rPr/>
      </w:r>
    </w:p>
    <w:p>
      <w:pPr>
        <w:pStyle w:val="Normal"/>
        <w:ind w:left="142" w:hanging="0"/>
        <w:rPr/>
      </w:pPr>
      <w:r>
        <w:rPr/>
        <w:tab/>
        <w:t xml:space="preserve">По показаниям подсудимого Зубенко В.В. 18 июля 2006 года он находился в отпуске, вечером по телефону его вызвали на участие в рейдовых мероприятиях, но по экипажам его не распределяли, оружие не выдавали, он был в гражданской одежде – черных шортах и красной майке. При выезде из г.Сочи сел в микроавтобус УАЗ, т.к. там было свободное место, и всю дорогу спал. Когда подъехали к воротам пансионата «Дружба», к ним подошел Сердюк Н.Ю., который возмущался, размахивал руками, был в невменяемом состоянии, слышен был  запах спиртного, поэтому он сомневался, что тот является охранником. Они представились Сердюку и потребовали его документы, в связи с их отсутствием попросили сесть в автомобиль и с Пименовым И.Д. сопроводили его в машину.  После этого он пошел в магазин  купить сигареты, а когда вернулся, автомобиля уже не было. На территории вслед за другими сотрудниками перелез через забор и с Марченко В.Н. прошел на пляжную полосу, где увидел убегающих из кафе людей. По указанию Марченко погнался за одним, но не догнал. В кафе сотрудники ОМОН проверяли документы, все было спокойно. Увидев, что в речке застряли машины, с ребятами, среди которых был и Езерский А.Ю., стали помогать их вытаскивать.  Минут через 20-30, вернувшись к микроавтобусу, увидел задержанных в служебном автобусе ПАЗ, рядом были их родители, все было спокойно. По дороге в Лазаревский РОВД в микроавтобусе ехали многие сотрудники и он даже не видел, что с ними были двое задержанных. Сам он никого, кроме Сердюка, не задерживал, насилия  не применял и не видел, чтобы кто-то из сотрудников надевал маски, применял к кому-либо спецсредства и насилие.       </w:t>
      </w:r>
    </w:p>
    <w:p>
      <w:pPr>
        <w:pStyle w:val="Normal"/>
        <w:ind w:left="142" w:hanging="0"/>
        <w:rPr/>
      </w:pPr>
      <w:r>
        <w:rPr/>
      </w:r>
    </w:p>
    <w:p>
      <w:pPr>
        <w:pStyle w:val="Normal"/>
        <w:ind w:left="142" w:hanging="0"/>
        <w:rPr/>
      </w:pPr>
      <w:r>
        <w:rPr/>
        <w:tab/>
        <w:t>Допрошенный в судебном заседании подсудимый Пименов И.Д. показал, что 18 июля 2006 года к 20 часам прибыл на базу ОМОН для участия в рейдовых мероприятиях, на инструктаже Рибянцев А.Н. определил старшего рейда, экипажи машин и старших в них, указал о недопустимости использования масок и спецсредств, поэтому ни у кого из бойцов во время рейда масок, электрошокеров и дубинок не было. В микроавтобусе УАЗ, где он ехал, старшим был Королев А.В. Когда приехали к воротам пансионата, к ним вышел Сердюк, у которого опознавательного знака охранника не было, выяснилось, что он в состоянии алкогольного опьянения, был запах спиртного. К Сердюку подошли Зубенко и Марченко, взяли его за руки, он взял под локоть, и поместили в машину, т.к. тот совершил мелкое хулиганство, ругался нецензурно. Через открытые ворота проехали на территорию, в машине остались Забейворота В.А. и Алиев М.Н., все остальные  перелезли через забор и прошли в сторону моря. Видел как другие сотрудники ОМОН, 15-20 человек шли в кафе на пляжной полосе. Увидев сотрудников в форме, посетители стали убегать, они побежали за ними. Не догнав никого, он вернулся в кафе, где 20-25 сотрудников занимались проверкой документов, кого-то вывели на пляж, и так как его помощь не требовалась, он пошел обратно.  К автобусу стали подводить задержанных, один вел себя агрессивно и он сопровождал этого парня, сообщив, что будет написан рапорт о его поведении, что и сделал в Лазаревском РОВД. В дверях автобуса стоял кто-то из сотрудников и помогал заходить задержанным. Сердюка вели четыре сотрудника, тот вырывался, поэтому он помог завести его в автобус. Возвращался из рейда в микроавтобусе, где везли и двоих задержанных. Ни он, ни другие бойцы никого не били и не применяли электрошокеры и дубинки, маску он не одевал, как и другие сотрудники. Ожгихина М.И. он увидел в конце рейда возле автобуса ПАЗ, тот с кем-то разговаривал, о драке с его участием узнал позже.</w:t>
      </w:r>
    </w:p>
    <w:p>
      <w:pPr>
        <w:pStyle w:val="Normal"/>
        <w:ind w:left="142" w:hanging="0"/>
        <w:rPr/>
      </w:pPr>
      <w:r>
        <w:rPr/>
      </w:r>
    </w:p>
    <w:p>
      <w:pPr>
        <w:pStyle w:val="Normal"/>
        <w:ind w:left="142" w:hanging="0"/>
        <w:rPr/>
      </w:pPr>
      <w:r>
        <w:rPr/>
        <w:tab/>
        <w:t xml:space="preserve">Из показаний подсудимого Забейворота В.А. следует, что 18 июля 2006 года в его выходной  командир взвода Федоров А.Ю. сказал ему прибыть к 20 часам на базу ОМОН, где после инструктажа всех распределили по автомобилям, он управлял микроавтобусом ПАЗ, в машине из спецсредств была только рация  у Королева А.В., как старшего машины. Когда подъехали к воротам пансионата, к водительской двери микроавтобуса подошел Сердюк Н.Ю., который представился охранником и стал возмущаться их приездом, к нему вышли Королев А.В., затем Зубенко В.В. и Пименов И.Д., он сам Сердюка не бил и из машины не выходил. Сердюку предложили сесть в автомобиль, после отказа завели за руки, но он не видел, чтобы кто-то бил; затем, проехав по территории, пересадили в другую машину УАЗ в отсек для задержанных. Он и Алиев остались в микроавтобусе, остальные ушли в сторону моря. По возвращению к воротам он увидел там много людей, которые возмущались и  кричали, препятствовали проезду автобуса с задержанными, Лыжов угрожал наказанием. Масок, электрошокеров и дубинок у участников рейда не видел. О драке с участием Ожгихина М.И. не знал и в тот вечер его не встречал. </w:t>
      </w:r>
    </w:p>
    <w:p>
      <w:pPr>
        <w:pStyle w:val="Normal"/>
        <w:ind w:left="142" w:hanging="0"/>
        <w:rPr/>
      </w:pPr>
      <w:r>
        <w:rPr/>
      </w:r>
    </w:p>
    <w:p>
      <w:pPr>
        <w:pStyle w:val="Normal"/>
        <w:ind w:left="142" w:hanging="0"/>
        <w:rPr/>
      </w:pPr>
      <w:r>
        <w:rPr/>
        <w:tab/>
        <w:t xml:space="preserve">Подсудимый Петренко А.Б. суду показал, что принимал участие в рейде 18 июля 2006 года, ехал в микроавтобусе УАЗ, где старшим машины был Королев А.В., и в дороге спал. Проснулся, когда Сердюк Н.Ю., который был изрядно выпивший, возмущался в автомобиле, куда поместили еще двух юношей, один из них Адамян, они были испуганы, в отношении них насилие не применялось и оснований не было, за что их задержали, не знает. Когда подходили к кафе, посетители стали разбегаться, он и Чепрасов побежали за ними, но не догнали и вернулись. В кафе и на пляжной полосе находились около 30 сотрудников ОМОН, было обычное рейдовое мероприятие и на их действия он внимания не обращал, общался с Каркошка Ю.Н., которая с Калайда Е.В. сидели за столиком, он ей звонил по телефону, сим-карту ему дал кто-то из сослуживцев, затем вернулся к микроавтобусу. В Лазаревском РОВД Пруидзе М.В. попросил его и Езерского А.Ю. помочь молодым сотрудникам составить материал, сам он никого не задерживал и не просил написать расписку об отсутствии претензий к сотрудникам ОМОН. Ожгихина М.И. он на рейде не видел, о драке узнал позже. Во время рейда маски не использовались, насилие и спецсредства не применялись, электрошокеров не было, возможно, кто-то принес с собой бамбуковые палки.        </w:t>
      </w:r>
    </w:p>
    <w:p>
      <w:pPr>
        <w:pStyle w:val="Normal"/>
        <w:ind w:left="142" w:hanging="0"/>
        <w:rPr/>
      </w:pPr>
      <w:r>
        <w:rPr/>
      </w:r>
    </w:p>
    <w:p>
      <w:pPr>
        <w:pStyle w:val="Normal"/>
        <w:ind w:left="142" w:hanging="0"/>
        <w:rPr/>
      </w:pPr>
      <w:r>
        <w:rPr/>
        <w:tab/>
        <w:t xml:space="preserve">По показаниям подсудимого Езерского А.Ю. 18 июля 2006 года на инструктаже причина рейда и конкретное место его проведения не сообщались, им сказали выезжать в Лазаревский район, старшим рейдовых мероприятий был назначен Пруидзе М.В., в подчинении которого находились остальные сотрудники ОМОН. Он ехал в микроавтобусе УАЗ, старшим машины был Королев А.В. В их экипаже он не видел ни масок, ни электрошокеров, ни дубинок. В дороге он спал и проснулся, когда в автомобиль поместили Сердюка, который громко высказывал негодование по поводу задержания, говорил, что работает охранником, от него шел сильный запах спиртного. Затем автомобиль проехал вглубь территории, где все, кроме Алиева и Забейворота  прошли в сторону моря, к кафе «Оазис», туда сначала должны были зайти Королев А.В., Марченко В.Н. и Зубенко В.В., которые приехали в гражданской одежде, но посетители кафе, увидев сотрудников ОМОН, стали разбегаться, некоторых  мужчин задержали и вывели на береговую полосу, он не видел, чтобы к ним применяли насилие. По просьбе Королева А.В. пошел к речке помочь вытащить застрявшие служебные автомобили УАЗ. Возвратившись в микроавтобус,  они с Петренко А.Б. еле сели в него, т.к. там находились бойцы из других экипажей и двое задержанных, которые сидели в проходе на корточках. Маску на рейд он не брал и не видел, чтобы к кому-либо применялись спецсредства. В райотделе Пруидзе М.В. попросил его и Петренко составить документы, они отказались, т.к. никого не задерживали. Ожгихина М.И. во время рейда он не видел, о конфликте бойцы взвода не знали.         </w:t>
      </w:r>
    </w:p>
    <w:p>
      <w:pPr>
        <w:pStyle w:val="Normal"/>
        <w:ind w:left="142" w:hanging="0"/>
        <w:rPr/>
      </w:pPr>
      <w:r>
        <w:rPr/>
        <w:tab/>
        <w:t xml:space="preserve">25 апреля 2005 года в 20 часов он и Петренко А.Б. заступили на дежурство на пост «Магри» для усиления, он был вооружен автоматом Калашникова и находился со стороны въезда из г.Туапсе, когда сотрудник ДПС остановил автомобиль для проверки документов, после чего стал досматривать салон автомобиля, водитель оставался на своем месте, а пассажир Куадже И.Р. подошел сзади к сотруднику ДПС, у которого было оружие в кобуре, и наклонился над ним. Опасаясь за сохранность табельного оружия, он попросил Куадже И.Р. отойти, но тот стал вести себя неадекватно, истерично кричать, угрожать увольнением. Водитель пытался его успокоить. После проверки сотрудник ДПС вернул документы и автомобиль уехал. Он Куадже И.Р. и Куадже Ю.Р. к стене здания поста не ставил, насилия не применял и затвор автомата не передергивал, иначе этот звук слышали бы окружающие и на патроне остался бы след.  </w:t>
      </w:r>
    </w:p>
    <w:p>
      <w:pPr>
        <w:pStyle w:val="Normal"/>
        <w:ind w:left="142" w:hanging="0"/>
        <w:rPr/>
      </w:pPr>
      <w:r>
        <w:rPr/>
      </w:r>
    </w:p>
    <w:p>
      <w:pPr>
        <w:pStyle w:val="Normal"/>
        <w:ind w:left="142" w:hanging="0"/>
        <w:rPr/>
      </w:pPr>
      <w:r>
        <w:rPr/>
        <w:tab/>
        <w:t xml:space="preserve">Подсудимый Ожгихин М.И. показал о том, что 16 июля 2006 года он и Ковалев А. после дежурства на посту «Магри» пришли поужинать в кафе «Оазис» в п.Нижнее Макопсе, где молодые люди стали провоцировать драку, тогда они расплатились и пошли к выходу, в это время человек пять стали избивать их. Директор кафе помог ему, завел в подсобное помещение. Он не представлялся сотрудником ОМОН, не угрожал вернуться и разобраться. На следующий день в связи с повреждениями на лице они работать не смогли и вернулись на базу в г.Сочи. До этого 15 июля 2006 г. он написал заявление на увольнение по собственному желанию и был уволен 17-го, но необходимо было забрать удостоверение, оставленное в корпусе, где жили командированные в ДОК «Дружба», поэтому поехал туда, узнав про рейд. Он никого не подстрекал и не уговаривал отомстить за избиение его и Ковалева. В п.Аше пересел из автобуса ПАЗ в микроавтобус УАЗ. На КПП их остановил Сердюк, который вел себя неадекватно, выражался нецензурно, невозможно было определить, что тот охранник. Он в корпусе взял удостоверение и прошел к морю в кафе «Оазис», чтобы забрать кепку, которую потерял во время драки. Там работали примерно 30 сотрудников ОМОН, досматривали посетителей кафе, из которых кто-то лежал, кто-то стоял на коленях, насилия к ним не применялось, у сотрудников не было электрошокеров и дубинок, а также масок. В кафе он разговаривал с Мелконяном Г., т.к. ему показалось, что видел его в тот день, когда была драка. Насилия он ни к кому не применял, не бил и никого не задерживал, Петрову убийством не угрожал, первый раз его увидел на опознании.     </w:t>
      </w:r>
    </w:p>
    <w:p>
      <w:pPr>
        <w:pStyle w:val="Normal"/>
        <w:ind w:left="142" w:hanging="0"/>
        <w:rPr/>
      </w:pPr>
      <w:r>
        <w:rPr/>
        <w:tab/>
        <w:t>08 июля 2006 года он был на службе, когда подошел Ковалев М. и попросил съездить на ул.Чехова, где кто-то ударил его дядю. Он обратился к ответственному по отряду Исаеву и тот разрешил им поехать. На служебном автомобиле он с Ищенко, Ковалевым М. и Суриновым приехали к дому №60 по ул. Чехова, где стоял пожилой мужчина – дядя Ковалева  Шалаев и держался за бок, им сообщил, что на его замечание водитель автомобиля «Почта России» Кафтанов В.В. оскорблял нецензурной бранью и ударил кулаком в бок. Он попросил у Кафтанова документы, вместе прошли к служебному автомобилю, где хотел составить материал за мелкое хулиганство, но тот извинился и Шалаев просил не наказывать, они пожали руки и разошлись. Он Кафтанова не бил, за дом не заводил, в руках у него ничего не было.</w:t>
      </w:r>
    </w:p>
    <w:p>
      <w:pPr>
        <w:pStyle w:val="Normal"/>
        <w:ind w:left="142" w:hanging="0"/>
        <w:rPr/>
      </w:pPr>
      <w:r>
        <w:rPr/>
        <w:t xml:space="preserve">    </w:t>
      </w:r>
    </w:p>
    <w:p>
      <w:pPr>
        <w:pStyle w:val="Normal"/>
        <w:ind w:left="142" w:hanging="0"/>
        <w:rPr/>
      </w:pPr>
      <w:r>
        <w:rPr/>
        <w:tab/>
        <w:t>Вина подсудимых подтверждается в объеме, установленном в судебном заседании совокупностью доказательств, представленных стороной обвинения.</w:t>
      </w:r>
    </w:p>
    <w:p>
      <w:pPr>
        <w:pStyle w:val="Normal"/>
        <w:ind w:left="142" w:hanging="0"/>
        <w:rPr/>
      </w:pPr>
      <w:r>
        <w:rPr/>
      </w:r>
    </w:p>
    <w:p>
      <w:pPr>
        <w:pStyle w:val="Normal"/>
        <w:ind w:left="142" w:hanging="0"/>
        <w:rPr/>
      </w:pPr>
      <w:r>
        <w:rPr/>
      </w:r>
    </w:p>
    <w:p>
      <w:pPr>
        <w:pStyle w:val="Normal"/>
        <w:ind w:left="142" w:hanging="0"/>
        <w:rPr/>
      </w:pPr>
      <w:r>
        <w:rPr/>
        <w:tab/>
      </w:r>
      <w:r>
        <w:rPr>
          <w:b/>
          <w:bCs/>
        </w:rPr>
        <w:t>Превышение Езерским А.Ю. должностных полномочий 25 апреля 2005 года:</w:t>
      </w:r>
    </w:p>
    <w:p>
      <w:pPr>
        <w:pStyle w:val="Normal"/>
        <w:ind w:left="142" w:hanging="0"/>
        <w:rPr/>
      </w:pPr>
      <w:r>
        <w:rPr/>
      </w:r>
    </w:p>
    <w:p>
      <w:pPr>
        <w:pStyle w:val="Normal"/>
        <w:ind w:left="142" w:hanging="0"/>
        <w:rPr/>
      </w:pPr>
      <w:r>
        <w:rPr/>
        <w:tab/>
        <w:t xml:space="preserve">Допрошенные в судебном заседании потерпевшие Куадже И.Р. и Куадже Ю.Р. показали, что 25.04.2005 г. около 21 часа, двигаясь из г.Туапсе в сторону п. Лазаревское на автомобиле ВАЗ-2101 г/н У689ХН 23, были остановлены сотрудником ДПС на посту п.Магри, после проверки документов, переданное с ними удостоверение участника боевых действий в Чеченской Республике сотрудник ДПС передал находившемуся рядом сотруднику ОМОН Езерскому А.Ю., с которым у Куадже И.Р. возник словесный конфликт по поводу его службы в Чечне, в связи с чем Езерский А.Ю., схватив его за воротник, потащил к административному зданию, где  поставил лицом к стене и ударами своих ног раздвинул его ноги на ширину плеч, нанес один удар прикладом автомата Калашникова по затылку Куадже И.Р., после чего передернул затвор и приставил автомат к его затылку. Куадже Ю.Р. стал возмущаться действиями  Езерского А.Ю., на что тот, поставив Куадже Ю.Р. к стене, также ударами ног раздвинул его ноги, от ударов слетела обувь и он стоял босиком. Они простояли у стены 10-15 минут, Куадже Ю.Р. пытался узнать, кто старший смены и на каком основании нарушаются их права, после чего второй сотрудник ОМОН Петренко А.Б. сказал уезжать, иначе их посадят на 15 суток или переломают ноги, он насилия к ним не применял. Сев в машину, они уехали.      </w:t>
      </w:r>
    </w:p>
    <w:p>
      <w:pPr>
        <w:pStyle w:val="Normal"/>
        <w:ind w:left="142" w:hanging="0"/>
        <w:rPr/>
      </w:pPr>
      <w:r>
        <w:rPr/>
        <w:tab/>
        <w:t>В ходе очных ставок между подозреваемым Езерским А.Ю. и потерпевшим Куадже И.Р., а также между подозреваемым Петренко А.Б. и потерпевшим Куадже Ю.Р. потерпевшие  подтвердили обстоятельства  применения сотрудником ОМОН Езерским А.Ю. на КПМ «Магри» насилия к ним, при этом Езерский А.Ю.  поставил Куадже И.Р. к стене, нанес удары ногами по его ногам и прикладом по голове, после чего поставил Куадже Ю.Р. к стене и ударил его ногами по ногам. (т.12 л.д.242-245, 246-249)</w:t>
      </w:r>
    </w:p>
    <w:p>
      <w:pPr>
        <w:pStyle w:val="Normal"/>
        <w:ind w:left="142" w:hanging="0"/>
        <w:rPr/>
      </w:pPr>
      <w:r>
        <w:rPr/>
        <w:t xml:space="preserve"> </w:t>
      </w:r>
      <w:r>
        <w:rPr/>
        <w:tab/>
        <w:t xml:space="preserve">Согласно протоколам предъявления лица для опознания Езерский А.Ю. был опознан Куадже И.Р. и Куадже Ю.Р. как сотрудник ОМОН, применивший к ним насилие 25.04.2005 г. на посту «Магри». (т.12 л.д.228-232, 233-238), Петренко А.Б. опознан Куадже Ю.Р. как сотрудник ОМОН, находившийся рядом с Езерским А.Б. во время применения им насилия к потерпевшим. (т.12 л.д. 217-221)   </w:t>
      </w:r>
    </w:p>
    <w:p>
      <w:pPr>
        <w:pStyle w:val="Normal"/>
        <w:ind w:left="142" w:hanging="0"/>
        <w:rPr/>
      </w:pPr>
      <w:r>
        <w:rPr/>
        <w:tab/>
        <w:t>Свидетель Тешева Ш.О. суду показала, что сын Куадже И.Р. приехал домой и рассказал, что 25 апреля 2005 года сотрудник милиции на посту Магри ударил его автоматом по голове, на затылке была ссадина и она сына возила к врачам, где было зафиксировано сотрясение мозга, он прошел освидетельствование и также установлено телесное повреждение на голове; вместе с сыном они  писали заявления о привлечении сотрудников ОМОН к ответственности, однако получали формальные ответы, которые она обжаловала, из ответов узнала фамилии сотрудников ОМОН Езерского А.Ю. и Петренко А.Б.</w:t>
      </w:r>
    </w:p>
    <w:p>
      <w:pPr>
        <w:pStyle w:val="Normal"/>
        <w:ind w:left="142" w:firstLine="578"/>
        <w:rPr/>
      </w:pPr>
      <w:r>
        <w:rPr/>
        <w:t>Заключением эксперта №621 от 23.10.2006 г., исследованными в судебном заседании амбулаторными картами Куадже И.Р., актом судебно-медицинского освидетельствования от 11.07.2005 г., показаниями допрошенных в судебном заседании судебно-медицинского эксперта Сковородникова С.В., врача- травматолога  Гвашева А.К., врача Фоломкина А.Ю. подтверждается, что 26 апреля 2005 года на момент обращения Куадже И.Р. к врачу-травматологу у него имелось телесное повреждение в виде подкожной гематомы со ссадиной в области сосцевидного отростка за правой ушной раковиной, которое образовалось при ударе тупым твердым предметом (т.12 л.д. 159, 266-267)</w:t>
      </w:r>
    </w:p>
    <w:p>
      <w:pPr>
        <w:pStyle w:val="Normal"/>
        <w:ind w:left="142" w:firstLine="578"/>
        <w:rPr/>
      </w:pPr>
      <w:r>
        <w:rPr/>
      </w:r>
    </w:p>
    <w:p>
      <w:pPr>
        <w:pStyle w:val="Normal"/>
        <w:ind w:left="142" w:firstLine="578"/>
        <w:rPr/>
      </w:pPr>
      <w:r>
        <w:rPr/>
        <w:t>В соответствии с приказом УВД №72 л/с от 24.02.2005 г. Езерский А.Ю. назначен на должность младшего инспектора-снайпера 2-го оперативного взвода ОМОН и его должностной инструкцией предусмотрено руководство в своей деятельности Конституцией РФ, законодательством и правовыми актами; обязанность неукоснительно соблюдать законность, служебную дисциплину, правила вежливого, тактичного обращения с гражданами при исполнении служебных обязанностей. (т.14 л.д.140, 143-145)</w:t>
      </w:r>
    </w:p>
    <w:p>
      <w:pPr>
        <w:pStyle w:val="Normal"/>
        <w:ind w:left="142" w:firstLine="578"/>
        <w:rPr/>
      </w:pPr>
      <w:r>
        <w:rPr/>
        <w:t xml:space="preserve">Согласно постовой ведомости расстановки патрульно-постовых нарядов ОМОН ГУВД Краснодарского края (в г.Сочи) Езерский А.Ю. и Петренко А.Б. несли службу на КМП «Магри» 25-26 апреля 2005 года (т.12 л.д.38-39)  </w:t>
      </w:r>
    </w:p>
    <w:p>
      <w:pPr>
        <w:pStyle w:val="Normal"/>
        <w:ind w:left="142" w:firstLine="578"/>
        <w:rPr/>
      </w:pPr>
      <w:r>
        <w:rPr/>
      </w:r>
    </w:p>
    <w:p>
      <w:pPr>
        <w:pStyle w:val="Normal"/>
        <w:ind w:left="142" w:firstLine="578"/>
        <w:rPr/>
      </w:pPr>
      <w:r>
        <w:rPr/>
        <w:t>Допрошенные в судебном заседании сотрудники ДПС ГИБДД УВД г.Сочи Копцев А.П., Чугуевец Э.И., Приходько С.А., Воляник С.С., Подгорный А.П. показали, что прикомандированные сотрудники ОМОН Езерский А.Ю. и Петренко А.Б. находились 25 апреля 2005 года с 19 час.45 мин. на КПМ «Магри» для огневой поддержки.</w:t>
      </w:r>
    </w:p>
    <w:p>
      <w:pPr>
        <w:pStyle w:val="Normal"/>
        <w:ind w:left="142" w:firstLine="578"/>
        <w:rPr/>
      </w:pPr>
      <w:r>
        <w:rPr/>
        <w:t xml:space="preserve">Свидетель Копцев А.П. подтвердил, что примерно в 21-22 часа он остановил автомобиль ВАЗ-2101, где находились Куадже, после проверки документов  пошел на дорогу и слышал сзади перебранку на повышенных тонах. Досмотр автомобиля он не производил и со стороны Куадже никаких противозаконных действий, либо свидетельствующих об угрозе нападения, не было.  </w:t>
      </w:r>
    </w:p>
    <w:p>
      <w:pPr>
        <w:pStyle w:val="Normal"/>
        <w:ind w:left="142" w:firstLine="578"/>
        <w:rPr/>
      </w:pPr>
      <w:r>
        <w:rPr/>
        <w:t>По показаниям свидетелей Воляника С.С. и Подгорного А.П.  после проверки документов Копцев А.А. вернул их водителю автомобиля ВАЗ-2101 и перешел дорогу к ним на противоположную сторону, возле машины оставались два сотрудника ОМОН, что происходило дальше они не видели  и разговора на повышенных тонах не слышали.</w:t>
      </w:r>
    </w:p>
    <w:p>
      <w:pPr>
        <w:pStyle w:val="Normal"/>
        <w:ind w:left="142" w:firstLine="578"/>
        <w:rPr/>
      </w:pPr>
      <w:r>
        <w:rPr/>
        <w:t xml:space="preserve"> </w:t>
      </w:r>
      <w:r>
        <w:rPr/>
        <w:t xml:space="preserve">Свидетель Приходько С.А. показал, что находился в здании поста, услышав разговор на повышенных тонах, вышел вместе с Чугуевец Э.И. на улицу, где ему как начальнику смены сотрудники ДПС доложили о словесной перебранке водителя и пассажира автомобиля ВАЗ с сотрудниками ОМОН, ее причину не знает.   </w:t>
      </w:r>
    </w:p>
    <w:p>
      <w:pPr>
        <w:pStyle w:val="Normal"/>
        <w:ind w:left="142" w:firstLine="578"/>
        <w:rPr/>
      </w:pPr>
      <w:r>
        <w:rPr/>
        <w:t>Согласно показаний свидетеля Чугуевец Э.И. он слышал о конфликте между сотрудниками ОМОН и Куадже,  обстоятельства которого ему неизвестны.</w:t>
      </w:r>
    </w:p>
    <w:p>
      <w:pPr>
        <w:pStyle w:val="Normal"/>
        <w:ind w:left="142" w:firstLine="578"/>
        <w:rPr/>
      </w:pPr>
      <w:r>
        <w:rPr/>
      </w:r>
    </w:p>
    <w:p>
      <w:pPr>
        <w:pStyle w:val="Normal"/>
        <w:ind w:left="142" w:firstLine="578"/>
        <w:rPr/>
      </w:pPr>
      <w:r>
        <w:rPr/>
      </w:r>
    </w:p>
    <w:p>
      <w:pPr>
        <w:pStyle w:val="Normal"/>
        <w:ind w:left="142" w:firstLine="578"/>
        <w:rPr/>
      </w:pPr>
      <w:r>
        <w:rPr>
          <w:b/>
          <w:bCs/>
        </w:rPr>
        <w:t xml:space="preserve">Превышение Ожгихиным М.И. должностных полномочий 08 июля 2006 года: </w:t>
      </w:r>
    </w:p>
    <w:p>
      <w:pPr>
        <w:pStyle w:val="Normal"/>
        <w:ind w:left="142" w:firstLine="578"/>
        <w:rPr>
          <w:b/>
          <w:b/>
          <w:bCs/>
        </w:rPr>
      </w:pPr>
      <w:r>
        <w:rPr>
          <w:b/>
          <w:bCs/>
        </w:rPr>
      </w:r>
    </w:p>
    <w:p>
      <w:pPr>
        <w:pStyle w:val="Normal"/>
        <w:ind w:left="142" w:firstLine="578"/>
        <w:rPr/>
      </w:pPr>
      <w:r>
        <w:rPr/>
        <w:t xml:space="preserve">Согласно показаниям потерпевшего Кафтанова В.В., оглашенным в судебном заседании, 08.07.2006 г. около 14 часов он на служебном автомобиле ИЖ-412, проезжая возле дома №60 по ул.Чехова в г.Сочи, задел колесом лужу и обрызгал двух женщин, в связи с чем подошедший мужчина, схватив его за шиворот, стал требовать извиниться перед ними. Он оттолкнул мужчину, который позвонил по телефону, попросил кого-то приехать, и перегородил ему дорогу своим автомобилем. В связи с поломкой служебного автомобиля он попросил водителя почтовой службы Бурлакова К.В. подъехать к нему, чтобы забрать почтальона. Через некоторое время подъехал Бурлаков К.В. со своим знакомым Рассомахиным М.А. В этот момент приехал и милицейский автомобиль УАЗ, из которого вышли двое мужчин в форме ОМОН, один из них подошел к Бурлакову и Рассомахину и стал что-то выяснять. Он, увидев это, окликнул сотрудника ОМОН, тот подошел и, ничего не говоря, нанес удар локтем правой руки ему в  область левого виска, отчего он упал и повредил руку, а затем отвел за угол дома, где нанес еще два удара локтем правой руки в область головы, после чего, вытянул его руку и, достав небольшой топорик, сказал, что отрежет руку, замахиваясь несколько раз топориком и имитируя нанесение ударов по руке, также сообщил, что он служил в Чечне и ему простят, даже если он отрежет руку. Затем сотрудник ОМОН заставил его извиниться перед мужчиной. (т.13 л.д.77-79)     </w:t>
      </w:r>
    </w:p>
    <w:p>
      <w:pPr>
        <w:pStyle w:val="Normal"/>
        <w:ind w:left="142" w:firstLine="578"/>
        <w:rPr/>
      </w:pPr>
      <w:r>
        <w:rPr/>
        <w:t>Из протокола предъявления лица для опознания следует, что Кафтанов В.В. опознал Ожгихина М.И. как сотрудника ОМОН, который 08.07.2006 г. нанес ему несколько ударов локтем в область левого виска и головы, угрожал отрезать топориком руку. (т.13 л.д. 101-106)</w:t>
      </w:r>
    </w:p>
    <w:p>
      <w:pPr>
        <w:pStyle w:val="Normal"/>
        <w:ind w:left="142" w:firstLine="578"/>
        <w:rPr/>
      </w:pPr>
      <w:r>
        <w:rPr/>
        <w:t xml:space="preserve">Справкой заведующего травматологического отделения МУЗ г.Сочи «Городская больница №4» подтверждается обращение Кафтанова В.В. за медицинской помощью, в результате ему был поставлен диагноз: ушиб мягких тканей головы и ушиб левого локтевого сустава; лечение амбулаторное. (т.13 л.д.56 об.)  </w:t>
      </w:r>
    </w:p>
    <w:p>
      <w:pPr>
        <w:pStyle w:val="Normal"/>
        <w:ind w:left="142" w:firstLine="578"/>
        <w:rPr/>
      </w:pPr>
      <w:r>
        <w:rPr/>
        <w:t xml:space="preserve">Свидетели Бурлаков К.В. и Рассомахин М.О. суду подтвердили, что по просьбе Кафтанова В.В., у которого сломалась машина, приехали на ул. Чехова в г.Сочи, где увидели как автомобиль ВАЗ-2107 перегородил выезд почтовому автомобилю Кафтанова. В это время подъехали сотрудники ОМОН, один из которых подошел к ним, и  Кафтанов В.В. сказал, что он обрызгал женщин. Этот сотрудник ОМОН, как позже узнали, Ожгихин М.И., ничего не говоря, ударил Кафтанова локтем в голову, отчего тот упал, затем завел за угол дома, и когда они вернулись, вид у Кафтанова был потрепанный, одежда грязная.  </w:t>
      </w:r>
    </w:p>
    <w:p>
      <w:pPr>
        <w:pStyle w:val="Normal"/>
        <w:ind w:left="142" w:firstLine="578"/>
        <w:rPr/>
      </w:pPr>
      <w:r>
        <w:rPr/>
        <w:t>По показаниям свидетеля Шалаева С.А. после конфликта с Кафтановым В.В., который ударил его в грудь, он перегородил выезд его автомобилю и позвонил своему родственнику Ковалеву М., который работает в ОМОН, попросив его приехать. Через некоторое приехали два товарища Кафтанова и автомобиль с сотрудниками ОМОН. Ожгихин М.И. подошел к Кафтанову и после разбирательства тот извинился перед ним и уехал. Он не видел, чтобы Ожгихин М.И. применял насилие к Кафтанову.</w:t>
      </w:r>
    </w:p>
    <w:p>
      <w:pPr>
        <w:pStyle w:val="Normal"/>
        <w:ind w:left="142" w:firstLine="578"/>
        <w:rPr/>
      </w:pPr>
      <w:r>
        <w:rPr/>
        <w:t xml:space="preserve">Сотрудники ОМОН Суринов А.С., Ковалев М.В., Ищенко Ю.В. в суде показали, что они не видели, чтобы Ожгихин М.И. наносил удар Кафтанову В.В.,  т.к. те находились сзади них, а также, чтобы Ожгихин заводил за угол дома Кафтанова.  </w:t>
      </w:r>
    </w:p>
    <w:p>
      <w:pPr>
        <w:pStyle w:val="Normal"/>
        <w:ind w:left="142" w:firstLine="578"/>
        <w:rPr/>
      </w:pPr>
      <w:r>
        <w:rPr/>
        <w:t>Вместе с тем согласно оглашенных в порядке ст.281 УПК РФ показаний Суринова А.С. он, оглянувшись, увидел, что из-за угла дома идет Кафтанов В.В. в сопровождении Ожгихина М.И., который предложил Кафтанову извинится, что тот и сделал, телесных повреждений он не видел, но одежда Кафтанова была испачкана грязью; первоначально он стоял к ним спиной и не видел, что происходит. (т.13 л.д. 80-82)</w:t>
      </w:r>
    </w:p>
    <w:p>
      <w:pPr>
        <w:pStyle w:val="Normal"/>
        <w:ind w:left="142" w:firstLine="578"/>
        <w:rPr/>
      </w:pPr>
      <w:r>
        <w:rPr/>
        <w:t xml:space="preserve">Копией постовой ведомости расстановки патрульно-постовых нарядов ОМОН ГУВД по Краснодарскому краю (в г.Сочи) подтверждается, что Ожгихин М.И. 8.07.2006 г. находился при исполнении служебных полномочий. (т.13 л.д.34-40) </w:t>
      </w:r>
    </w:p>
    <w:p>
      <w:pPr>
        <w:pStyle w:val="Normal"/>
        <w:ind w:left="142" w:firstLine="578"/>
        <w:rPr/>
      </w:pPr>
      <w:r>
        <w:rPr/>
        <w:t>Согласно приказу УВД г.Сочи №429 от 29.10.2002 г.  Ожгихин М.И. был назначен на должность милиционера-бойца ОМОН с 09 ноября 2002 года и в соответствии с приказом ОМОН ГУВД Краснодарского края (в г.Сочи) №45 от 17.07.2006 г. уволен по собственному желанию с 17 июля 2006 года. (т.13 л.д.137, 138)</w:t>
      </w:r>
    </w:p>
    <w:p>
      <w:pPr>
        <w:pStyle w:val="Normal"/>
        <w:ind w:left="142" w:firstLine="578"/>
        <w:rPr/>
      </w:pPr>
      <w:r>
        <w:rPr/>
        <w:t>В соответствии с должностной инструкцией милиционера-бойца 1-го оперативного взвода ОМОН ГУВД Краснодарского края (в г.Сочи) сержанта милиции Ожгихина М.И. он в своей деятельности должен руководствоваться Конституцией РФ, законодательством и иными правовыми актами; обязан неукоснительно соблюдать законность, служебную дисциплину при исполнении служебных обязанностей и в быту. (т.13 л.д.140-142)</w:t>
      </w:r>
    </w:p>
    <w:p>
      <w:pPr>
        <w:pStyle w:val="Normal"/>
        <w:ind w:left="142" w:firstLine="578"/>
        <w:rPr/>
      </w:pPr>
      <w:r>
        <w:rPr/>
      </w:r>
    </w:p>
    <w:p>
      <w:pPr>
        <w:pStyle w:val="Normal"/>
        <w:ind w:left="142" w:firstLine="578"/>
        <w:rPr/>
      </w:pPr>
      <w:r>
        <w:rPr>
          <w:b/>
          <w:bCs/>
        </w:rPr>
        <w:t>Подстрекательство Ожгихиным М.И. к превышению своих должностных полномочий сотрудниками ОМОН ГУВД Краснодарского края (в г.Сочи):</w:t>
      </w:r>
    </w:p>
    <w:p>
      <w:pPr>
        <w:pStyle w:val="Normal"/>
        <w:ind w:left="142" w:firstLine="578"/>
        <w:rPr>
          <w:b/>
          <w:b/>
          <w:bCs/>
        </w:rPr>
      </w:pPr>
      <w:r>
        <w:rPr>
          <w:b/>
          <w:bCs/>
        </w:rPr>
      </w:r>
    </w:p>
    <w:p>
      <w:pPr>
        <w:pStyle w:val="Heading3"/>
        <w:ind w:left="142" w:firstLine="578"/>
        <w:rPr/>
      </w:pPr>
      <w:r>
        <w:rPr>
          <w:sz w:val="20"/>
          <w:szCs w:val="20"/>
        </w:rPr>
        <w:t>Потерпевший Петров П.А. в судебном заседании показал, что 16 июля 2006 года во время конфликта в кафе «Оазис» сотрудники ОМОН, которые приставали к посетителям, были избиты и один из них со светлыми волосами угрожал расправой.</w:t>
      </w:r>
    </w:p>
    <w:p>
      <w:pPr>
        <w:pStyle w:val="Heading3"/>
        <w:ind w:left="142" w:firstLine="578"/>
        <w:rPr>
          <w:sz w:val="20"/>
          <w:szCs w:val="20"/>
        </w:rPr>
      </w:pPr>
      <w:r>
        <w:rPr>
          <w:sz w:val="20"/>
          <w:szCs w:val="20"/>
        </w:rPr>
        <w:t xml:space="preserve">Аналогичные показания дал потерпевший Пономаренко И.Ю.  </w:t>
      </w:r>
    </w:p>
    <w:p>
      <w:pPr>
        <w:pStyle w:val="Normal"/>
        <w:rPr/>
      </w:pPr>
      <w:r>
        <w:rPr/>
        <w:tab/>
        <w:t xml:space="preserve">Свидетель Мартынова Е.В. подтвердила, что в кафе двое парней, как оказалось, сотрудники ОМОН, приставали к девушкам, позже с ними возникла драка и парни кричали, что закроют кафе и перевернут всю «Дружбу». 18 июля 2006 года в рейде сотрудников ОМОН участвовал один из них – светлый парень в белой панаме, который кричал: «Ну что, не ждали?», затем ударил ее сына Мартынова А.Е. ногой в живот, отчего тот упал, после этого сотрудники ОМОН стали выводить мужчин на пляжную полосу, где избивали и применяли электрошокеры, ее по команде парня в панаме отвели в автобус.    </w:t>
      </w:r>
    </w:p>
    <w:p>
      <w:pPr>
        <w:pStyle w:val="Normal"/>
        <w:rPr/>
      </w:pPr>
      <w:r>
        <w:rPr/>
        <w:tab/>
        <w:t>Согласно протоколу предъявления лица для опознания Мартынова Е.В. опознала Ожгихина М.И. как человека, который участвовал в рейде с другими сотрудниками ОМОН, был одет в гражданскую одежду и бил ее сына Мартынова А.Е. (т.19 л.д.94-97)</w:t>
      </w:r>
    </w:p>
    <w:p>
      <w:pPr>
        <w:pStyle w:val="Normal"/>
        <w:rPr/>
      </w:pPr>
      <w:r>
        <w:rPr/>
        <w:tab/>
        <w:t xml:space="preserve">По показаниям свидетеля Малыгиной Т.А. 16 июля 2006 года в кафе «Оазис» двое сотрудников ОМОН в гражданской одежде подрались с посетителями кафе, один из них возмущаясь, кричал, что он еще вернется и так это не оставит. 18 июля 2006 г., когда сотрудники ОМОН, около 30 человек,  в форме и масках, с резиновыми дубинками, забежали в кафе, с ними был и парень, которого побили накануне, он заглядывал в лицо мужчинам, которых вывели на берег и положили на землю, пытаясь узнать, кто его бил. Когда задержанных увели, этот парень остался в кафе и сказал: «Вот видите, я сделал то, что обещал, я вернулся». (т.7 л.д.112-114)  </w:t>
      </w:r>
    </w:p>
    <w:p>
      <w:pPr>
        <w:pStyle w:val="31"/>
        <w:ind w:firstLine="720"/>
        <w:rPr/>
      </w:pPr>
      <w:r>
        <w:rPr>
          <w:sz w:val="20"/>
        </w:rPr>
        <w:t>Из показаний свидетеля Ковалева А.А., оглашенных в судебном заседании в порядке ст.281 УПК РФ следует, что 16 июля 2006 года после ужина в кафе «Оазис» их с Ожгихиным М.В. избили неизвестные лица, после чего Ожгихин спрашивал у бармена знает ли он тех, которые били их, и угрожал расправой. (т.6 л.д.41-44)</w:t>
      </w:r>
    </w:p>
    <w:p>
      <w:pPr>
        <w:pStyle w:val="Heading4"/>
        <w:rPr/>
      </w:pPr>
      <w:r>
        <w:rPr>
          <w:sz w:val="20"/>
        </w:rPr>
        <w:tab/>
        <w:t xml:space="preserve">Свидетель Смирнов А.Н., исполнявший обязанности командира ОМОН суду подтвердил, что 17 июля 2006 года узнал об избиении Ожгихина М.И. и Ковалева А.А., которые вернулись с телесными повреждениями на лицах и пояснили, что избиты хулиганами, они были освидетельствованы и установлено нахождение их в алкогольном опьянении, по рапорту врача проведена проверка, после чего Ожгихин М.И. и Ковалев А.А. в тот же день уволены. </w:t>
      </w:r>
    </w:p>
    <w:p>
      <w:pPr>
        <w:pStyle w:val="Normal"/>
        <w:rPr/>
      </w:pPr>
      <w:r>
        <w:rPr/>
        <w:tab/>
        <w:t>По показаниям свидетеля Ковалева М.В. об избиении в п.Нижнее Макопсе Ожгихина М.И. и Ковалева А.А. знала вся база ОМОН до проведения рейда. (т.11 л.д.10-11)  Также Ковалев М.В. подтвердил, что перед поездкой ему был выдан электрошокер.</w:t>
      </w:r>
    </w:p>
    <w:p>
      <w:pPr>
        <w:pStyle w:val="Normal"/>
        <w:rPr/>
      </w:pPr>
      <w:r>
        <w:rPr/>
        <w:tab/>
        <w:t xml:space="preserve">Из показаний начальника штаба ОМОН Рибянцева А.Н., сотрудников ОМОН Мезенцева А.Н., Скурихина В.Н., Кузнецова А.А., Шаталова В.Н., Федорова А.Ю., Москаленко А.В., Щебеткова В.С. следует, что до рейда они знали о конфликте с участием Ожгихина М.И. и Ковалева А.А., 18 июля 2006 года рейдовые мероприятия  проводились в п.Нижнее Макопсе Лазаревского района г.Сочи в районе ДОК «Дружба» и кафе «Оазис». </w:t>
      </w:r>
    </w:p>
    <w:p>
      <w:pPr>
        <w:pStyle w:val="Normal"/>
        <w:ind w:firstLine="720"/>
        <w:rPr/>
      </w:pPr>
      <w:r>
        <w:rPr/>
        <w:t xml:space="preserve">Барабошин И.М. показал, что у сотрудников ОМОН из спецсредств имелись резиновые дубинки, элетрошоки. (т.1 л.д.235-239) </w:t>
      </w:r>
    </w:p>
    <w:p>
      <w:pPr>
        <w:pStyle w:val="Normal"/>
        <w:ind w:firstLine="720"/>
        <w:rPr/>
      </w:pPr>
      <w:r>
        <w:rPr/>
        <w:t xml:space="preserve">Шадрин И.А. подтвердил, что выдавал сотрудникам ОМОН перед рейдом спецсредства - дубинки резиновые и электрошокеры. </w:t>
      </w:r>
    </w:p>
    <w:p>
      <w:pPr>
        <w:pStyle w:val="Normal"/>
        <w:ind w:firstLine="720"/>
        <w:rPr/>
      </w:pPr>
      <w:r>
        <w:rPr/>
        <w:t>По показаниям Ильина С.Н. он перед рейдом заряжал 4-5 электрошокеров.</w:t>
      </w:r>
    </w:p>
    <w:p>
      <w:pPr>
        <w:pStyle w:val="Normal"/>
        <w:ind w:firstLine="720"/>
        <w:rPr/>
      </w:pPr>
      <w:r>
        <w:rPr/>
        <w:t>Устименко А.В. видел у бойцов, участвовавших в рейде, 8-10 резиновых дубинок.</w:t>
      </w:r>
    </w:p>
    <w:p>
      <w:pPr>
        <w:pStyle w:val="Normal"/>
        <w:ind w:firstLine="720"/>
        <w:rPr/>
      </w:pPr>
      <w:r>
        <w:rPr/>
        <w:t xml:space="preserve">Сотрудники ОМОН Алиев М.Н., Чепрасов А.В., Чуприна А.Н.  подтвердили нахождение с ними во время рейда в ДОК «Дружба» Ожгихина М.И., который был одет в шорты, майку, белую панаму. Со слов Алиева М.Н. Ожгихин М.И. пересел к ним в микроавтобус УАЗ во время сбора старших машин.   </w:t>
      </w:r>
    </w:p>
    <w:p>
      <w:pPr>
        <w:pStyle w:val="Normal"/>
        <w:ind w:firstLine="720"/>
        <w:rPr/>
      </w:pPr>
      <w:r>
        <w:rPr/>
        <w:t xml:space="preserve">Пруидзе М.В. также показал, что Ожгихин М.И. 18 июля 2006 г. ехал с ними в автобусе ПАЗ в Лазаревский район. В ходе предварительного следствия он подтвердил, что каждый экипаж перед выездом на рейд получал резиновые палки, у Ковалева М. в автобусе видел электрошокер, во время рейда, когда охранника Сердюка вели к автобусу, Езерский нанес удар ему в область груди,  после рейда он нашел в автобусе бамбуковую палку. (т.5 л.д.198-207, т.9 л.д.102-104) </w:t>
      </w:r>
    </w:p>
    <w:p>
      <w:pPr>
        <w:pStyle w:val="Normal"/>
        <w:ind w:firstLine="720"/>
        <w:rPr/>
      </w:pPr>
      <w:r>
        <w:rPr/>
        <w:t>Королев А.В. на предварительном следствии утверждал, что по пути следования на рейд видел у Зубенко В.В. бамбуковую палку, к ним в микроавтобус в п.Аше пересел Ожгихин М.И., которой сказал, что едет просто так и в рейде принимать участие не будет. Кроме того, показал, что и.о. командира ОМОН Смирнов А.Н. говорил о необходимости проведения рейда в Лазаревском районе, где бьют наших сотрудников. Когда подъехали к КПП ДОК «Дружба», Езерский схватил за волосы вышедшего к ним мужчину и ударил коленом в живот, он был возмущен и приказал прекратить подобные действия, Зубенко привел мальчика армянской национальности, заломив ему руку за спину. Во время рейда кто-то из присутствовавших граждан говорил, что все происходит из-за произошедшей накануне драки, в служебном помещении кафе он опрашивал музыканта Игоря по поводу драки, во время разговора подбежавший к ним с электрошокером Петренко рукой ударил Игоря по затылку. На пляже лежали лицом вниз около 10 молодых парней, рядом с ними был Пименов в маске и другие сотрудники, он сказал бойцам прекратить беспредел и если есть основания, вести их в автобус. (т.1 л.д.214-219, т.5 л.д.188-196, т.8 л.д.104-106)</w:t>
      </w:r>
    </w:p>
    <w:p>
      <w:pPr>
        <w:pStyle w:val="Normal"/>
        <w:ind w:firstLine="720"/>
        <w:rPr/>
      </w:pPr>
      <w:r>
        <w:rPr/>
        <w:t>Согласно протоколу допроса подозреваемого Зубенко В.В. у него по пути на рейд была бамбуковая палка, которую он вскоре выбросил; когда подъехали к воротам ДОК «Дружба» Ожгихин М.И., одетый в шорты, майку и панаму, говорил им, что накануне его и Ковалева А.А. беспричинно избила группа парней, среди них был и охранник, после чего он подошел к охраннику, чтобы отвести его к Ожгихину, но тот отказался и стал ругаться, он ударил охранника кулаком по телу и посадил в машину. (т.6 л.д.70-77)</w:t>
      </w:r>
    </w:p>
    <w:p>
      <w:pPr>
        <w:pStyle w:val="Normal"/>
        <w:rPr/>
      </w:pPr>
      <w:r>
        <w:rPr/>
        <w:tab/>
        <w:t>Участковый уполномоченный Лазаревского РОВД  Новичков Н.Б.  по сообщению из горбольницы об обращении сотрудников милиции с травмами проводил проверку, в ходе которой было установлено, что 16 июля 2006 года в п.Нижнее Макопсе на берегу в кафе сотрудники ОМОН спровоцировали драку и их избили, ему говорили про вожатых ДОК «Дружба» из г.Ростова.</w:t>
      </w:r>
    </w:p>
    <w:p>
      <w:pPr>
        <w:pStyle w:val="Normal"/>
        <w:ind w:firstLine="720"/>
        <w:rPr/>
      </w:pPr>
      <w:r>
        <w:rPr/>
        <w:t xml:space="preserve">Потерпевшие Сердюк Н.Ю., Адамян Э.Р., Мелконян Г.И., Оганесян А.А., Лыжов А.В., Саркисьян М.Ю., Аксенов Ю.Г., Апостолов А.Ю., Добробаба М.А., Биянов В.А., Петров П.А., Несвит А.С., Мартынов А.Е. показали, что 18 июля 2006 года в ДОК «Дружба» и в кафе «Оазис» сотрудники ОМОН выясняли  кто накануне участвовал в драке в кафе и кто бил их сотрудников, спрашивали откуда приехали, и, несмотря на то, что они в той драке не участвовали, избивали их руками и ногами, бамбуковыми палками, применяли к ним электрошокеры. </w:t>
      </w:r>
    </w:p>
    <w:p>
      <w:pPr>
        <w:pStyle w:val="Heading3"/>
        <w:ind w:left="142" w:firstLine="578"/>
        <w:rPr/>
      </w:pPr>
      <w:r>
        <w:rPr>
          <w:sz w:val="20"/>
          <w:szCs w:val="20"/>
        </w:rPr>
        <w:t xml:space="preserve">Сердюку Н.Ю. нанес удар в лицо Забейворота В.А., затем Зубенко В.В. ударил его в грудь, Пименов И.Д. и Езерский А.Ю. нанесли ему множественные удары руками и ногами по голове и телу, также они били его при посадке в автобус ПАЗ. Во время движения по территории ДОК «Дружба» Зубенко В.В. в салоне служебного автомобиля УАЗ нанес удар Сердюку Н.Ю. в левую височную область. Там же Петренко А.Б. ударил два раза по лицу Адамяна Э.Р.  </w:t>
      </w:r>
    </w:p>
    <w:p>
      <w:pPr>
        <w:pStyle w:val="Heading3"/>
        <w:ind w:left="142" w:firstLine="578"/>
        <w:rPr/>
      </w:pPr>
      <w:r>
        <w:rPr>
          <w:sz w:val="20"/>
          <w:szCs w:val="20"/>
        </w:rPr>
        <w:t xml:space="preserve">Лежавших на пляжной полосе ребят поднимали за волосы и показывали Ожгихину М.И., выясняя били ли они его. На территории ДОК «Дружба» Ожгихин М.И. пнул Адамяна Р.Э., утверждая, что «он был там», после чего его стали избивать сотрудники ОМОН, а когда тот упал, Ожгихин пинал его не менее 10 раз. В кафе «Оазис» Мелконяна Г.И. Ожгихин  бил в лицо и в живот, говорил, что их побили, и искал, кто с ними дрался. Тех, кто по указанию Ожгихина участвовал в драке, доставляли в автомобиль УАЗ, остальных в автобус. Оганесяна А.А., который сообщил, что он из г.Ростова, сотрудники ОМОН отвели за кафе, где избили, затем на пляже применили электрошокер и спрашивали был  ли он в кафе два дня назад. </w:t>
      </w:r>
    </w:p>
    <w:p>
      <w:pPr>
        <w:pStyle w:val="Heading3"/>
        <w:ind w:left="142" w:firstLine="578"/>
        <w:rPr/>
      </w:pPr>
      <w:r>
        <w:rPr>
          <w:sz w:val="20"/>
          <w:szCs w:val="20"/>
        </w:rPr>
        <w:t xml:space="preserve">У Аксенова Ю.Г. сотрудники ОМОН выясняли, был ли он накануне в кафе, Ожгихин поднимал его голову за волосы, спрашивал, кто их бил, ударил в плечо, после чего сотрудники ОМОН избили его ногами. </w:t>
      </w:r>
    </w:p>
    <w:p>
      <w:pPr>
        <w:pStyle w:val="Heading3"/>
        <w:ind w:left="142" w:firstLine="578"/>
        <w:rPr/>
      </w:pPr>
      <w:r>
        <w:rPr>
          <w:sz w:val="20"/>
          <w:szCs w:val="20"/>
        </w:rPr>
        <w:t xml:space="preserve">Петрова П.А., лежавшего на камнях с остальными задержанными, сотрудники ОМОН расспрашивали, кто был в кафе, и находившийся там Ожгихин, взяв его за уши, бил лицом о гальку, спрашивая, узнал ли он его. Сотрудникам ОМОН официантка показала на Мартынова А.Е., сказав, что вроде он был в кафе, тогда они отвели его в сторону, где били, и с их слов было понятно, что ищут людей, избивших ранее сотрудников ОМОН. </w:t>
      </w:r>
    </w:p>
    <w:p>
      <w:pPr>
        <w:pStyle w:val="Heading3"/>
        <w:ind w:left="142" w:firstLine="578"/>
        <w:rPr/>
      </w:pPr>
      <w:r>
        <w:rPr>
          <w:sz w:val="20"/>
          <w:szCs w:val="20"/>
        </w:rPr>
        <w:t xml:space="preserve">Пименов И.Д., взяв кирпич, угрожал Мартынову А.Е. ударить им, спрашивал, что тот знает о драке, он же в кафе «Оазис» применил к Биянову В.А. электрошокер в область печени. На площадке возле железнодорожного моста бил Мелконяна Г.И. ногой по голове. </w:t>
      </w:r>
    </w:p>
    <w:p>
      <w:pPr>
        <w:pStyle w:val="Heading3"/>
        <w:ind w:left="142" w:firstLine="578"/>
        <w:rPr/>
      </w:pPr>
      <w:r>
        <w:rPr>
          <w:sz w:val="20"/>
          <w:szCs w:val="20"/>
        </w:rPr>
        <w:t xml:space="preserve">Петренко А.Б. в кафе ударил разрядом электрошокера Пономаренко И.Ю. в область живота и на береговой полосе нанес удар ногой лежавшему Мелконяну Г.И. </w:t>
      </w:r>
    </w:p>
    <w:p>
      <w:pPr>
        <w:pStyle w:val="Heading3"/>
        <w:ind w:left="142" w:firstLine="578"/>
        <w:rPr/>
      </w:pPr>
      <w:r>
        <w:rPr>
          <w:sz w:val="20"/>
          <w:szCs w:val="20"/>
        </w:rPr>
        <w:t xml:space="preserve">В кафе «Оазис» Королев А.В. опрашивал Пономаренко И.Ю. по поводу драки, он же Петрову П.А. с силой завел руку за спину, причинив боль, вывел из кафе и передал сотрудникам ОМОН, которые применили к нему электрошокер.       </w:t>
      </w:r>
    </w:p>
    <w:p>
      <w:pPr>
        <w:pStyle w:val="Normal"/>
        <w:ind w:left="142" w:firstLine="578"/>
        <w:rPr/>
      </w:pPr>
      <w:r>
        <w:rPr/>
        <w:t>При посадке в автобус ПАЗ Пименов И.Д. и Езерский А.Ю. избивали Сердюка, Пименов И.Д. наносил удары палкой Сердюку, Мелконяну, Лыжову, Апостолову по телу, оттолкнул от автобуса Лыжову Ю.П., отчего она упала, в салоне автобуса угрожал Мелконяну Г.И. избить его вдвойне за то, что тот разговаривал с отцом по- армянски.</w:t>
      </w:r>
    </w:p>
    <w:p>
      <w:pPr>
        <w:pStyle w:val="Normal"/>
        <w:ind w:left="142" w:firstLine="578"/>
        <w:rPr/>
      </w:pPr>
      <w:r>
        <w:rPr/>
        <w:t xml:space="preserve">Согласно протоколам предъявления лица для опознания потерпевшие  опознали Зубенко В.В., Петренко А.Б., Пименова И.Д., Ожгихина М.И., как сотрудников ОМОН, применявших к ним насилие 18-19 июля 2006 года в ДОК «Дружба» и в кафе «Оазис».  (т.6 л.д.31-35, 101-105, т.7 л.д.157-161, 173-178, т.8 л.д.110-115, 210-213, т.11 л.д.137-140, 141-146, 147-151, 159-165) </w:t>
      </w:r>
    </w:p>
    <w:p>
      <w:pPr>
        <w:pStyle w:val="Normal"/>
        <w:ind w:left="142" w:firstLine="578"/>
        <w:rPr/>
      </w:pPr>
      <w:r>
        <w:rPr/>
        <w:t xml:space="preserve">В ходе очных ставок между Забейворота В.А. и Сердюк Н.Ю., Зубенко В.В. и Сердюк Н.Ю., Петренко А.Б. и Адамяном Э.Р., Пименовым И.Д. и Адамяном Э.Р., Пименовым И.Д. и Бияновым В.А., Королевым А.В. и Петровым П.А., Зубенко В.В. и Максимовым Е.С.  потерпевшие подтвердили свои показания о применении подсудимыми в отношении них насилия, угроз применения насилия и специальных средств. (т.6 л.д.106-110, т.7 л.д.42-44, т.6 л.д.136-139, т.8 л.д.139-142, 189-191, 215-217, 223-225)  </w:t>
      </w:r>
    </w:p>
    <w:p>
      <w:pPr>
        <w:pStyle w:val="Normal"/>
        <w:ind w:left="142" w:firstLine="578"/>
        <w:rPr/>
      </w:pPr>
      <w:r>
        <w:rPr/>
        <w:t>На очной ставке между Королевым А.В. и Максимовым Е.С. подозреваемый показал, что во время рейда брал у него письменные объяснения по поводу драки в кафе «Оазис». (т.6 л.д.114-115)</w:t>
      </w:r>
    </w:p>
    <w:p>
      <w:pPr>
        <w:pStyle w:val="Normal"/>
        <w:ind w:left="142" w:firstLine="578"/>
        <w:rPr/>
      </w:pPr>
      <w:r>
        <w:rPr/>
        <w:t xml:space="preserve">Показания потерпевших объективно подтверждаются заключениями судебно-медицинских экспертиз №296 от 21.07.2006 г. в отношении Сердюка Н.Ю., №310 от 27.07.2006 г. в отношении Адамяна Э.Р., №315 от 31.07.2006 г. в отношении Мелконяна Г.И., №316 от 31.07.2006 г. в отношении Оганесяна А.А., №290 от 19.07.2006 г. в отношении Лыжова А.В., №289 от 19.07.2006 г. в отношении Недбаева А.А., №294 от 20.07.2006 г. в отношении Максимова Е.С., №291 от 19.07.2006 г. в отношении Михайличенко Д.А. о причинении им телесных повреждений от действия тупых твердых предметов, которые могли возникнуть 18-19 июля 2006 года (т.2 л.д.36-39, 52-54, 67-69, 82-85, 113-115, 128-130, 143-145, 188-190, т.4 л.д.216-218)         </w:t>
      </w:r>
    </w:p>
    <w:p>
      <w:pPr>
        <w:pStyle w:val="Normal"/>
        <w:ind w:left="142" w:firstLine="578"/>
        <w:rPr/>
      </w:pPr>
      <w:r>
        <w:rPr/>
        <w:t xml:space="preserve">В судебном заседании свидетели также подтвердили подстрекательство Ожгихиным М.И. сотрудников ОМОН к превышению своих должностных полномочий: </w:t>
      </w:r>
    </w:p>
    <w:p>
      <w:pPr>
        <w:pStyle w:val="Normal"/>
        <w:ind w:left="142" w:firstLine="578"/>
        <w:rPr/>
      </w:pPr>
      <w:r>
        <w:rPr/>
        <w:t xml:space="preserve">Левин О.А. показал, что является владельцем кафе «Оазис» и 17 июля 2006 года около 1 часа приехав закрыть кафе, увидел двух сотрудников ОМОН в гражданской одежде, они были выпившие, и один из них вел себя вызывающе, приставали к посетителям, с отдыхающими у них произошел конфликт, переросший в драку. В ночь с 18 на 19 июля 2006 года, узнав о прибытии в кафе сотрудников ОМОН, он приезжал туда, видел примерно 20 сотрудников ОМОН, большинство были в масках, задержанных вели к автобусу ускоренным шагом, руки за спину; в кафе были сломанные стулья, там встретил уходящего Ожгихина М., которого побили накануне, он сказал: «Я говорил, что мы приедем, вот и приехали».  </w:t>
      </w:r>
    </w:p>
    <w:p>
      <w:pPr>
        <w:pStyle w:val="Normal"/>
        <w:ind w:left="142" w:firstLine="578"/>
        <w:rPr/>
      </w:pPr>
      <w:r>
        <w:rPr/>
        <w:t>Из показаний Левиной В.В. следует, что 17 июля 2006 года муж Левин О.А. по возвращению из кафе «Оазис» рассказал о происшедшей драке между отдыхающими и двумя сотрудниками ОМОН, последних сильно избили, они ругались и обещали вернуться, устроить «маски-шоу».</w:t>
      </w:r>
    </w:p>
    <w:p>
      <w:pPr>
        <w:pStyle w:val="Normal"/>
        <w:ind w:left="142" w:firstLine="578"/>
        <w:rPr/>
      </w:pPr>
      <w:r>
        <w:rPr/>
        <w:t xml:space="preserve">Абушов Н.Б. показал, что 18.07.2006 г. видел лежавших в кафе «Оазис» и возле него около 20 человек, возле них были сотрудники ОМОН в масках и человек в шортах, майке и белой панаме, который бил кого-то из лежавших руками и ногами. </w:t>
      </w:r>
    </w:p>
    <w:p>
      <w:pPr>
        <w:pStyle w:val="Normal"/>
        <w:ind w:left="142" w:firstLine="578"/>
        <w:rPr/>
      </w:pPr>
      <w:r>
        <w:rPr/>
        <w:t>Каракияна Л.А. сотрудники ОМОН, остановив  на площадке возле железнодорожного моста, спрашивали, любит ли он драться, проверяли кисти рук.</w:t>
      </w:r>
    </w:p>
    <w:p>
      <w:pPr>
        <w:pStyle w:val="Normal"/>
        <w:ind w:left="142" w:firstLine="578"/>
        <w:rPr/>
      </w:pPr>
      <w:r>
        <w:rPr/>
        <w:t xml:space="preserve">Шабунина М.В., Мусликова С.С., Дирацунян А.В., Коновалова Н.В.  подтвердили, что сотрудники ОМОН спрашивали у задержанных адреса людей, которые избили  два дня назад их сотрудников,  ходили по корпусам и искали вожатых мужчин, забрали воспитателей Михайличенко Д. и Максимова Е. , при Коноваловой Н.В. их избили ногами, применяли к ним электрошокер.  </w:t>
      </w:r>
    </w:p>
    <w:p>
      <w:pPr>
        <w:pStyle w:val="Normal"/>
        <w:ind w:left="142" w:firstLine="578"/>
        <w:rPr/>
      </w:pPr>
      <w:r>
        <w:rPr/>
        <w:t>Согласно показаний свидетелей Горбань А.М., Бондаренко Е.В., Адамян Л.А., Адамян Р.Э. во время рейда сотрудники ОМОН без каких-либо оснований избивали ногами, руками и бамбуковыми палками молодых людей, применяли к ним электрошокеры, в том числе и несовершеннолетних, которых незаконно задержали, отвели в автобус, заломив руки за спину, лицом вниз и увезли в Лазаревский РОВД, где заставляли написать заявления, что те не имеют к ним претензий. Сотрудники ОМОН говорили, что ищут преступника и это акт возмездия.</w:t>
      </w:r>
    </w:p>
    <w:p>
      <w:pPr>
        <w:pStyle w:val="Normal"/>
        <w:ind w:left="142" w:firstLine="578"/>
        <w:rPr/>
      </w:pPr>
      <w:r>
        <w:rPr/>
        <w:t>По показаниям Максимовой Е.Д. сотрудники ОМОН в ДОК «Дружба» избили ее сына Максимова Е., а также Михайличенко Д., работавших воспитателями, и в Лазаревском РОВД ей стало известно, что причиной этому драка 16 июля 2006 г. в кафе «Оазис», в ходе которой побили сотрудников ОМОН.</w:t>
      </w:r>
    </w:p>
    <w:p>
      <w:pPr>
        <w:pStyle w:val="Normal"/>
        <w:ind w:left="142" w:firstLine="578"/>
        <w:rPr/>
      </w:pPr>
      <w:r>
        <w:rPr/>
        <w:t xml:space="preserve">Калайда Е.В. и Каркошка Ю.Н. показали, что в кафе «Оазис» сотрудники ОМОН в масках положили всех мужчин на пол, затем вывели на пляж, Петренко А.Б.  пнул Мелконяна Г., которого избитого притащили с побережья, затем подсел к ним за стол с электрошокером в руке, подходил парень в панаме, кричал, что его били 25 человек, затем он им рассказывал, что жил в г.Мурманске 18 лет, какой-то парень с бамбуковой палкой предлагал подарить ее. Из разговора  поняли, что происходящее связано с тем, что парень в белой панаме был избит в кафе пару дней назад, он ходил и искал тех, кто его бил. </w:t>
      </w:r>
    </w:p>
    <w:p>
      <w:pPr>
        <w:pStyle w:val="Normal"/>
        <w:ind w:left="142" w:firstLine="578"/>
        <w:rPr/>
      </w:pPr>
      <w:r>
        <w:rPr/>
        <w:t>Согласно сообщению УСБ ГУВД Краснодарского края от 01.08.2006 г. Ожгихин М.И. родился и проживал до 2000 года в г.Североморске Мурманской области. (т.7 л.д.136)</w:t>
      </w:r>
    </w:p>
    <w:p>
      <w:pPr>
        <w:pStyle w:val="Normal"/>
        <w:ind w:left="142" w:firstLine="578"/>
        <w:rPr/>
      </w:pPr>
      <w:r>
        <w:rPr/>
        <w:t>Из рапортов сотрудников ОМОН ГУВД Краснодарского края (в г.Сочи) Барабошина И.М., Кудлаенко С.Г., Мануилова И.Г., Бунеева А.А., Шаталова В.Н., Нечипоренко С.Н., Ильинова С.Н., Дудкина А.В. следует, что во время рейда 18-19 июля 2006 года ими в п.Дружба были  остановлены Недбаев А.А., Дудукчьян А.В., Соргош А.В., Саркисьян М.Ю., к которым в связи с неповиновением применена физическая сила и они доставлены в Лазаревский РОВД.  (т.1 л.д.16-27, 40-45)</w:t>
      </w:r>
    </w:p>
    <w:p>
      <w:pPr>
        <w:pStyle w:val="Normal"/>
        <w:ind w:left="142" w:firstLine="578"/>
        <w:rPr/>
      </w:pPr>
      <w:r>
        <w:rPr/>
        <w:t xml:space="preserve">В ходе осмотра места происшествия – ДОК «Дружба» и кафе «Оазис» были осмотрены территория детского оздоровительного комплекса и расположенное на берегу моря кафе «Оазис», где обнаружены и изъяты три пластиковые стулья с повреждениями. (т.1 л.д. 91-92, 109-140) </w:t>
      </w:r>
    </w:p>
    <w:p>
      <w:pPr>
        <w:pStyle w:val="Normal"/>
        <w:ind w:left="142" w:firstLine="578"/>
        <w:rPr/>
      </w:pPr>
      <w:r>
        <w:rPr/>
        <w:t xml:space="preserve">Согласно приказов УВД г.Сочи:  №429 л/с от 29.10.2002 г., №8 л/с от 12.01.2005 г., №361 л/с от 20.09.2002 г., №72 л/с от 24.02.2005 г., №72 л/с от 24.02.2005 г., №604 л/с от 18.10.2004 г., №476 л/с от 30.08.2004 г., №139 л/с от 17.03.2004 г. подсудимые назначены на должности отряда милиции особого назначения УВД г.Сочи. (т.13 л.д.137, т.14 л.д., 115, 140, 161, 180, 202) </w:t>
      </w:r>
    </w:p>
    <w:p>
      <w:pPr>
        <w:pStyle w:val="Normal"/>
        <w:ind w:left="142" w:firstLine="578"/>
        <w:rPr/>
      </w:pPr>
      <w:r>
        <w:rPr/>
        <w:t>В соответствии с должностными инструкциями сотрудников ОМОН Пруидзе М.В., Королева А.В., Зубенко В.В., Пименова И.Д., Забейворота В.А., Петренко А.Б., Езерского А.Ю., Ожгихина М.И. они в своей деятельности должны руководствоваться Конституцией РФ, законодательством и иными правовыми актами; обязаны неукоснительно соблюдать законность, служебную дисциплину при исполнении служебных обязанностей и в быту (т.13 л.д.140-142, т.14 л.д.49-53,81-85,120-122,143-145,163-165, 182-184,204-206)</w:t>
      </w:r>
    </w:p>
    <w:p>
      <w:pPr>
        <w:pStyle w:val="Normal"/>
        <w:ind w:left="142" w:firstLine="578"/>
        <w:rPr/>
      </w:pPr>
      <w:r>
        <w:rPr/>
        <w:t xml:space="preserve">Сообщениями МУЗ г.Сочи «Городская больница №4» подтверждается обращение Ожгихина М.И. и Ковалева А.А. с диагнозами: сотрясение головного мозга, ушибы мягких тканей головы, от госпитализации они отказались. (т.9 л.д.170,171)  </w:t>
      </w:r>
    </w:p>
    <w:p>
      <w:pPr>
        <w:pStyle w:val="Normal"/>
        <w:ind w:left="142" w:firstLine="578"/>
        <w:rPr/>
      </w:pPr>
      <w:r>
        <w:rPr/>
        <w:t>Заключением служебной проверки по факту получения телесных повреждений сотрудниками ОМОН от 27.07.2006 г. установлено, что Ожгихин М.И. и Ковалев А.А. получили телесные повреждения не при исполнении служебных обязанностей. (т.9 л.д.172-174)</w:t>
      </w:r>
    </w:p>
    <w:p>
      <w:pPr>
        <w:pStyle w:val="Normal"/>
        <w:ind w:left="142" w:firstLine="578"/>
        <w:rPr/>
      </w:pPr>
      <w:r>
        <w:rPr/>
        <w:t xml:space="preserve">Приказом №45 от 17.07.2006 г. ОМОН ГУВД Краснодарского края (в г.Сочи) Ожгихин М.И. уволен 17 июля 2006 года по собственному желанию. (т.13 л.д.138) </w:t>
      </w:r>
    </w:p>
    <w:p>
      <w:pPr>
        <w:pStyle w:val="Normal"/>
        <w:ind w:left="142" w:firstLine="578"/>
        <w:rPr/>
      </w:pPr>
      <w:r>
        <w:rPr/>
      </w:r>
    </w:p>
    <w:p>
      <w:pPr>
        <w:pStyle w:val="Normal"/>
        <w:ind w:left="142" w:firstLine="578"/>
        <w:rPr/>
      </w:pPr>
      <w:r>
        <w:rPr/>
      </w:r>
    </w:p>
    <w:p>
      <w:pPr>
        <w:pStyle w:val="Normal"/>
        <w:ind w:left="142" w:firstLine="578"/>
        <w:rPr/>
      </w:pPr>
      <w:r>
        <w:rPr/>
        <w:t xml:space="preserve"> </w:t>
      </w:r>
      <w:r>
        <w:rPr>
          <w:b/>
          <w:bCs/>
        </w:rPr>
        <w:t>Превышение Пруидзе М.В., Королевым А.В., Зубенко В.В., Пименовым И.Д., Забейворота В.А., Петренко А.Б., Езерским А.Ю. должностных полномочий в ДОК «Дружба» и кафе «Оазис» 18-19 июля 2006 года:</w:t>
      </w:r>
    </w:p>
    <w:p>
      <w:pPr>
        <w:pStyle w:val="Normal"/>
        <w:ind w:left="142" w:firstLine="578"/>
        <w:rPr>
          <w:b/>
          <w:b/>
          <w:bCs/>
        </w:rPr>
      </w:pPr>
      <w:r>
        <w:rPr>
          <w:b/>
          <w:bCs/>
        </w:rPr>
      </w:r>
    </w:p>
    <w:p>
      <w:pPr>
        <w:pStyle w:val="Heading3"/>
        <w:ind w:left="142" w:firstLine="578"/>
        <w:rPr/>
      </w:pPr>
      <w:r>
        <w:rPr>
          <w:sz w:val="20"/>
          <w:szCs w:val="20"/>
        </w:rPr>
        <w:t>Будучи допрошенным в ходе предварительного следствия в качестве подозреваемого Пруидзе М.В. показал, что первой к КПП «ДОК «Дружба» подъехала группа сотрудников ОМОН на автомобиль УАЗ микроавтобус со старшим группы Королевым А.В., автомобиль проследовал через территорию комплекса к набережной полосе, автобус ПАЗ подъехал позже, и он с водителем остался на КПП, куда через некоторое время подъехал начальник КПМ «Магри» Фомин Е.А., который сообщил, что на набережной со стороны сотрудников ОМОН ведется противоправная деятельность, с нарушением закона. Увидев, что его подчиненные ведут со стороны моря задержанных граждан, он дал команду доставить их в служебный автобус и так как у большинства граждан не было документов, часть их находилась в состоянии алкогольного опьянения, он принял решение доставить их в Лазаревский РОВД, где после опроса задержанных, чьи документы привезли родственники, всех отпустили. Граждане были переданы оперативному дежурному вместе с рапортами, другие документы не составлялись. (т.1 л.д. 196-200)</w:t>
      </w:r>
    </w:p>
    <w:p>
      <w:pPr>
        <w:pStyle w:val="Normal"/>
        <w:ind w:left="142" w:firstLine="578"/>
        <w:rPr/>
      </w:pPr>
      <w:r>
        <w:rPr/>
        <w:t xml:space="preserve">При дополнительном допросе Пруидзе М.В. показал, что от начальника штаба Рибянцева А.Н. ему стало известно, что инициатором рейда был и.о. командира Смирнов А.Н., при сборе в п.Аше совместно решено начать рейд с п.Н.Макопсе, три автомобиля УАЗ поехали туда со стороны п.Магри, а автобус и УАЗ-микроавтобус, где старшим был Королев А.В., со стороны п. Лазаревское. Каждый экипаж получал резиновые палки, в автобусе он увидел у Ковалева М. электрошокер. Возле ворот он остался у автобуса, когда подъехал Фомин и сказал, что на береговой зоне творится «беспредел», они проехали к площадке у железнодорожного моста и увидели, что сотрудники в черных масках, в том числе Пименов, Езерский, Петренко, Шаталов, Агеев ведут молодых людей.  Он растерялся и дал команду вести задержанных, которые были сильно напуганы, в автобус. (т.5 л.д. 198-207)   </w:t>
      </w:r>
    </w:p>
    <w:p>
      <w:pPr>
        <w:pStyle w:val="Normal"/>
        <w:ind w:left="142" w:firstLine="578"/>
        <w:rPr/>
      </w:pPr>
      <w:r>
        <w:rPr/>
        <w:t>В ходе дополнительного допроса в качестве обвиняемого Пруидзе М.В. подтвердил, что в масках были Агеев, Шаталов, Пименов, Петренко, Езерский, он видел как четверо сотрудников вели к автобусу охранника Сердюка и находившийся рядом Езерский нанес Сердюку удар кулаком правой руки в область груди. (т.9 л.д.100-101)</w:t>
      </w:r>
    </w:p>
    <w:p>
      <w:pPr>
        <w:pStyle w:val="Normal"/>
        <w:ind w:left="142" w:firstLine="578"/>
        <w:rPr/>
      </w:pPr>
      <w:r>
        <w:rPr/>
        <w:t>При очной ставке с Езерским А.Ю. Пруидзе М.В. дал аналогичные показания. (т.9 л.д.102-104)</w:t>
      </w:r>
    </w:p>
    <w:p>
      <w:pPr>
        <w:pStyle w:val="Normal"/>
        <w:ind w:left="142" w:firstLine="578"/>
        <w:rPr/>
      </w:pPr>
      <w:r>
        <w:rPr/>
      </w:r>
    </w:p>
    <w:p>
      <w:pPr>
        <w:pStyle w:val="Normal"/>
        <w:ind w:left="142" w:firstLine="578"/>
        <w:rPr/>
      </w:pPr>
      <w:r>
        <w:rPr/>
        <w:t>Допрошенный в качестве подозреваемого Королев А.В. показал, что на инструктаже старшим рейдового мероприятия был назначен Пруидзе М.В., также было определено кто является старшим автомобиля и личного состава в нем, он согласно инструктажа был закреплен за автомобилем УАЗ, где находились Забейворота В.А., Петренко А.Б., Езерский А.Ю., Пименов И.Д.,  Алиев М.Н., в п.Аше к ним сел Марченко В.Н., с которым они от КПП ДОК «Дружба» пошли в сторону пляжной полосы для установления лиц, представляющих оперативных интерес. В кафе были уже сотрудники из его экипажа. Кто-то из присутствующих граждан стал говорить, что все происходит из-за драки.  Позже он по поводу драки разговаривал с музыкантом Игорем в служебном помещении кафе, а когда вышел, сотрудников ОМОН и граждан уже не было. (т.1 л.д.214-219)</w:t>
      </w:r>
    </w:p>
    <w:p>
      <w:pPr>
        <w:pStyle w:val="Normal"/>
        <w:ind w:left="142" w:firstLine="578"/>
        <w:rPr/>
      </w:pPr>
      <w:r>
        <w:rPr/>
        <w:t>В ходе дополнительного допроса  Королев А.В. показал, что  за два дня до рейда  в отряд явились избитые бойцы Ожгихин и Ковалев, после чего и.о. командира Смирнов А.Н. сказал, что нужно провести рейд в Лазаревском районе, где бьют наших сотрудников. Когда ожидали на остановке автобус ПАЗ, Ожгихин сказал, что есть дорога к морю, и водитель микроавтобуса Забейворота, несмотря на его приказы остановиться, поехал к воротам с будкой, из которой вышел мужчина,  Езерский схватил его за волосы и ударил коленом в живот. Зубенко привел, заломив руку за спину, какого-то мальчика армянской национальности. Возле кафе «Оазис» он видел около 10 молодых человек, лежавших лицом вниз на земле, рядом видел Пименова И.Д и других сотрудников в масках. Во время его разговора с ди-джеем Игорем подбежал Петренко А.Б. со скатанной маской на голове, в правой руке у него был электрошок. Петренко левой рукой ударил по затылку Игоря и убежал в сторону кафе.  Когда выехали на рейд, он видел у Зубенко В.В. бамбуковую палку. (т.5 л.д. 188-196)</w:t>
      </w:r>
    </w:p>
    <w:p>
      <w:pPr>
        <w:pStyle w:val="Normal"/>
        <w:ind w:left="142" w:firstLine="578"/>
        <w:rPr/>
      </w:pPr>
      <w:r>
        <w:rPr/>
        <w:t>При очной ставке с Петренко А.Б. Королев А.В. дал аналогичные показания  (т.9 л.д. 1-3)</w:t>
      </w:r>
    </w:p>
    <w:p>
      <w:pPr>
        <w:pStyle w:val="Normal"/>
        <w:ind w:left="142" w:firstLine="578"/>
        <w:rPr/>
      </w:pPr>
      <w:r>
        <w:rPr/>
        <w:t xml:space="preserve">Согласно показаний Королева А.В. при дополнительном допросе в качестве обвиняемого Ожгихин М.И. пересел в микроавтобус в п.Аше, на его вопрос ответил, что едет просто так, в рейде участвовать не собирается. По указанию Ожгихина Забейворота поехал к ДОК «Дружба», где они остановились и охранник подошел к водительской двери, первым из машины выскочил Забейворота, он тоже стал выходить и не видел что происходило, следом за ним вышли остальные, он обратил внимание, что охранник немного шатался, рядом стоял Забейворота, тут же подбежали Езерский, Пименов, Петренко и Зубенко. Езерский схватил охранника Сердюк за голову и ударил коленом правой ноги в корпус, Пименов замахнулся правой рукой, но удара он не видел. Сотрудники не представлялись и Сердюк им никакого повиновения не оказывал. В кафе Петренко нанес удар левой рукой по голове ди-джею Игорю, в руке у Петренко был электрошокер. 18 июля 2006 г. около 14 часов он видел как младший инспектор по связи и спецтехнике Ильинов нес на зарядку электрошокеры. (т.8 л.д.104-106)  </w:t>
      </w:r>
    </w:p>
    <w:p>
      <w:pPr>
        <w:pStyle w:val="Normal"/>
        <w:ind w:left="142" w:firstLine="578"/>
        <w:rPr/>
      </w:pPr>
      <w:r>
        <w:rPr/>
        <w:t>При очной ставке с Забейворота В.А. Королев А.В. подтвердил свои показания, дополнив, что по его предположению первым Сердюка ударил Забейворота. Забейворота В.А. утверждал, что к КПП ДОК «Дружба» он поехал по команде Королева. (т.8 л.д.107-109)</w:t>
      </w:r>
    </w:p>
    <w:p>
      <w:pPr>
        <w:pStyle w:val="Normal"/>
        <w:ind w:left="142" w:firstLine="578"/>
        <w:rPr/>
      </w:pPr>
      <w:r>
        <w:rPr/>
        <w:t xml:space="preserve">В ходе очной ставки между Езерским А.Ю. и Королевым А.В. последний показал, что первым из машины к охраннику Сердюку вышел водитель Забейворота В.А., затем остальные сотрудники, Езерский ударил коленом Сердюка в живот, позже видел у Езерского на голове маску в скатанном виде. (т.8 л.д.254-256) </w:t>
      </w:r>
    </w:p>
    <w:p>
      <w:pPr>
        <w:pStyle w:val="Normal"/>
        <w:ind w:left="142" w:firstLine="578"/>
        <w:rPr/>
      </w:pPr>
      <w:r>
        <w:rPr/>
      </w:r>
    </w:p>
    <w:p>
      <w:pPr>
        <w:pStyle w:val="Normal"/>
        <w:ind w:left="142" w:firstLine="578"/>
        <w:rPr/>
      </w:pPr>
      <w:r>
        <w:rPr/>
        <w:t xml:space="preserve">Зубенко В.В. в ходе предварительного следствия, будучи допрошенным в качестве подозреваемого, показал, что у ворот КПП «Дружба» к ним подошел неизвестно откуда появившийся Ожгихин М.И., который стал говорить, что накануне их с Ковалевым А. избили молодые люди, среди которых был и охранник. Он подошел к Сердюку, чтобы подвести к Ожгихину, тот отказался, ругался и он ударил Сердюка кулаком левой руки в туловище. (т.6 л.д.70-77)  </w:t>
      </w:r>
    </w:p>
    <w:p>
      <w:pPr>
        <w:pStyle w:val="Normal"/>
        <w:ind w:left="142" w:firstLine="578"/>
        <w:rPr/>
      </w:pPr>
      <w:r>
        <w:rPr/>
      </w:r>
    </w:p>
    <w:p>
      <w:pPr>
        <w:pStyle w:val="Normal"/>
        <w:ind w:left="142" w:firstLine="578"/>
        <w:rPr/>
      </w:pPr>
      <w:r>
        <w:rPr/>
        <w:t>Допрошенный в судебном заседании потерпевший Сердюк Н.Ю. показал, что работал охранником ДОК «Дружба»  и 18 июля 2006 года дежурил на КПП, где примерно в 23 часа разговаривал с подошедшими к нему Адамяном Э., Михайловым И., в это время подъехал микроавтобус с синими номерами, он подошел к водительской двери и водитель, выскочив из машины, ударил его кулаком в челюсть, выбежали еще 3-4 сотрудника ОМОН, один ударил его коленом в грудь, после чего он почувствовал удар в затылок, упал и на земле они избивали руками и ногами его по голове и телу, кто-то кричал: «Он тоже там был», на голове одного из них была маска на пол лица. Когда очнулся в автомобиле, сказал, что он охранник и сидевший напротив Зубенко В.В. ударил его кулаком в висок. Затем завели  Адамяна Э. и Михайлова И., отвезли их к 10 корпусу, где пересадили в другую машину в отсек для задержанных, там они сидели около часа, после чего Адамяна Э. выпустили, а их отвезли к автобусу, стоявшему у КПП. Он стал  просить вызвать руководство лагеря, кто-то из сотрудников ОМОН  нанес ему несколько ударов ногами по ногам и 2-3 удара по почкам, он упал и к нему  применили электрошокер примерно 3 раза, были следы в районе спины, почек и на ногах. Он очнулся на полу в автобусе, на нем стоял сотрудник ОМОН, на полу сидели еще ребята. Сотрудники ОМОН были в форме, часть их – в черных масках с прорезями для глаз, у них были бамбуковые палки, несколько электрошокеров. По приезду в Лазаревский РОВД сотрудники  ОМОН их выстроили во дворе в шеренгу, Пруидзе М.В. требовал написать заявление об отсутствии к ним претензий, после отказа сказал, что он не выйдет из отделения. Его ударили по почкам, оскорбляли, поэтому он написал такое заявление.</w:t>
      </w:r>
    </w:p>
    <w:p>
      <w:pPr>
        <w:pStyle w:val="Normal"/>
        <w:ind w:left="142" w:firstLine="578"/>
        <w:rPr/>
      </w:pPr>
      <w:r>
        <w:rPr/>
        <w:t xml:space="preserve">При очной ставке между Сердюк Н.Ю. и Забейворота В.А. потерпевший подтвердил, что первым из микроавтобуса УАЗ выбежал водитель и ударил его кулаком в челюсть, от которого он упал, разглядеть его не успел. (т.7 л.д.42-44)   </w:t>
      </w:r>
    </w:p>
    <w:p>
      <w:pPr>
        <w:pStyle w:val="Normal"/>
        <w:ind w:left="142" w:firstLine="578"/>
        <w:rPr/>
      </w:pPr>
      <w:r>
        <w:rPr/>
        <w:t>Согласно протоколу предъявления лица для опознания от 28.07.2006 г.  потерпевший Сердюк Н.Ю. опознал Зубенко В.В., который в микроавтобусе УАЗ нанес ему один удар рукой в область виска. (т.6 л.д.31-35)</w:t>
      </w:r>
    </w:p>
    <w:p>
      <w:pPr>
        <w:pStyle w:val="Normal"/>
        <w:ind w:left="142" w:firstLine="578"/>
        <w:rPr/>
      </w:pPr>
      <w:r>
        <w:rPr/>
        <w:t xml:space="preserve">В ходе очной ставки между потерпевшим Сердюк Н.Ю. и подозреваемым Зубенко В.В. Сердюк подтвердил, что выбежавший из микроавтобуса УАЗ водитель в маске ударил его кулаком в лицо, после чего били около 4-х человек в масках, а затем затащили в машину, где Зубенко ударил его кулаком в левую височную область. Зубенко В.В. показал, что вышел из машины и нанес Сердюку удар в грудь, т.к. тот сопротивлялся; подбежали Пименов и Ожгихин, которые стали бить Сердюка ногами. (т.6 л.д. 136-139) </w:t>
      </w:r>
    </w:p>
    <w:p>
      <w:pPr>
        <w:pStyle w:val="Normal"/>
        <w:ind w:left="142" w:firstLine="578"/>
        <w:rPr/>
      </w:pPr>
      <w:r>
        <w:rPr/>
        <w:t xml:space="preserve">Показания потерпевшего также объективно подтверждаются заключением эксперта Алексаняна Ж.З.  №296 от 21.07.2006 г., согласно выводам которого Сердюк Н.Ю. причинены телесные повреждения в виде кровоподтеков и ссадин головы, грудной клетки, поясничной области, верхних и нижних конечностей, которые образовались от действия тупых твердых предметов и могли возникнуть 18.07.2006 г., а также заключением эксперта Бабина К.С. №484/296-06 от 15.09.2006 г., согласно которому у Сердюка Н.Ю. имелись кровоподтеки на левой стороне шеи, наружной и внутренней поверхности левого плеча, на ногтевой фаланге пятого пальца правой кисти, в поясничной области слева, на передней поверхности грудной клетки справа, ссадины: на сгибательной поверхности правого локтевого сустава, в поясничной области справа, передней поверхности голени справа.(т.2 л.д. 143-145, т.4 л.д.216-218)   </w:t>
      </w:r>
    </w:p>
    <w:p>
      <w:pPr>
        <w:pStyle w:val="Normal"/>
        <w:ind w:left="142" w:firstLine="578"/>
        <w:rPr/>
      </w:pPr>
      <w:r>
        <w:rPr/>
      </w:r>
    </w:p>
    <w:p>
      <w:pPr>
        <w:pStyle w:val="Normal"/>
        <w:ind w:left="142" w:firstLine="578"/>
        <w:rPr/>
      </w:pPr>
      <w:r>
        <w:rPr/>
        <w:t xml:space="preserve">Потерпевший Адамян Э.Р. подтвердил, что стоял возле КПП ДОК «Дружба» с охранником и Михайловым И., когда подъехал микроавтобус УАЗ, Сердюк Н. пошел к воротам. Услышав его крик, оглянулся и увидел как сотрудники ОМОН в форме бьют Сердюка. Его два сотрудника ОМОН привели к автомобилю, один из них ударил коленом в живот, он согнулся от удара. Когда затаскивали в машину, сотрудник ОМОН, как он позже узнал, Петренко А.Б. два раза ударил ладонью его по лицу, кто-то нанес удар бамбуковой палкой по затылку, били по почкам. В машину также закинули Сердюка и Михайлова, били их руками и дубинками и привезли к 11 корпусу, где был в гражданской одежде Ожгихин М.И., который пнул его и сказал: «Он был там». Он знал, что в кафе «Оазис» накануне избили двух сотрудников ОМОН и сказал, что там не был. Его стали бить сотрудники ОМОН, и когда он упал, Ожгихин не менее 10 раз пинал его в спину. Их посадили в отсек для задержанных, он сопротивлялся, просил позвать родителей, говорил, что он несовершеннолетний. Тогда Ожгихин вытащил его, оттолкнул, отчего он упал, и нанес 3-4 удара ему по телу, а сотрудник милиции, у которого маска была на пол лица, оскорблял его. Кто-то из сотрудников ОМОН ударил его в бок электрошокером, когда очнулся в машине, по ноге ему били дверью. Мимо проходила медсестра Горбань А. и он попросил позвать родителей, через некоторое время сотрудник ОМОН выпустил его к отцу. Он видел как со стороны моря вели задержанных ребят в полусогнутом положении, на площадке возле железнодорожного моста задержанные лежали лицом вниз, Пименов ногой прижал голову Мелконяна Г., затем ударил его. Задержанных привели к КПП, где с применением дубинок и электрошокеров закидывали  в автобус. Сердюк Н. стал сопротивляться, к нему применили электрошокер и избили 6-7 сотрудников ОМОН. Пименов стоял у входа в автобус и при посадке задержанных бил их ногами и бамбуковой палкой, он бил и Сердюка ногой. Когда автобус поехал, родители ребят не давали ему двигаться и сотрудники ОМОН их отталкивали.                        </w:t>
      </w:r>
    </w:p>
    <w:p>
      <w:pPr>
        <w:pStyle w:val="Normal"/>
        <w:ind w:left="142" w:firstLine="578"/>
        <w:rPr/>
      </w:pPr>
      <w:r>
        <w:rPr/>
        <w:t xml:space="preserve">Из заключения эксперта №310 от 27 июля 2006 года и карты стационарного больного №6142 следует, что Адамяну Э.Р. причинены телесные повреждения в виде ссадин грудной клетки, области левого коленного сустава, которые образовались от действия тупых твердых предметов, возможно, 18 июля 2006 года. (т.2 л.д.82-85) Согласно медицинской карты Адамян Э.Р. выписан из больницы 26.07.2006 г. с заключительным диагнозом: «Ушиб правой половины грудной клетки, ушиб мягких тканей правой поясничной области».   </w:t>
      </w:r>
    </w:p>
    <w:p>
      <w:pPr>
        <w:pStyle w:val="Normal"/>
        <w:ind w:left="142" w:firstLine="578"/>
        <w:rPr/>
      </w:pPr>
      <w:r>
        <w:rPr/>
        <w:t>Согласно протоколам предъявления лица для опознания: 04.08.2006 г. Адамян Э. Р. уверенно опознал Петренко А.Б. как сотрудника ОМОН, который нанес ему два удара в лицо в микроавтобусе УАЗ; 04.08.2006 г. Адамян Э.Р. опознал Пименова И.Д. как сотрудника ОМОН, применявшего насилие к задержанным гражданам, когда их заводили в автобус ПАЗ, он же обозвал Мелконяна «армянской рожей» и бил ногами по голове Мелконяна Геворка, когда тот лежал на площадке возле кафе «Оазис»; 19.10.2006 г. Адамян Э.Р. опознал Ожгихина М.И. , который был одет в шорты, майку, панаму светлого цвета, подталкивал его к УАЗ, когда заводили, после чего отвел в сторону и нанес не менее десяти ударов руками в район головы и живота. (т.7 л.д.157-161, 173-178, т.11 л.д. 137-140)</w:t>
      </w:r>
    </w:p>
    <w:p>
      <w:pPr>
        <w:pStyle w:val="Normal"/>
        <w:ind w:left="142" w:firstLine="578"/>
        <w:rPr/>
      </w:pPr>
      <w:r>
        <w:rPr/>
        <w:t>В ходе очной ставки между обвиняемым Петренко А.Б. и потерпевшим Адамяном Э.Р. последний подтвердил, что Петренко в микроавтобусе УАЗ на его вопрос как позвонить родителям, т.к. ему 15 лет, взял за шиворот и нанес ему удар ладонью в лицо, затем нанес второй удар ладонью по лицу, разбив ему губу, и отбросил в сторону. (т.8 л.д.189-191)</w:t>
      </w:r>
    </w:p>
    <w:p>
      <w:pPr>
        <w:pStyle w:val="Normal"/>
        <w:ind w:left="142" w:firstLine="578"/>
        <w:rPr/>
      </w:pPr>
      <w:r>
        <w:rPr/>
      </w:r>
    </w:p>
    <w:p>
      <w:pPr>
        <w:pStyle w:val="Normal"/>
        <w:ind w:left="142" w:firstLine="578"/>
        <w:rPr/>
      </w:pPr>
      <w:r>
        <w:rPr/>
        <w:t xml:space="preserve">Потерпевший Михайлов И.Ю. подтвердил, что в его присутствии подъехавшие к КПП ДОК «Дружба» сотрудники ОМОН беспричинно избили охранника Сердюка Н.Ю., его и Адамяна Э.Р. с применением насилия посадили в микроавтобус УАЗ, по пути следования наносили удары по затылку. Возле  корпуса их пересадили в другой автомобиль и из разговоров сотрудников ОМОН он понял, что те направляются в кафе «Оазис», вернулись они уже в масках, их с Сердюком отвезли к автобусу, при посадке Сердюк объяснял, что он работает охранником, на что сотрудники ОМОН стали избивать его руками и ногами, применили электрошокер и затащили в автобус. Так как Сердюк  лежал в проходе,  он не мог пройти, тогда сотрудник ОМОН ударил его кулаком в лицо, разбив губу. В Лазаревском РОВД задержанных, человек 20, выстроили в шеренгу, у некоторых ребят он видел синяки и ссадины. Его завели в отдел и сотрудник ОМОН спросив, хочет ли он выйти, потребовал написать заявление об отсутствии к ним претензий.  </w:t>
      </w:r>
    </w:p>
    <w:p>
      <w:pPr>
        <w:pStyle w:val="Normal"/>
        <w:ind w:left="142" w:firstLine="578"/>
        <w:rPr/>
      </w:pPr>
      <w:r>
        <w:rPr/>
        <w:t xml:space="preserve">Показания Михайлова И.Ю. объективно подтверждаются заключением эксперта №297 от 20 июля 2006 года, согласно которому Михайлову И.Ю. причинено телесное повреждение в виде кровоизлияния верхней губы, образовавшееся от действия тупого твердого предмета, возможно, 18 июля 2006 года. (т.2 л.д.98-100) </w:t>
      </w:r>
    </w:p>
    <w:p>
      <w:pPr>
        <w:pStyle w:val="Normal"/>
        <w:ind w:left="142" w:firstLine="578"/>
        <w:rPr/>
      </w:pPr>
      <w:r>
        <w:rPr/>
        <w:t>Показания потерпевших подтверждаются показаниями свидетеля Янина Н.С. о том, что, возвращаясь с Адамян Э.Р. с дискотеки, остановились на КПП ДОК «Дружба» поговорить с охранником Сердюк Н.Ю., тот был трезв, и когда к воротам подъехал  микроавтобус УАЗ, Сердюк пошел к машине, после чего услышали его крик, что он охранник и чтобы его не били. Он, оглянувшись, увидел, что лежавшего возле машины Сердюка бьют руками и ногами сотрудники ОМОН. К нему и Адамяну Э. подошли два сотрудника  в масках, Адамяну Э. без причины заломили руку за спину и повели к машине, а он, испугавшись, убежал.</w:t>
      </w:r>
    </w:p>
    <w:p>
      <w:pPr>
        <w:pStyle w:val="Normal"/>
        <w:ind w:left="142" w:firstLine="578"/>
        <w:rPr/>
      </w:pPr>
      <w:r>
        <w:rPr/>
        <w:t xml:space="preserve">Свидетель Янина Г.Н. показала, что со слов сына  Янина Н.С. ей известно об избиении охранника Сердюка Н.Ю. сотрудниками ОМОН.  </w:t>
      </w:r>
    </w:p>
    <w:p>
      <w:pPr>
        <w:pStyle w:val="Normal"/>
        <w:ind w:left="142" w:firstLine="578"/>
        <w:rPr/>
      </w:pPr>
      <w:r>
        <w:rPr/>
      </w:r>
    </w:p>
    <w:p>
      <w:pPr>
        <w:pStyle w:val="Normal"/>
        <w:ind w:left="142" w:firstLine="578"/>
        <w:rPr/>
      </w:pPr>
      <w:r>
        <w:rPr/>
        <w:t xml:space="preserve">Согласно показаний потерпевшего Мелконяна Г.И. 18 июля 2006 года около 23 часов он с братом Оганесяном А.А. находились в кафе «Оазис», когда увидели как в их сторону полетели пластиковые  столы и стулья, со стороны входа забежал человек в камуфляжной форме с маской на голове, со стороны пляжа подбежали 4-5 сотрудников ОМОН, которые, не объясняя причин, стали избивать его руками и, уже лежащего, ногами. Он просил не бить брата, которому 13 лет, но Оганесяну А. сказали лечь рядом. Сотрудники ОМОН кричали: «Кто это сделал?». Он сказал, что не принимали с братом участия в драке 16 июля, но сотрудник ОМОН применил к нему электрошокером  в область ягодиц. Мужчин из кафе, более 20 человек, также положили на камни лицом вниз, один из сотрудников ОМОН прошел в берцах по их спинам, пересчитывая. Его на пляже били ногами по голове, затем за ноги потащили по берегу в сторону, били за то, что он армянин, несколько раз применяли электрошокер. Ожгихину показывали лежавших, поднимая им головы за волосы. Пруидзе М.В. командовал сотрудниками ОМОН, с кем-то связывался по рации. В кафе его ударили по затылку и электрошокером по телу. Ожгихин М.И. два раза ударил его в лицо и в живот, говорил, что их побили, и искал кто с ними дрался. С пляжа их вели в полусидячем положении, заломив руки за спину. На площадке возле железнодорожного моста  их положили на землю, мужчина искал сына и Пименов И.Д. поднимал за волосы им головы. Увидев Адамяна, он попросил забрать его, но Пименов наступил  ему на голову и не давал говорить, бил его ногой 2-3 раза по голове. На площадке и по пути к автобусу их били сотрудники ОМОН, в том числе и бамбуковыми палками, применяли электорошокеры, Сердюка при посадке тоже били. Сотрудникам ОМОН, которые были как в масках, так и без них, была команда грузить в УАЗ тех, кто участвовал в драке, остальных в автобус. При посадке в автобус Пименов бил ребят ногами и бамбуковой палкой, его также ударил, обозвал отца «армянской рожей». В РОВД ему стало плохо и на машине скорой помощи отвезли в больницу.    </w:t>
      </w:r>
    </w:p>
    <w:p>
      <w:pPr>
        <w:pStyle w:val="Normal"/>
        <w:ind w:left="142" w:firstLine="578"/>
        <w:rPr/>
      </w:pPr>
      <w:r>
        <w:rPr/>
        <w:t xml:space="preserve">Из заключения эксперта №315 от 31 июля 2006 года и карты стационарного больного №6144 установлено, что Мелконяну Г.И. причинены телесные повреждения в виде множественных ушибов мягких тканей головы, сотрясения головного мозга от действия тупых твердых предметов; 6 точечных ожогов правой ягодичной области, от действия высокой температуры, не исключается возможность их образования 18 июля 2006 года. (т.2 л.д.36-39) Согласно медицинской карты Мелконян Г.И. выписан из больницы 28.07.2006 г. с заключительным диагнозом: «Закрытая черепно-мозговая травма, сотрясение головного мозга, ушиб грудной клетки, мягких тканей лица».  </w:t>
      </w:r>
    </w:p>
    <w:p>
      <w:pPr>
        <w:pStyle w:val="Normal"/>
        <w:ind w:left="142" w:firstLine="578"/>
        <w:rPr/>
      </w:pPr>
      <w:r>
        <w:rPr/>
        <w:t>При предъявлении лица для опознания Мелконян Г.И. опознал Ожгихина М.И. как гражданина, который был в кафе «Оазис» в ночь с 18 на 19 июля 2006 года, посадил его на стул и спрашивал не знает ли он кто избил их с напарником, а когда отпустил, он почувствовал удар. (т.11 л.д.132-136)</w:t>
      </w:r>
    </w:p>
    <w:p>
      <w:pPr>
        <w:pStyle w:val="Normal"/>
        <w:ind w:left="142" w:firstLine="578"/>
        <w:rPr/>
      </w:pPr>
      <w:r>
        <w:rPr/>
        <w:t xml:space="preserve">При очной ставке с обвиняемым Пименовым И.Д. потерпевший Адамян Э.Р. показал, что Пименов применял насилие к Мелконяну Г., нанес 5-10 ударов ногами по лицу и спине; возле автобуса ПАЗ оттолкнул Мелконяна И.А. и оскорбил его; задержанных бил ногой в сгиб колена, а также нанес не менее 2-х ударов ногой по телу Сердюку при избиении сотрудниками ОМОН. (т.8 л.д.223-225)  </w:t>
      </w:r>
    </w:p>
    <w:p>
      <w:pPr>
        <w:pStyle w:val="Normal"/>
        <w:ind w:left="142" w:firstLine="578"/>
        <w:rPr/>
      </w:pPr>
      <w:r>
        <w:rPr/>
        <w:t>При очной ставке с обвиняемым Пименовым И.Д. Адамян Р.Э. показал, что видел как Пименов  стоял на спине Мелконяна Г. в районе железнодорожного моста, также видел его возле автобуса ПАЗ, где Пименов пинал задержанных ногами в изгиб колена, проталкивая их в автобус, в том числе, Лыжова, Мелконяна, в руке у него был электрошокер. Пименов также принимал участие в избиении Сердюка возле автобуса. (т.8 л.д.219-221)</w:t>
      </w:r>
    </w:p>
    <w:p>
      <w:pPr>
        <w:pStyle w:val="Normal"/>
        <w:ind w:left="142" w:firstLine="578"/>
        <w:rPr/>
      </w:pPr>
      <w:r>
        <w:rPr/>
        <w:t xml:space="preserve"> </w:t>
      </w:r>
      <w:r>
        <w:rPr/>
        <w:t>Допрошенный в качестве свидетеля законный представитель потерпевшего Мелконян И.А. показал, что он искал сына и заглянул в автобус, где на полу лежали задержанные, но Пименов И.Д. стал вытаскивать его, обозвав «армянской рожей» и нецензурно. На просьбы отдать 13-летнего ребенка Оганесяна А.А. сотрудники ОМОН не реагировали. Женщины встали перед автобусом, перегородив дорогу, но водитель ехал прямо на них. В Лазаревском РОВД задержанных построили вдоль забора, они были избиты, Лыжов А. стоял без рубашки, несовершеннолетний Оганесян А. без обуви. Сердюк Н. вышел из отдела милиции и сказал, что его опять били, чтобы он подписал заявление. Сотрудников ОМОН было более 40 человек, часть их в ДОК «Дружба» была  в масках.</w:t>
      </w:r>
    </w:p>
    <w:p>
      <w:pPr>
        <w:pStyle w:val="Normal"/>
        <w:ind w:left="142" w:firstLine="578"/>
        <w:rPr/>
      </w:pPr>
      <w:r>
        <w:rPr/>
        <w:t xml:space="preserve">Свидетель Мелконян А.Н. подтвердила, что видела возле автобуса ПАЗ сотрудников ОМОН в форме, большинство которых были в масках, она просила Пруидзе отпустить Оганесяна А., объяснив, что ему 13 лет, в это время высокий сотрудник ОМОН оттолкнул ее и Лыжову от автобуса, он всех толкал, оскорблял. Во дворе РОВД дети стояли грязные, избитые и напуганные, у сына Мелконяна Г. на лице, шее, спине были ссадины, гематомы у глаза, на ноге, ягодицы исколоты, на спине след от ботинка. Оганесян А. стоял босиком, у него был синяк на всю шею. На их вопросы Пруидзе сказал, что провести рейд приказал начальник и показал на Смирнова. Сердюк, когда вышел из РОВД, сказал, что его опять били, он был напуган и избит. </w:t>
      </w:r>
    </w:p>
    <w:p>
      <w:pPr>
        <w:pStyle w:val="Normal"/>
        <w:ind w:left="142" w:firstLine="578"/>
        <w:rPr/>
      </w:pPr>
      <w:r>
        <w:rPr/>
      </w:r>
    </w:p>
    <w:p>
      <w:pPr>
        <w:pStyle w:val="Normal"/>
        <w:ind w:left="142" w:firstLine="578"/>
        <w:rPr/>
      </w:pPr>
      <w:r>
        <w:rPr/>
        <w:t>Потерпевший Оганесян А.А. в судебном заседании показал, что в июле 2006 года  с бабушкой Оганесян Ц.Н. отдыхал у родственников в п.Н.Макопсе и находился с братом Мелконяном Г.И. в кафе «Оазис», когда забежали сотрудники ОМОН, ничего не объясняя, стали бить всех подряд, спрашивая только откуда они. Он, испугавшись, сказал, что ему 13 лет и пришел с братом. Всех мужчин положили на камни, один из сотрудников ОМОН пробежал им по спинам. Когда он ответил, что приехал из г.Ростова, его сотрудники ОМОН стали бить, сначала дали пощечину, затем 3 человека отвели за кафе и били кулаками в живот, шею, вернувшись на пляж, применили электрошокер в ногу, спрашивали был ли он два дня назад в кафе. Он сказал, что не был, но сотрудники ОМОН стали еще больше бить, затем их отвели на спортивную площадку, положили лицом вниз, там сотрудники ОМОН спрашивали  кто из них откуда, он не признался, что из г.Ростова, т.к. боялся, что снова будут избивать. В автобусе они сидели на полу, одного из ребят, севшего на сиденье, били электрошокером, у сотрудников ОМОН также были светлые дубинки.</w:t>
      </w:r>
    </w:p>
    <w:p>
      <w:pPr>
        <w:pStyle w:val="Normal"/>
        <w:ind w:left="142" w:firstLine="578"/>
        <w:rPr/>
      </w:pPr>
      <w:r>
        <w:rPr/>
        <w:t xml:space="preserve">Заключением эксперта №316 от 31 июля 2006 года установлено, что Оганесяну А.А. причинены телесные повреждения в виде ушиба правой половины грудной клетки, ушибов, ссадин шеи, образовавшиеся от действия тупых твердых предметов, возможно, 18 июля 2006 года. (т.2 л.д.67-69)  </w:t>
      </w:r>
    </w:p>
    <w:p>
      <w:pPr>
        <w:pStyle w:val="Normal"/>
        <w:ind w:left="142" w:firstLine="578"/>
        <w:rPr/>
      </w:pPr>
      <w:r>
        <w:rPr/>
        <w:t>По показаниям законного представителя потерпевшего Оганесян Ц.Н., когда она приехала в Лазаревский РОВД, увидела выстроенных вдоль забора ребят, у которых были синяки и ссадины, внука она нашла в здании, вокруг него стояли 5-6 сотрудников ОМОН, он был босиком, рассказал ей об избиении, у него были поцарапаны шея и живот, на ногах синяки, на спине красные точки, внук жаловался на боли в спине. Пруидзе М.В. дал акт, чтобы они подписали, что претензий не имеют, держали в отделении милиции до 6 часов, но они с Мелконян заставили их написать, что дети избиты.</w:t>
      </w:r>
    </w:p>
    <w:p>
      <w:pPr>
        <w:pStyle w:val="Normal"/>
        <w:ind w:left="142" w:firstLine="578"/>
        <w:rPr/>
      </w:pPr>
      <w:r>
        <w:rPr/>
      </w:r>
    </w:p>
    <w:p>
      <w:pPr>
        <w:pStyle w:val="Normal"/>
        <w:ind w:left="142" w:firstLine="578"/>
        <w:rPr/>
      </w:pPr>
      <w:r>
        <w:rPr/>
        <w:t xml:space="preserve">Потерпевший Лыжов А.В. суду показал, что 18 июля 2006 года около полуночи со своими друзьями Соргош А., Недбаевым А., Аксеновым Ю., Саркисяном М. находился в кафе «Оазис», туда ворвались около 30 человек в камуфлированной форме с надписью «ОМОН», которые стали переворачивать столы и стулья, требовать, чтобы все легли на пол, кто не успел – били руками и ногами, а также применяли к ним электрошокер. Он пытался убежать, но его догнали,  одели наручники, ударили по почкам рукой, расспрашивали кто избил их сотрудников ОМОН. Затем мужчин положили на пляжную полосу на камни лицом вниз, сотрудники ОМОН били электрошокерами, были слышны крики, один из них ходил по спинам, считая их, его кто-то ударил ногой между ног, применяли электрошокер в область поясницы. Сотрудники ОМОН спрашивали кто участвовал в избиении два дня назад их сотрудников, один подвел его к Ожгихину М.И. и спросил был ли он в кафе, тот ответил, что не был, и ударил его рукой по щеке.  Возле 12 корпуса ДОК «Дружба» его посадили в автомобиль УАЗ и привезли на КПП, где пересадили в автобус, где при  посадке Сердюк Н. пять сотрудников ОМОН повалили и избили ногами, применяли к нему электрошокер.  Его при входе в автобус сотрудник ОМОН ударил по спине бамбуковой палкой, все задержанные, кроме Апостолова, лежали на полу. В РОВД их выстроили во дворе, затем стали заводить в помещение, где Петренко А.Б. стал требовать, чтобы он написал расписку, что не имеет претензий, после его отказа угрожал, что отведет и изобьет, а также пригрозил арестом на 15 суток. По просьбе матери он написал такую расписку.      </w:t>
      </w:r>
    </w:p>
    <w:p>
      <w:pPr>
        <w:pStyle w:val="Normal"/>
        <w:ind w:left="142" w:firstLine="578"/>
        <w:rPr/>
      </w:pPr>
      <w:r>
        <w:rPr/>
        <w:t>Согласно заключению эксперта №290 от 19 июля 2006 года Лыжову А.В. причинены телесные повреждения в виде двух кровоподтеков в области левого запястья по локтевой поверхности, кровоподтека на передней поверхности грудной клетки, четырех ссадин по задне-локтевой поверхности правого предплечья, ссадины на передней поверхности левого бедра, которые образовались от действия тупых твердых предметов, возможно, 19 июля 2006 года. (т.2 л.д.52-54)</w:t>
      </w:r>
    </w:p>
    <w:p>
      <w:pPr>
        <w:pStyle w:val="Normal"/>
        <w:ind w:left="142" w:firstLine="578"/>
        <w:rPr/>
      </w:pPr>
      <w:r>
        <w:rPr/>
        <w:t xml:space="preserve">Согласно протоколу предъявления лица для опознания Лыжов А.В. опознал Ожгихина М.И. как сотрудника ОМОН, который ударил его ладонью по лицу и сказал сотрудникам ОМОН, чтобы его вели в автобус. (т.11 л.д.147-151) </w:t>
      </w:r>
    </w:p>
    <w:p>
      <w:pPr>
        <w:pStyle w:val="Normal"/>
        <w:ind w:left="142" w:firstLine="578"/>
        <w:rPr/>
      </w:pPr>
      <w:r>
        <w:rPr/>
        <w:t>При предъявлении лица для опознания Лыжов А.В. опознал Петренко А.Б. как сотрудника ОМОН, который угрожал ему применением насилия в ночь с 18 на 19 июля 2006 года в Лазаревском РОВД, заставлял подписать какую-то бумагу, угрожая избить. (т.8 л.д.110-115)</w:t>
      </w:r>
    </w:p>
    <w:p>
      <w:pPr>
        <w:pStyle w:val="Normal"/>
        <w:ind w:left="142" w:firstLine="578"/>
        <w:rPr/>
      </w:pPr>
      <w:r>
        <w:rPr/>
      </w:r>
    </w:p>
    <w:p>
      <w:pPr>
        <w:pStyle w:val="Normal"/>
        <w:ind w:left="142" w:firstLine="578"/>
        <w:rPr/>
      </w:pPr>
      <w:r>
        <w:rPr/>
        <w:t xml:space="preserve">Потерпевшие Саркисьян М.Ю., Недбаев А.А., Аксенов Ю.Г., Соргош А.В. дали аналогичные показания, подтвердив, что в кафе «Оазис» сотрудники ОМОН в камуфлированной форме и в черных масках без объяснений и каких-либо оснований  стали избивать руками и ногами посетителей кафе, вывели мужчин на пляжную полосу, положив лицом вниз, били их, применяли электрошокеры, затем, скрутив руки, в согнутом положении отвели в автобус, где приказали сесть на пол, и отвезли в Лазаревский РОВД, там сотрудники ОМОН заставляли подписывать заявления об отсутствии к ним претензий.    </w:t>
      </w:r>
    </w:p>
    <w:p>
      <w:pPr>
        <w:pStyle w:val="Normal"/>
        <w:ind w:left="142" w:firstLine="578"/>
        <w:rPr/>
      </w:pPr>
      <w:r>
        <w:rPr/>
      </w:r>
    </w:p>
    <w:p>
      <w:pPr>
        <w:pStyle w:val="Normal"/>
        <w:ind w:left="142" w:firstLine="578"/>
        <w:rPr/>
      </w:pPr>
      <w:r>
        <w:rPr/>
        <w:t>Саркисьян М.Ю., кроме того,  показал, что ему в кафе кто-то из сотрудников ОМОН применил электрошокер в область бедра, а когда он поднял голову, ударил ногой в подбородок, на пляже его ударили разрядом электрошокера в область левой почки, спрашивали у человека в гражданской одежде был ли он здесь, затем, скрутив руку, повели к автобусу, где  при посадке высокий мужчина в форме и маске ударил его палкой по спине. В РОВД  Пруидзе М.В. предложил подписать заявление, что он не имеет к ним претензий.</w:t>
      </w:r>
    </w:p>
    <w:p>
      <w:pPr>
        <w:pStyle w:val="Normal"/>
        <w:ind w:left="142" w:firstLine="578"/>
        <w:rPr/>
      </w:pPr>
      <w:r>
        <w:rPr/>
        <w:t xml:space="preserve">Показания потерпевшего Саркисьяна М.Ю. объективно подтверждаются заключением эксперта №287 от 19 июля 2006 года, согласно которому ему причинены телесные повреждения в виде кровоподтеков в подбородочной области справа, на левой боковой поверхности грудной клетки по проекции 7-8 ребер, в поясничной области слева, образовавшиеся от действия тупых твердых предметов, возможно, 19 июля 2006 года. (т.2 л.д.158-160) </w:t>
      </w:r>
    </w:p>
    <w:p>
      <w:pPr>
        <w:pStyle w:val="Normal"/>
        <w:ind w:left="142" w:firstLine="578"/>
        <w:rPr/>
      </w:pPr>
      <w:r>
        <w:rPr/>
      </w:r>
    </w:p>
    <w:p>
      <w:pPr>
        <w:pStyle w:val="Normal"/>
        <w:ind w:left="142" w:firstLine="578"/>
        <w:rPr/>
      </w:pPr>
      <w:r>
        <w:rPr/>
        <w:t xml:space="preserve">Недбаев А.А. показал, что в кафе «Оазис» один из сотрудников ОМОН в маске ударил его по затылку, мужчин вывели из кафе и положили на камни, он слышал, как кто-то из сотрудников ОМОН пробежал у него по спине, его ударили ногой в область шеи. Когда их на полуприсядках вели к автобусу, Соргош А. сказал, что не может так идти, к нему сотрудник ОМОН применил электрошокер, он тоже остановился и встал, за что сотрудник, который его вел, ударил ногой в поясницу. В автобусе он слышал крики охранника, которого избивали сотрудники ОМОН.  </w:t>
      </w:r>
    </w:p>
    <w:p>
      <w:pPr>
        <w:pStyle w:val="Normal"/>
        <w:ind w:left="142" w:firstLine="578"/>
        <w:rPr/>
      </w:pPr>
      <w:r>
        <w:rPr/>
        <w:t>Из заключения эксперта №289 от 19 июля 2006 года следует, что Недбаеву А.А. причинено телесное повреждение в виде кровоподтека в подбородочной области справа, которое образовалось от действия тупого твердого предмета, возможно, 19 июля 2006 года. (т.2 л.д.188-190)</w:t>
      </w:r>
    </w:p>
    <w:p>
      <w:pPr>
        <w:pStyle w:val="Normal"/>
        <w:ind w:left="142" w:firstLine="578"/>
        <w:rPr/>
      </w:pPr>
      <w:r>
        <w:rPr/>
      </w:r>
    </w:p>
    <w:p>
      <w:pPr>
        <w:pStyle w:val="Normal"/>
        <w:ind w:left="142" w:firstLine="578"/>
        <w:rPr/>
      </w:pPr>
      <w:r>
        <w:rPr/>
        <w:t xml:space="preserve">Потерпевший Аксенов Ю.Г. показал, что  один из сотрудников ОМОН, схватив его за одежду, перекинул на камни береговой полосы, где находившиеся там сотрудники ОМОН нанесли ему около 10 ударов дубинкой по спине и пинали по телу и голове, 3 раза применили электрошокер в спину, он дергался от разрядов. Сотрудники  ОМОН спрашивали был ли он в кафе накануне, Ожгихин М.И. поднимал его голову за волосы, выяснял кто их избил, ударил его в плечо, другие сотрудники ОМОН сильно пинали его, затем по пути к автобусу также били. Возле двери автобуса стоял высокий сотрудник ОМОН и дубинкой бил задержанных, которых заводили, его он тоже ударил по спине. Сердюк Н., когда его заводили в автобус, говорил, что работает охранником, после чего сотрудники ОМОН стали бить его руками и ногами. Через некоторое время Королев А.В. вывел его из автобуса и провел вглубь территории, где при них трое сотрудников ОМОН избивали дубинками парня, применяли к нему электрошокер, выбежала мать, кричала, просила не бить его. По предложению Королева он подписал какие-то документы и его отпустили.  </w:t>
      </w:r>
    </w:p>
    <w:p>
      <w:pPr>
        <w:pStyle w:val="Normal"/>
        <w:ind w:left="142" w:firstLine="578"/>
        <w:rPr/>
      </w:pPr>
      <w:r>
        <w:rPr/>
        <w:t xml:space="preserve">Согласно заключению эксперта №292 от 19 июля 2006 года Аксенову Ю.Г. причинены телесные повреждения в виде кровоподтеков в правой скуловой области, на нижнем веке правого глаза, на спине, верхний конец которого расположен в области верхнего края левой лопатки, нижний – в поясничной области справа, образовавшиеся от действия тупых твердых предметов, возможно, 19 июля 2006 года. (т.2. л.д.173-175) </w:t>
      </w:r>
    </w:p>
    <w:p>
      <w:pPr>
        <w:pStyle w:val="Normal"/>
        <w:ind w:left="142" w:firstLine="578"/>
        <w:rPr/>
      </w:pPr>
      <w:r>
        <w:rPr/>
      </w:r>
    </w:p>
    <w:p>
      <w:pPr>
        <w:pStyle w:val="Normal"/>
        <w:ind w:left="142" w:firstLine="578"/>
        <w:rPr/>
      </w:pPr>
      <w:r>
        <w:rPr/>
        <w:t xml:space="preserve">Потерпевший Соргош А.В. показал, что когда он лежал на камнях на пляжной полосе вместе с другими задержанными, сотрудник ОМОН пробежал по ним, посчитав их, его ударили ногой в голову, применили электрошокер в область бедра. Сотрудники ОМОН спрашивали есть ли среди них армяне, затем оттащили за ноги Мелконяна и Оганесяна в сторону и били, он слышал их крики. Когда вели к автобусу, он упал, и сотрудник ОМОН ударил его по голове и телу. </w:t>
      </w:r>
    </w:p>
    <w:p>
      <w:pPr>
        <w:pStyle w:val="Normal"/>
        <w:ind w:left="142" w:firstLine="578"/>
        <w:rPr/>
      </w:pPr>
      <w:r>
        <w:rPr/>
        <w:t>Заключением эксперта №288 от 19 июля 2006 года установлено, что Соргош А.В. причинено телесное повреждение в виде ссадины левого плеча, которое образовалось от действия тупого твердого предмета и могло возникнуть 19 июля 2006 года. (т.2 л.д.12-14)</w:t>
      </w:r>
    </w:p>
    <w:p>
      <w:pPr>
        <w:pStyle w:val="Normal"/>
        <w:ind w:left="142" w:firstLine="578"/>
        <w:rPr/>
      </w:pPr>
      <w:r>
        <w:rPr/>
      </w:r>
    </w:p>
    <w:p>
      <w:pPr>
        <w:pStyle w:val="Normal"/>
        <w:ind w:left="142" w:firstLine="578"/>
        <w:rPr/>
      </w:pPr>
      <w:r>
        <w:rPr/>
        <w:t>Потерпевший Апостолов А.Ю. подтвердил, что видел как в кафе сотрудник ОМОН ударил Недбаева А. по затылку, по требованию он перелез на пляжную полосу, где лег с остальными на камни, сотрудники ОМОН в масках били их, применяли электрошокеры, один из них пробежал по спинам. Его ударили в затылок ногой, в нижнюю часть бедра электрошокером. Сотрудник ОМОН поднял его за волосы и спросил у мужчины в гражданской одежде был ли он там. При посадке в автобус Пименов ударил его палкой по спине. В автобусе сидел сначала на корточках, затем ему разрешили сесть на сиденье, т.к. медсестра сказала, что у него была операция на почках, остальные сидели на полу, по Сердюку Н. прыгал сотрудник ОМОН. В РОВД Пруидзе М.В. предлагал ему и ребятам написать расписки, что претензий к сотрудникам ОМОН не имеют, и так как он слышал, что не отпустят и уже Сердюка  били, он написал  такую расписку.</w:t>
      </w:r>
    </w:p>
    <w:p>
      <w:pPr>
        <w:pStyle w:val="Normal"/>
        <w:ind w:left="142" w:firstLine="578"/>
        <w:rPr/>
      </w:pPr>
      <w:r>
        <w:rPr/>
      </w:r>
    </w:p>
    <w:p>
      <w:pPr>
        <w:pStyle w:val="Normal"/>
        <w:ind w:left="142" w:firstLine="578"/>
        <w:rPr/>
      </w:pPr>
      <w:r>
        <w:rPr/>
        <w:t>Показания потерпевших подтверждаются свидетельскими показаниями Калайда Е.В. и Каркошка Ю.Н. о том, что в ночь с 18 на 19 июля 2006 года в кафе «Оазис», где они отдыхали с друзьями, забежали сотрудники ОМОН, большинство в масках, кричали: «Всем лежать», о спину парня сломали стул, применяли электрошокеры, Недбаева А. ударили по уху, он лег под стол,  с пляжной полосы сотрудники ОМОН притащили Мелконяна Г., били его, лежавшего, ногами, Петренко А.Б. также нанес ему удар ногой, затем сел к ним за стол, в его руке был электрошокер; на пляжной полосе ребята лежали лицом вниз, руки за головой и сотрудники ОМОН били их, Калайда видела там разряды электрического тока; к ним подходил сотрудник ОМОН с бамбуковой дубинкой, в кафе парень в панаме кричал, что его били 25 человек и никто не уйдет от наказания, он искал кто бил его, затем ребят, заломив руки, лицом вниз, вывели из кафе и били, когда затаскивали в автобус, из автобуса также слышны были крики.</w:t>
      </w:r>
    </w:p>
    <w:p>
      <w:pPr>
        <w:pStyle w:val="Normal"/>
        <w:ind w:left="142" w:firstLine="578"/>
        <w:rPr/>
      </w:pPr>
      <w:r>
        <w:rPr/>
        <w:t>Каркошка Ю.Н. также показала, что при опознании на следствии она не могла уверенно указать на Петренко А.Б., пояснив, что сотрудник ОМОН, который звонил ей, похож на него, но в суде она узнала Петренко А.Б., который принимал участие в избиении Мелконяна Г.</w:t>
      </w:r>
    </w:p>
    <w:p>
      <w:pPr>
        <w:pStyle w:val="Normal"/>
        <w:ind w:left="142" w:firstLine="578"/>
        <w:rPr/>
      </w:pPr>
      <w:r>
        <w:rPr/>
        <w:t>В ходе предъявления лица для опознания свидетель Калайда Е.В. опознала Петренко А.Б. как сотрудника ОМОН, который ударил ногой парня по имени Геворк, затем подошел к ним с электрошокером, сняв маску. (т.10 л.д.24-27)</w:t>
      </w:r>
    </w:p>
    <w:p>
      <w:pPr>
        <w:pStyle w:val="Normal"/>
        <w:ind w:left="142" w:firstLine="578"/>
        <w:rPr/>
      </w:pPr>
      <w:r>
        <w:rPr/>
        <w:t xml:space="preserve">При очной ставке с Петренко А.Б. Калайда Е.В. подтвердила свои показания. (т.10 л.д.29-33) </w:t>
      </w:r>
    </w:p>
    <w:p>
      <w:pPr>
        <w:pStyle w:val="Normal"/>
        <w:ind w:left="142" w:firstLine="578"/>
        <w:rPr/>
      </w:pPr>
      <w:r>
        <w:rPr/>
        <w:t>Детализацией телефонных переговоров Каркошка Ю.Н. установлено, что 19.07.2006 г. в 0 часов 41 мин. на ее телефонный номер поступил входящий звонок с номера 9186090704 (т.8 л.д.156-160)</w:t>
      </w:r>
    </w:p>
    <w:p>
      <w:pPr>
        <w:pStyle w:val="Normal"/>
        <w:ind w:left="142" w:firstLine="578"/>
        <w:rPr/>
      </w:pPr>
      <w:r>
        <w:rPr/>
        <w:t>В судебном заседании подсудимый Петренко А.Б. показал, что он звонил Каркошка Ю.Н. и сим-карту с этим телефонным номером  ему  дал кто-то из сотрудников ОМОН.</w:t>
      </w:r>
    </w:p>
    <w:p>
      <w:pPr>
        <w:pStyle w:val="Normal"/>
        <w:ind w:left="142" w:firstLine="578"/>
        <w:rPr/>
      </w:pPr>
      <w:r>
        <w:rPr/>
        <w:t xml:space="preserve">Согласно справки УСБ ГУВД Краснодарского края телефонный номер 9186090704 оформлен на Чакряна Р.С. (т.8 л.д.163) </w:t>
      </w:r>
    </w:p>
    <w:p>
      <w:pPr>
        <w:pStyle w:val="Normal"/>
        <w:ind w:left="142" w:firstLine="578"/>
        <w:rPr/>
      </w:pPr>
      <w:r>
        <w:rPr/>
        <w:t>По показаниям свидетеля Чакряна Р.С. данный телефонный номер он вынужден был оформить на себя по требованию сотрудников ОМОН, которые задержали его в г.Сочи с домашним вином, привезли в актовый зал ОМОН, где требовали штраф 25000 рублей, но у него таких денег не было, тогда его заставили около 4 часов стоять на коленях, после чего повезли в офис МТС для покупки номера.</w:t>
      </w:r>
    </w:p>
    <w:p>
      <w:pPr>
        <w:pStyle w:val="Normal"/>
        <w:ind w:left="142" w:firstLine="578"/>
        <w:rPr/>
      </w:pPr>
      <w:r>
        <w:rPr/>
      </w:r>
    </w:p>
    <w:p>
      <w:pPr>
        <w:pStyle w:val="Normal"/>
        <w:ind w:left="142" w:firstLine="578"/>
        <w:rPr/>
      </w:pPr>
      <w:r>
        <w:rPr/>
        <w:t xml:space="preserve">Из показаний свидетеля Апостоловой М.Н. следует, что во дворе Лазаревского РОВД, куда она приехала за сыном, ребята стояли в шеренгу, грязные, одежда порвана, кто-то скорчившись от боли, на них были видны синяки и ссадины; сын рассказал, что его били по голове, и электрошокером. Сотрудники ОМОН требовали написать, заявление об отсутствии претензий к ним, угрожали, что они не выйдут. </w:t>
      </w:r>
    </w:p>
    <w:p>
      <w:pPr>
        <w:pStyle w:val="Normal"/>
        <w:ind w:left="142" w:firstLine="578"/>
        <w:rPr/>
      </w:pPr>
      <w:r>
        <w:rPr/>
      </w:r>
    </w:p>
    <w:p>
      <w:pPr>
        <w:pStyle w:val="Normal"/>
        <w:ind w:left="142" w:firstLine="578"/>
        <w:rPr/>
      </w:pPr>
      <w:r>
        <w:rPr/>
        <w:t xml:space="preserve">Потерпевший Добробаба М.А. показал, что в кафе, когда забежали сотрудники ОМОН в масках, слышал крики, кого-то били, всех мужчин положили лицом на пол, кто-то из сотрудников ОМОН спрашивал был ли этот человек, как он понял, при драке с их коллегами. На пляже их положили лицом вниз, кого-то били электрошокером, которые видел у 2-3 человек, слышал крики ребят, ему палкой сдвинули штаны внизу и возле правой пятки он почувствовал разряд тока. В автобусе сотрудники ОМОН к двум ребятам применяли электрошокер, чтобы пересели на пол, и когда он выходил, видел как сотрудники ОМОН избивали Сердюка Н., после чего закинули в автобус, там тоже били.    </w:t>
      </w:r>
    </w:p>
    <w:p>
      <w:pPr>
        <w:pStyle w:val="Normal"/>
        <w:ind w:left="142" w:firstLine="578"/>
        <w:rPr/>
      </w:pPr>
      <w:r>
        <w:rPr/>
      </w:r>
    </w:p>
    <w:p>
      <w:pPr>
        <w:pStyle w:val="Normal"/>
        <w:ind w:left="142" w:firstLine="578"/>
        <w:rPr/>
      </w:pPr>
      <w:r>
        <w:rPr/>
        <w:t xml:space="preserve">Потерпевший Биянов В.А. дал аналогичные показания, дополнив, что сотрудник ОМОН в кафе, спросив, что он расселся, применил электрошокер, сзади его сбили со стула на пол, кто-то пнул его несколько раз в грудь, спину и по ногам, спрашивали был ли он в кафе два дня назад. Сотрудники ОМОН в масках били находившихся в кафе ребят руками и ногами, а также бамбуковыми палками, в руках у некоторых он видел электрошокеры. Пименов И.Д.  два раза ударил его разрядом электрошокера в область печени. Один из сотрудников ОМОН сказал, что он не похож на тех, кто участвовал в драке, и его отпустили. </w:t>
      </w:r>
    </w:p>
    <w:p>
      <w:pPr>
        <w:pStyle w:val="Normal"/>
        <w:ind w:left="142" w:firstLine="578"/>
        <w:rPr/>
      </w:pPr>
      <w:r>
        <w:rPr/>
        <w:t>Согласно заключению эксперта №394 от 16 августа 2006 года ввиду поздней явки на экспертизу и отсутствия медицинских документов установить каких-либо следов телесных повреждений у Биянова В.А. невозможно, при прощупывании 4-го пальца правой кисти отмечает боли в области основной фаланги. (т.4 л.д.201-203)</w:t>
      </w:r>
    </w:p>
    <w:p>
      <w:pPr>
        <w:pStyle w:val="Normal"/>
        <w:ind w:left="142" w:firstLine="578"/>
        <w:rPr/>
      </w:pPr>
      <w:r>
        <w:rPr/>
        <w:t>При предъявлении лица для опознания Биянов В.А. опознал Пименова И.Д. как сотрудника ОМОН, который дважды применил к нему электрошокер в кафе «Оазис» в ночь с 18 на 19 июля 2006 года. (т.8 л.д.210-213)</w:t>
      </w:r>
    </w:p>
    <w:p>
      <w:pPr>
        <w:pStyle w:val="Normal"/>
        <w:ind w:left="142" w:firstLine="578"/>
        <w:rPr/>
      </w:pPr>
      <w:r>
        <w:rPr/>
        <w:t xml:space="preserve">В ходе очной ставки между потерпевшим Бияновым В.А. и обвиняемым Пименовым И.Д. Биянов подтвердил, что Пименов в кафе беспричинно дважды применил к нему электрошокер со словами: «Ты что расслабляешься?», при этом он почувствовал разряды в районе печени. (т.8 л.д.215-217)  </w:t>
      </w:r>
    </w:p>
    <w:p>
      <w:pPr>
        <w:pStyle w:val="Normal"/>
        <w:ind w:left="142" w:firstLine="578"/>
        <w:rPr/>
      </w:pPr>
      <w:r>
        <w:rPr/>
        <w:t xml:space="preserve"> </w:t>
      </w:r>
    </w:p>
    <w:p>
      <w:pPr>
        <w:pStyle w:val="Normal"/>
        <w:ind w:left="142" w:firstLine="578"/>
        <w:rPr/>
      </w:pPr>
      <w:r>
        <w:rPr/>
        <w:t xml:space="preserve">Допрошенный в судебном заседании потерпевший Петров П.А. показал, что 19 июля 2006 года после полуночи он находился на мостике возле кафе «Оазис», когда забежали сотрудники ОМОН, человек 30, в масках и приказали всем лечь на пол. К нему подошел Королев А.В. и, без объяснения заломив ему руку за спину, отчего он почувствовал боль, отвел к другим сотрудникам ОМОН в кафе, передал одному из них, который положил его на пол, там кто-то из сотрудников применил к нему несколько раз электрошокер, затем его вывели на пляжную полосу и положили лицом на камни, спрашивали кто был накануне в кафе. Находившийся там Ожгихин М.И., взяв его за уши, бил лицом о гальку, спрашивал узнал ли он его. Другой сотрудник ОМОН загнул ему руки, раздвинул ноги и ударил в пах электрошокером.  В автобус его завели ударами, били ногами, бамбуковыми палками, применяли электрошокер также и в автобусе. На входе стоял высокий сотрудник ОМОН, бил задержанных при посадке бамбуковой палкой. Сердюка Н. завели в автобус силой, били электрошокером, положили на пол и сотрудник  ОМОН, держась за поручни, прыгал на нем.  </w:t>
      </w:r>
    </w:p>
    <w:p>
      <w:pPr>
        <w:pStyle w:val="Normal"/>
        <w:ind w:left="142" w:firstLine="578"/>
        <w:rPr/>
      </w:pPr>
      <w:r>
        <w:rPr/>
        <w:t>В ходе очной ставки с обвиняемым Королевым А.В. потерпевший Петров П.А. подтвердил, что Королев заломил ему левую руку за спину, отчего он почувствовал боль, и передал другому сотруднику ОМОН в маске, причину своего поведения Королев не объяснял, какого-либо сопротивления он ему не оказывал. (т.8 л.д.139-142)</w:t>
      </w:r>
    </w:p>
    <w:p>
      <w:pPr>
        <w:pStyle w:val="Normal"/>
        <w:ind w:left="142" w:firstLine="578"/>
        <w:rPr/>
      </w:pPr>
      <w:r>
        <w:rPr/>
        <w:t xml:space="preserve">Согласно протоколу предъявления лица для опознания Петров П.А. опознал Ожгихина М.И., который 18.07.2006 г. на набережной ДОК «Дружба» наносил ему удары электрошокером, бил головой о камень. (т.11 л.д.159-165) </w:t>
      </w:r>
    </w:p>
    <w:p>
      <w:pPr>
        <w:pStyle w:val="Normal"/>
        <w:ind w:left="142" w:firstLine="578"/>
        <w:rPr/>
      </w:pPr>
      <w:r>
        <w:rPr/>
      </w:r>
    </w:p>
    <w:p>
      <w:pPr>
        <w:pStyle w:val="Normal"/>
        <w:ind w:left="142" w:firstLine="578"/>
        <w:rPr/>
      </w:pPr>
      <w:r>
        <w:rPr/>
        <w:t>Потерпевший Несвит А.С. показал, что сотрудники ОМОН в масках избивали в кафе и на пляжной полосе задержанных руками, ногами, палками, применяли электрошокеры, с их слов он понял, что ищут людей, избивших ранее в кафе их сотрудников, ему поднимали голову, чтобы посмотреть был ли там он. Официантка показала сотрудникам ОМОН на Мартынова, пояснив, что вроде тот был в кафе, тогда его отвели в сторону и стали бить. Его в автобусе сотрудник ОМОН ударил сзади ногой, т.к. он встал, чтобы поправить джинсы.</w:t>
      </w:r>
    </w:p>
    <w:p>
      <w:pPr>
        <w:pStyle w:val="Normal"/>
        <w:ind w:left="142" w:firstLine="578"/>
        <w:rPr/>
      </w:pPr>
      <w:r>
        <w:rPr/>
      </w:r>
    </w:p>
    <w:p>
      <w:pPr>
        <w:pStyle w:val="Normal"/>
        <w:ind w:left="142" w:firstLine="578"/>
        <w:rPr/>
      </w:pPr>
      <w:r>
        <w:rPr/>
        <w:t xml:space="preserve">Потерпевший Мартынов А.Е. суду показал, что сидел с матерью Мартыновой Е.В. в кафе, когда ворвались сотрудники ОМОН в масках, Ожгихин М.И. ударил его ногой в грудь, отчего он упал, бил и других задержанных, кого-то искал. Его мама говорила, что он несовершеннолетний и ничего не знает о драке накануне, но Ожгихин отталкивал ее и оскорблял. Сотрудники ОМОН били его по почке, два раза применяли электрошокер, рядом с ним лежал Петров П. и его сильно били, затем потащили к морю. Пименов И.Д. ударил его ногой в спину, таскал за волосы, применял электрошокер, затем отвел к мостику, там вывернул карманы, забрал телефон и деньги, и, взяв кирпич, угрожая ударить, спрашивал что он знает о драке, подвел его к Королеву А.В., который сказал, чтобы его отвели к шашлычной, там его Ожгихин хотел ударить в голову, но попал в локоть. </w:t>
      </w:r>
    </w:p>
    <w:p>
      <w:pPr>
        <w:pStyle w:val="Normal"/>
        <w:ind w:left="142" w:firstLine="578"/>
        <w:rPr/>
      </w:pPr>
      <w:r>
        <w:rPr/>
        <w:t xml:space="preserve">Показания потерпевшего объективно подтверждаются заключением эксперта №303 от 25 июля 2006 года, согласно которому Мартынову А.Е. причинены телесные повреждения в виде пяти ссадин в области правого плечевого сустава, двух ссадин в поясничной области справа; в области 1-го пястно- фалангового сустава правой кисти имеется отек; эти повреждения  образовались от действия тупых твердых предметов и могли возникнуть 19 июля 2006 года (т.3 л.д.203-205) </w:t>
      </w:r>
    </w:p>
    <w:p>
      <w:pPr>
        <w:pStyle w:val="Normal"/>
        <w:ind w:left="142" w:firstLine="578"/>
        <w:rPr/>
      </w:pPr>
      <w:r>
        <w:rPr/>
        <w:t xml:space="preserve">Свидетель Мартынова Е.В. подтвердила, что в ночь с 18 на 19 июля 2006 года в кафе, где она находилась с сыном Мартыновым С.Е., забежали сотрудники ОМОН в черных масках, стали выхватывать стулья из-под посетителей, ударили стулом мужчину по голове и приказали всем лежать. Когда сын сказал, что живет в г.Ростове, его  Ожгихин ударил ногой в живот, затем сотрудник ОМОН за волосы вывел его на улицу, других ребят перебрасывали через заборчик на гальку возле кафе, где били ногами и бамбуковыми дубинками,  сотрудник ОМОН ходил им по спинам, к ребятам применяли электрошокер в спины, ягодицы, ноги, были видны разряды и ребята кричали. На пляже Ожгихин тащил сына за волосы к другим лежавшим и требовал, чтобы он показал, кто их бил. В кафе Ожгихин взял Мелконяна Г. за шею и также спрашивал кто бил его. Один из сотрудников ОМОН бил электрошокером Мелконяна Г., также угрожали ей применением электрошокера, на мостике возле кафе избивали Петрова П., затем потащили к морю.  Пименов И.Д. наступил на руку ее сыну, вторую заломил за спину и спрашивал кто бил сотрудников ОМОН, Ожгихин в кухне бил сына по спине, затем его отвели в сторону, со слов сына, его сотрудники ОМОН там били ногами и  применяли электроршокер.  Она сказала, чтобы сын убегал, а сама вернулась в кафе, где к Ожгихину подводили для опознания задержанных, просила, чтобы прекратили беспредел. Ее вместе с ребятами отвели в автобус и она видела как охранника Сердюк Н. тащили сотрудники ОМОН и избивали, его били и в автобусе, применяли электрошокер. </w:t>
      </w:r>
    </w:p>
    <w:p>
      <w:pPr>
        <w:pStyle w:val="Normal"/>
        <w:ind w:left="142" w:firstLine="578"/>
        <w:rPr/>
      </w:pPr>
      <w:r>
        <w:rPr/>
      </w:r>
    </w:p>
    <w:p>
      <w:pPr>
        <w:pStyle w:val="Normal"/>
        <w:ind w:left="142" w:firstLine="578"/>
        <w:rPr/>
      </w:pPr>
      <w:r>
        <w:rPr/>
        <w:t xml:space="preserve">По показаниям потерпевшего Пономаренко И.Ю., оглашенным в порядке ст.281 УПК РФ, в июле 2006 года он работал ди-джеем в кафе «Оазис» и был очевидцем драки в кафе 16 июля 2006 г. с участием двух сотрудников ОМОН, которые обещали, что приедут в кафе «разобраться». 18.07.2006 г. около 24 часов в кафе забежали около 30 сотрудников ОМОН в масках, у двоих в руках были электрошокеры, они всех присутствующих положили на пол лицом вниз. Когда он попытался поднять голову, его ударили ногой по ребрам, били электрошокером. Среди сотрудников ОМОН был и избитый накануне, одетый в  шорты, майку и светлый головной убор. Когда всех стали выводить на пляж, этот парень сказал ему: «Я же говорил, что вернусь». На вопрос сотрудника ОМОН в маске парень подтвердил, что он был накануне в кафе, после чего к нему тот применил электрошокер в живот, а парень повел в кафе, где мужчина с усами в гражданской одежде опрашивал его о происшедшем накануне, интересовался не видел ли он тех, которые избили 16.07.2006 г. сотрудников ОМОН. В это время подошел сотрудник ОМОН в маске и применил к нему электрошокер в область живота, после чего ушел в сторону пляжа. </w:t>
      </w:r>
    </w:p>
    <w:p>
      <w:pPr>
        <w:pStyle w:val="Normal"/>
        <w:ind w:left="142" w:firstLine="578"/>
        <w:rPr/>
      </w:pPr>
      <w:r>
        <w:rPr/>
      </w:r>
    </w:p>
    <w:p>
      <w:pPr>
        <w:pStyle w:val="Normal"/>
        <w:ind w:left="142" w:firstLine="578"/>
        <w:rPr/>
      </w:pPr>
      <w:r>
        <w:rPr/>
        <w:t xml:space="preserve">Потерпевшие Михайличенко Д.А. и Максимов Е.С. суду показали, что они работали вожатыми детского оздоровительного комплекса (ДОК) «Дружба» и слышали о драке в кафе с участием сотрудников ОМОН, в ночь на 19 июля 2006 года находились в корпусе, услышав шум, вышли на улицу, где сотрудник ОМОН в маске ударил Максимова Е.С. в живот, затем к нему и Михайличенко Д.А. сотрудники ОМОН применили электрошокер, стали избивать их, документы не требовали, а спрашивали возраст и откуда они. Несмотря на возмущение руководства лагеря, других вожатых, в том числе и матери Максимова Е.С., сотрудники ОМОН продолжали их бить, Михайличенко Д.А. применяли 7-10 раз электрошокер, приподняв голову за волосы, ударили подбородком о колено. В микроавтобусе УАЗ сотрудники ОМОН, утверждая, что они избили какого-то их сотрудника, били руками и бамбуковой палкой, со словами «Сейчас будет остановка сердца» применяли электрошокер в ноги и различные части тела, Максимову Е.С. сказали, что сделают из него девушку, заставляли снимать штаны, за отказ били, затем силой спустили с него шорты и тыкали палкой в ягодицы. Зубенко В.В. нанес Максимову Е.С. не менее трех ударов бамбуковой палкой по шее и голове.  В РОВД сотрудники ОМОН заставляли подписать бумагу, где говорилось, что они задержаны в связи с отсутствием документов для установления личности, под давлением они написали, что претензий не имеют, в противном случае Королев А.В. обещал посадить их на 15 суток, он выяснял, кто был зачинщиком драки в кафе «Оазис» два дня назад.  </w:t>
      </w:r>
    </w:p>
    <w:p>
      <w:pPr>
        <w:pStyle w:val="Normal"/>
        <w:ind w:left="142" w:firstLine="578"/>
        <w:rPr/>
      </w:pPr>
      <w:r>
        <w:rPr/>
        <w:t>Показания потерпевших объективно подтверждаются заключениями эксперта: №294 от 20 июля 2006 года, согласно которому Максимову Е.С. причинены телесные повреждения в виде кровоподтеков в лобной области слева, двух - по внутренней поверхности левого плеча, а также по тыльной поверхности области правого локтевого сустава, на животе и ссадин в лобной области над правой бровью, по передней поверхности области правого плечевого сустава, на передней поверхности левой голени, на тыльной поверхности правого предплечья; эти повреждения образовались от действий тупых твердых предметов, могли возникнуть 19 июля 2006 года (т.2 л.д.113-115) и №291 от 19 июля 2006 года о том, что Михайличенко Д.А. причинены телесные повреждения в виде ссадин в правой щечной области, в затылочной области, по медиальной поверхности области правого локтевого сустава, на передней поверхности области левого коленного сустава, по передне-наружной поверхности правой голени и кровоподтек в подбородочной области, образовавшиеся от действия тупых твердых предметов, возможно, 19 июля 2006 года. (т.2. л.д.128-130)</w:t>
      </w:r>
    </w:p>
    <w:p>
      <w:pPr>
        <w:pStyle w:val="Normal"/>
        <w:ind w:left="142" w:firstLine="578"/>
        <w:rPr/>
      </w:pPr>
      <w:r>
        <w:rPr/>
        <w:t>Согласно протоколу предъявления лица для опознания Максимов Е.С. опознал Зубенко В.В. как сотрудника ОМОН, который в ночь с 18 на 19 июля 2006 года в микроавтобусе УАЗ нанес ему не менее 3-х ударов бамбуковой палкой в область шеи (т.6 л.д.101-105)</w:t>
      </w:r>
    </w:p>
    <w:p>
      <w:pPr>
        <w:pStyle w:val="Normal"/>
        <w:ind w:left="142" w:firstLine="578"/>
        <w:rPr/>
      </w:pPr>
      <w:r>
        <w:rPr/>
        <w:t>В ходе очной ставки между подозреваемым Зубенко В.В. и потерпевшим Максимовым Е.С. последний подтвердил, что Зубенко сидел в микроавтобусе сзади и нанес ему не менее трех ударов бамбуковой палкой по шее, кто-то бил ногами по спине и нанес более 3-х ударов по почкам. Зубенко В.В. утверждал, что Пименов И.Д. нанес несколько ударов ногой Максимову по спине и не менее 3-х ударов бамбуковой палкой по голове. (т.6 л.д.106-110)</w:t>
      </w:r>
    </w:p>
    <w:p>
      <w:pPr>
        <w:pStyle w:val="Normal"/>
        <w:ind w:left="142" w:firstLine="578"/>
        <w:rPr/>
      </w:pPr>
      <w:r>
        <w:rPr/>
        <w:t>На очной ставке с потерпевшим Максимовым Е.С. подозреваемый Королев А.В. подтвердил, что опрашивал его письменно о драке в кафе «Оазис», происшедшей с 16 на 17 июля 2006 года, чтобы доложить начальнику. (т.6 л.д.114-115)</w:t>
      </w:r>
    </w:p>
    <w:p>
      <w:pPr>
        <w:pStyle w:val="Normal"/>
        <w:ind w:left="142" w:firstLine="578"/>
        <w:rPr/>
      </w:pPr>
      <w:r>
        <w:rPr/>
        <w:t>По показаниям свидетеля Максимовой Е.Д. в ночь с 18 на 19 июля 2006 года она находилась в комнате корпуса №9 ДОК «Дружба», куда зашли без стука трое сотрудников ОМОН в масках, искали вожатых. Узнав, что сына Максимова Е. избивают на улице, выбежала к нему и увидела как сын стоит на коленях и двое сотрудников ОМОН пинала его в живот, били дубинками по спине, сын кричал и просил помощи, затем его увезли в автомобиле УАЗ в РОВД, где  заставили написать, что он претензий не имеет. На ее возмущения, т.к. сын был избит, сотрудники ОМОН ответили, что он был зачинщиком драки в кафе, где побили их сотрудников, хотя сын там не был.</w:t>
      </w:r>
    </w:p>
    <w:p>
      <w:pPr>
        <w:pStyle w:val="Normal"/>
        <w:ind w:left="142" w:firstLine="578"/>
        <w:rPr/>
      </w:pPr>
      <w:r>
        <w:rPr/>
      </w:r>
    </w:p>
    <w:p>
      <w:pPr>
        <w:pStyle w:val="Normal"/>
        <w:ind w:left="142" w:firstLine="578"/>
        <w:rPr/>
      </w:pPr>
      <w:r>
        <w:rPr/>
        <w:t xml:space="preserve">Свидетели Шабунина М.В. и Мусликова С.С., чьи показания оглашены в порядке ст.281 УПК РФ,  показали, что 18.07.2006 г.  примерно в 24 часа видели в кафе «Оазис» и возле него на пляже сотрудников ОМОН в масках и с дубинками, там лежали люди вниз лицом с руками за головой, были слышны крики и стоны, треск электрошокера, затем их стали выводить к машинам, сотрудники ОМОН спрашивали у задержанных адреса тех, кто избил их сотрудников. Около 01 часа, находясь в корпусе, услышали крики, по которым поняли, что избивают вожатых, выбежав на улицу, увидели как Максимова Е. и Михайличенко Д. , заломив руки за спину, сотрудники ОМОН посадили в автомобиль, позже узнали, что ребят избили, применяли к ним электрошокер.(т.1 л.д.166-168)    </w:t>
      </w:r>
    </w:p>
    <w:p>
      <w:pPr>
        <w:pStyle w:val="Normal"/>
        <w:ind w:left="142" w:firstLine="578"/>
        <w:rPr/>
      </w:pPr>
      <w:r>
        <w:rPr/>
        <w:t xml:space="preserve">Свидетель Дирацунян А.В. подтвердила, что вожатые ДОК «Дружба» Максимов Е. и Михайличенко Д. были задержаны сотрудниками ОМОН в масках, у которых были резиновые дубинки, на следующий день у ребят видела синяки, они рассказали, что сотрудники ОМОН их избивали ногами и дубинками, к Максимову Е. применяли электрошокер. </w:t>
      </w:r>
    </w:p>
    <w:p>
      <w:pPr>
        <w:pStyle w:val="Normal"/>
        <w:ind w:left="142" w:firstLine="578"/>
        <w:rPr/>
      </w:pPr>
      <w:r>
        <w:rPr/>
        <w:t>Из оглашенных в порядке ст.281 УПК РФ показаний свидетеля Коноваловой Н.В. и показаний в суде свидетеля Москалевой Н.Б. следует, что сотрудники ОМОН в масках искали в корпусе ДОК «Дружба» воспитателей мужчин, затем, увидев воспитателей Максимова Е. и Михайличенко Д., применили к ним электрошокер, и, повалив на землю,  наносили им удары ногами, ничего не объясняя и игнорируя вопросы руководства ДОК, затем, заломив руки за спину, увели в машину. (т.1 л.д.172-174)</w:t>
      </w:r>
    </w:p>
    <w:p>
      <w:pPr>
        <w:pStyle w:val="Normal"/>
        <w:ind w:left="142" w:firstLine="578"/>
        <w:rPr/>
      </w:pPr>
      <w:r>
        <w:rPr/>
        <w:t xml:space="preserve">Согласно показаний свидетеля Яковенко Т.И., оглашенных в порядке ст.281 УПК РФ, узнав со слов Максимовой Е., что ее сына и Михайличенко Д. сотрудники ОМОН избили и куда-то увозят, вышла на улицу, возле корпуса увидела сотрудников ОМОН в форме, некоторые были в масках. Она, представившись начальником лагеря, попросила объяснить что происходит, но сотрудники ОМОН ее вопросы игнорировали и ничего не объяснили, вскоре уехали с задержанными. (т.1 л.д.181-183) </w:t>
      </w:r>
    </w:p>
    <w:p>
      <w:pPr>
        <w:pStyle w:val="Normal"/>
        <w:ind w:left="142" w:firstLine="578"/>
        <w:rPr/>
      </w:pPr>
      <w:r>
        <w:rPr/>
      </w:r>
    </w:p>
    <w:p>
      <w:pPr>
        <w:pStyle w:val="Normal"/>
        <w:ind w:left="142" w:firstLine="578"/>
        <w:rPr/>
      </w:pPr>
      <w:r>
        <w:rPr/>
        <w:t xml:space="preserve">Потерпевшая Лыжова Ю.П., допрошенная в судебном заседании, показала, что в ночь с 18 на 19 июля 2006 года возле КПП ДОК «Дружба», где находились сотрудники ОМОН, большинство в масках, родители пытались выяснить за что задержаны и находятся в автобусе их дети, на аналогичный вопрос мужа Пруидзе М.В. отвернулся, ничего не ответив. Когда автобус тронулся, она встала перед ним,  Пименов И.Д. подошел, одел маску и, схватив ее за руку, оскорбил матом, угрожая «урыть ее», если будет мешать проезду, затем оттолкнул  в кусты, отчего она упала, ощутив боль, на руке у нее остались синяки. В Лазаревском РОВД у забора стояли задержанные, больше 20 человек, у сына Лыжова А.В. была разорвана майка до пояса, на груди и спине синяки, царапины. Родители стали говорить, что будут жаловаться в прокуратуру, тогда сотрудники ОМОН стали заводить задержанных в РОВД и брать у них расписки.  В помещении отделения милиции, куда завели сына и требовали написать, что он не имеет претензий к сотрудникам ОМОН, она слышала как Петренко А.Б. угрожал оформить его на 15 суток, она стала возмущаться, тогда Петренко за руку вывел ее  из РОВД. Через час вышел Сердюк Н., который сказал, что его опять били и пусть ребята все подписывают, иначе их убьют или искалечат.     </w:t>
      </w:r>
    </w:p>
    <w:p>
      <w:pPr>
        <w:pStyle w:val="Normal"/>
        <w:ind w:left="142" w:firstLine="578"/>
        <w:rPr/>
      </w:pPr>
      <w:r>
        <w:rPr/>
        <w:t>При предъявлении лица для опознания Лыжова Ю.П. опознала Пименова И.Д. как сотрудника ОМОН, который применил к ней насилие – оттолкнул в кусты, когда она пыталась перегородить дорогу автобусу. (т.10 л.д.237-242)</w:t>
      </w:r>
    </w:p>
    <w:p>
      <w:pPr>
        <w:pStyle w:val="Normal"/>
        <w:ind w:left="142" w:firstLine="578"/>
        <w:rPr/>
      </w:pPr>
      <w:r>
        <w:rPr/>
        <w:t xml:space="preserve">В ходе очной ставки Лыжова Ю.П. подтвердила обстоятельства применения Пименовым И.Д. к ней насилия возле автобуса. (т.10 л.д.243-245)  </w:t>
      </w:r>
    </w:p>
    <w:p>
      <w:pPr>
        <w:pStyle w:val="Normal"/>
        <w:ind w:left="142" w:firstLine="578"/>
        <w:rPr/>
      </w:pPr>
      <w:r>
        <w:rPr/>
        <w:t xml:space="preserve">Из свидетельских показаний Лыжова В.А. следует, что, он, узнав о задержании сына Лыжова А.В. сотрудниками ОМОН, приехал в ДОК «Дружба», сын был уже в автобусе, но его не подпустили, на вопросы ответов не было. Когда автобус поехал, он с женой Лыжовой Ю.П. перегородили путь, тогда сотрудник ОМОН оттолкнул их в кусты, выражался нецензурно, угрожал разобраться, если они будут мешать. Двое сотрудников ОМОН вели парня в полуприсядку лицом вниз с заломленными руками, посадили в УАЗ. Сотрудники ОМОН, около 40 человек, были в камуфляжной форме, часть в масках, некоторые их снимали. После того как все уехали, он с женой поехали следом в РОВД, там задержанные ребята, 15-20 человек, со следами побоев стояли в ряд, на некоторых одежда была разорвана, в том числе и у его сына. Пруидзе М.В. на их вопрос, кто дал команду бить детей, кивнул на Смирнова. Сердюк Н. вышел из здания РОВД и сказал, что его еще избили и чтобы дети подписывали бумаги. Сын вышел последним, сказал, что ему угрожали арестом на 15 суток и избиением. </w:t>
      </w:r>
    </w:p>
    <w:p>
      <w:pPr>
        <w:pStyle w:val="Normal"/>
        <w:ind w:left="142" w:firstLine="578"/>
        <w:rPr/>
      </w:pPr>
      <w:r>
        <w:rPr/>
        <w:t>В ходе очной ставки между Пименовым И.Д. и Адамян Л.А. свидетель подтвердила, что видела Пименова в маске на пляже возле кафе «Оазис», где он бил задержанных, а также на площадке возле железнодорожного моста, там он нанес 6-7 ударов по голове лежавшему Мелконяну Г. и еще каким-то гражданам, возле автобуса Пименов бил палкой и ногой под колено при посадке задержанных, в том числе Лыжова, Недбаева, Мелконяна, кроме того, он принимал участие в избиении Сердюка, нанес ему 10-12 ударов руками, ногами и палкой по телу; отталкивал родителей от автобуса, толкнул и Лыжову Ю. (т.8 л.д.226-228)</w:t>
      </w:r>
    </w:p>
    <w:p>
      <w:pPr>
        <w:pStyle w:val="Normal"/>
        <w:ind w:left="142" w:firstLine="578"/>
        <w:rPr/>
      </w:pPr>
      <w:r>
        <w:rPr/>
      </w:r>
    </w:p>
    <w:p>
      <w:pPr>
        <w:pStyle w:val="Normal"/>
        <w:ind w:left="142" w:firstLine="578"/>
        <w:rPr/>
      </w:pPr>
      <w:r>
        <w:rPr/>
        <w:t xml:space="preserve">Потерпевшая Корякова О.Г. показала, что  от знакомой Горбань А. узнала о задержании  сотрудниками ОМОН  ее крестника Саркисьяна М., он сирота, поэтому с мужем поехали в РОВД вслед за автобусом, в котором были задержанные. Когда приехали, дети стояли вдоль забора, на ее вопрос Пруидзе М.В. сказал, что он старший, ею был предъявлен паспорт Саркисьяна М., после чего Пруидзе подозвал мужчину в шортах и майке, спросил: «Он тебя бил?», тот ответил: «Нет», тогда крестника отпустили. От сотрудника ОМОН в гражданской одежде, на которого Пруидзе указал как на главного, она узнала, что дети задержаны в связи с избиением накануне сотрудников ОМОН.  Сотрудники ОМОН забрали Лыжова А.В. и сказали, что не отпустят никого, пока не напишут, что не имеют претензий. В РОВД слышала как Сердюк Н. кричал, чтобы его не били. Пименов И.Д., выгоняя ее из здания РОВД, ударил в грудь локтем, причинив боль, и оскорблял ее.    </w:t>
      </w:r>
    </w:p>
    <w:p>
      <w:pPr>
        <w:pStyle w:val="Normal"/>
        <w:ind w:left="142" w:firstLine="578"/>
        <w:rPr/>
      </w:pPr>
      <w:r>
        <w:rPr/>
      </w:r>
    </w:p>
    <w:p>
      <w:pPr>
        <w:pStyle w:val="Normal"/>
        <w:ind w:left="142" w:firstLine="578"/>
        <w:rPr/>
      </w:pPr>
      <w:r>
        <w:rPr/>
        <w:t xml:space="preserve">Аналогичные показания о событиях в ночь с 18 на 19 июля 2006 года на территории ДОК «Дружба»,  в кафе «Оазис» и пляжной полосе рядом с ним, в Лазаревском РОВД дали свидетели: </w:t>
      </w:r>
    </w:p>
    <w:p>
      <w:pPr>
        <w:pStyle w:val="Normal"/>
        <w:ind w:left="142" w:firstLine="578"/>
        <w:rPr/>
      </w:pPr>
      <w:r>
        <w:rPr/>
        <w:t>Горбань А.М. показала, что в ночь с 18 на 19 июля 2006 года она вышла из 10 корпуса ДОК «Дружба», увидела автомобиль, из-за решетки которого кричал Адамян Э.Р., чтобы она позвонила родственникам, там находился и охранник. Она видела как сотрудники ОМОН, у которых в руках были дубинки, электрошокеры, бамбуковые палки, часть их была в масках, вели задержанных ребят, загнув руки за спину, лицом вниз. Она видела избитых Мелконяна Г., Адамяна Э., Сердюка Н., которого перед тем, как посадить в автобус, били сотрудники ОМОН. Возле корпуса избили вожатого, его мать кричала, ситуация была страшная.  Родители перегородили путь автобусу, Лыжовых сотрудник ОМОН оттолкнул.</w:t>
      </w:r>
    </w:p>
    <w:p>
      <w:pPr>
        <w:pStyle w:val="Normal"/>
        <w:ind w:left="142" w:firstLine="578"/>
        <w:rPr/>
      </w:pPr>
      <w:r>
        <w:rPr/>
      </w:r>
    </w:p>
    <w:p>
      <w:pPr>
        <w:pStyle w:val="Normal"/>
        <w:ind w:left="142" w:firstLine="578"/>
        <w:rPr/>
      </w:pPr>
      <w:r>
        <w:rPr/>
        <w:t>Адамян Р.Э. и законный представитель потерпевшего Адамян Л.А. показали о том, что видели в кафе «Оазис» перевернутые столы и стулья, на прибрежной полосе на гальке лежали люди лицом вниз, вокруг стояли сотрудники ОМОН, которые дубинками и палками били тех, кто поднимал головы, а также электрошокерами, были видны разряды. Один из сотрудников ходил по спинам ребят и считал их. В стороне сотрудники ОМОН избивали Оганесяна А.А.  На их вопрос что происходит, Пруидзе ответил, что на днях избили их сотрудников и это акт возмездия, он руководил всеми и давал команды. Многие сотрудники ОМОН были в масках. На площадке возле железнодорожного моста лежали задержанные, Пименов пинал их, стоял на спине у Мелконяна Г. , затем всех увели вприсядку, скрутив руки. Когда они вернулись к воротам, Сердюка Н. избивали сотрудники ОМОН, они были в масках, тот упал и его били электрошокером. Пименов стоял у входа в автобус, в присутствии родителей наносил удары ребятам дубинками, ногой под колено при их посадке. Сын показал на Ожгихина, сообщив, что тот бил его.  В Лазаревском РОВД Мелконяну Г. стало плохо, но прибывших врачей скорой помощи не пускали, как и задержанных, с трудом его и Оганесяна вывели  и увезли в больницу.</w:t>
      </w:r>
    </w:p>
    <w:p>
      <w:pPr>
        <w:pStyle w:val="Normal"/>
        <w:ind w:left="142" w:firstLine="578"/>
        <w:rPr/>
      </w:pPr>
      <w:r>
        <w:rPr/>
        <w:t>При предъявлении лица для опознания Адамян Р.Э. опознал Зубенко В.В. как сотрудника ОМОН, который на берегу моря в районе кафе «Оазис» применял насилие к лежавшим там гражданам, бил их руками и ногами в разные части тела; Пименова И.Д., как сотрудника ОМОН, применявшего в отношении задержанных граждан насилие – бил их руками и ногами, когда заталкивал в автобус ПАЗ; а также Ожгихина М.И., которого видел в ночь с 18 на 19 июля 2006 г. одетым в шорты, майку, светлую панаму, тот представился ему Федоровым Федором Федоровичем, бросался на людей, оскорблял. (т.7 л.л.179-184, 162-167, т.11 л.д.141-146)</w:t>
      </w:r>
    </w:p>
    <w:p>
      <w:pPr>
        <w:pStyle w:val="Normal"/>
        <w:ind w:left="142" w:firstLine="578"/>
        <w:rPr/>
      </w:pPr>
      <w:r>
        <w:rPr/>
        <w:t xml:space="preserve">В ходе очной ставки между Адамян Р.Э. и обвиняемым Зубенко В.В. свидетель подтвердил, что видел как Зубенко, который был в красной футболке и темных шортах, нанес не менее 15 ударов, задержанным, лежавшим лицом вниз на пляжной полосе, которых били и другие сотрудники ОМОН в форме.  (т.8 л.д.184-186)  </w:t>
      </w:r>
    </w:p>
    <w:p>
      <w:pPr>
        <w:pStyle w:val="Normal"/>
        <w:ind w:left="142" w:firstLine="578"/>
        <w:rPr/>
      </w:pPr>
      <w:r>
        <w:rPr/>
        <w:t xml:space="preserve">Свидетель Адамян Л.А. опознала Пименова И.Д. как сотрудника ОМОН, который, стоя возле автобуса ПАЗ, бил граждан бамбуковой палкой, когда их садили в автобус. (т.7 л.д.168-172)  </w:t>
      </w:r>
    </w:p>
    <w:p>
      <w:pPr>
        <w:pStyle w:val="Normal"/>
        <w:ind w:left="142" w:firstLine="578"/>
        <w:rPr/>
      </w:pPr>
      <w:r>
        <w:rPr/>
      </w:r>
    </w:p>
    <w:p>
      <w:pPr>
        <w:pStyle w:val="Normal"/>
        <w:ind w:left="142" w:firstLine="578"/>
        <w:rPr/>
      </w:pPr>
      <w:r>
        <w:rPr/>
        <w:t xml:space="preserve">Согласно оглашенных в порядке ст.281 УПК РФ показаний свидетеля Малыгиной Т.А., работавшей барменом в кафе «Оазис», 18.07.2006 г. примерно в 24 часа забежали около 30 сотрудников ОМОН в камуфляжной форме и в масках, с резиновыми дубинками, посетителей мужского пола выводили на пляжную полосу, заломив руки за спину лицом вниз, там их положили на землю, каждому поднимали голову и парень, которого избили накануне, заглядывал им в лица, пытаясь узнать кто его бил. Со стороны пляжа доносились стоны и крики ребят: «Не трогайте меня, я не виноват, меня в тот вечер в кафе не было». Мужчина в гражданской форме лет 40 с усами, как она подумала старший, спокойно наблюдал за происходящим, затем стал опрашивать ди-джея Игоря. Сотрудник ОМОН в гражданской одежде и в светлом головном уборе, избитый накануне, сказал: «Вот видите, я сделал то, что обещал, я вернулся». (т.7 л.д.112-114) </w:t>
      </w:r>
    </w:p>
    <w:p>
      <w:pPr>
        <w:pStyle w:val="Normal"/>
        <w:ind w:left="142" w:firstLine="578"/>
        <w:rPr/>
      </w:pPr>
      <w:r>
        <w:rPr/>
      </w:r>
    </w:p>
    <w:p>
      <w:pPr>
        <w:pStyle w:val="Normal"/>
        <w:ind w:left="142" w:firstLine="578"/>
        <w:rPr/>
      </w:pPr>
      <w:r>
        <w:rPr/>
        <w:t xml:space="preserve">Из оглашенных в порядке ст.281 УПК РФ показаний свидетеля Зорниковой И.М. следует, что от охранника ДОК «Дружба» ей стало известно об избиении охранника Сердюка Н.Ю. сотрудниками ОМОН, которые задержали его. Увидев возле корпусов два автомобиля УАЗ, она, представившись заместителем директора, попросила объяснить их действия сотрудника ОМОН, однако никакого ответа не получила. Возвращаясь в район КПП, увидела как шесть сотрудников ОМОН вели местных подростков, заломив им руки за спину и периодически нанося удары ботинками, на ее требования прекратить данные действия, проигнорировали, а сотрудник ОМОН, представившийся старшим, сказал, чтобы она не мешала проводить мероприятие. Также вели вожатых Михайличенко Д. и Максимова Е., нанося им удары. Сотрудники ОМОН в основном были в масках, ходили по спальным корпусам и искали воспитателей мужчин. (т.1 л.д.187-189)    </w:t>
      </w:r>
    </w:p>
    <w:p>
      <w:pPr>
        <w:pStyle w:val="Normal"/>
        <w:ind w:left="142" w:firstLine="578"/>
        <w:rPr/>
      </w:pPr>
      <w:r>
        <w:rPr/>
      </w:r>
    </w:p>
    <w:p>
      <w:pPr>
        <w:pStyle w:val="Normal"/>
        <w:ind w:left="142" w:firstLine="578"/>
        <w:rPr/>
      </w:pPr>
      <w:r>
        <w:rPr/>
        <w:t xml:space="preserve">Свидетель Абушов Н.Б. суду показал, что, проходя по железной дороге, увидел в кафе «Оазис» перевернутые столы, лежавшего на полу человека и на берегу моря лежали около 20 человек лицом вниз, руки за голову, вокруг них стояли сотрудники ОМОН в масках, а также был парень в гражданской одежде в белой панаме на голове, который бил лежавших руками и ногами. Позже в сторону пляжа пробежали не менее 15 сотрудников ОМОН в масках с палками в руках, они стали бить лежавших ногами, а один ходил прямо по людям, девушка кричала, что они делают. Сотрудник ОМОН, который его задержал, проверил кисти рук и отпустил, по дороге домой от девушек узнал, что накануне в кафе побили двух сотрудников ОМОН.   </w:t>
      </w:r>
    </w:p>
    <w:p>
      <w:pPr>
        <w:pStyle w:val="Normal"/>
        <w:ind w:left="142" w:firstLine="578"/>
        <w:rPr/>
      </w:pPr>
      <w:r>
        <w:rPr/>
      </w:r>
    </w:p>
    <w:p>
      <w:pPr>
        <w:pStyle w:val="Normal"/>
        <w:ind w:left="142" w:firstLine="578"/>
        <w:rPr/>
      </w:pPr>
      <w:r>
        <w:rPr/>
        <w:t xml:space="preserve">По показаниям свидетелей Каракеяна Л.А. и Кесяна А.С. они с двумя девушками находились на пляже, когда подошли двое сотрудников ОМОН, ударили резиновой дубинкой Каракеяна по затылку и Кесяна по спине, ничего не объясняя, затем повели их под железнодорожный мост, где были еще шесть сотрудников ОМОН, им проверяли руки и спрашивали любят ли они драться и что происходило два дня назад в кафе «Оазис», пугали электрошокером, один из сотрудников ОМОН душил Каракеяна за горло, применил к нему электрошокер, ударив в правую ногу и в район груди слева, после чего, узнав как проехать в кафе «Оазис», которое находилось через речку, отпустили их.  </w:t>
      </w:r>
    </w:p>
    <w:p>
      <w:pPr>
        <w:pStyle w:val="Normal"/>
        <w:ind w:left="142" w:firstLine="578"/>
        <w:rPr/>
      </w:pPr>
      <w:r>
        <w:rPr/>
        <w:t xml:space="preserve">Показания данных свидетелей объективно подтверждаются заключением эксперта №363 от 07 августа 2006 года о том, что Каракияну Л.А. причинено телесное повреждение в виде ссадины грудной клетки, возможно, 19 июля 2006 года. (т.4 л.д. 24-26) </w:t>
      </w:r>
    </w:p>
    <w:p>
      <w:pPr>
        <w:pStyle w:val="Normal"/>
        <w:ind w:left="142" w:firstLine="578"/>
        <w:rPr/>
      </w:pPr>
      <w:r>
        <w:rPr/>
      </w:r>
    </w:p>
    <w:p>
      <w:pPr>
        <w:pStyle w:val="Normal"/>
        <w:ind w:left="142" w:firstLine="578"/>
        <w:rPr/>
      </w:pPr>
      <w:r>
        <w:rPr/>
        <w:t>Свидетель Каракеян А.В. подтвердил, что сын пришел домой возбужденный, рассказал, что на море их побили сотрудники ОМОН, на спине от дубинки было покраснение и царапина на груди от электорошока.</w:t>
      </w:r>
    </w:p>
    <w:p>
      <w:pPr>
        <w:pStyle w:val="Normal"/>
        <w:ind w:left="142" w:firstLine="578"/>
        <w:rPr/>
      </w:pPr>
      <w:r>
        <w:rPr/>
      </w:r>
    </w:p>
    <w:p>
      <w:pPr>
        <w:pStyle w:val="Normal"/>
        <w:ind w:left="142" w:firstLine="578"/>
        <w:rPr/>
      </w:pPr>
      <w:r>
        <w:rPr/>
        <w:t xml:space="preserve">Из показаний свидетеля Фомина Е.А. в судебном заседании, а также оглашенных в порядке ст.281 УПК РФ следует, что днем 17 июля 2006 г. ему позвонила Левина В.В. и сообщила о драке ночью в кафе ее мужа в ДОК «Дружба» с участием сотрудников ОМОН. 18 июля 2006 года около 24 часов он приезжал в ДОК «Дружба» с Левиной В.В., узнав от нее, что сотрудники ОМОН проводят проверку в кафе и избивают посетителей. Проехав с Пруидзе М.В. на площадку возле железнодорожного моста, увидел около 15 сотрудников ОМОН, на головах большинства которых были маски, туда же четверо сотрудников в масках привели двух молодых людей и положили на асфальт. (т.6 л.д.16-19) </w:t>
      </w:r>
    </w:p>
    <w:p>
      <w:pPr>
        <w:pStyle w:val="Normal"/>
        <w:ind w:left="142" w:firstLine="578"/>
        <w:rPr/>
      </w:pPr>
      <w:r>
        <w:rPr/>
        <w:t>Свидетель Левин О.А. показал, что 18 июля 2006 г. около 24 часов ему по телефону сообщили, что  в его кафе «Оазис» идет налет ОМОНа, с Фоминым Е.А. и супругой Левиной В.В. поехали туда. У центрального входа ДОК «Дружба» стоял автобус ПАЗ, Фомин спросил у старшего, что происходит, но тот ничего внятного не ответил. Когда он шел к кафе, сотрудники ОМОН, большинство в масках, вели задержанных, у которых лица были перепуганные, ускоренным шагом, руки за спиной. В кафе посетителей уже не было, лежали сломанные стулья, там он встретил избитого накануне сотрудника ОМОН по имени Максим, который был в гражданской одежде и сказал: «Я говорил, что мы приедем, вот и приехали». До 16 июля 2006 г., когда произошла драка сотрудников ОМОН с отдыхающими, никаких конфликтов в кафе не было, приходили отдыхать местные жители, подростки, которых может охарактеризовать только положительно.</w:t>
      </w:r>
    </w:p>
    <w:p>
      <w:pPr>
        <w:pStyle w:val="Normal"/>
        <w:ind w:left="142" w:firstLine="578"/>
        <w:rPr/>
      </w:pPr>
      <w:r>
        <w:rPr/>
      </w:r>
    </w:p>
    <w:p>
      <w:pPr>
        <w:pStyle w:val="Normal"/>
        <w:ind w:left="142" w:firstLine="578"/>
        <w:rPr/>
      </w:pPr>
      <w:r>
        <w:rPr/>
        <w:t xml:space="preserve">По показаниям свидетеля Бондаренко Е.В., оглашенным в порядке ст.281 УПК РФ, 18 июля 2006 года примерно в 23 часа 30 мин. она с другом находилась в кафе «Оазис», куда забежала группа сотрудников ОМОН, большинство в масках, с бамбуковыми палками, у одного она видела электрошокер, они положили мужчин на пол, били их руками, затем стали искать кого-то, тех кто пытался подняться или пошевелиться, били электрошокером. На ее вопрос что происходит сотрудник ОМОН пояснил, что два дня назад были избиты их сотрудники. (т.6 л.д. 91-93) </w:t>
      </w:r>
    </w:p>
    <w:p>
      <w:pPr>
        <w:pStyle w:val="Normal"/>
        <w:ind w:left="142" w:firstLine="578"/>
        <w:rPr/>
      </w:pPr>
      <w:r>
        <w:rPr/>
      </w:r>
    </w:p>
    <w:p>
      <w:pPr>
        <w:pStyle w:val="Normal"/>
        <w:ind w:left="142" w:firstLine="578"/>
        <w:rPr/>
      </w:pPr>
      <w:r>
        <w:rPr/>
        <w:t xml:space="preserve">Свидетель Лефтеров В.И. суду показал, что работал охранником ДОК «Дружба», с 18 на 19 июля 2006 года он дежурил вместе с Сердюком Н.Ю., который никогда на работе спиртное не употреблял, вечером он пошел на обход территории, а когда вернулся, Сердюка Н.Ю., оставшегося на КПП, не было, Янин Н. сообщил, что его увезли сотрудники ОМОН, о чем он доложил руководству. Позже к КПП подъехал автобус ПАЗ с сотрудниками ОМОН, человек 15-20, некоторые были в масках, один с резиновой дубинкой, другой был с электрошокером, они прошли на территорию ДОК «Дружба», он видел как сотрудники ОМОН вели задержанных, заломив им руки за спину, те кричали от боли, один из них ударил задержанного по спине, когда тот сказал, что идти не может.  </w:t>
      </w:r>
    </w:p>
    <w:p>
      <w:pPr>
        <w:pStyle w:val="Normal"/>
        <w:ind w:left="142" w:firstLine="578"/>
        <w:rPr/>
      </w:pPr>
      <w:r>
        <w:rPr/>
      </w:r>
    </w:p>
    <w:p>
      <w:pPr>
        <w:pStyle w:val="Normal"/>
        <w:ind w:left="142" w:firstLine="578"/>
        <w:rPr/>
      </w:pPr>
      <w:r>
        <w:rPr/>
        <w:t xml:space="preserve">Свидетель Новичков Н.Б. показал, что работает участковым уполномоченным Лазаревского РОВД, утром 18 июля 2006 г. он дежурного получил сообщение об обращении двух граждан в больницу в связи с полученными травмами, по которому проводил проверку, было установлено, что в кафе на берегу моря произошла драка между двумя сотрудниками ОМОН и отдыхающими, как ему сказали, вожатыми из г. Ростова; спровоцировали конфликт сотрудники ОМОН, которых избили; материал он передал в прокуратуру. Он дежурил в ночь с 18 на 19 июля 2006 года, когда 30-40 сотрудников ОМОН в форме и часть с закатанными на голове масками,  привезли задержанных, около 20 человек, которые были с его участка, несколько из них несовершеннолетние, двоих ребят вели, заломив им руки за спину, всех выстроили вдоль забора, у многих были синяки и ссадины на лицах. У сотрудников ОМОН он видел электрошокеры. Ребята были напуганы, Мелконян Г. терял сознание, ему вызвали скорую помощь. Сердюк С. сидел на корточках, держась за голову, просил разобраться, он был трезв. На его вопросы о происходящем сотрудник ОМОН сказал, чтобы он не вмешивался. На втором этаже РОВД задержанных опрашивал Королев, их отпускали, после того как  они что-то подписывали. В его служебном автомобиле возмущенные действиями сотрудников ОМОН родители задержанных написали заявления о привлечении их к ответственности.   </w:t>
      </w:r>
    </w:p>
    <w:p>
      <w:pPr>
        <w:pStyle w:val="Normal"/>
        <w:ind w:left="142" w:firstLine="578"/>
        <w:rPr/>
      </w:pPr>
      <w:r>
        <w:rPr/>
      </w:r>
    </w:p>
    <w:p>
      <w:pPr>
        <w:pStyle w:val="Normal"/>
        <w:ind w:left="142" w:firstLine="578"/>
        <w:rPr/>
      </w:pPr>
      <w:r>
        <w:rPr/>
        <w:t>Вина подсудимых в инкриминируемых им деяниях также подтверждается показаниями свидетелей – сотрудников ОМОН, в том числе и оглашенными в связи с существенными противоречиями в порядке ст.281 УПК РФ:</w:t>
      </w:r>
    </w:p>
    <w:p>
      <w:pPr>
        <w:pStyle w:val="Normal"/>
        <w:ind w:left="142" w:firstLine="578"/>
        <w:rPr/>
      </w:pPr>
      <w:r>
        <w:rPr/>
        <w:t>Смирнов А.Н. в ходе предварительного следствия показал, что он исполнял обязанности командира ОМОН, когда 17 июля 2006 г. в расположение отряда прибыли сотрудники ОМОН Ожгихин М.И. и Ковалев А.А., у которых на лице были повреждения и врачом установлено нахождение их в состоянии алкогольного опьянения, после проверки данные сотрудники были уволены. Во время рейда он был в командировке и по прибытию узнал о возникших проблемах, прибыв в РОВД, а также, что рейдом руководит Пруидзе М.В., которого он попросил успокоить возмущавшихся родственников. (т.6 л.д.61-64)</w:t>
      </w:r>
    </w:p>
    <w:p>
      <w:pPr>
        <w:pStyle w:val="Normal"/>
        <w:ind w:left="142" w:firstLine="578"/>
        <w:rPr/>
      </w:pPr>
      <w:r>
        <w:rPr/>
        <w:t xml:space="preserve">Рибянцев А.Н. показал, что как начальник штаба проводил инструктаж сотрудников ОМОН, выезжавших на рейд, старшим которого назначил Пруидзе М.В., со Смирновым приняли решение о проведении рейда в п.Н.Макопсе Лазаревского района, как в плане указано - ДОК «Дружба», в книге распоряжений  он не отражен, т.к. Смирнов А.Н. сказал, что согласовал рейд с начальником РОВД. После рейда от Пруидзе узнал, что ими были задержаны 18 человек в связи с неповиновением. До проведения рейда ему было известно о конфликте с сотрудниками ОМОН в кафе п.Нижнее Макопсе, возможно, об этом знал Пруидзе М.В. (т.1 л.д.248-250, т.10 л.д.225-227)    </w:t>
      </w:r>
    </w:p>
    <w:p>
      <w:pPr>
        <w:pStyle w:val="Normal"/>
        <w:ind w:left="142" w:firstLine="578"/>
        <w:rPr/>
      </w:pPr>
      <w:r>
        <w:rPr/>
        <w:t xml:space="preserve">Чепрасов А.В. показал, что 18 июля 2006 г. при построении и инструктаже начальник штаба ОМОН Рибянцев А.Н. объявил, что рейд будет проводиться в ДОК «Дружба», старшим рейда назначил Пруидзе М.В. Он ехал в микроавтобусе УАЗ, где старшим был Королев А.В. Видел в кафе на берегу около 15 сотрудников ОМОН и Ожгихина М.И. гражданской форме и белой панаме. </w:t>
      </w:r>
    </w:p>
    <w:p>
      <w:pPr>
        <w:pStyle w:val="Normal"/>
        <w:ind w:left="142" w:firstLine="578"/>
        <w:rPr/>
      </w:pPr>
      <w:r>
        <w:rPr/>
        <w:t>Барабошин И.М. при допросе на предварительном следствии подтвердил, что у сотрудников ОМОН из спецсредств имелись резиновые дубинки, электрошоки. Во время рейда были задержаны около 15 человек, он при доставлении одного из них применил физическую силу в связи с оказанием им сопротивления (т.1 л.д.235-239).</w:t>
      </w:r>
    </w:p>
    <w:p>
      <w:pPr>
        <w:pStyle w:val="Normal"/>
        <w:ind w:left="142" w:firstLine="578"/>
        <w:rPr/>
      </w:pPr>
      <w:r>
        <w:rPr/>
        <w:t>Пичугин В.С. показал, что Пруидзе М.В. во время рейда командовал ими, он дал им указание ехать в п.Н.Макопсе с другой стороны реки, со стороны п. Магри. В РОВД родственники задержанных возмущались, что избили и незаконно задержали детей. Боеукладки с масками получают все сотрудники ОМОН.</w:t>
      </w:r>
    </w:p>
    <w:p>
      <w:pPr>
        <w:pStyle w:val="Normal"/>
        <w:ind w:left="142" w:firstLine="578"/>
        <w:rPr/>
      </w:pPr>
      <w:r>
        <w:rPr/>
        <w:t xml:space="preserve">Мезенцев А.Н. дал аналогичные показания, дополнив, что 17 июля 2006 г. ему стало известно об избиении Ожгихина М.И., который был его подчиненным, о чем он сразу доложил Смирнову А.Н. </w:t>
      </w:r>
    </w:p>
    <w:p>
      <w:pPr>
        <w:pStyle w:val="Normal"/>
        <w:ind w:left="142" w:firstLine="578"/>
        <w:rPr/>
      </w:pPr>
      <w:r>
        <w:rPr/>
        <w:t xml:space="preserve">Шарун С.А. подтвердил, что старшим в машине, где ехали подсудимые, был Королев А.В. и они должны были подчиняться ему. </w:t>
      </w:r>
    </w:p>
    <w:p>
      <w:pPr>
        <w:pStyle w:val="Normal"/>
        <w:ind w:left="142" w:firstLine="578"/>
        <w:rPr/>
      </w:pPr>
      <w:r>
        <w:rPr/>
      </w:r>
    </w:p>
    <w:p>
      <w:pPr>
        <w:pStyle w:val="Normal"/>
        <w:ind w:left="142" w:firstLine="578"/>
        <w:rPr/>
      </w:pPr>
      <w:r>
        <w:rPr/>
        <w:t xml:space="preserve">При проверке показаний на месте свидетели Пичугин В.В., Мезенцев А.Н., Шарун С.А. рассказали об обстоятельствах проведения рейда, утверждая, что во время проведения собрания старших машин в п.Аше Пруидзе М.В. дал команду о проведении рейда в п.Нижнее Макопсе с двух сторон двумя группами, по окончанию рейда Пруидзе М.В. сказал им ехать в Лазаревский РОВД (т.11 л.д. 33-52) </w:t>
      </w:r>
    </w:p>
    <w:p>
      <w:pPr>
        <w:pStyle w:val="Normal"/>
        <w:ind w:left="142" w:firstLine="578"/>
        <w:rPr/>
      </w:pPr>
      <w:r>
        <w:rPr/>
        <w:t xml:space="preserve">В ходе очных ставок между Пруидзе М.В. и Марченко В.Н., Мезенцевым А.Н., Пичугиным В.С., Шаруном С.А., Щебетковым В.С. свидетели подтвердили, что приказ проводить рейд в п.Нижнее Макопсе дал Пруидзе М.В. (т.11 л.д.55-66, 78-80) </w:t>
      </w:r>
    </w:p>
    <w:p>
      <w:pPr>
        <w:pStyle w:val="Normal"/>
        <w:ind w:left="142" w:firstLine="578"/>
        <w:rPr/>
      </w:pPr>
      <w:r>
        <w:rPr/>
      </w:r>
    </w:p>
    <w:p>
      <w:pPr>
        <w:pStyle w:val="Normal"/>
        <w:ind w:left="142" w:firstLine="578"/>
        <w:rPr/>
      </w:pPr>
      <w:r>
        <w:rPr/>
        <w:t xml:space="preserve">Скурихин В.Н. показал, что в автобусе с ними ехал Ожгихин М.И., на голове которого была белая панама, об избиении его и Ковалева А. узнал в автобусе от кого-то из бойцов. По пути Пруидзе М.В., который был старшим рейда, собирал старших машин, давал команды экипажам, в дальнейшем действовали по его приказу, он же давал команду везти задержанных, около 15 человек, в РОВД для выяснения личности.  </w:t>
      </w:r>
    </w:p>
    <w:p>
      <w:pPr>
        <w:pStyle w:val="Normal"/>
        <w:ind w:left="142" w:firstLine="578"/>
        <w:rPr/>
      </w:pPr>
      <w:r>
        <w:rPr/>
        <w:t xml:space="preserve">Согласно показаниям Ковалева М.В. 17 июля 2006 г. от брата Ковалева А. узнал об избиении его и Ожгихина М.И., их привезли на базу со следами побоев. Об этом знала вся база ОМОН и Пруидзе М.В. не мог не знать, он предполагает, что решение Пруидзе ехать в п.Н.Макопсе связано с тем в этом поселке были избиты Ковалев А. и Ожгихин М.  На рейд он ехал в автобусе ПАЗ, ему был выдан электрошокер, который по пути включал, но его ударило током, после этого положил в сумку и не применял, а также не передавал никому. (т.5 л.д.70,74, т.11 л.д.10-11)  </w:t>
      </w:r>
    </w:p>
    <w:p>
      <w:pPr>
        <w:pStyle w:val="Normal"/>
        <w:ind w:left="142" w:firstLine="578"/>
        <w:rPr/>
      </w:pPr>
      <w:r>
        <w:rPr/>
        <w:t xml:space="preserve">В ходе очной ставки между Пруидзе М.В. и Ковалевым М.В. свидетель подтвердил свои показания. (т.11 л.д.67-69) </w:t>
      </w:r>
    </w:p>
    <w:p>
      <w:pPr>
        <w:pStyle w:val="Normal"/>
        <w:ind w:left="142" w:firstLine="578"/>
        <w:rPr/>
      </w:pPr>
      <w:r>
        <w:rPr/>
        <w:t>Кузнецов А.А. показал, что 17 июля 2006 г. днем видел Ожгихина М. и Ковалева А., у которых были множественные телесные повреждения. (т.10 л.д.201)</w:t>
      </w:r>
    </w:p>
    <w:p>
      <w:pPr>
        <w:pStyle w:val="Normal"/>
        <w:ind w:left="142" w:firstLine="578"/>
        <w:rPr/>
      </w:pPr>
      <w:r>
        <w:rPr/>
        <w:t>Шаталов В.Н. подтвердил, что старший рейда Пруидзе М.В. во время остановки в п.Аше дал команду о сборе старших машин и когда вернулся в автобус, сообщил, что рейдовые мероприятия будут проводиться в районе ДОК «Дружба», в связи с чем полагает, что Пруидзе знал о конфликте с участием Ожгихина М.И. и Ковалева А.А.. После задержания граждан Пруидзе дал команду везти их в РОВД. (т.5 л.д.79-83, т.9 л.д.224-227)</w:t>
      </w:r>
    </w:p>
    <w:p>
      <w:pPr>
        <w:pStyle w:val="Normal"/>
        <w:ind w:left="142" w:firstLine="578"/>
        <w:rPr/>
      </w:pPr>
      <w:r>
        <w:rPr/>
        <w:t xml:space="preserve">В ходе очной ставки между Пруидзе М.В. и Шаталовым В.Н. свидетель подтвердил свои показания. Пруидзе показал, что почти у всех бойцов ОМОН в служебном пользовании имеются тканевые маски, при проведении рейда видел в масках сотрудников ОМОН, выводящих задержанных, заведя им руки за спины, в том числе Петренко, Езерского, Шаталова, Агеева, других не запомнил. (т.10 л.д.17-19)   </w:t>
      </w:r>
    </w:p>
    <w:p>
      <w:pPr>
        <w:pStyle w:val="Normal"/>
        <w:ind w:left="142" w:firstLine="578"/>
        <w:rPr/>
      </w:pPr>
      <w:r>
        <w:rPr/>
        <w:t xml:space="preserve">   </w:t>
      </w:r>
    </w:p>
    <w:p>
      <w:pPr>
        <w:pStyle w:val="Normal"/>
        <w:ind w:left="142" w:firstLine="578"/>
        <w:rPr/>
      </w:pPr>
      <w:r>
        <w:rPr/>
        <w:t xml:space="preserve">По показаниям Федорова А.Ю. он водителем автобуса ПАЗ ехал на рейд, старшим которого был Пруидзе М.В., и в п.Аше дал команду ехать в п.Нижнее Макопсе, при этом автобус ПАЗ должен был подъехать со стороны ДОК «Дружба». Возле въезда сотрудники пошли на территорию, он с Пруидзе остались у автобуса, когда подъехали директор кафе и начальник поста «Магри», которые возмущались действиями сотрудников ОМОН, затем с Пруидзе  уехали в кафе, через 5 минут привели трех задержанных, с ними остался Кудлаенко, а он с директором кафе пошли узнать что происходит. В кафе он видел Петренко и Езерского, задержанных и других сотрудников там не было, лежали разбитые стулья, посуда. Когда его автобус отъезжал от КПП, собравшиеся люди перегородили дорогу, сотрудникам пришлось оттащить их в сторону. До рейда ему, а также офицерам, начальнику штаба Рибянцеву было известно о конфликте в кафе на набережной п.Нижнее Макопсе с участием Ковалева А. и Ожгихина И., у них на лицах были повреждения.  </w:t>
      </w:r>
    </w:p>
    <w:p>
      <w:pPr>
        <w:pStyle w:val="Normal"/>
        <w:ind w:left="142" w:firstLine="578"/>
        <w:rPr/>
      </w:pPr>
      <w:r>
        <w:rPr/>
        <w:t xml:space="preserve">Чуприна А.Н. в ходе предварительного следствия подтвердил, что когда он пришел в кафе, там находились около 10 сотрудников, часть их в маскировочных масках черного цвета, на пляжной полосе стояли 10-15 молодых людей с руками за головой, которых повели к автобусу. Возле моста и у автобуса он видел Ожгихина М. в шортах, майке и белой панаме.(т.7 л.д.127-132)  </w:t>
      </w:r>
    </w:p>
    <w:p>
      <w:pPr>
        <w:pStyle w:val="Normal"/>
        <w:ind w:left="142" w:firstLine="578"/>
        <w:rPr/>
      </w:pPr>
      <w:r>
        <w:rPr/>
        <w:t>По показаниям Марченко В.Н.  Пруидзе М.В., вернувшись из РОВД, сказал ехать в п.Нижнее Макопсе, кроме него никто не мог отдать подобного приказа, т.к. он был старший рейда. На территории ДОК «Дружба» Королев А.В. опрашивал молодого парня по поводу драки. В тот вечер видел Ожгихина М.И. на территории ДОК «Дружба», он был в белой панаме. (т.5 л.д.1-7, т.11 л.д.53-54)</w:t>
      </w:r>
    </w:p>
    <w:p>
      <w:pPr>
        <w:pStyle w:val="Normal"/>
        <w:ind w:left="142" w:firstLine="578"/>
        <w:rPr/>
      </w:pPr>
      <w:r>
        <w:rPr/>
        <w:t xml:space="preserve">Шадрин И.А. суду показал, что 18 июля 2006 г. выдавал сотрудникам ОМОН бронежилеты, каски, палки резиновые, Ковалеву М. выдал электрошокер, но внести в журнал не успел, маска у каждого своя, выдается  в боеукладке, а спецсредство электрошокер можно купить. </w:t>
      </w:r>
    </w:p>
    <w:p>
      <w:pPr>
        <w:pStyle w:val="Normal"/>
        <w:ind w:left="142" w:firstLine="578"/>
        <w:rPr/>
      </w:pPr>
      <w:r>
        <w:rPr/>
        <w:t xml:space="preserve">Суставов А.В. подтвердил, что все сотрудники ОМОН получают боеукладку, куда входит маска.  </w:t>
      </w:r>
    </w:p>
    <w:p>
      <w:pPr>
        <w:pStyle w:val="Normal"/>
        <w:ind w:left="142" w:firstLine="578"/>
        <w:rPr/>
      </w:pPr>
      <w:r>
        <w:rPr/>
        <w:t xml:space="preserve">Ильинов С.Н. показал, что накануне рейда заряжал 4-5 электрошокера, но для рейда их получали. Когда спустились вниз к кафе, там находились сотрудники ОМОН и гражданские лица, часть их на берегу сидели на корточках, у кого были документы, тех отпускали, остальных доставили в РОВД, где составили рапорты.  Он вел задержанного Соргош, которому завел руку за спину в связи с его сопротивлением, в РОВД составил рапорт, который сдал в дежурную часть, административный материал не оформил в связи с отсутствием бланков.  </w:t>
      </w:r>
    </w:p>
    <w:p>
      <w:pPr>
        <w:pStyle w:val="Normal"/>
        <w:ind w:left="142" w:firstLine="578"/>
        <w:rPr/>
      </w:pPr>
      <w:r>
        <w:rPr/>
        <w:t>Кудлаенко С.Г. дал аналогичные показания.</w:t>
      </w:r>
    </w:p>
    <w:p>
      <w:pPr>
        <w:pStyle w:val="Normal"/>
        <w:ind w:left="142" w:firstLine="578"/>
        <w:rPr/>
      </w:pPr>
      <w:r>
        <w:rPr/>
        <w:t xml:space="preserve">Согласно показаний Устименко А.В. он видел у бойцов, участвовавших в рейде,  не менее 8-10 резиновых дубинок, по пути при остановке на мосту Пруидзе или Королев сказал, что нужно ехать в кафе и заезжать с двух сторон, в связи с чем разделились на две группы. В задержании он не участвовал, но видел как сотрудники ОМОН с пляжа на территорию ДОК «Дружба» вели около 20 задержанных. </w:t>
      </w:r>
    </w:p>
    <w:p>
      <w:pPr>
        <w:pStyle w:val="Normal"/>
        <w:ind w:left="142" w:firstLine="578"/>
        <w:rPr/>
      </w:pPr>
      <w:r>
        <w:rPr/>
        <w:t xml:space="preserve">Алиев М.Н. показал, что возле микроавтобуса, в котором ехал, слышал шум, крики, затем завели парня, который сказал, что он охранник, затем Пименов и Зубенко привели в машину еще двух парней 18-20 лет. Возле автобуса он видел Ожгихина в гражданской одежде, на голове белая панама. Первым к охраннику вышел Забейворота В.А., за ним выбежали остальные сотрудники. (т.5 л.д.8-14, т.10 л.д.254-256)  </w:t>
      </w:r>
    </w:p>
    <w:p>
      <w:pPr>
        <w:pStyle w:val="Normal"/>
        <w:ind w:left="142" w:firstLine="578"/>
        <w:rPr/>
      </w:pPr>
      <w:r>
        <w:rPr/>
        <w:t xml:space="preserve">По показаниям Мануилова И.Г. команду идти в район пляжной полосы им дал Пруидзе М.В., там уже находились задержанные граждане, которые сидели на корточках, около 18 человек и, когда их повели к автобусу, он вел одного парня, наклонив к земле, применив захват руки, заведя правую руку за спину. (т.5 л.д.88-91)    </w:t>
      </w:r>
    </w:p>
    <w:p>
      <w:pPr>
        <w:pStyle w:val="Normal"/>
        <w:ind w:left="142" w:firstLine="578"/>
        <w:rPr/>
      </w:pPr>
      <w:r>
        <w:rPr/>
      </w:r>
    </w:p>
    <w:p>
      <w:pPr>
        <w:pStyle w:val="Normal"/>
        <w:ind w:left="142" w:firstLine="578"/>
        <w:rPr/>
      </w:pPr>
      <w:r>
        <w:rPr/>
        <w:t xml:space="preserve">В судебном заседании сотрудники ОМОН изменили частично свои показания, отрицая применение во время рейда масок, спецсредств – резиновых дубинок и электрошокеров, а также бамбуковых палок, и утверждали, что физическую силу к задержанным не применяли, лишь при оказании сопротивления применялся захват руки.  Суд критически относится к данным показателям свидетелей, т.к. они противоречат как показаниям потерпевших и свидетелей, так и показаниям подсудимых Пруидзе М.В., Королева А.В., Зубенко В.В.  на предварительном следствии и в судебном заседании. Их противоречивость объясняется тем, что свидетели являются, либо являлись  сослуживцами подсудимых и  желают помочь уйти им от ответственности или значительно ее уменьшить.  Кроме того, свидетели, участвовавшие в рейде, причастны к нарушению закона при его проведении, в связи с чем искажают обстоятельства происшедшего.  </w:t>
      </w:r>
    </w:p>
    <w:p>
      <w:pPr>
        <w:pStyle w:val="Normal"/>
        <w:ind w:left="142" w:firstLine="578"/>
        <w:rPr/>
      </w:pPr>
      <w:r>
        <w:rPr/>
        <w:t xml:space="preserve"> </w:t>
      </w:r>
    </w:p>
    <w:p>
      <w:pPr>
        <w:pStyle w:val="Normal"/>
        <w:ind w:left="142" w:firstLine="578"/>
        <w:rPr/>
      </w:pPr>
      <w:r>
        <w:rPr/>
        <w:t>Доводы подсудимых и сотрудников ОМОН о законности их действий в ходе проведения рейда также опровергаются показаниями свидетелей – сотрудников Лазаревского РОВД.</w:t>
      </w:r>
    </w:p>
    <w:p>
      <w:pPr>
        <w:pStyle w:val="Normal"/>
        <w:ind w:left="142" w:firstLine="578"/>
        <w:rPr/>
      </w:pPr>
      <w:r>
        <w:rPr/>
        <w:t>Так, свидетель Кучер А.И. показал, что 18 июля 2006 г. являлся оперативным дежурным РОВД, когда в дежурную часть зашел Пруидзе и сообщил о проведении рейда сотрудниками ОМОН в северной части района, при этом никаких документов не предоставил. Ночью от старшего оперативного дежурного Бурдилева В.В. узнал, что сотрудники ОМОН привезли задержанных, в книге доставленных значилось четверо граждан, из них двое несовершеннолетних, административный материал на них сотрудники ОМОН не составили, хотя он предоставил им бланки протоколов задержания и чистые листы бумаги. Позже в дежурную часть из больницы поступило сообщение об обращении граждан в связи с избиением сотрудниками ОМОН.</w:t>
      </w:r>
    </w:p>
    <w:p>
      <w:pPr>
        <w:pStyle w:val="Normal"/>
        <w:ind w:left="142" w:firstLine="578"/>
        <w:rPr/>
      </w:pPr>
      <w:r>
        <w:rPr/>
        <w:t xml:space="preserve">Свидетель Бурдилев В.В. дал аналогичные показания, дополнив, что работает в РОВД старшим оперативным дежурным и около 1 часа 19 июля 2006 г. Пруидзе сообщил ему о доставлении задержанных граждан, на что он предложил оформить рапорты о причинах доставления и протоколы, которые так и не были составлены. Во дворе он увидел выстроенных вдоль забора 15-20 человек, после чего создал группу разбора, в которую включил участкового Новичкова Н.Б. и инспектора ПДН, т.к. среди доставленных были несовершеннолетние.   </w:t>
      </w:r>
    </w:p>
    <w:p>
      <w:pPr>
        <w:pStyle w:val="Normal"/>
        <w:ind w:left="142" w:firstLine="578"/>
        <w:rPr/>
      </w:pPr>
      <w:r>
        <w:rPr/>
      </w:r>
    </w:p>
    <w:p>
      <w:pPr>
        <w:pStyle w:val="Normal"/>
        <w:ind w:left="142" w:firstLine="578"/>
        <w:rPr/>
      </w:pPr>
      <w:r>
        <w:rPr/>
        <w:t>Кроме вышеприведенных доказательств вина подсудимых подтверждается исследованными в суде доказательствами, содержащимися в материалах дела:</w:t>
      </w:r>
    </w:p>
    <w:p>
      <w:pPr>
        <w:pStyle w:val="Normal"/>
        <w:ind w:left="142" w:firstLine="578"/>
        <w:rPr/>
      </w:pPr>
      <w:r>
        <w:rPr/>
      </w:r>
    </w:p>
    <w:p>
      <w:pPr>
        <w:pStyle w:val="Normal"/>
        <w:ind w:left="142" w:firstLine="578"/>
        <w:rPr/>
      </w:pPr>
      <w:r>
        <w:rPr/>
        <w:t>В соответствии с приказами УВД г.Сочи: №476 л/с от 30 августа 2004 г. Пруидзе М.В. назначен на должность помощника начальника штаба ОМОН, №139 л/с от 17 марта 2004 года Королев А.В. назначен на должность старшего инспектора группы информации и документирования штаба ОМОН, №604 л/с от 18 октября 2004 года Забейворота В.А. назначен на должность механика-водителя моторизованного взвода ОМОН, №72 л/с от 24 февраля 2005 года Езерский А.Ю. назначен на должность младшего инспектора-снайпера ОМОН, Петренко А.Б. назначен на должность милиционера-снайпера ОМОН, №361 л/с от 20 сентября 2002 года Зубенко В.В. назначен на должность милиционера бойца ОМОН, №8 л/с от 12 января 2005 года Пименов И.Д. назначен на должность милиционера-бойца ОМОН. (т.14 л.д. 115,141,161,180, 202)</w:t>
      </w:r>
    </w:p>
    <w:p>
      <w:pPr>
        <w:pStyle w:val="Normal"/>
        <w:ind w:left="142" w:firstLine="578"/>
        <w:rPr/>
      </w:pPr>
      <w:r>
        <w:rPr/>
        <w:t xml:space="preserve">Из должностных инструкций сотрудников ОМОН ГУВД Краснодарского края (в г.Сочи): помощника начальника штаба Пруидзе М.В., старшего инспектора группы информации и документирования штаба Королева А.В., механика-водителя Забейворота В.А., младшего инспектора-снайпера Езерского А.Ю., милиционера-снайпера Петренко  А.Б., милиционера-бойца Зубенко В.В., милиционера-бойца Пименова И.Д. следует, что они в своей деятельности должны руководствоваться Конституцией РФ, законодательством, правовыми актами; обязаны неукоснительно соблюдать законность, служебную дисциплину, правила вежливого, тактичного обращения с гражданами при исполнении служебных обязанностей и в быту. (т.14 л.д. 49-53, 81-85, 120-122, 143-145, 163-165, 182-184, 204-206) </w:t>
      </w:r>
    </w:p>
    <w:p>
      <w:pPr>
        <w:pStyle w:val="Normal"/>
        <w:ind w:left="142" w:firstLine="578"/>
        <w:rPr/>
      </w:pPr>
      <w:r>
        <w:rPr/>
        <w:t>Согласно постовой ведомости расстановки патрульно-постовых нарядов ОМОН ГУВД Краснодарского края (в г.Сочи) от 18 июля 2006 года несли службу: Пруидзе М.В. с 8 часов 18.07.2006 г. до 2 часов 19.07.2006 г., Королев А.В. с 9 часов 18.07.2006 г. до 2 часов 19.07.2006 г., Зубенко В.В., Пименов И.Д., Петренко А.Б., Езерский А.Ю. - с 20 часов 18.07.2006 г. до 2 часов 19.07.2006 г., Забейворота В.А. указан как находящийся в наряде. ( т.5 л.л.168-175, т.6 л.л.191-197, т.7 л.д.70-74)</w:t>
      </w:r>
    </w:p>
    <w:p>
      <w:pPr>
        <w:pStyle w:val="Normal"/>
        <w:ind w:left="142" w:firstLine="578"/>
        <w:rPr/>
      </w:pPr>
      <w:r>
        <w:rPr/>
        <w:t>Записями в книге учета маскировочного оборудования, выдаваемого сотрудникам ОМОН УВД г.Сочи, а также справкой командира ОМОН ГУВД Краснодарского края (в г.Сочи)  подтверждается получение подсудимыми боеукладок с тканевыми масками в 2005 году. (т.9 л.д.194, т.10 л.д.215-219)</w:t>
      </w:r>
    </w:p>
    <w:p>
      <w:pPr>
        <w:pStyle w:val="Normal"/>
        <w:ind w:left="142" w:firstLine="578"/>
        <w:rPr/>
      </w:pPr>
      <w:r>
        <w:rPr/>
        <w:t>Из рапортов сотрудников ОМОН ГУВД Краснодарского края (в г.Сочи) Барабошина И.М., Кудлаенко С.Г., Мануилова И.Г., Бунеева А.А., Шаталова В.Н., Нечипоренко С.Н., Ильинова С.Н., Дудкина А.В. следует, что во время рейда 18-19 июля 2006 года ими в п.Дружба были  остановлены Недбаев А.А., Дудукчьян А.В., Соргош А.В., Саркисьян М.Ю., к которым в связи с неповиновением применена физическая сила и они доставлены в Лазаревский РОВД.  (т.1 л.д.16-27, 40-45)</w:t>
      </w:r>
    </w:p>
    <w:p>
      <w:pPr>
        <w:pStyle w:val="Normal"/>
        <w:ind w:left="142" w:firstLine="578"/>
        <w:rPr/>
      </w:pPr>
      <w:r>
        <w:rPr/>
        <w:t>В ходе очной ставки между свидетелем Ильиновым С.Н. и потерпевшим Соргош А.В. свидетель подтвердил, что во время рейда на пляже возле кафе «Оазис» увидел около 16 человек задержанных, в том числе и Соргош А.В., которые сидели с заведенными за голову руками, он повел Соргоша к автобусу для установления личности, в связи с неповиновением применил к нему физическую силу, по команде Пруидзе М.В. завел  Соргоша в автобус для доставления в РОВД. Соргош А.В. утверждал, что его не просили предоставить документы и при доставлении к автобусу он неповиновения не оказывал. (т.9 л.д.243-245)</w:t>
      </w:r>
    </w:p>
    <w:p>
      <w:pPr>
        <w:pStyle w:val="Normal"/>
        <w:ind w:left="142" w:firstLine="578"/>
        <w:rPr/>
      </w:pPr>
      <w:r>
        <w:rPr/>
        <w:t xml:space="preserve">Свидетель Кудлаенко С.Г. в ходе очной ставки между ним и свидетелем Недбаевым А.А. дал показания, аналогичные показаниям Ильинова С.Н., в то же время Недбаев А.А. отрицал их, утверждая, что его вел сотрудник ОМОН в маске, закрывающей лицо, по комплекции выше и мощнее Кудлаенко, он не пытался вырваться и убежать, никому не угрожал и его не просили представить документы. (т.10 л.д.4-6) </w:t>
      </w:r>
    </w:p>
    <w:p>
      <w:pPr>
        <w:pStyle w:val="Normal"/>
        <w:ind w:left="142" w:firstLine="578"/>
        <w:rPr/>
      </w:pPr>
      <w:r>
        <w:rPr/>
        <w:t xml:space="preserve">При проведении очной ставки между свидетелями Шаталовым В.Н. и  Саркисьян М.Ю. Шаталов подтвердил, что вел с пляжа в автобус ПАЗ задержанного сотрудниками из группы Королева А.В. Саркисьяна, который пытался убежать, оказал неповиновение, в связи с чем к нему завел ему руку за спину, по команде Пруидзе всех загрузили в автобус для доставления в РОВД, где Саркисьян угрожал ему своими связями. Саркисьян М.Ю. отрицал данные показания, утверждая, что он не мог угрожать или оказать неповиновение сотруднику ОМОН (т.10 л.д.1-3)   </w:t>
      </w:r>
    </w:p>
    <w:p>
      <w:pPr>
        <w:pStyle w:val="Normal"/>
        <w:ind w:left="142" w:firstLine="578"/>
        <w:rPr/>
      </w:pPr>
      <w:r>
        <w:rPr/>
      </w:r>
    </w:p>
    <w:p>
      <w:pPr>
        <w:pStyle w:val="Normal"/>
        <w:ind w:left="142" w:firstLine="578"/>
        <w:rPr/>
      </w:pPr>
      <w:r>
        <w:rPr/>
        <w:t xml:space="preserve">Согласно протоколам осмотра места происшествия – ДОК «Дружба» и кафе «Оазис» с фототаблицами были осмотрены территория детского оздоровительного комплекса и расположенное на берегу моря кафе «Оазис», где обнаружены и изъяты три пластиковые стулья с повреждениями. (т.1 л.д. 91-92, т.10 л.д.109-140, т.14 л.д.21-26)  </w:t>
      </w:r>
    </w:p>
    <w:p>
      <w:pPr>
        <w:pStyle w:val="Normal"/>
        <w:ind w:left="142" w:firstLine="578"/>
        <w:rPr/>
      </w:pPr>
      <w:r>
        <w:rPr/>
        <w:t xml:space="preserve">Из протокола осмотра предметов – изъятых в ходе осмотра кафе «Оазис» трех пластиковых стульев следует, что они имеют повреждения в виде трещин и отколов (т.14 л.д.35-37) </w:t>
      </w:r>
    </w:p>
    <w:p>
      <w:pPr>
        <w:pStyle w:val="Normal"/>
        <w:ind w:left="142" w:firstLine="578"/>
        <w:rPr/>
      </w:pPr>
      <w:r>
        <w:rPr/>
        <w:t xml:space="preserve">Согласно протоколу осмотра служебного автомобиля ОМОН ГУВД Краснодарского края (в г.Сочи) УАЗ г/н К0722 23 он имеет специально оборудованный отсек для задержанных (т.10 л.д.99-103) </w:t>
      </w:r>
    </w:p>
    <w:p>
      <w:pPr>
        <w:pStyle w:val="Normal"/>
        <w:ind w:left="142" w:firstLine="578"/>
        <w:rPr/>
      </w:pPr>
      <w:r>
        <w:rPr/>
        <w:t xml:space="preserve">Из протокола осмотра места происшествия о 31.07.2006 г. следует, что были осмотрены автобус ПАЗ г\н С1222 23, автомобили УАЗ г/н Н528УС 23, г/н К0713 23, г/н К0635 23, микроавтобус  УАЗ г/н К0634 23, задействованные при проведении рейда в ночь с 18 на 19 июля 2006 года на территории Лазаревского района г.Сочи. (т.6 л.д.223-242) </w:t>
      </w:r>
    </w:p>
    <w:p>
      <w:pPr>
        <w:pStyle w:val="Normal"/>
        <w:ind w:left="142" w:firstLine="578"/>
        <w:rPr/>
      </w:pPr>
      <w:r>
        <w:rPr/>
        <w:t xml:space="preserve">Осмотром журнала учета распоряжений №85, начатого 19 апреля 2005 года установлено, что последнее распоряжение №39 датировано 05.05.2006 г.(т.11 л.д.12-14,19-22,24) </w:t>
      </w:r>
    </w:p>
    <w:p>
      <w:pPr>
        <w:pStyle w:val="Normal"/>
        <w:ind w:left="142" w:firstLine="578"/>
        <w:rPr/>
      </w:pPr>
      <w:r>
        <w:rPr/>
        <w:t xml:space="preserve"> </w:t>
      </w:r>
      <w:r>
        <w:rPr/>
        <w:t xml:space="preserve">Записями в книге №1450 учета лиц, доставленных в Лазаревский РОВД подтверждается, что в дежурную часть 19 июля 2006 года в 2 часа 10 минут доставлен Максимов Е.С., Данелян Г.Г., в 2 часа 30 минут – Оганесян А.А., Мелконян Г.И. (т.10 л.д.55-65) </w:t>
      </w:r>
    </w:p>
    <w:p>
      <w:pPr>
        <w:pStyle w:val="Normal"/>
        <w:ind w:left="142" w:firstLine="578"/>
        <w:rPr/>
      </w:pPr>
      <w:r>
        <w:rPr/>
        <w:t xml:space="preserve">Согласно протоколу осмотра предметов были осмотрены находящиеся на вооружении в ОМОН ГУВД Краснодарского края (в г.Сочи) электрошоковое устройство - автономный искровой разрядник «АИР-107У2» и боевое электрошоковое устройство нелетального действия «ЭШУ-200». (т.10 л.д.66-98) </w:t>
      </w:r>
    </w:p>
    <w:p>
      <w:pPr>
        <w:pStyle w:val="Normal"/>
        <w:ind w:left="142" w:firstLine="578"/>
        <w:rPr/>
      </w:pPr>
      <w:r>
        <w:rPr/>
      </w:r>
    </w:p>
    <w:p>
      <w:pPr>
        <w:pStyle w:val="Normal"/>
        <w:ind w:left="142" w:firstLine="578"/>
        <w:rPr/>
      </w:pPr>
      <w:r>
        <w:rPr/>
        <w:t>Заключением по материалам служебной проверки от 28.07.2006 года,  ГУВД Краснодарского края подтверждается  факт неправомерных действий и грубого нарушения служебной дисциплины сотрудниками ОМОН,  ОВД Лазаревского района г.Сочи при проведении  рейдового мероприятия 18 июля 2006 года, при этом не установлено законных оснований для доставления граждан в Лазаревский РОВД (т.9 л.д.152-157)</w:t>
      </w:r>
    </w:p>
    <w:p>
      <w:pPr>
        <w:pStyle w:val="Normal"/>
        <w:ind w:left="142" w:firstLine="578"/>
        <w:rPr/>
      </w:pPr>
      <w:r>
        <w:rPr/>
      </w:r>
    </w:p>
    <w:p>
      <w:pPr>
        <w:pStyle w:val="Normal"/>
        <w:ind w:left="142" w:firstLine="578"/>
        <w:rPr/>
      </w:pPr>
      <w:r>
        <w:rPr/>
      </w:r>
    </w:p>
    <w:p>
      <w:pPr>
        <w:pStyle w:val="Normal"/>
        <w:ind w:left="142" w:firstLine="578"/>
        <w:rPr/>
      </w:pPr>
      <w:r>
        <w:rPr>
          <w:b/>
          <w:bCs/>
        </w:rPr>
        <w:t>Причинение Ожгихиным М.И. побоев и совершение иных насильственных действий, причинивших физическую боль, Адамяну Э.Р.,  Петрову П.А., Мартынову А.Е.:</w:t>
      </w:r>
    </w:p>
    <w:p>
      <w:pPr>
        <w:pStyle w:val="Normal"/>
        <w:ind w:left="142" w:firstLine="578"/>
        <w:rPr/>
      </w:pPr>
      <w:r>
        <w:rPr/>
      </w:r>
    </w:p>
    <w:p>
      <w:pPr>
        <w:pStyle w:val="Normal"/>
        <w:ind w:left="142" w:firstLine="578"/>
        <w:rPr/>
      </w:pPr>
      <w:r>
        <w:rPr/>
        <w:t>Из показаний потерпевшего Адамяна Э.Р. следует, что 18 июля 2006 года во время рейда на территории ДОК «Дружба» сотрудники ОМОН его отвезли к корпусу, вытолкали из машины и приказали сидеть на корточках, сложив руки за головой, находившийся с ними Ожгихин М.И. в шортах, майке и белой панаме, пнул его и сказал, что он там был. Поняв, что речь идет о драке в кафе, когда избили двух сотрудников ОМОН, он ответил, что его там  не было. Тогда Ожгихин  ударил его лицу, и упавшего, пинал не менее 10 раз. Его посадили в отсек для задержанных в служебный автомобиль, на его просьбу позвонить родителям, т.к. он несовершеннолетний, Ожгихин вытащил его из машины и нанес 3-4 удара по телу.</w:t>
      </w:r>
    </w:p>
    <w:p>
      <w:pPr>
        <w:pStyle w:val="Normal"/>
        <w:ind w:left="142" w:firstLine="578"/>
        <w:rPr/>
      </w:pPr>
      <w:r>
        <w:rPr/>
        <w:t xml:space="preserve">При предъявлении лица для опознания Адамян Э.Р. опознал Ожгихина М.И. , который возле автомобиля УАЗ нанес ему не менее 10 ударов по голове и животу. (т.11 л.д.137-140)  </w:t>
      </w:r>
    </w:p>
    <w:p>
      <w:pPr>
        <w:pStyle w:val="Normal"/>
        <w:ind w:left="142" w:firstLine="578"/>
        <w:rPr/>
      </w:pPr>
      <w:r>
        <w:rPr/>
        <w:t>Согласно заключению эксперта №310 от 27.07.2006 года Адамяну Э.Р. причинены телесные повреждения в виде ссадин грудной клетки, области левого коленного сустава. (т.2 л.д.82-85)</w:t>
      </w:r>
    </w:p>
    <w:p>
      <w:pPr>
        <w:pStyle w:val="Normal"/>
        <w:ind w:left="142" w:firstLine="578"/>
        <w:rPr/>
      </w:pPr>
      <w:r>
        <w:rPr/>
        <w:t>Свидетель Адамян Л.А. подтвердила суду, что сын Адамян Э.Р. показывал ей Ожгихина М.И., который избивал его возле корпуса ДОК «Дружба».</w:t>
      </w:r>
    </w:p>
    <w:p>
      <w:pPr>
        <w:pStyle w:val="Normal"/>
        <w:rPr/>
      </w:pPr>
      <w:r>
        <w:rPr/>
      </w:r>
    </w:p>
    <w:p>
      <w:pPr>
        <w:pStyle w:val="Normal"/>
        <w:ind w:left="142" w:firstLine="578"/>
        <w:rPr/>
      </w:pPr>
      <w:r>
        <w:rPr/>
        <w:t xml:space="preserve">Потерпевший Мартынов А.Е. в судебном заседании показал, что 18 июля 2006 года около 24 часов в кафе вместе с сотрудниками ОМОН был Ожгихин М.И., одетый в шорты, майку, на голове панама, который спросил,  откуда он приехал, на его ответ - из г. Ростова,  Ожгихин ударил его ногой в грудь, он упал и тот ударил его еще несколько раз, применял один раз электрошокер, возле шашлычной хотел ударить в голову, но попал в локоть. </w:t>
      </w:r>
    </w:p>
    <w:p>
      <w:pPr>
        <w:pStyle w:val="Normal"/>
        <w:ind w:left="142" w:firstLine="578"/>
        <w:rPr/>
      </w:pPr>
      <w:r>
        <w:rPr/>
        <w:t>Согласно заключению эксперта №303 от 25 июля 2006 года Мартынову А.Е. причинены телесные повреждения в виде ссадин правого плечевого сустава, в поясничной области справа. (т.3 л.д.203-205)</w:t>
      </w:r>
    </w:p>
    <w:p>
      <w:pPr>
        <w:pStyle w:val="Normal"/>
        <w:ind w:left="142" w:firstLine="578"/>
        <w:rPr/>
      </w:pPr>
      <w:r>
        <w:rPr/>
        <w:t>Свидетель Мартынова Е.В. подтвердила, что на ответ сына Мартынова А.Е., что он из г.Ростова, Ожгихин М.И. ударил его ногой в живот, на кухне бил его по спине.</w:t>
      </w:r>
    </w:p>
    <w:p>
      <w:pPr>
        <w:pStyle w:val="Normal"/>
        <w:ind w:left="142" w:firstLine="578"/>
        <w:rPr/>
      </w:pPr>
      <w:r>
        <w:rPr/>
        <w:t>При предъявлении лица для опознания Мартынова Е.В. опознала Ожгихина М.И. как человека, который вместе с другими сотрудниками ОМОН участвовал в рейде и бил ее сына Мартынова А.Е. (т.19 л.д.94-97)</w:t>
      </w:r>
    </w:p>
    <w:p>
      <w:pPr>
        <w:pStyle w:val="Normal"/>
        <w:ind w:left="142" w:firstLine="578"/>
        <w:rPr/>
      </w:pPr>
      <w:r>
        <w:rPr/>
      </w:r>
    </w:p>
    <w:p>
      <w:pPr>
        <w:pStyle w:val="Normal"/>
        <w:ind w:left="142" w:firstLine="578"/>
        <w:rPr/>
      </w:pPr>
      <w:r>
        <w:rPr/>
        <w:t>По показаниям потерпевшего Петрова П.А. на береговой полосе возле кафе «Оазис» Ожгихин М.И., схватив его за уши, бил головой о гальку, спрашивая, узнает ли он его, нанес не менее 2-3 ударов.</w:t>
      </w:r>
    </w:p>
    <w:p>
      <w:pPr>
        <w:pStyle w:val="Normal"/>
        <w:ind w:left="142" w:firstLine="578"/>
        <w:rPr/>
      </w:pPr>
      <w:r>
        <w:rPr/>
        <w:t>Согласно протоколу предъявления лица для опознания Петров П.А. опознал Ожгихина М.И. , который наносил ему удары электрошокером и головой о камни. (т.11 л.д.159-165)</w:t>
      </w:r>
    </w:p>
    <w:p>
      <w:pPr>
        <w:pStyle w:val="Normal"/>
        <w:ind w:left="142" w:firstLine="578"/>
        <w:rPr/>
      </w:pPr>
      <w:r>
        <w:rPr/>
      </w:r>
    </w:p>
    <w:p>
      <w:pPr>
        <w:pStyle w:val="Normal"/>
        <w:ind w:left="142" w:firstLine="578"/>
        <w:rPr/>
      </w:pPr>
      <w:r>
        <w:rPr/>
        <w:t>Свидетель Адамян Р.Э. подтвердил, что Ожгихин М.И., у которого на лице были повреждения, участвовал в избиении граждан возле моря и у автобуса кидался на родителей ребят, оскорблял женщин; сын Адамян Э.Р. рассказал, что Ожгихин вытащил его из машины и избивал.</w:t>
      </w:r>
    </w:p>
    <w:p>
      <w:pPr>
        <w:pStyle w:val="Normal"/>
        <w:ind w:left="142" w:firstLine="578"/>
        <w:rPr/>
      </w:pPr>
      <w:r>
        <w:rPr/>
        <w:t xml:space="preserve">При предъявлении лица для опознания Адамян Р.Э. опознал Ожгихина М.И., который в ночь с 18 на 19 июля 2006 года был одет в шорты, майку и панаму светлого цвета, бросался на людей, оскорблял их. (т.11 л.д.141-146) </w:t>
      </w:r>
    </w:p>
    <w:p>
      <w:pPr>
        <w:pStyle w:val="Normal"/>
        <w:ind w:left="142" w:firstLine="578"/>
        <w:rPr/>
      </w:pPr>
      <w:r>
        <w:rPr/>
      </w:r>
    </w:p>
    <w:p>
      <w:pPr>
        <w:pStyle w:val="Normal"/>
        <w:ind w:left="142" w:firstLine="578"/>
        <w:rPr/>
      </w:pPr>
      <w:r>
        <w:rPr/>
        <w:t xml:space="preserve">Согласно показаний свидетеля Абушова Н.Б.  на пляжной полосе возле кафе «Оазис» лежали около 20 человек, возле них были сотрудники ОМОН в масках и один человек в шортах, майке и светлой панаме, который бил кого-то из лежавших руками и ногами. </w:t>
      </w:r>
    </w:p>
    <w:p>
      <w:pPr>
        <w:pStyle w:val="Normal"/>
        <w:ind w:left="142" w:firstLine="578"/>
        <w:rPr/>
      </w:pPr>
      <w:r>
        <w:rPr/>
      </w:r>
    </w:p>
    <w:p>
      <w:pPr>
        <w:pStyle w:val="Normal"/>
        <w:ind w:left="142" w:firstLine="578"/>
        <w:rPr/>
      </w:pPr>
      <w:r>
        <w:rPr/>
        <w:t xml:space="preserve">По показаниям свидетелей Чепрасова А.В., Чуприны А.Н., Алиева М.Н., Полюховича К.И. с ними на рейд в Лазаревский район 18 июля 2006 года ехал Ожгихин М.И., который был одет в шорты, майку, белую панаму, сначала в автобусе ПАЗ, затем в п.Аше пересел в автомобиль УАЗ.  </w:t>
      </w:r>
    </w:p>
    <w:p>
      <w:pPr>
        <w:pStyle w:val="Normal"/>
        <w:ind w:left="142" w:firstLine="578"/>
        <w:rPr/>
      </w:pPr>
      <w:r>
        <w:rPr/>
      </w:r>
    </w:p>
    <w:p>
      <w:pPr>
        <w:pStyle w:val="Normal"/>
        <w:ind w:left="142" w:firstLine="578"/>
        <w:rPr/>
      </w:pPr>
      <w:r>
        <w:rPr/>
        <w:t>Согласно протоколам осмотра места происшествия были осмотрены территория ДОК «Дружба», кафе «Оазис» с пляжной полосой возле него, находящиеся в п. Нижнее Макопсе Лазаревского района г.Сочи, а также автобус ПАЗ г/н С1222 23, автомобили УАЗ г/н Н528УС 23, г/н К0713 23, г/н К0635 23, микроавтобус УАЗ г/н К0634 23, задействованный при проведении рейда в ночь с 18 на 19 июля 2006 года в Лазаревском районе г.Сочи. (т.1 л.д.91-93, т.10 л.д.109-140, т.6 л.д.223-242)</w:t>
      </w:r>
    </w:p>
    <w:p>
      <w:pPr>
        <w:pStyle w:val="Normal"/>
        <w:ind w:left="142" w:firstLine="578"/>
        <w:rPr/>
      </w:pPr>
      <w:r>
        <w:rPr/>
      </w:r>
    </w:p>
    <w:p>
      <w:pPr>
        <w:pStyle w:val="Normal"/>
        <w:ind w:left="142" w:firstLine="578"/>
        <w:rPr/>
      </w:pPr>
      <w:r>
        <w:rPr/>
      </w:r>
    </w:p>
    <w:p>
      <w:pPr>
        <w:pStyle w:val="Normal"/>
        <w:ind w:left="142" w:firstLine="578"/>
        <w:rPr>
          <w:b/>
          <w:b/>
          <w:bCs/>
        </w:rPr>
      </w:pPr>
      <w:r>
        <w:rPr>
          <w:b/>
          <w:bCs/>
        </w:rPr>
        <w:t>Угроза Ожгихиным М.И. убийством Петрову П.А.:</w:t>
      </w:r>
    </w:p>
    <w:p>
      <w:pPr>
        <w:pStyle w:val="Normal"/>
        <w:ind w:left="142" w:firstLine="578"/>
        <w:rPr/>
      </w:pPr>
      <w:r>
        <w:rPr/>
      </w:r>
    </w:p>
    <w:p>
      <w:pPr>
        <w:pStyle w:val="Normal"/>
        <w:ind w:left="142" w:firstLine="578"/>
        <w:rPr/>
      </w:pPr>
      <w:r>
        <w:rPr/>
        <w:t xml:space="preserve">Потерпевший Петров П.А. показал, что в ночь с 18 на 19 июля 2006 года находился  на мостике у кафе «Оазис», когда в кафе забежали сотрудники  ОМОН, его Королев А.В., заломив руку за спину, отвел в кафе, где  сотрудники ОМОН положили на пол, несколько раз применили электрошокер в область паха, отчего его трясло, затем отвели на берег моря, где положили на камни лицом вниз. Ожгихин М.И., подбежав к нему, схватил за уши и, спрашивая, узнает ли его, стал бить головой о гальку, нанес не менее 2-3 ударов, а когда отпустил, он почувствовал сильный удар по затылку, затем Ожгихин сказал сотруднику ОМОН раздвинуть ему ноги и так как он сопротивлялся, его опять ударили в пах электрошокером. Сотрудник ОМОН загнул ему руки за спину и стал требовать, чтобы он сказал кто участвовал в драке накануне, затем повел к ребятам, лежащим рядом и требовал показать кто был. Ожгихин сказал, что если он не покажет, кто их избил, то они утопят его в море. Двое сотрудников ОМОН в масках потащили его к морю и по обстановке на береговой полосе он угрозу воспринял реально. </w:t>
      </w:r>
    </w:p>
    <w:p>
      <w:pPr>
        <w:pStyle w:val="Normal"/>
        <w:ind w:left="142" w:firstLine="578"/>
        <w:rPr/>
      </w:pPr>
      <w:r>
        <w:rPr/>
        <w:t xml:space="preserve">Допрошенный в судебном заседании потерпевший Мартынов А.Е. подтвердил, что сотрудники ОМОН избивали лежавшего рядом Петрова П.А., а затем потащили к морю.  </w:t>
      </w:r>
    </w:p>
    <w:p>
      <w:pPr>
        <w:pStyle w:val="Normal"/>
        <w:ind w:left="142" w:firstLine="578"/>
        <w:rPr/>
      </w:pPr>
      <w:r>
        <w:rPr/>
        <w:t>Аналогичные показания дала свидетель Мартынова Е.В.</w:t>
      </w:r>
    </w:p>
    <w:p>
      <w:pPr>
        <w:pStyle w:val="Normal"/>
        <w:ind w:left="142" w:firstLine="578"/>
        <w:rPr/>
      </w:pPr>
      <w:r>
        <w:rPr/>
        <w:t>Из показаний свидетелей Адамяна Р.Э., Мартыновой Е.В., Абушова Н.Б. следует, что Ожгихин М.И. находился на пляжной полосе возле кафе «Оазис» вместе с сотрудниками ОМОН в ночь с 18 на 19 июля 2006 года.</w:t>
      </w:r>
    </w:p>
    <w:p>
      <w:pPr>
        <w:pStyle w:val="Normal"/>
        <w:ind w:left="142" w:firstLine="578"/>
        <w:rPr/>
      </w:pPr>
      <w:r>
        <w:rPr/>
        <w:t>Согласно протоколов осмотра места происшествия были осмотрены территория ДОК «Дружба» и кафе «Оазис» с прилегающей пляжной полосой. (т.1 л.д.91-93, т.10 л.д.109-140)</w:t>
      </w:r>
    </w:p>
    <w:p>
      <w:pPr>
        <w:pStyle w:val="Normal"/>
        <w:ind w:left="142" w:firstLine="578"/>
        <w:rPr/>
      </w:pPr>
      <w:r>
        <w:rPr/>
      </w:r>
    </w:p>
    <w:p>
      <w:pPr>
        <w:pStyle w:val="Normal"/>
        <w:ind w:left="142" w:firstLine="578"/>
        <w:rPr/>
      </w:pPr>
      <w:r>
        <w:rPr/>
      </w:r>
    </w:p>
    <w:p>
      <w:pPr>
        <w:pStyle w:val="Normal"/>
        <w:ind w:left="142" w:firstLine="578"/>
        <w:rPr/>
      </w:pPr>
      <w:r>
        <w:rPr/>
        <w:t>На основании изложенного, оценив все представленные доказательства в их совокупности, суд приходит к выводу о совершении подсудимыми инкриминируемых им деяний.</w:t>
      </w:r>
    </w:p>
    <w:p>
      <w:pPr>
        <w:pStyle w:val="Normal"/>
        <w:ind w:left="142" w:firstLine="578"/>
        <w:rPr/>
      </w:pPr>
      <w:r>
        <w:rPr/>
      </w:r>
    </w:p>
    <w:p>
      <w:pPr>
        <w:pStyle w:val="Normal"/>
        <w:ind w:left="142" w:firstLine="578"/>
        <w:rPr/>
      </w:pPr>
      <w:r>
        <w:rPr/>
        <w:t xml:space="preserve">Виновность Езерского А.Ю. в превышении своих должностных полномочий с применением насилия и угрозой применения насилия в отношении Куадже И.Р. и Куадже Ю.Р. подтверждается показаниями потерпевших, предупрежденных об уголовной ответственности за дачу ложных показаний, они логичны и последовательны и оснований сомневаться в их правдивости, а также оговора ими Езерского А.Ю., не имеется, тем более, что ранее они знакомы не были, потерпевшие подтвердили обстоятельства преступления при очных ставках и предъявлении лиц для опознания. Кроме того, свидетельскими показаниями Тешевой Ш.О., врача- травматолога Гвашева А.К., записями в амбулаторных картах, актом судебно-медицинского освидетельствования и заключением эксперта подтверждено наличие 26.04.2005 г. у Куадже И.Р. подкожной гематомы со ссадиной за правой ушной раковиной, т.е. в месте удара Езерским А.Ю. прикладом автомата в затылок Куадже И.Р., и у суда также нет сомнений в данных показаниях и медицинских документах. Исправление в амбулаторной карте даты обращения Куадже И.Р.  врач-травматолог Гвашев А.К. объяснил технической ошибкой, и основания не доверять ему отсутствуют, врач не является ни близким знакомым, ни родственником потерпевших и их матери. </w:t>
      </w:r>
    </w:p>
    <w:p>
      <w:pPr>
        <w:pStyle w:val="Normal"/>
        <w:ind w:left="142" w:firstLine="578"/>
        <w:rPr/>
      </w:pPr>
      <w:r>
        <w:rPr/>
        <w:t>Отрицание подсудимым Езерским А.Ю. своей вины суд оценивает критически как способ защиты.</w:t>
      </w:r>
    </w:p>
    <w:p>
      <w:pPr>
        <w:pStyle w:val="Normal"/>
        <w:ind w:left="142" w:firstLine="578"/>
        <w:rPr/>
      </w:pPr>
      <w:r>
        <w:rPr/>
        <w:t xml:space="preserve">Несостоятельна ссылка защиты на контузию  Куадже И.Р. при службе в армии, т.к. данное обстоятельство не может являться основанием для сомнения в его психическом состоянии и правдивости показаний, тем более, что он как водитель проходит медицинское освидетельствование. Защитник, характеризуя Езерского А.Ю. , также  ссылается на его тяжелую контузию в горячей точке, однако не ставит под сомнение правдивость показаний подсудимого.    </w:t>
      </w:r>
    </w:p>
    <w:p>
      <w:pPr>
        <w:pStyle w:val="Normal"/>
        <w:ind w:left="142" w:firstLine="578"/>
        <w:rPr/>
      </w:pPr>
      <w:r>
        <w:rPr/>
        <w:t xml:space="preserve">Суд критически относится к показаниям сотрудников ДПС, дежуривших в тот вечер на КПМ «Магри» в части отсутствия факта применения насилия Езерским А.Ю. в отношении братьев Куадже, в судебном заседании свидетели подтвердили, что Куадже никаких действий, свидетельствующих об угрозе нападения на них или КПМ, не совершали и оснований применения к ним насилия не имелось, была формальная проверка документов, вместе с тем они слышали словесную пербранку между Куадже и сотрудниками ОМОН, прикомандированными для огневой поддержки поста, но никаких противозаконных действий Езерского не видели. Учитывая, что сотрудники ДПС также, как и подсудимый, являются работниками милиции, именно в их дежурство произошло происшествие, о котором они должны были поставить в известность свое руководство, но не сделали этого, чем допустили нарушение служебной дисциплины, суд полагает, что в их интересах отрицать факт превышения Езерским А.Ю. своих должностных полномочий на КПМ «Магри».     </w:t>
      </w:r>
    </w:p>
    <w:p>
      <w:pPr>
        <w:pStyle w:val="Normal"/>
        <w:ind w:left="142" w:firstLine="578"/>
        <w:rPr/>
      </w:pPr>
      <w:r>
        <w:rPr/>
        <w:t xml:space="preserve">В подтверждение отсутствия события, указываемого Куадже, подсудимый и его защитник ссылаются на показания свидетелей Лукьяновой Т.А., которая сидела в здании поста и происходящее на улице не видела, а также свидетелей, проезжавших мимо КПМ «Магри» 25 апреля 2005 года Глазова Е.Б. - в период 21-22 часа, Отто О.Н. - в период 20-21 часа и не видевших конфликтных, либо необычных ситуаций на территории поста, однако тот факт, что свидетели не видели как Езерский А.Ю. ставил Куадже И.Р. и Куадже Ю.Р. к стене здания КПМ и применял к ним насилие, не подтверждает отсутствие события преступления, тем более, что водители Глазов и Отто проезжали мимо поста незначительное время.       </w:t>
      </w:r>
    </w:p>
    <w:p>
      <w:pPr>
        <w:pStyle w:val="Normal"/>
        <w:ind w:left="142" w:firstLine="578"/>
        <w:rPr/>
      </w:pPr>
      <w:r>
        <w:rPr/>
        <w:t xml:space="preserve">Несостоятельны утверждения Езерского А.Ю. и защиты о невиновности подсудимого со ссылкой на постановления об отказе в возбуждении уголовного дела в результате многочисленных проверок сотрудников прокуратуры, т.к. все данные постановления отменены вышестоящим прокурором и юридической силы не имеют. </w:t>
      </w:r>
    </w:p>
    <w:p>
      <w:pPr>
        <w:pStyle w:val="Normal"/>
        <w:ind w:left="142" w:firstLine="578"/>
        <w:rPr/>
      </w:pPr>
      <w:r>
        <w:rPr/>
        <w:t xml:space="preserve">Мнение защитника Езерского А.Ю. о том, что звук передергивания затвора автомата слышен на расстоянии до 400 метров и на патроне остается след, суд не может принять во внимание, т.к. из показаний свидетелей Приходько С.А., Подгорного А.П., начальника КПМ «Магри» Фомина Е.А. следует, что обычно через территорию поста проходит большое количество автомобилей, в том числе и большегрузных, и звука затвора слышно не будет из-за постоянного шума; согласно показаний старшего инспектора-дежурного ОМОН Обловацкого С.Л. он принимает оружие у сотрудников и при досылке патрона в патронник никакого следа или царапины не останется, за 15 лет его работы такого не было.     </w:t>
      </w:r>
    </w:p>
    <w:p>
      <w:pPr>
        <w:pStyle w:val="Normal"/>
        <w:ind w:left="142" w:firstLine="578"/>
        <w:rPr/>
      </w:pPr>
      <w:r>
        <w:rPr/>
        <w:t xml:space="preserve">В судебном заседании защитник, исказив показания потерпевших Куадже, утверждает об их  материальной заинтересованности в обвинении Езерского А.Ю., однако в судебном заседании подсудимые, напротив, пояснили, что при принесении им Езерским извинений, они откажутся от гражданского иска, кроме того,  потерпевшие с матерью Тешевой Ш.О. с апреля 2005 года добивались привлечения виновных к ответственности и фамилии Езерского А.Ю. и Петренко А.Б., которые являются сотрудниками ОМОН, им стали известны из ответов УВД и прокуратуры, при этом потерпевшие обвиняют в применении насилия только Езерского, пояснив, что Петренко стоял рядом и насилие к ним не применял.  </w:t>
      </w:r>
    </w:p>
    <w:p>
      <w:pPr>
        <w:pStyle w:val="Normal"/>
        <w:ind w:left="142" w:firstLine="578"/>
        <w:rPr/>
      </w:pPr>
      <w:r>
        <w:rPr/>
      </w:r>
    </w:p>
    <w:p>
      <w:pPr>
        <w:pStyle w:val="Normal"/>
        <w:rPr/>
      </w:pPr>
      <w:r>
        <w:rPr/>
        <w:tab/>
        <w:t xml:space="preserve">С учетом совершения Езерским А.Ю., являющимся должностным лицом, действий, явно выходящих за пределы его полномочий, с применением насилия и угрозой применения насилия, и повлекших существенное нарушение прав и законных интересов граждан, суд полагает необходимым квалифицировать его действия по п. «а» ч.3 ст.286 УК РФ. </w:t>
      </w:r>
    </w:p>
    <w:p>
      <w:pPr>
        <w:pStyle w:val="Normal"/>
        <w:ind w:firstLine="720"/>
        <w:rPr/>
      </w:pPr>
      <w:r>
        <w:rPr/>
        <w:t xml:space="preserve">Квалифицирующий признак – п. «б» применение специальных средств подлежит исключению из обвинения Езерского А.Ю., т.к. автомат является оружием и к специальным средствам не относится.  </w:t>
      </w:r>
    </w:p>
    <w:p>
      <w:pPr>
        <w:pStyle w:val="Normal"/>
        <w:ind w:left="142" w:firstLine="578"/>
        <w:rPr/>
      </w:pPr>
      <w:r>
        <w:rPr/>
      </w:r>
    </w:p>
    <w:p>
      <w:pPr>
        <w:pStyle w:val="Normal"/>
        <w:ind w:left="142" w:firstLine="578"/>
        <w:rPr/>
      </w:pPr>
      <w:r>
        <w:rPr/>
        <w:t xml:space="preserve">Подсудимый Ожгихин М.И. также отрицает превышение им должностных полномочий с применением насилия и угрозой применения в отношении Кафтанова В.В., утверждая, что тот сам извинился перед Шалаевым и никаких насильственных действий не было, к данным утверждениям суд относится критически как к способу защиты, его вина подтверждается показаниями потерпевшего и свидетелей Рассомахина М.О. и Бурлакова К.В. о том, что сотрудник ОМОН, как  позже узнали Ожгихин М.И., ударил Кафтанова локтем в голову и завел за угол дома, где, как показал потерпевший, также нанес два удара  локтем в голову и угрожал топориком отрезать руку, данные обстоятельства Кафтанов В.В. подтвердил при предъявлении Ожгихина ему для опознания. Справкой МУЗ г.Сочи «Городская больница №4» подтверждается обращение за медицинской помощью Кафтанова В.В., которому был поставлен диагноз: ушиб мягких тканей головы, ушиб левого локтевого сустава и оказана медицинская помощь. Согласно выводам эксперта данный диагноз не подтвержден клинической симптоматикой, вместе с тем в описательной части заключения со ссылкой на амбулаторную карту Кафтанова В.В. указана отечность в области левого локтевого сустава, т.е. объективные признаки ушиба, кроме того, на рентгенограмме от 18.07.2006 г. у него обнаружен косой перелом лучевой кости левого лучезапястного сустава, с первичной консолидацией – травма 10 дней назад, что подтверждает показания потерпевшего о том, что после удара Ожгихина он упал и повредил руку. Допрошенный в судебном заседании Мищенко В.В. показал, что при осмотре Кафтанова В.В. у того была загипсована рука, в выводах экспертизы он не указал ушибы, т.к. они не относятся к телесным повреждениям, а травм у потерпевшего не зафиксировано, перелом привлеченным к экспертизе консультантом не подтвержден.   </w:t>
      </w:r>
    </w:p>
    <w:p>
      <w:pPr>
        <w:pStyle w:val="Normal"/>
        <w:ind w:left="142" w:firstLine="578"/>
        <w:rPr/>
      </w:pPr>
      <w:r>
        <w:rPr/>
        <w:t xml:space="preserve">Кроме того, под применением насилия при превышении должностных полномочий подразумевается как причинение гражданину физического вреда, т.е. побоев, причинивших физическую боль, или причинение иного вреда здоровью, так и психическое воздействие на него, которое может выражаться в угрозах физической расправы с целью подавления воли потерпевшего, обязательного условия - причинения видимых телесных повреждений для квалификации по п. «а» ч.3 ст.286 УК РФ не требуется.  </w:t>
      </w:r>
    </w:p>
    <w:p>
      <w:pPr>
        <w:pStyle w:val="Normal"/>
        <w:ind w:left="142" w:firstLine="578"/>
        <w:rPr/>
      </w:pPr>
      <w:r>
        <w:rPr/>
        <w:t xml:space="preserve">Свидетели защиты Шалаев С.А., Грицан Е.С. отрицают применение Ожгихиным М.И. насилия к Кафтанову В.В., утверждая, что они спокойно поговорили, Кафтанов извинился, и все разъехались. Сотрудники ОМОН Суринов А.С., Ковалев М.В., Ищенко Ю.В. подтвердили данные обстоятельства, при этом показав, что не видели, чтобы Ожгихин наносил удар Кафтанову и заводил за угол дома, т.к. стояли спиной к ним. </w:t>
      </w:r>
    </w:p>
    <w:p>
      <w:pPr>
        <w:pStyle w:val="Normal"/>
        <w:ind w:left="142" w:firstLine="578"/>
        <w:rPr/>
      </w:pPr>
      <w:r>
        <w:rPr/>
        <w:t>Оценив показания данных свидетелей, суд полагает, что к ним необходимо отнестись критически в части отрицания применения Ожгихиным насилия к Кафтанову В.В., т.к. Шалаев С.А. является инициатором данного конфликта, он вместо того, чтобы обратиться в дежурную часть милиции, позвонил своему племяннику Ковалеву М.В., сотруднику ОМОН, который вместе с Ожгихиным, Суриновым, Ищенко, находясь при исполнении своих служебных обязанностей, по собственной инициативе, лишь поставив дежурного ОМОН в известность,  приехали разбираться с Кафтановым В.В., в связи с чем показания о том, что они не видели применения насилия,  даны с целью оправдать свои незаконные действия и увести Ожгихина от уголовной ответственности. Свидетель Грицан Е.С. явился в судебное заседание по просьбе защиты и утверждает, что постоянно наблюдал за Кафтановым и Ожгихиным, который никаких противозаконных действий не совершал, вместе с тем данный свидетель не видел во дворе дома присутствовавших при конфликте Рассомахина и Бурлакова, что подтверждают все свидетели, в связи с чем его показания  суд также оценивает критически.</w:t>
      </w:r>
    </w:p>
    <w:p>
      <w:pPr>
        <w:pStyle w:val="Normal"/>
        <w:ind w:left="142" w:firstLine="578"/>
        <w:rPr/>
      </w:pPr>
      <w:r>
        <w:rPr/>
        <w:t>На предварительном следствии Суринов А.С. показал, что, оглянувшись, увидел как из-за угла дома шел Кафтанов в сопровождении Ожгихина, последний предложил тому извиниться, что он и сделал, одежда Кафтанова была испачкана грязью и данные показания суд признает правдивыми, они  подтверждаются показаниями потерпевшего и свидетелей Рассомахина М.О. и Бурлакова К.В. об обстоятельствах превышения Ожгихиным М.И. должностных полномочий, данные свидетели не являются заинтересованными лицами и оснований сомневаться в правдивости их и потерпевшего показаниях у суда не имеется, поводы оговора Ожгихина М.И. у них отсутствуют.</w:t>
      </w:r>
    </w:p>
    <w:p>
      <w:pPr>
        <w:pStyle w:val="Normal"/>
        <w:ind w:left="142" w:firstLine="578"/>
        <w:rPr/>
      </w:pPr>
      <w:r>
        <w:rPr/>
        <w:t xml:space="preserve"> </w:t>
      </w:r>
      <w:r>
        <w:rPr/>
        <w:t>Утверждение защиты, что свидетели Рассомахин и Бурлаков не узнали Ожгихина в зале суда, что говорит о его невиновности, голословно, т.к. все участники конфликта подтверждают присутствие данных свидетелей, лишь свидетель защиты Грицан не видел их, что ставит под сомнение его нахождение во дворе дома. Также не является доказательством невиновности подсудимого заключение эксперта о причинении Шалаеву С.А. телесных повреждений Кафтановым В.В., т.к. оно подтверждает конфликт между ними.</w:t>
      </w:r>
    </w:p>
    <w:p>
      <w:pPr>
        <w:pStyle w:val="Normal"/>
        <w:ind w:left="142" w:firstLine="578"/>
        <w:rPr/>
      </w:pPr>
      <w:r>
        <w:rPr/>
        <w:t>На основании изложенного, с учетом совершения Ожгихиным М.И., являвшимся должностным лицом, действий, явно выходящих за пределы его полномочий с применением насилия и угрозой применения насилия, и повлекших существенное нарушение прав и законных интересов Кафтанова В.В., суд приходит к выводу о необходимости квалификации данных действий подсудимого по п. «а» ч.3 ст.286 УК РФ.</w:t>
      </w:r>
    </w:p>
    <w:p>
      <w:pPr>
        <w:pStyle w:val="Normal"/>
        <w:ind w:left="142" w:firstLine="578"/>
        <w:rPr/>
      </w:pPr>
      <w:r>
        <w:rPr/>
      </w:r>
    </w:p>
    <w:p>
      <w:pPr>
        <w:pStyle w:val="Normal"/>
        <w:ind w:left="142" w:firstLine="578"/>
        <w:rPr/>
      </w:pPr>
      <w:r>
        <w:rPr/>
        <w:t xml:space="preserve">Оценивая доказательства Ожгихиным М.И. подстрекательства к превышению должностными лицами – сотрудниками ОМОН ГУВД Краснодарского края (в г.Сочи)  Королевым А.В., Зубенко В.В., Забейворота В.А., Езерским А.Ю., Петренко А.Б., Пименовым И.Д. суд полагает, что вина подсудимого доказана показаниями многочисленных потерпевших и свидетелей, находившихся в кафе «Оазис» и в ДОК «Дружба» в ночь с 16 на 17 и с 18 на 19 июля 2006 года, которые подтвердили, что после избиения двух сотрудников ОМОН, в том числе Ожгихина М.И., он угрожал приехать и разобраться, во время рейдовых мероприятий искал кто его бил, сотрудники ОМОН подводили к нему задержанных и спрашивали участвовали ли те в драке, выясняли кто бил их сотрудников, после чего избивали потерпевших, применяя бамбуковые палки и специальные средства – резиновые палки и электрошокеры. Королев А.В. опрашивал потерпевших по поводу драки накануне в кафе с участием сотрудников ОМОН, по окончанию рейда Ожгихин М.И. говорил, что он сделал то, что обещал, и вернулся. Ковалев М.В. подтвердил, что об избиении Ожгихина М.И. и Ковалева А.А. знала вся база ОМОН до проведения рейда и по показаниям Королева А.В. и.о. командира ОМОН Смирнов А.Н. говорил о необходимости проведения рейда в п.Нижнее Макопсе, где бьют их сотрудников. Со слов свидетелей Адамян подсудимые подтверждали, что это акт возмездия.   </w:t>
      </w:r>
    </w:p>
    <w:p>
      <w:pPr>
        <w:pStyle w:val="Normal"/>
        <w:ind w:left="142" w:firstLine="578"/>
        <w:rPr/>
      </w:pPr>
      <w:r>
        <w:rPr/>
        <w:t xml:space="preserve">Кроме того, обстоятельства совершения преступления свидетельствуют, что именно Ожгихин М.И., используя чувство товарищества своих коллег, подстрекал их к превышению должностных полномочий в ходе проведения рейда, в результате подсудимыми, являющимися должностными лицами, были применены насилие и специальные средства к потерпевшим, что повлекло нарушение их прав и законных интересов, и данные действия Ожгихина М.И. должны быть квалифицированы по ч.4 ст.33, п.п. «а», «б» ч.3 ст.286 УК РФ.   </w:t>
      </w:r>
    </w:p>
    <w:p>
      <w:pPr>
        <w:pStyle w:val="Normal"/>
        <w:ind w:left="142" w:firstLine="578"/>
        <w:rPr/>
      </w:pPr>
      <w:r>
        <w:rPr/>
        <w:t>Утверждения подсудимого и защитника, что никто из допрошенных потерпевших и свидетелей не подтверждал уговоры или просьбы Ожгихина М.И. о мести, обращенные к сотрудникам ОМОН, суд считает несостоятельными, т.к. Зубенко В.В. в ходе предварительного следствия показал, что Ожгихин, когда они на микроавтобусе УАЗ подъехали к воротам КПП ДОК «Дружба», говорил, что его беспричинно избила группа людей, среди которых был и охранник, после чего к Сердюку было применено насилие, кроме того, сами действия Ожгихина М.И. во время рейдовых мероприятий подтверждают  его подстрекательство подсудимых к превышению ими должностных полномочий.</w:t>
      </w:r>
    </w:p>
    <w:p>
      <w:pPr>
        <w:pStyle w:val="Normal"/>
        <w:ind w:left="142" w:firstLine="578"/>
        <w:rPr/>
      </w:pPr>
      <w:r>
        <w:rPr/>
      </w:r>
    </w:p>
    <w:p>
      <w:pPr>
        <w:pStyle w:val="Normal"/>
        <w:ind w:left="142" w:firstLine="578"/>
        <w:rPr/>
      </w:pPr>
      <w:r>
        <w:rPr/>
      </w:r>
    </w:p>
    <w:p>
      <w:pPr>
        <w:pStyle w:val="Normal"/>
        <w:ind w:left="142" w:firstLine="578"/>
        <w:rPr/>
      </w:pPr>
      <w:r>
        <w:rPr/>
        <w:t xml:space="preserve">Подсудимые Пруидзе М.В., Королев А.В., Зубенко В.В., Забейворота В.А., Езерский А.Ю., Петренко А.Б., Пименов И.Д. отрицают превышение ими должностных полномочий с применением насилия, угрозой применения насилия и специальных средств, утверждая, что потерпевшие и свидетели их оговаривают. </w:t>
      </w:r>
    </w:p>
    <w:p>
      <w:pPr>
        <w:pStyle w:val="Normal"/>
        <w:ind w:left="142" w:firstLine="578"/>
        <w:rPr/>
      </w:pPr>
      <w:r>
        <w:rPr/>
        <w:t>Вместе с тем показания подсудимых противоречат друг другу, а также показаниям подсудимых Пруидзе М.В., Королева А.В., Зубенко В.В., данным в ходе предварительного следствия и оглашенным в порядке ст.281 УПК РФ.</w:t>
      </w:r>
    </w:p>
    <w:p>
      <w:pPr>
        <w:pStyle w:val="Normal"/>
        <w:ind w:left="142" w:firstLine="578"/>
        <w:rPr/>
      </w:pPr>
      <w:r>
        <w:rPr/>
        <w:t>Так, в судебном заседании все подсудимые, кроме Пруидзе М.В. отрицают использование масок в ходе рейдового мероприятия, тогда как Пруидзе пояснял, что большинство сотрудников ОМОН были в масках, в том числе Пименов И.Д., Езерский А.Ю., Петренко А.Б. и он может опознать в маске любого из бойцов по фигуре, голосу, походке, характерным движениям, манере носить маску. Несмотря на маску, скрывавшую лицо, он узнал стоявшего возле автобуса Пименова И.Д., который грубо оттолкнул Мелконяна И.А., обозвав его, при этом Пименов пытался нанести удар кому-то из родственников задержанных, но он не позволил это сделать. Когда к автобусу сопровождали Сердюка, тот стал кричать, что ни в чем не виноват, в это время Езерский нанес ему удар кулаком в грудь, Езерский был в маске, однако он его узнал, у того характерная манера ношения маски на пол лица, и на момент проведения следствия Пруидзе в этом не сомневался, поскольку подтвердил данные обстоятельства в ходе проведения очной ставки с Езерским, однако в судебном заседании Пруидзе стал утверждать, что ошибся и он не может узнать сотрудников в масках, фамилии назвал со слов следователя.</w:t>
      </w:r>
    </w:p>
    <w:p>
      <w:pPr>
        <w:pStyle w:val="Normal"/>
        <w:ind w:left="142" w:firstLine="578"/>
        <w:rPr/>
      </w:pPr>
      <w:r>
        <w:rPr/>
        <w:t xml:space="preserve">Королев А.В. в судебном заседании отрицал, что он являлся старшим экипажа микроавтобуса УАЗ, утверждая, что старшим был Алиев, а он отвечал только за безопасность движения, что поддержали в суде Езерский и Зубенко. Однако все подсудимые, дававшие показания в ходе следствия, в том числе и он сам, пояснили, что Королев А.В. был старшим экипажа и подсудимые Пименов, Петренко и Забейворота подтвердили данный факт в суде,  Забейворота В.А. показал, что на момент проведения рейда он был уверен, что старшим их экипажа был Королев А.В. Кроме того, Королев А.В. на следствии утверждал, что отчитывал Забейворота, Петренко, Пименова и Езерского, которые без его команды направились на пляжную полосу, что также свидетельствует о выполнении Королевым функций руководителя экипажа. Езерский А.Ю. также пояснял, что по команде Королева А.В. бойцы их экипажа направились в кафе «Оазис» и в РОВД Пруидзе М.В. и еще кто-то из сотрудников брали у задержанных расписки, что те не имеют претензий. </w:t>
      </w:r>
    </w:p>
    <w:p>
      <w:pPr>
        <w:pStyle w:val="Normal"/>
        <w:ind w:left="142" w:firstLine="578"/>
        <w:rPr/>
      </w:pPr>
      <w:r>
        <w:rPr/>
        <w:t xml:space="preserve">Будучи допрошенным в качестве подозреваемого Пруидзе М.В. показал, что он являлся старшим рейдового мероприятия, решение о проведении которого в п. Нижнее Макопсе Лазаревского района им принято самостоятельно, также им была определена роль каждой группы, данные обстоятельства подтвердили сотрудники ОМОН Пичугин В.С., Мезенцев А.Н., Шаталов В.Н., Марченко В.Н., Шарун С.А.   Со слов Пруидзе М.В. все действия должны были осуществляться подчиненными ему сотрудниками по его команде, однако экипаж микроавтобуса УАЗ под руководством Королева А.В. в нарушение требований не дождался их на автобусной остановке, проехал на территорию ДОК «Дружба» и первым начал  проведение рейда. Также Пруидзе М.В. пояснял, что по его распоряжению задержанные были помещены в автобус, на КПП к нему обращалась Мелконян А.Н., которая просила отпустить ее несовершеннолетнего племянника, которому 13 лет, на что Пруидзе ответил, что тот будет доставлен в РОВД, т.к. находился в кафе в позднее время без сопровождения взрослых. </w:t>
      </w:r>
    </w:p>
    <w:p>
      <w:pPr>
        <w:pStyle w:val="Normal"/>
        <w:ind w:left="142" w:firstLine="578"/>
        <w:rPr/>
      </w:pPr>
      <w:r>
        <w:rPr/>
        <w:t xml:space="preserve">Данными показаниями подтверждаются пояснения допрошенных в судебном заседании потерпевших и свидетелей  о непосредственном руководстве Пруидзе М.В. действиями своих подчиненных, несмотря на его отрицание этого факта в суде.  </w:t>
      </w:r>
    </w:p>
    <w:p>
      <w:pPr>
        <w:pStyle w:val="Normal"/>
        <w:ind w:left="142" w:firstLine="578"/>
        <w:rPr/>
      </w:pPr>
      <w:r>
        <w:rPr/>
        <w:t xml:space="preserve">Кроме того, в ходе предварительного следствия  Пруидзе М.В., Зубенко В.В.  и Королев А.В. указывали на применение насилия Езерским А.Ю., Зубенко В.В., Петренко А.Б., Пименовым И.Д.  к потерпевшим, что стали отрицать в судебном заседании, при этом  Королев А.В. и Зубенко В.В. утверждали о применении к ним мер воздействия со стороны следователя Зиниша Ю.С. Суд данные утверждения считает несостоятельными, т.к. постановлением от 01 августа 2008 года в результате проверки заявлений Королева и Зубенко о совершении преступлений отказано в возбуждении уголовного дела в связи с отсутствием события преступления.  </w:t>
      </w:r>
    </w:p>
    <w:p>
      <w:pPr>
        <w:pStyle w:val="Normal"/>
        <w:ind w:left="142" w:firstLine="578"/>
        <w:rPr/>
      </w:pPr>
      <w:r>
        <w:rPr/>
        <w:t xml:space="preserve">Таким образом, суд, оценив показания подсудимых Пруидзе М.В., Королева А.В., Езерского А.Ю. и Зубенко В.В., признает правдивыми их показания в ходе предварительного следствия. </w:t>
      </w:r>
    </w:p>
    <w:p>
      <w:pPr>
        <w:pStyle w:val="Normal"/>
        <w:ind w:left="142" w:firstLine="578"/>
        <w:rPr/>
      </w:pPr>
      <w:r>
        <w:rPr/>
      </w:r>
    </w:p>
    <w:p>
      <w:pPr>
        <w:pStyle w:val="Normal"/>
        <w:ind w:left="142" w:firstLine="578"/>
        <w:rPr/>
      </w:pPr>
      <w:r>
        <w:rPr/>
        <w:t>Вместе с тем суд критически оценивает показания подсудимых, данные в судебном заседании, расценивая их как способ защиты и желание уйти от соответствующей ответственности и наказания. Виновность подсудимых подтверждается показаниями 21 потерпевшего и более 30 свидетелей, находившихся на территории ДОК «Дружба» и кафе «Оазис» в п.Нижнее Макопсе Лазаревского района г.Сочи, оснований сомневаться в их правдивости не имеется, данные показания логичны и последовательны, подтверждаются исследованными в суде письменными доказательствами, частично показаниями подсудимых на предварительном следствии и свидетельскими показаниями сотрудников ОМОН. Кроме того, оснований для оговора подсудимых у потерпевших и свидетелей не имеется, они не были знакомы до проведения рейда и при даче показаний предупреждены об ответственности.</w:t>
      </w:r>
    </w:p>
    <w:p>
      <w:pPr>
        <w:pStyle w:val="Normal"/>
        <w:ind w:left="142" w:firstLine="578"/>
        <w:rPr/>
      </w:pPr>
      <w:r>
        <w:rPr/>
      </w:r>
    </w:p>
    <w:p>
      <w:pPr>
        <w:pStyle w:val="Normal"/>
        <w:ind w:left="142" w:firstLine="578"/>
        <w:rPr/>
      </w:pPr>
      <w:r>
        <w:rPr/>
        <w:t xml:space="preserve">Так, в судебном заседании установлено, что руководством ОМОН – и.о. командира Смирновым А.И. 18 июля 2006 года было принято решение о проведении рейдового мероприятия в Лазаревском районе г.Сочи, организацию которого он поручил начальнику штаба Рибянцеву А.Н., при этом Смирнов А.И. лишь устно согласовал с начальником ОВД Лазаревского района г.Сочи Бражниковым С.Н. проведение в будущем рейда, не оговорив дату и место проведения мероприятий, что подтвердили суду свидетели Бражников С.Н. и его заместитель Савельев С.Д. Свидетель Жернаков В.В. показал, что план-задание по проведению профилактической операции был изготовлен после проведения рейда на следующий день по указанию Смирнова А.Н., который сказал ему что и как нужно писать, и утвердить план Рибянцевым А.Н., он составил план-задание,  указал время и место рейдовых мероприятий, где произошли события в ночь с 18 на 19 июля 2006 года, расписался под планом за Пруидзе М.В. По приказу Рибянцева А.Н. после проведения инструктажа сотрудники ОМОН на автобусе ПАЗ, микроавтобусе УАЗ и трех автомобилях УАЗ выехали для проведения рейда в Лазаревский район, где Пруидзе М.В., назначенный старшим рейдового мероприятия,  поставил в известность об их прибытии в район оперативного дежурного РОВД, не представив планов расстановки и проведения мероприятия.  По указанию Пруидзе М.В., что подтвердили сотрудники ОМОН, все выдвинулись в район п. Нижнее Макопсе, при этом разделившись на две группы: автобус ПАЗ и микроавтобус УАЗ – со стороны ДОК «Дружба», три автомобиля УАЗ – со стороны п.Магри. Сотрудники ОМОН, находившиеся в микроавтобусе УАЗ, в том числе Королев А.В., Забейворота В.А., Зубенко В.В., Пименов И.Д., Езерский А.Е., Петренко А.Б., а также приехавший с ними Ожгихин М.И., подъехали к воротам КПП ДОК «Дружба»,  на территории которого, а также в кафе «Оазис», расположенном на береговой полосе п.Нижнее Макопсе, провели рейдовые мероприятия, при этом  превысив свои должностные полномочия, применив к потерпевшим насилие и специальные средства – резиновые дубинки и электрошокеры, после чего без достаточных оснований, не выявив фактов административных правонарушений или уголовно-наказуемых деяний, произвели задержание находившихся там граждан по указанию Пруидзе М.В. в нарушение ст.27.3 Кодекса РФ об административных  правонарушениях  и доставили 18 граждан, в том числе 3-х несовершеннолетних в Лазаревский РОВД, где не были составлены протоколы доставления либо задержания граждан и им не разъяснены права, Пруидзе М.В. не обеспечил оформление материала и разъяснение подчиненными ему сотрудниками задержанным их прав, в результате в книгу доставленных со слов сотрудников ОМОН были внесены только четверо граждан. В связи с отсутствием оснований для привлечения к административной ответственности все задержанные были отпущены. Данные обстоятельства подтверждены как показаниями потерпевших и свидетелей, так и заключением по материалам служебной проверки в отношении сотрудников ОМОН ГУВД Краснодарского края.         </w:t>
      </w:r>
    </w:p>
    <w:p>
      <w:pPr>
        <w:pStyle w:val="Normal"/>
        <w:ind w:left="142" w:firstLine="578"/>
        <w:rPr/>
      </w:pPr>
      <w:r>
        <w:rPr/>
      </w:r>
    </w:p>
    <w:p>
      <w:pPr>
        <w:pStyle w:val="Normal"/>
        <w:ind w:left="142" w:firstLine="578"/>
        <w:rPr/>
      </w:pPr>
      <w:r>
        <w:rPr/>
        <w:t xml:space="preserve">Сопоставление фактов, указываемых потерпевшими и свидетелями, и обстоятельств проведения рейда сотрудниками ОМОН, подтверждает превышение подсудимыми своих должностных полномочий с применением к потерпевшим насилия и угрозы насилия, а также специальных средств. </w:t>
      </w:r>
    </w:p>
    <w:p>
      <w:pPr>
        <w:pStyle w:val="Normal"/>
        <w:ind w:left="142" w:firstLine="578"/>
        <w:rPr/>
      </w:pPr>
      <w:r>
        <w:rPr/>
        <w:t xml:space="preserve">Утверждение подсудимых и защиты, что рейдовое мероприятие, назначенное на 18 июля 2006 года, было плановым, опровергается показаниями руководства ОМОН ГУВД Краснодарского края ( в г.Сочи) и ОВД Лазаревского района г.Сочи, в тот день в обеденное время и.о.командира Смирнов А.Н., встретив в УВД г.Сочи начальника райотдела Бражникова С.Н., разговаривали о предстоящем рейде в Лазаревском районе, однако конкретно ни даты, ни места проведения рейда не согласовывали, план мероприятия был составлен задним числом после проведения рейда, когда произошли рассматриваемые события, кроме того, в книгу распоряжений и приказов рейдовое мероприятие 18 июля 2006 года Рибянцевым А..Н. не занесено по указанию Смирнова А.Н., который сослался на договоренность с начальником РОВД, т.е. никакие документы для проведения рейда не составлялись. </w:t>
      </w:r>
    </w:p>
    <w:p>
      <w:pPr>
        <w:pStyle w:val="Normal"/>
        <w:ind w:left="142" w:firstLine="578"/>
        <w:rPr/>
      </w:pPr>
      <w:r>
        <w:rPr/>
        <w:t xml:space="preserve">По показаниям Королева А.В. 18 июля 2006 года Смирнов А.Н. говорил о необходимости проведения рейдовых мероприятий в п.Нижнее Макопсе, где избили сотрудников ОМОН, после выезда из п.Лазаревское старший рейда Пруидзе М.В. дал команду подчиненным ему сотрудникам ехать именно в п.Нижнее Макопсе, что они подтвердили суду, несмотря на отрицание данного факта подсудимым Пруидзе М.В., и с учетом показаний потерпевших и свидетелей, которые даны со слов сотрудников ОМОН, рейд на территории ДОК «Дружба» и в кафе «Оазис» был проведен в связи с избиением накануне в кафе Ожгихина М.И. и Ковалева А.А. и являлся актом возмездия. Таким образом, в судебном заседании нашел подтверждение мотив мести при совершении подсудимыми должностного преступления. </w:t>
      </w:r>
    </w:p>
    <w:p>
      <w:pPr>
        <w:pStyle w:val="Normal"/>
        <w:ind w:left="142" w:firstLine="578"/>
        <w:rPr/>
      </w:pPr>
      <w:r>
        <w:rPr/>
        <w:t>Доводы подсудимых, что рейд проводился исключительно в целях противодействия терроризму и все действия сотрудников ОМОН были направлены на выявление преступников, а не установление лиц, причастных к драке с участием их коллег, опровергаются показаниями потерпевших Максимова Е.С. и Махайличенко Д.А., которые были задержаны и избиты возле корпуса детского комплекса, в котором они работали воспитателями.</w:t>
      </w:r>
    </w:p>
    <w:p>
      <w:pPr>
        <w:pStyle w:val="Normal"/>
        <w:ind w:left="142" w:firstLine="578"/>
        <w:rPr/>
      </w:pPr>
      <w:r>
        <w:rPr/>
      </w:r>
    </w:p>
    <w:p>
      <w:pPr>
        <w:pStyle w:val="Normal"/>
        <w:ind w:left="142" w:firstLine="578"/>
        <w:rPr/>
      </w:pPr>
      <w:r>
        <w:rPr/>
        <w:t xml:space="preserve">В ходе проведения рейдовых мероприятий 18-19 июля 2006 года сотрудниками ОМОН, в том числе и подсудимыми Королевым А.В., Забейворота В.А., Зубенко В.В., Пименовым И.Д., Петренко А.Б., Езерским А.Ю. причинены побои и телесные повреждения  потерпевшим Сердюку Н.Ю., Адамяну Э.Р., Мелконяну Г.И., Петрову П.А., Пономаренко И.Ю., Максимову Е.С., Лыжову А.В., Апостолову А.Ю., кроме того, применены электрошокеры Петренко А.Б. в отношении Пономаренко И.Ю. и Пименовым в отношении Биянова В.А., что подтверждается представленными суду доказательствами. </w:t>
      </w:r>
    </w:p>
    <w:p>
      <w:pPr>
        <w:pStyle w:val="Normal"/>
        <w:ind w:left="142" w:firstLine="578"/>
        <w:rPr/>
      </w:pPr>
      <w:r>
        <w:rPr/>
        <w:t>Кроме того,  действия подсудимых и сотрудников ОМОН, участвовавших в рейде, характеризуются единством умысла, мотивов и целей, и насилие ими применялось не конкретно против данных потерпевших, а против всех граждан, находящихся на территории  ДОК «Дружба», кого они считали виновниками инцидента с сотрудниками ОМОН в кафе «Оазис», в связи с чем утверждения защиты, что обвинение подсудимым необоснованно предъявляется  и в отношении других потерпевших, которые не указывают на них, безосновательны.</w:t>
      </w:r>
    </w:p>
    <w:p>
      <w:pPr>
        <w:pStyle w:val="Normal"/>
        <w:ind w:left="142" w:firstLine="578"/>
        <w:rPr/>
      </w:pPr>
      <w:r>
        <w:rPr/>
        <w:t xml:space="preserve">Также суд не может согласиться с мнением подсудимых  и защиты о том, что установленные заключениями эксперта телесные повреждения, имевшиеся у потерпевших, не совпадают с указанными ими в своих показаниях ударами, нанесенными подсудимыми. Многие потерпевшие были направлены к эксперту по прошествии значительного времени, кроме того, из пояснений в судебном заседании экспертов следует, что при определенных обстоятельствах после ударов телесных повреждений может и не быть, в заключениях указываются только видимые травмы и повреждения. </w:t>
      </w:r>
    </w:p>
    <w:p>
      <w:pPr>
        <w:pStyle w:val="Normal"/>
        <w:ind w:left="142" w:firstLine="578"/>
        <w:rPr/>
      </w:pPr>
      <w:r>
        <w:rPr/>
        <w:t xml:space="preserve">   </w:t>
      </w:r>
    </w:p>
    <w:p>
      <w:pPr>
        <w:pStyle w:val="Normal"/>
        <w:ind w:left="142" w:firstLine="578"/>
        <w:rPr/>
      </w:pPr>
      <w:r>
        <w:rPr/>
        <w:t>Незначительные разногласия в показаниях потерпевших и свидетелей, на которые указывают подсудимые и их защитники, объясняются обстановкой, в который оказались потерпевшие, так, Сердюк Н.Ю., как охранник ДОК «Дружба» находился на дежурстве, вместе с ним стояли и разговаривали Адамян Э.Р. и Михайлов И., утверждения подсудимых, что Сердюк был пьян, несостоятельны, т.к. кроме них в тот вечер Сердюка видели несколько десятков людей, в том числе и сотрудники Лазаревского РОВД, и никто не подтверждает их версию, которая имеет цель придать законность своим действиям при задержании потерпевшего. Остальные потерпевшие находились, отдыхая,  либо в кафе «Оазис», либо на территории ДОК «Дружба», никаких противоправных действий не совершали и неожиданное нападение на них около 30 сотрудников ОМОН в масках, у которых были дубинки, бамбуковые палки и электрошокеры, с избиением и задержанием без законных оснований,  повлияло на их эмоциональное состояние, в связи с чем потерпевшие и свидетели каждый воспринимал ситуацию по-своему, вместе с тем их показания логичны, последовательны, каждый указывает на конкретные действия сотрудников ОМОН, совершенные в отношении них. Ситуация осложнялась и тем, что многие сотрудники были в масках, закрывающих лицо, некоторые, как Петренко А.Б. и Пименов И.Д., иногда их снимали, что позволило потерпевшим и свидетелям увидеть их лица. В судебном заседании они, давая показания почти через два года после данных событий, что-то забыли или, наоборот, вспомнили, однако это не дает оснований сомневаться в их правдивости.</w:t>
      </w:r>
    </w:p>
    <w:p>
      <w:pPr>
        <w:pStyle w:val="Normal"/>
        <w:ind w:left="142" w:firstLine="578"/>
        <w:rPr/>
      </w:pPr>
      <w:r>
        <w:rPr/>
        <w:t xml:space="preserve">Вместе с тем все очевидцы происходившего в кафе «Оазис» указывали на то, что около 30 сотрудников ОМОН, лица большинства которых были в масках, ворвались в кафе и, ничего не объясняя и не требуя документы, приказали всем лечь на пол лицом вниз, затем мужчин вывели на пляжную полосу и, выясняя, кто причастен к избиению в кафе двух сотрудников, беспричинно избивали руками, ногами, резиновыми дубинками, бамбуковыми палками и применяли электрошокеры, затем всех задержанных, около 20 человек, в согнутом состоянии с заведенными за спину руками доставили в автобус ПАЗ, около него и в салоне также применяли насилие, после чего отвезли в Лазаревский РОВД. </w:t>
      </w:r>
    </w:p>
    <w:p>
      <w:pPr>
        <w:pStyle w:val="Normal"/>
        <w:ind w:left="142" w:firstLine="578"/>
        <w:rPr/>
      </w:pPr>
      <w:r>
        <w:rPr/>
        <w:t xml:space="preserve"> </w:t>
      </w:r>
      <w:r>
        <w:rPr/>
        <w:t xml:space="preserve">Охранник Сердюк Н.Ю. при его избиении лиц сотрудников ОМОН не запомнил и подсудимые Забейворота В.А., Зубенко В.В., Пименов И.Д. и Езерский А.Ю. отрицают применение к нему насилия, однако их вина подтверждается как приведенными судом показаниями  подсудимых, так и потерпевших и свидетелей. Кроме того, Сердюк уверенно говорит о нанесении ему первого удара водителем микроавтобуса, которым являлся Забейворота В.А. и Королев А.В. на следствии подтверждал, что тот первым вышел к охраннику, после чего его били сотрудники ОМОН, приехавшие на микроавтобусе УАЗ. </w:t>
      </w:r>
    </w:p>
    <w:p>
      <w:pPr>
        <w:pStyle w:val="Normal"/>
        <w:ind w:left="142" w:firstLine="578"/>
        <w:rPr/>
      </w:pPr>
      <w:r>
        <w:rPr/>
        <w:t>Мнение защиты, что действия подсудимых Пименова и Езерского, по мнению следствия бивших Сердюка, не конкретизированы, суд признает несостоятельными, т.к. потерпевший, которого сбили с ног сотрудники ОМОН и лежавшего избивали руками и ногами, не вглядывался в лица, запоминая их и не считал удары, как и свидетели, находившиеся рядом, в связи с чем подсудимые обоснованно обвиняются в нанесении множественных ударов.</w:t>
      </w:r>
    </w:p>
    <w:p>
      <w:pPr>
        <w:pStyle w:val="Normal"/>
        <w:ind w:left="142" w:firstLine="578"/>
        <w:rPr/>
      </w:pPr>
      <w:r>
        <w:rPr/>
        <w:t xml:space="preserve">Избиение Адамяна Э.Р. и Мелконяна Г.И. подсудимым Петренко А.Б. также подтверждается очевидцами событий, кроме того, Адамян Э.Р. уверенно указывает на него, пояснив, что Петренко в салоне микроавтобуса ударил его два раза по лицу. В ходе предварительного следствия Королев А.В. пояснял, что Петренко А.Б. с электрошокером в руке в кафе «Оазис», подойдя к Пономаренко И.Ю., которого он опрашивал по поводу драки, ударил его по затылку рукой, однако потерпевший Пономаренко И.Ю. утверждает, что Петренко А.Б. применил к нему электрошокер в область живота, в связи с чем суд  критически оценивает показания Королева А.В. </w:t>
      </w:r>
    </w:p>
    <w:p>
      <w:pPr>
        <w:pStyle w:val="Normal"/>
        <w:ind w:left="142" w:firstLine="578"/>
        <w:rPr/>
      </w:pPr>
      <w:r>
        <w:rPr/>
        <w:t xml:space="preserve">Максимов Е.С. подтвердил в суде нанесение ему Зубенко В.В. не менее трех ударов бамбуковой палкой, Зубенко В.В. отрицая применение ими какого-либо насилия, тем не менее на следствии утверждал, что Максимова палкой бил Пименов, ехавший рядом в микроавтобусе. Кроме того, Зубенко и его защитник утверждают о нахождении его в отпуске и участие в рейде не при исполнении служебных обязанностей, однако в данный период он не был уволен и являлся должностным лицом – милиционером-бойцом ОМОН, участвуя в рейдовых мероприятиях. Также несостоятельны утверждения подсудимого и защиты о том, что после помещения в микроавтобус Сердюка он пошел пешком, в салоне автомобиля не находился и не мог ударить там потерпевшего Сердюка, по показаниям Королева А.В., когда он пошел вглубь территории ДОК «Дружба», его обогнал микроавтобус с его экипажем, кроме того, оснований оговаривать Зубенко у Сердюка не имеется.  Отсутствие в заключении эксперта указаний на телесные повреждения на лице Сердюка Н.Ю. не подтверждает невиновность Забейворота В.А. и Зубенко В.В. в нанесение ему ударов в лицо, после которых видимых повреждений может не остаться. </w:t>
      </w:r>
    </w:p>
    <w:p>
      <w:pPr>
        <w:pStyle w:val="Normal"/>
        <w:ind w:left="142" w:firstLine="578"/>
        <w:rPr/>
      </w:pPr>
      <w:r>
        <w:rPr/>
        <w:t xml:space="preserve">По показаниям Мелконяна Г.И. его, лежавшего на площадке возле моста, Пименов И.Д. бил ногами по голове, наступал на голову, его удары были наиболее сильными и болезненными, они наносились с большой силой обутыми в ботинки ногами , в связи с чем суд полагает, что именно от этих ударов потерпевшему были причинены телесные повреждения в виде ушибов мягких тканей головы и сотрясения головного мозга. До этого на пляжной полосе Петренко А.Б. ударил его ногой по телу, причинив боль.  </w:t>
      </w:r>
    </w:p>
    <w:p>
      <w:pPr>
        <w:pStyle w:val="Normal"/>
        <w:ind w:left="142" w:firstLine="578"/>
        <w:rPr/>
      </w:pPr>
      <w:r>
        <w:rPr/>
        <w:t xml:space="preserve">Кроме того, Пименов И.Д., согласно показаний потерпевших Сердюка, Мелконяна, Лыжова и Апостолова, нанес им удары ногой и бамбуковой палкой при посадке в автобус ПАЗ, кроме них удары наносились и другим потерпевшим, которые его не опознали.  Лыжова Ю.Н. подтвердила применение Пименовым к ней насилия возле автобуса, когда он оттолкнул ее в кусты, отчего она упала. Корякову О.Г. Пименов И.Д., которого она опознала в суде,  толкнул в грудь, выгоняя из РОВД. </w:t>
      </w:r>
    </w:p>
    <w:p>
      <w:pPr>
        <w:pStyle w:val="Normal"/>
        <w:ind w:left="142" w:firstLine="578"/>
        <w:rPr/>
      </w:pPr>
      <w:r>
        <w:rPr/>
      </w:r>
    </w:p>
    <w:p>
      <w:pPr>
        <w:pStyle w:val="Normal"/>
        <w:ind w:left="142" w:firstLine="578"/>
        <w:rPr/>
      </w:pPr>
      <w:r>
        <w:rPr/>
        <w:t xml:space="preserve">Утверждение подсудимого Королева А.В. и его защитника, что показаний потерпевшего Петрова П.А., который не проходил освидетельствование, для подтверждения его вины недостаточно, суд признает несостоятельными, т.к. основания не доверять показаниям свидетеля отсутствуют, от такого применения насилия, как заведение руки за спину, телесного повреждения не остается, но причиняется физическая боль, кроме того, прохождение освидетельствования и установление каких-либо повреждений не является обязательным условием подтверждения виновности в превышении должностных полномочий с применением насилия. </w:t>
      </w:r>
    </w:p>
    <w:p>
      <w:pPr>
        <w:pStyle w:val="Normal"/>
        <w:ind w:left="142" w:firstLine="578"/>
        <w:rPr/>
      </w:pPr>
      <w:r>
        <w:rPr/>
      </w:r>
    </w:p>
    <w:p>
      <w:pPr>
        <w:pStyle w:val="Normal"/>
        <w:ind w:left="142" w:firstLine="578"/>
        <w:rPr/>
      </w:pPr>
      <w:r>
        <w:rPr/>
        <w:t xml:space="preserve">Использование сотрудниками ОМОН специальных средств -резиновых дубинок и электрошокеров, а также бамбуковых палок в судебном заседании установлено показаниями потерпевших и свидетелей, к которым применяли эти спецсредства и били палками, а также свидетелями - сотрудниками  ОМОН Барабошиным И.М., Шадриным И.А. Ильиновым С.Н., Кудлаенко С.Г., Устименко А.В., подтвердившими выдачу бойцам для рейда дубинок и электрошокера. Королев А.В. пояснял, что Петренко А.Б. в кафе подошел к ним с Пономаренко И.Ю., держа электрошокер в руке. Учитывая, что бамбуковые палки и электрошокеры имеются в свободной продаже, суд приходит к выводу о том, что сотрудники ОМОН  использовали личные электрошокеры и палки. Маски все сотрудники ОМОН получают с боеукладкой и, как показал Пруидзе М.В., у некоторых сотрудников их несколько. Выдача подсудимым масок в 2005 году подтверждается книгой учета маскировочного оборудования, а их использование во время рейда – показаниями потерпевших и свидетелей. </w:t>
      </w:r>
    </w:p>
    <w:p>
      <w:pPr>
        <w:pStyle w:val="Normal"/>
        <w:ind w:left="142" w:firstLine="578"/>
        <w:rPr/>
      </w:pPr>
      <w:r>
        <w:rPr/>
        <w:t xml:space="preserve">Применение электрошокеров сотрудниками ОМОН, в том числе Петренко А.Б. и Пименовым И.Д. в отношении потерпевших также подтверждается очевидцами рейдового мероприятия, заключением эксперта в отношении Мелконяна Г.И. установлены телесные повреждения в виде точечных ожогов, кроме того, свидетели подтверждали наличие и у других потерпевших следов электрошокеров, которые не были своевременно зафиксированы, из информации об электрошоковых устройствах следует, что при их применении от 0,5 до 1 секунды воздействия следует болевой спазм мышц и психологический шок, таким образом, их применение чаще всего не оставляет следов, что не отрицается экспертом, приобретаются они без специального разрешения, в связи с чем суд не согласен с мнением защиты о невиновности подсудимых со ссылкой на отсутствие следов от электрошокера на теле Пономаренко И.Ю. и Биянова В.А., а также, что подсудимые электрошокеры у дежурного ОМОН не получали. </w:t>
      </w:r>
    </w:p>
    <w:p>
      <w:pPr>
        <w:pStyle w:val="Normal"/>
        <w:ind w:left="142" w:firstLine="578"/>
        <w:rPr/>
      </w:pPr>
      <w:r>
        <w:rPr/>
      </w:r>
    </w:p>
    <w:p>
      <w:pPr>
        <w:pStyle w:val="Normal"/>
        <w:ind w:left="142" w:firstLine="578"/>
        <w:rPr/>
      </w:pPr>
      <w:r>
        <w:rPr/>
        <w:t xml:space="preserve">Приходя к выводу о совершении подсудимыми должностного преступления, в ходе которого были нарушены права и законные интересы потерпевших, суд исходит из того, что в соответствии со ст.21 Конституции РФ достоинство личности охраняется государством и никто не может подвергаться насилию, другому жестокому или унижающему человеческое достоинство обращению. </w:t>
      </w:r>
    </w:p>
    <w:p>
      <w:pPr>
        <w:pStyle w:val="Normal"/>
        <w:ind w:left="142" w:firstLine="578"/>
        <w:rPr/>
      </w:pPr>
      <w:r>
        <w:rPr/>
        <w:t xml:space="preserve">Согласно  ст.13 и ст.14 Закона РФ «О милиции» применение физической силы и специальных средств допускается только в исключительных случаях, </w:t>
      </w:r>
    </w:p>
    <w:p>
      <w:pPr>
        <w:pStyle w:val="Normal"/>
        <w:ind w:left="142" w:firstLine="578"/>
        <w:rPr/>
      </w:pPr>
      <w:r>
        <w:rPr/>
        <w:t>Из показаний начальника Лазаревского РОВД  Бражникова С.Н. следует, что несовершеннолетние в отделение милиции могут доставляться только в исключительных случаях, когда невозможно установить их место жительства и при этом явно видно, что подросток беспризорничает или бродяжничает, в случае нарушения подростками Закона Краснодарского края они доставляются домой и передаются родителями.</w:t>
      </w:r>
    </w:p>
    <w:p>
      <w:pPr>
        <w:pStyle w:val="Normal"/>
        <w:ind w:left="142" w:firstLine="578"/>
        <w:rPr/>
      </w:pPr>
      <w:r>
        <w:rPr/>
      </w:r>
    </w:p>
    <w:p>
      <w:pPr>
        <w:pStyle w:val="Normal"/>
        <w:ind w:left="142" w:firstLine="578"/>
        <w:rPr/>
      </w:pPr>
      <w:r>
        <w:rPr/>
        <w:t>Таким образом, действия подсудимых, которые во время рейдовых мероприятий 18-19 июля 2006 года применяли насилие к потерпевшим, жестоко обращались с ними и унижали их человеческое достоинство, нельзя признать законными. Сотрудники ОМОН, чтобы как-то оправдать свои действия, по прибытию в Лазаревский РОВД составили рапорты о неповиновении потерпевших и свидетелей, повторяющиеся слово в слово. Однако из показаний очевидцев событий сотрудники ОМОН не просили предъявить документы, никто им неповиновения и сопротивления не оказывал. В подтверждение данных обстоятельств не было составлено ни одного протокола доставления или задержания граждан, несмотря на то, что сотрудниками дежурной части были предоставлены бланки протоколов, лишь четверо занесены в книгу доставленных Лазаревского РОВД, причем без законных оснований, в отсутствие рапортов, и никто из задержанных не был привлечен к административной ответственности за неповиновение сотруднику милиции.</w:t>
      </w:r>
    </w:p>
    <w:p>
      <w:pPr>
        <w:pStyle w:val="Normal"/>
        <w:ind w:left="142" w:firstLine="578"/>
        <w:rPr/>
      </w:pPr>
      <w:r>
        <w:rPr/>
      </w:r>
    </w:p>
    <w:p>
      <w:pPr>
        <w:pStyle w:val="Normal"/>
        <w:ind w:left="142" w:firstLine="578"/>
        <w:rPr/>
      </w:pPr>
      <w:r>
        <w:rPr/>
        <w:t>В соответствии с должностными инструкциями подсудимые в своей деятельности должны руководствоваться Конституцией РФ, законодательством, правовыми актами и обязаны неукоснительно соблюдать законность, служебную дисциплину, правила вежливого и тактичного обращения с гражданами при исполнении служебных обязанностей и в быту.</w:t>
      </w:r>
    </w:p>
    <w:p>
      <w:pPr>
        <w:pStyle w:val="Normal"/>
        <w:ind w:left="142" w:firstLine="578"/>
        <w:rPr/>
      </w:pPr>
      <w:r>
        <w:rPr/>
        <w:t xml:space="preserve">Королев А.В. отрицает ознакомление с должностной инструкцией, ссылаясь на отсутствие его подписи, однако согласно сообщению командира ОМОН  во всех должностных инструкциях сотрудников присутствуют данные требования и он не отрицает ознакомление с должностными инструкциями за прошлые годы. </w:t>
      </w:r>
    </w:p>
    <w:p>
      <w:pPr>
        <w:pStyle w:val="Normal"/>
        <w:ind w:left="142" w:firstLine="578"/>
        <w:rPr/>
      </w:pPr>
      <w:r>
        <w:rPr/>
      </w:r>
    </w:p>
    <w:p>
      <w:pPr>
        <w:pStyle w:val="Normal"/>
        <w:ind w:left="142" w:firstLine="578"/>
        <w:rPr/>
      </w:pPr>
      <w:r>
        <w:rPr/>
        <w:t xml:space="preserve">Государственный обвинитель в судебном заседании отказалась от обвинения Пруидзе М.В. и Королева А.В. в бездействии при осуществлении руководства рейдовым мероприятием и экипажем соответственно, т.к. объективную сторону состава преступления составляют активные действия должностного лица, явно выходящие за пределы его полномочий. </w:t>
      </w:r>
    </w:p>
    <w:p>
      <w:pPr>
        <w:pStyle w:val="Normal"/>
        <w:ind w:left="142" w:firstLine="578"/>
        <w:rPr/>
      </w:pPr>
      <w:r>
        <w:rPr/>
        <w:t xml:space="preserve">Вместе с тем представленными суду доказательствами полностью подтверждается обвинение Пруидзе М.В. в том, что он, действуя с прямым умыслом, в нарушение должностной инструкции, с целью сокрытия совершенных подчиненными ему сотрудниками преступлений и с целью придания видимости законности их противоправных действий, в нарушение ст.27.3 Кодекса РФ об административных правонарушениях, фактически произвел незаконное задержание граждан, дав указание об этом, а также о доставлении задержанных в Лазаревский РОВД.   </w:t>
      </w:r>
    </w:p>
    <w:p>
      <w:pPr>
        <w:pStyle w:val="Normal"/>
        <w:ind w:left="142" w:firstLine="578"/>
        <w:rPr/>
      </w:pPr>
      <w:r>
        <w:rPr/>
      </w:r>
    </w:p>
    <w:p>
      <w:pPr>
        <w:pStyle w:val="Normal"/>
        <w:ind w:left="142" w:firstLine="578"/>
        <w:rPr/>
      </w:pPr>
      <w:r>
        <w:rPr/>
      </w:r>
    </w:p>
    <w:p>
      <w:pPr>
        <w:pStyle w:val="Normal"/>
        <w:ind w:left="142" w:firstLine="578"/>
        <w:rPr/>
      </w:pPr>
      <w:r>
        <w:rPr/>
        <w:t xml:space="preserve">На основании изложенного с учетом превышения подсудимыми должностных полномочий, повлекших существенное нарушение прав и законных интересов граждан,  их действия необходимо квалифицировать: Пруидзе М.В. по ч.1 ст.286 УК РФ как совершение действий, явно выходящих за пределы его полномочий; Королева А.В., Забейворота В.А., Езерского А.Ю., Зубенко В.В. каждого по п. «а» ч.3 ст.286 УК РФ как совершение действий, явно выходящих за пределы их полномочий, с применением насилия; Петренко А.Б. и Пименова И.Д. каждого по п.п.  «а», б» ч.3 ст.286 УК РФ как совершение действий, явно выходящих за пределы их полномочий, с применением насилия и специальных средств. </w:t>
      </w:r>
    </w:p>
    <w:p>
      <w:pPr>
        <w:pStyle w:val="Normal"/>
        <w:ind w:left="142" w:firstLine="578"/>
        <w:rPr/>
      </w:pPr>
      <w:r>
        <w:rPr/>
        <w:t xml:space="preserve">В обвинении Петренко А.Б. указана угроза применения насилия к Лыжову, однако данный квалифицирующий признак не вменяется ему в вину и подлежит исключению из обвинения.  </w:t>
      </w:r>
    </w:p>
    <w:p>
      <w:pPr>
        <w:pStyle w:val="Normal"/>
        <w:ind w:left="142" w:firstLine="578"/>
        <w:rPr/>
      </w:pPr>
      <w:r>
        <w:rPr/>
      </w:r>
    </w:p>
    <w:p>
      <w:pPr>
        <w:pStyle w:val="Normal"/>
        <w:ind w:left="142" w:firstLine="578"/>
        <w:rPr/>
      </w:pPr>
      <w:r>
        <w:rPr/>
        <w:t xml:space="preserve">Действия Ожгихина М.И. с учетом нанесения побоев и иных насильственных действий, повлекших физическую боль, суд полагает необходимым квалифицировать по ч.1 ст.116 УК РФ. Его вина подтверждается показаниями потерпевших и свидетелей, как на следствии, так и в судебном заседании. </w:t>
      </w:r>
    </w:p>
    <w:p>
      <w:pPr>
        <w:pStyle w:val="Normal"/>
        <w:ind w:left="142" w:firstLine="578"/>
        <w:rPr/>
      </w:pPr>
      <w:r>
        <w:rPr/>
        <w:t>Мнение защиты об отсутствии вины подсудимого, т.к. заключениями экспертов не подтверждаются указываемые потерпевшими побои, несостоятельно, т.к.  диспозиция данной статьи предусматривает причинение физической боли, что подтверждают допрошенные очевидцы преступления.</w:t>
      </w:r>
    </w:p>
    <w:p>
      <w:pPr>
        <w:pStyle w:val="Normal"/>
        <w:ind w:left="142" w:firstLine="578"/>
        <w:rPr/>
      </w:pPr>
      <w:r>
        <w:rPr/>
        <w:t xml:space="preserve">Вместе с тем из обвинения Ожгихина М.И. следует исключить нанесение побоев Лыжову В.А., т.к. из показаний потерпевшего следует, что подсудимый нанес ему один удар, который не может квалифицироваться как побои, с объективной стороны побои представляют собой нанесение неоднократных ударов. </w:t>
      </w:r>
    </w:p>
    <w:p>
      <w:pPr>
        <w:pStyle w:val="Normal"/>
        <w:ind w:left="142" w:firstLine="578"/>
        <w:rPr/>
      </w:pPr>
      <w:r>
        <w:rPr/>
      </w:r>
    </w:p>
    <w:p>
      <w:pPr>
        <w:pStyle w:val="Normal"/>
        <w:ind w:left="142" w:firstLine="578"/>
        <w:rPr/>
      </w:pPr>
      <w:r>
        <w:rPr/>
        <w:t>С учетом угрозы убийством Петрову П.А. действия Ожгихина также должны быть квалифицированы по ст.119 УК РФ. Виновность подсудимого также  подтверждается показаниями потерпевшего о намерении Ожгихина лишить его жизни и свидетельскими показаниями Мартынова Е.В., Мартыновой Е.В., оснований сомневаться, что Петров П.А. воспринял угрозу реально, учитывая обстановку преступления и действия сотрудников ОМОН на прибрежной полосе в непосредственной близости у моря, у суда не имеется.</w:t>
      </w:r>
    </w:p>
    <w:p>
      <w:pPr>
        <w:pStyle w:val="Normal"/>
        <w:ind w:left="142" w:firstLine="578"/>
        <w:rPr/>
      </w:pPr>
      <w:r>
        <w:rPr/>
      </w:r>
    </w:p>
    <w:p>
      <w:pPr>
        <w:pStyle w:val="Normal"/>
        <w:ind w:left="142" w:firstLine="578"/>
        <w:rPr/>
      </w:pPr>
      <w:r>
        <w:rPr/>
        <w:t>При назначении подсудимым вида и меры наказания суд учитывает характер и степень общественной опасности совершенных преступлений: Пруидзе М.В. совершено преступление средней тяжести, Королевым А.В., Зубенко В.В., Забейворота В.А., Пименовым И.Д., Петренко А.Б. каждым совершено тяжкое преступление, Езерским А.Ю. совершены два преступления, относящиеся к категории тяжких, Ожгихиным М.И. – два тяжких преступления и два преступления небольшой тяжести; их личности, все подсудимые характеризуются положительно, находились в служебных командировках на территории Чеченской Республики и в районах Северо-Кавказского региона РФ, где принимали участие в контртеррористической  операции по разоружению незаконных вооруженных формирований и в мероприятиях по обеспечению правопорядка и общественной безопасности, Ожгихин М.И. имеет государственную награду, суд также учитывает  ходатайства в отношении подсудимых начальника ГУВД Краснодарского края,  командира ОМОН, общественных организаций, депутатов, а также состояние здоровья Королева А.В., Пруидзе М.В., Езерского А.Ю., влияние наказания на исправление осужденных и на условия жизни их семей.</w:t>
      </w:r>
    </w:p>
    <w:p>
      <w:pPr>
        <w:pStyle w:val="Normal"/>
        <w:ind w:left="142" w:firstLine="578"/>
        <w:rPr/>
      </w:pPr>
      <w:r>
        <w:rPr/>
        <w:t>Смягчающими наказание обстоятельствами в соответствии  с п. «г» ч.1 ст.61 УК РФ суд признает наличие малолетних детей у Пруидзе М.В., Езерского А.Ю. и Королева А.В.</w:t>
      </w:r>
    </w:p>
    <w:p>
      <w:pPr>
        <w:pStyle w:val="Normal"/>
        <w:ind w:left="142" w:firstLine="578"/>
        <w:rPr/>
      </w:pPr>
      <w:r>
        <w:rPr/>
        <w:t>Обстоятельством, отягчающим наказание, согласно п. «в» ч.1 ст.63 УК РФ, является совершение преступления подсудимыми Пруидзе М.В., Королевым А.В., Забейворота В.А., Пименовым И.Д., Езерским А.Ю., Петренко А.Б., Зубенко В.А. в составе группы.</w:t>
      </w:r>
    </w:p>
    <w:p>
      <w:pPr>
        <w:pStyle w:val="Normal"/>
        <w:ind w:left="142" w:firstLine="578"/>
        <w:rPr/>
      </w:pPr>
      <w:r>
        <w:rPr/>
      </w:r>
    </w:p>
    <w:p>
      <w:pPr>
        <w:pStyle w:val="Normal"/>
        <w:ind w:left="142" w:firstLine="578"/>
        <w:rPr/>
      </w:pPr>
      <w:r>
        <w:rPr/>
        <w:t xml:space="preserve">С учетом изложенного суд полагает необходимым назначить подсудимым наказание, связанное с лишением свободы, оснований для применения ст.64, 73 УК РФ не имеется. Подсудимым Королеву А.В., Зубенко В.В., Пименову И.Д., Забейворота В.А., Петренко А.Б., Езерскому А.Ю. назначается также дополнительное наказание в виде лишения права занимать должности на государственной службе и в органах местного самоуправления, т.к. ими совершено должностное преступление в отношении граждан с применением насилия. </w:t>
      </w:r>
    </w:p>
    <w:p>
      <w:pPr>
        <w:pStyle w:val="Normal"/>
        <w:ind w:left="142" w:firstLine="578"/>
        <w:rPr/>
      </w:pPr>
      <w:r>
        <w:rPr/>
      </w:r>
    </w:p>
    <w:p>
      <w:pPr>
        <w:pStyle w:val="Normal"/>
        <w:ind w:left="142" w:firstLine="578"/>
        <w:rPr/>
      </w:pPr>
      <w:r>
        <w:rPr/>
        <w:t>Гражданские иски Куадже И.Р., Куадже Ю.Р. к Езерскому А.Ю. и Максимова Е.С. к Зубенко В.В. и Пруидзе М.В. о компенсации морального вреда подлежат удовлетворению частично с учетом степени их вины, характера причиненных потерпевшим физического и морального страдания и фактических обстоятельств дела, требований разумности и справедливости. Вместе с тем исковые требования Куадже к Петренко А.Б. не подлежат удовлетворению, т.к. основанием для наступления ответственности по ст.151 ГК РФ является вина причинителя вреда, вместе с тем сами потерпевшие отрицают применение к ним насилия с стороны Петренко А.Б. Также отсутствует вина Королева А.В. и Ожгихина М.И. в причинении вреда Максимову Е.С., в связи с чем оснований для возложения на них обязанности денежной компенсации не имеется.</w:t>
      </w:r>
    </w:p>
    <w:p>
      <w:pPr>
        <w:pStyle w:val="Normal"/>
        <w:ind w:left="142" w:firstLine="578"/>
        <w:rPr/>
      </w:pPr>
      <w:r>
        <w:rPr/>
      </w:r>
    </w:p>
    <w:p>
      <w:pPr>
        <w:pStyle w:val="Normal"/>
        <w:ind w:left="142" w:firstLine="578"/>
        <w:rPr/>
      </w:pPr>
      <w:r>
        <w:rPr/>
        <w:t xml:space="preserve">Вещественные доказательства подлежат возврату по принадлежности, поломанные пластмассовые стулья – уничтожению, рапорты сотрудников ОМОН и детализация телефонных переговоров – оставлению при уголовном деле.    </w:t>
      </w:r>
    </w:p>
    <w:p>
      <w:pPr>
        <w:pStyle w:val="Normal"/>
        <w:ind w:left="142" w:firstLine="578"/>
        <w:rPr/>
      </w:pPr>
      <w:r>
        <w:rPr/>
      </w:r>
    </w:p>
    <w:p>
      <w:pPr>
        <w:pStyle w:val="Normal"/>
        <w:ind w:left="142" w:firstLine="578"/>
        <w:rPr/>
      </w:pPr>
      <w:r>
        <w:rPr/>
        <w:t>На основании изложенного, руководствуясь ст.ст.304, 307-309  УПК РФ, суд</w:t>
      </w:r>
    </w:p>
    <w:p>
      <w:pPr>
        <w:pStyle w:val="Normal"/>
        <w:ind w:left="142" w:hanging="0"/>
        <w:rPr/>
      </w:pPr>
      <w:r>
        <w:rPr/>
      </w:r>
    </w:p>
    <w:p>
      <w:pPr>
        <w:pStyle w:val="Normal"/>
        <w:ind w:left="142" w:hanging="0"/>
        <w:rPr/>
      </w:pPr>
      <w:r>
        <w:rPr/>
        <w:tab/>
        <w:tab/>
        <w:tab/>
        <w:tab/>
      </w:r>
      <w:r>
        <w:rPr>
          <w:b/>
          <w:bCs/>
        </w:rPr>
        <w:t>П  Р  И  Г  О  В  О  Р  И  Л :</w:t>
      </w:r>
    </w:p>
    <w:p>
      <w:pPr>
        <w:pStyle w:val="Normal"/>
        <w:ind w:left="142" w:hanging="0"/>
        <w:rPr/>
      </w:pPr>
      <w:r>
        <w:rPr/>
      </w:r>
    </w:p>
    <w:p>
      <w:pPr>
        <w:pStyle w:val="Normal"/>
        <w:ind w:left="142" w:hanging="0"/>
        <w:rPr/>
      </w:pPr>
      <w:r>
        <w:rPr/>
        <w:tab/>
        <w:t>Признать Пруидзе Михаила Владимировича виновным в совершении преступления, предусмотренного ч.1 ст.286 УК РФ, и назначить ему наказание в виде лишения свободы сроком на два года шесть месяцев с отбыванием наказания в  колонии-поселении.</w:t>
      </w:r>
    </w:p>
    <w:p>
      <w:pPr>
        <w:pStyle w:val="Normal"/>
        <w:ind w:left="142" w:hanging="0"/>
        <w:rPr/>
      </w:pPr>
      <w:r>
        <w:rPr/>
        <w:tab/>
        <w:t xml:space="preserve">Срок отбытия наказания исчислять с 15 октября 2008 года. </w:t>
      </w:r>
    </w:p>
    <w:p>
      <w:pPr>
        <w:pStyle w:val="Normal"/>
        <w:ind w:left="142" w:firstLine="578"/>
        <w:rPr/>
      </w:pPr>
      <w:r>
        <w:rPr/>
        <w:t>Зачесть Пруидзе М.В. в срок отбытия наказания время нахождения под стражей с 19 по 29 июля и с 01 августа по 13 декабря 2006 года.</w:t>
      </w:r>
    </w:p>
    <w:p>
      <w:pPr>
        <w:pStyle w:val="Normal"/>
        <w:ind w:left="142" w:firstLine="578"/>
        <w:rPr/>
      </w:pPr>
      <w:r>
        <w:rPr/>
      </w:r>
    </w:p>
    <w:p>
      <w:pPr>
        <w:pStyle w:val="Normal"/>
        <w:ind w:left="142" w:firstLine="578"/>
        <w:rPr/>
      </w:pPr>
      <w:r>
        <w:rPr/>
        <w:t>Признать Королева Алексея Владимировича виновным в совершении преступления, предусмотренного п. «а» ч.3 ст.286 УК РФ, и назначить ему наказание в виде лишения свободы сроком на три года с лишением права занимать должности на государственной службе и в органах местного самоуправления сроком на два года, с отбыванием наказания в исправительной колонии общего режима.</w:t>
      </w:r>
    </w:p>
    <w:p>
      <w:pPr>
        <w:pStyle w:val="Normal"/>
        <w:ind w:left="142" w:firstLine="578"/>
        <w:rPr/>
      </w:pPr>
      <w:r>
        <w:rPr/>
        <w:t xml:space="preserve">Срок отбытия наказания исчислять с 01 августа 2006 года. </w:t>
      </w:r>
    </w:p>
    <w:p>
      <w:pPr>
        <w:pStyle w:val="Normal"/>
        <w:ind w:left="142" w:firstLine="578"/>
        <w:rPr/>
      </w:pPr>
      <w:r>
        <w:rPr/>
        <w:t>Зачесть Королеву А.В. в срок отбытия наказания время нахождения под стражей с 19 по 29 июля 2006 года.</w:t>
      </w:r>
    </w:p>
    <w:p>
      <w:pPr>
        <w:pStyle w:val="Normal"/>
        <w:ind w:left="142" w:firstLine="578"/>
        <w:rPr/>
      </w:pPr>
      <w:r>
        <w:rPr/>
      </w:r>
    </w:p>
    <w:p>
      <w:pPr>
        <w:pStyle w:val="Normal"/>
        <w:ind w:left="142" w:firstLine="578"/>
        <w:rPr/>
      </w:pPr>
      <w:r>
        <w:rPr/>
        <w:t>Признать Зубенко Владимира Викторовича виновным в совершении преступления, предусмотренного п. «а» ч.3 ст.286 УК РФ, и назначить ему наказание в виде лишения свободы сроком три года шесть месяцев с лишением права занимать должности на государственной службе и в органах местного самоуправления сроком на два года, с отбыванием наказания в исправительной колонии общего режима.</w:t>
      </w:r>
    </w:p>
    <w:p>
      <w:pPr>
        <w:pStyle w:val="Normal"/>
        <w:ind w:left="142" w:firstLine="578"/>
        <w:rPr/>
      </w:pPr>
      <w:r>
        <w:rPr/>
        <w:t>Срок отбытия наказания исчислять с 28 июля 2006 года.</w:t>
      </w:r>
    </w:p>
    <w:p>
      <w:pPr>
        <w:pStyle w:val="Normal"/>
        <w:ind w:left="142" w:firstLine="578"/>
        <w:rPr/>
      </w:pPr>
      <w:r>
        <w:rPr/>
      </w:r>
    </w:p>
    <w:p>
      <w:pPr>
        <w:pStyle w:val="Normal"/>
        <w:ind w:left="142" w:firstLine="578"/>
        <w:rPr/>
      </w:pPr>
      <w:r>
        <w:rPr/>
        <w:t xml:space="preserve">Признать Забейворота Владимира Анатольевича виновным в совершении преступления, предусмотренного п. «а» ч.3 ст.286 УК РФ, и назначить ему наказание в виде лишения свободы сроком на три года с лишением права занимать должности на государственной службе и в органах местного самоуправления сроком на два года, с отбыванием наказания в исправительной колонии общего режима. </w:t>
      </w:r>
    </w:p>
    <w:p>
      <w:pPr>
        <w:pStyle w:val="Normal"/>
        <w:ind w:left="142" w:firstLine="578"/>
        <w:rPr/>
      </w:pPr>
      <w:r>
        <w:rPr/>
        <w:t>Срок отбытия наказания исчислять с 15 октября 2008 года.</w:t>
      </w:r>
    </w:p>
    <w:p>
      <w:pPr>
        <w:pStyle w:val="Normal"/>
        <w:ind w:left="142" w:firstLine="578"/>
        <w:rPr/>
      </w:pPr>
      <w:r>
        <w:rPr/>
        <w:t xml:space="preserve">Зачесть Забейворота В.А. в срок отбытия наказания время нахождения под стражей с 8 августа 2006 года  по 10 октября 2007 года. </w:t>
      </w:r>
    </w:p>
    <w:p>
      <w:pPr>
        <w:pStyle w:val="Normal"/>
        <w:ind w:left="142" w:firstLine="578"/>
        <w:rPr/>
      </w:pPr>
      <w:r>
        <w:rPr/>
      </w:r>
    </w:p>
    <w:p>
      <w:pPr>
        <w:pStyle w:val="Normal"/>
        <w:ind w:left="142" w:firstLine="578"/>
        <w:rPr/>
      </w:pPr>
      <w:r>
        <w:rPr/>
        <w:t xml:space="preserve"> </w:t>
      </w:r>
      <w:r>
        <w:rPr/>
        <w:t>Признать Петренко Алексея Борисовича виновным в совершении преступления, предусмотренного п.п. «а», «б» ч.3 ст.286 УК РФ, и назначить ему наказание в виде лишения свободы сроком на три года шесть месяцев с лишением права занимать должности на государственной службе и в органах местного самоуправления сроком на два года, с отбыванием наказания в исправительной колонии общего режима.</w:t>
      </w:r>
    </w:p>
    <w:p>
      <w:pPr>
        <w:pStyle w:val="Normal"/>
        <w:ind w:left="142" w:firstLine="578"/>
        <w:rPr/>
      </w:pPr>
      <w:r>
        <w:rPr/>
        <w:t>Срок отбытия наказания исчислять с 15 октября 2008 года.</w:t>
      </w:r>
    </w:p>
    <w:p>
      <w:pPr>
        <w:pStyle w:val="Normal"/>
        <w:ind w:left="142" w:firstLine="578"/>
        <w:rPr/>
      </w:pPr>
      <w:r>
        <w:rPr/>
        <w:t>Зачесть Петренко А.Б. в срок отбытия наказания время нахождения под стражей с 3 августа 2006 года по 10 октября 2007 года.</w:t>
      </w:r>
    </w:p>
    <w:p>
      <w:pPr>
        <w:pStyle w:val="Normal"/>
        <w:ind w:left="142" w:firstLine="578"/>
        <w:rPr/>
      </w:pPr>
      <w:r>
        <w:rPr/>
      </w:r>
    </w:p>
    <w:p>
      <w:pPr>
        <w:pStyle w:val="Normal"/>
        <w:ind w:left="142" w:firstLine="578"/>
        <w:rPr/>
      </w:pPr>
      <w:r>
        <w:rPr/>
        <w:t>Признать Пименова Игоря Джимовича виновным в совершении преступления, предусмотренного п.п.. «а», «б» ч.3 ст.286 УК РФ, и назначить ему наказание в виде лишения свободы сроком на четыре года шесть месяцев с лишением права занимать должности на государственной службе и в органах местного самоуправления сроком на два года, с отбыванием наказания в исправительной колонии общего режима.</w:t>
      </w:r>
    </w:p>
    <w:p>
      <w:pPr>
        <w:pStyle w:val="Normal"/>
        <w:ind w:left="142" w:firstLine="578"/>
        <w:rPr/>
      </w:pPr>
      <w:r>
        <w:rPr/>
        <w:t>Срок отбытия наказания исчислять с 30 июля 2006 года.</w:t>
      </w:r>
    </w:p>
    <w:p>
      <w:pPr>
        <w:pStyle w:val="Normal"/>
        <w:ind w:left="142" w:firstLine="578"/>
        <w:rPr/>
      </w:pPr>
      <w:r>
        <w:rPr/>
        <w:t xml:space="preserve">  </w:t>
      </w:r>
    </w:p>
    <w:p>
      <w:pPr>
        <w:pStyle w:val="Normal"/>
        <w:ind w:left="142" w:firstLine="578"/>
        <w:rPr/>
      </w:pPr>
      <w:r>
        <w:rPr/>
        <w:t>Признать Езерского Александра Юрьевича виновным в совершении преступлений, предусмотренных п. «а» ч.3 ст.286 и п. «а» ч.3 ст.286 УК РФ, и назначить ему наказание:</w:t>
      </w:r>
    </w:p>
    <w:p>
      <w:pPr>
        <w:pStyle w:val="Normal"/>
        <w:ind w:left="142" w:firstLine="578"/>
        <w:rPr/>
      </w:pPr>
      <w:r>
        <w:rPr/>
        <w:t xml:space="preserve">  </w:t>
      </w:r>
      <w:r>
        <w:rPr/>
        <w:t>по п. «а» ч.3 ст.286 УК РФ в виде лишения свободы сроком на три года с лишением права занимать должности на государственной службе и в органах местного самоуправления сроком на два года;</w:t>
      </w:r>
    </w:p>
    <w:p>
      <w:pPr>
        <w:pStyle w:val="Normal"/>
        <w:ind w:left="142" w:firstLine="578"/>
        <w:rPr/>
      </w:pPr>
      <w:r>
        <w:rPr/>
        <w:t>по п. «а» ч.3 ст.286 УК РФ в виде лишения свободы сроком на три года с лишением права занимать должности на государственной службе и в органах местного самоуправления сроком на два года.</w:t>
      </w:r>
    </w:p>
    <w:p>
      <w:pPr>
        <w:pStyle w:val="Normal"/>
        <w:ind w:left="142" w:firstLine="578"/>
        <w:rPr/>
      </w:pPr>
      <w:r>
        <w:rPr/>
        <w:t>На основании ч.3 ст.69 УК РФ путем частичного сложения наказаний Езерскому Александру Юрьевичу назначить наказание в виде лишения свободы сроком на три года шесть месяцев с лишением права занимать должности на государственной службе и в органах местного самоуправления сроком на два года шесть месяцев, с отбыванием наказания в исправительной колонии общего режима.</w:t>
      </w:r>
    </w:p>
    <w:p>
      <w:pPr>
        <w:pStyle w:val="Normal"/>
        <w:ind w:left="142" w:firstLine="578"/>
        <w:rPr/>
      </w:pPr>
      <w:r>
        <w:rPr/>
        <w:t>Срок отбытия наказания исчислять с 15 октября 2008 года.</w:t>
      </w:r>
    </w:p>
    <w:p>
      <w:pPr>
        <w:pStyle w:val="Normal"/>
        <w:ind w:left="142" w:firstLine="578"/>
        <w:rPr/>
      </w:pPr>
      <w:r>
        <w:rPr/>
        <w:t xml:space="preserve"> </w:t>
      </w:r>
      <w:r>
        <w:rPr/>
        <w:t xml:space="preserve">Зачесть Езерскому А.Ю. в срок отбытия наказания время нахождения под стражей с 16 августа 2006 года по 10 октября 2007 года. </w:t>
      </w:r>
    </w:p>
    <w:p>
      <w:pPr>
        <w:pStyle w:val="Normal"/>
        <w:ind w:left="142" w:firstLine="578"/>
        <w:rPr/>
      </w:pPr>
      <w:r>
        <w:rPr/>
      </w:r>
    </w:p>
    <w:p>
      <w:pPr>
        <w:pStyle w:val="Normal"/>
        <w:ind w:left="142" w:firstLine="578"/>
        <w:rPr/>
      </w:pPr>
      <w:r>
        <w:rPr/>
        <w:t>Признать Ожгихина Максима Игоревича виновным в совершении преступлений, предусмотренных п. «а» ч.3 ст.286, ч.4 ст.33 п.п. «а», «б» ч.3 ст.286, ч.1 ст.116, ст.119 УК РФ, и назначить ему наказание:</w:t>
      </w:r>
    </w:p>
    <w:p>
      <w:pPr>
        <w:pStyle w:val="Normal"/>
        <w:ind w:left="142" w:firstLine="578"/>
        <w:rPr/>
      </w:pPr>
      <w:r>
        <w:rPr/>
        <w:t>по п. «а» ч.3 ст.286 УК РФ в виде лишения свободы сроком на три года с лишением права занимать должности на государственной службе и в органах местного самоуправления сроком на два года;</w:t>
      </w:r>
    </w:p>
    <w:p>
      <w:pPr>
        <w:pStyle w:val="Normal"/>
        <w:ind w:left="142" w:firstLine="578"/>
        <w:rPr/>
      </w:pPr>
      <w:r>
        <w:rPr/>
        <w:t xml:space="preserve">по ч.4 ст.33 п.п. «а», «б» ч.3 ст.286 УК РФ в виде лишения свободы сроком на три года шесть месяцев с лишением права занимать должности на государственной службе и в органах местного самоуправления сроком на два года; </w:t>
      </w:r>
    </w:p>
    <w:p>
      <w:pPr>
        <w:pStyle w:val="Normal"/>
        <w:ind w:left="142" w:firstLine="578"/>
        <w:rPr/>
      </w:pPr>
      <w:r>
        <w:rPr/>
        <w:t xml:space="preserve"> </w:t>
      </w:r>
      <w:r>
        <w:rPr/>
        <w:t>по ч.1 ст.116 УК РФ штраф в размере 30000 рублей;</w:t>
      </w:r>
    </w:p>
    <w:p>
      <w:pPr>
        <w:pStyle w:val="Normal"/>
        <w:ind w:left="142" w:firstLine="578"/>
        <w:rPr/>
      </w:pPr>
      <w:r>
        <w:rPr/>
        <w:t>по ст.119 УК РФ в виде лишения свободы сроком на один год.</w:t>
      </w:r>
    </w:p>
    <w:p>
      <w:pPr>
        <w:pStyle w:val="Normal"/>
        <w:ind w:left="142" w:firstLine="578"/>
        <w:rPr/>
      </w:pPr>
      <w:r>
        <w:rPr/>
        <w:t>На основании ч.3 ст.69 УК РФ путем частичного сложения наказаний назначить Ожгихину Максиму Игоревичу наказание в виде лишения свободы сроком на пять лет с лишением права занимать должности на государственной службе и в органах местного самоуправления сроком на два года шесть месяцев со штрафом в размере 30000 рублей, с отбыванием наказания в исправительной колонии общего режима.</w:t>
      </w:r>
    </w:p>
    <w:p>
      <w:pPr>
        <w:pStyle w:val="Normal"/>
        <w:ind w:left="142" w:firstLine="578"/>
        <w:rPr/>
      </w:pPr>
      <w:r>
        <w:rPr/>
        <w:t xml:space="preserve">Срок отбытия наказания исчислять с 17 октября 2006 года.   </w:t>
      </w:r>
    </w:p>
    <w:p>
      <w:pPr>
        <w:pStyle w:val="Normal"/>
        <w:ind w:left="142" w:firstLine="578"/>
        <w:rPr/>
      </w:pPr>
      <w:r>
        <w:rPr/>
      </w:r>
    </w:p>
    <w:p>
      <w:pPr>
        <w:pStyle w:val="Normal"/>
        <w:ind w:left="142" w:firstLine="578"/>
        <w:rPr/>
      </w:pPr>
      <w:r>
        <w:rPr/>
        <w:t>Меру пресечения Пруидзе М.В., Забейворота В.А., Петренко А.Б. и Езерскому А.Ю. изменить с подписки о невыезде на содержание под стражей, взяв под стражу в зале суда.</w:t>
      </w:r>
    </w:p>
    <w:p>
      <w:pPr>
        <w:pStyle w:val="Normal"/>
        <w:ind w:left="142" w:firstLine="578"/>
        <w:rPr/>
      </w:pPr>
      <w:r>
        <w:rPr/>
      </w:r>
    </w:p>
    <w:p>
      <w:pPr>
        <w:pStyle w:val="Normal"/>
        <w:ind w:left="142" w:firstLine="578"/>
        <w:rPr/>
      </w:pPr>
      <w:r>
        <w:rPr/>
        <w:t>Меру пресечения Королеву А.В., Зубенко В.В., Пименову И.Д. Ожгихину М.И. оставить без изменения – содержание под стражей.</w:t>
      </w:r>
    </w:p>
    <w:p>
      <w:pPr>
        <w:pStyle w:val="Normal"/>
        <w:ind w:left="142" w:firstLine="578"/>
        <w:rPr/>
      </w:pPr>
      <w:r>
        <w:rPr/>
      </w:r>
    </w:p>
    <w:p>
      <w:pPr>
        <w:pStyle w:val="Normal"/>
        <w:ind w:left="142" w:firstLine="578"/>
        <w:rPr/>
      </w:pPr>
      <w:r>
        <w:rPr/>
        <w:t xml:space="preserve">Гражданские иски Куадже И.Р., Куадже Ю.Р. и Максимова Е.С. удовлетворить частично.   </w:t>
      </w:r>
    </w:p>
    <w:p>
      <w:pPr>
        <w:pStyle w:val="Normal"/>
        <w:ind w:left="142" w:firstLine="578"/>
        <w:rPr/>
      </w:pPr>
      <w:r>
        <w:rPr/>
        <w:t>Взыскать с Езерского Александра Юрьевича компенсацию морального вреда в пользу Куадже Исмаила Рашидовича в размере 20000 рублей, в пользу Куадже Юнуса Рашидовича в размере 10000 рублей, в остальной части иска отказать.</w:t>
      </w:r>
    </w:p>
    <w:p>
      <w:pPr>
        <w:pStyle w:val="Normal"/>
        <w:ind w:left="142" w:firstLine="578"/>
        <w:rPr/>
      </w:pPr>
      <w:r>
        <w:rPr/>
        <w:t xml:space="preserve">Взыскать в пользу Максимова Евгения Сергеевича компенсацию морального вреда с Пруидзе Михаила Владимировича в размере 5000 рублей, с Зубенко Владимира Викторовича в размере 15000 рублей, с обоих солидарно судебные расходы в сумме 500 рублей, в остальной части иска отказать. </w:t>
      </w:r>
    </w:p>
    <w:p>
      <w:pPr>
        <w:pStyle w:val="Normal"/>
        <w:ind w:left="142" w:firstLine="578"/>
        <w:rPr/>
      </w:pPr>
      <w:r>
        <w:rPr/>
      </w:r>
    </w:p>
    <w:p>
      <w:pPr>
        <w:pStyle w:val="Normal"/>
        <w:ind w:left="142" w:firstLine="578"/>
        <w:rPr/>
      </w:pPr>
      <w:r>
        <w:rPr/>
        <w:t xml:space="preserve">Вещественные доказательства: рапорты сотрудников ОМОН Краснодарского края  (в г.Сочи), установочные данные и детализацию телефонных переговоров абонента МТС Каркошка Ю.Н. оставить в уголовном деле; журналы выдачи и приема специальных средств, книгу учета маскировочного оборудования, журналы учета распоряжений и приказов возвратить в ОМОН ГУВД Краснодарского края (в г.Сочи); книгу учета лиц, доставленных в Лазаревский РОВД, вернуть в ОВД Лазаревского района г.Сочи; три пластмассовых стула, изъятых в кафе «Оазис», уничтожить. </w:t>
      </w:r>
    </w:p>
    <w:p>
      <w:pPr>
        <w:pStyle w:val="Normal"/>
        <w:ind w:left="142" w:firstLine="578"/>
        <w:rPr/>
      </w:pPr>
      <w:r>
        <w:rPr/>
      </w:r>
    </w:p>
    <w:p>
      <w:pPr>
        <w:pStyle w:val="Normal"/>
        <w:ind w:left="142" w:firstLine="578"/>
        <w:rPr/>
      </w:pPr>
      <w:r>
        <w:rPr/>
        <w:t>Приговор может быть обжалован в кассационном порядке в Краснодарский краевой суд в течение 10 суток со дня провозглашения, осужденными в тот же срок со дня получения копии приговора. В случае подачи кассационной жалобы осужденные вправе ходатайствовать о своем участии в рассмотрении уголовного дела судом кассационной инстанции.</w:t>
      </w:r>
    </w:p>
    <w:p>
      <w:pPr>
        <w:pStyle w:val="Normal"/>
        <w:ind w:left="142" w:hanging="0"/>
        <w:rPr/>
      </w:pPr>
      <w:r>
        <w:rPr/>
      </w:r>
    </w:p>
    <w:p>
      <w:pPr>
        <w:pStyle w:val="Normal"/>
        <w:ind w:left="142" w:hanging="0"/>
        <w:rPr/>
      </w:pPr>
      <w:r>
        <w:rPr/>
      </w:r>
    </w:p>
    <w:p>
      <w:pPr>
        <w:pStyle w:val="Normal"/>
        <w:jc w:val="both"/>
        <w:rPr/>
      </w:pPr>
      <w:r>
        <w:rPr/>
        <w:t>Судья</w:t>
        <w:tab/>
        <w:tab/>
        <w:tab/>
        <w:tab/>
        <w:tab/>
        <w:tab/>
        <w:tab/>
        <w:tab/>
        <w:tab/>
        <w:tab/>
        <w:tab/>
        <w:t>подпись</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Судья Лазаревского райсуда г.Сочи</w:t>
        <w:tab/>
        <w:tab/>
        <w:tab/>
        <w:tab/>
        <w:t>М.Ю.Рубцова</w:t>
        <w:tab/>
      </w:r>
    </w:p>
    <w:p>
      <w:pPr>
        <w:pStyle w:val="Normal"/>
        <w:jc w:val="center"/>
        <w:rPr>
          <w:b/>
          <w:b/>
        </w:rPr>
      </w:pPr>
      <w:r>
        <w:rPr>
          <w:b/>
        </w:rPr>
      </w:r>
    </w:p>
    <w:p>
      <w:pPr>
        <w:pStyle w:val="Normal"/>
        <w:jc w:val="both"/>
        <w:rPr>
          <w:b/>
          <w:b/>
        </w:rPr>
      </w:pPr>
      <w:r>
        <w:rPr>
          <w:b/>
        </w:rPr>
      </w:r>
    </w:p>
    <w:p>
      <w:pPr>
        <w:pStyle w:val="Normal"/>
        <w:jc w:val="center"/>
        <w:rPr>
          <w:rFonts w:ascii="Arial" w:hAnsi="Arial" w:cs="Arial"/>
        </w:rPr>
      </w:pPr>
      <w:r>
        <w:rPr/>
        <w:t xml:space="preserve">   </w:t>
      </w:r>
    </w:p>
    <w:p>
      <w:pPr>
        <w:pStyle w:val="Normal"/>
        <w:rPr>
          <w:rFonts w:ascii="Arial" w:hAnsi="Arial" w:cs="Arial"/>
        </w:rPr>
      </w:pPr>
      <w:r>
        <w:rPr>
          <w:rFonts w:cs="Arial" w:ascii="Arial" w:hAnsi="Arial"/>
        </w:rPr>
      </w:r>
    </w:p>
    <w:sectPr>
      <w:headerReference w:type="default" r:id="rId4"/>
      <w:type w:val="nextPage"/>
      <w:pgSz w:w="11906" w:h="16838"/>
      <w:pgMar w:left="1560"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42" w:firstLine="578"/>
      <w:outlineLvl w:val="2"/>
    </w:pPr>
    <w:rPr>
      <w:sz w:val="24"/>
      <w:szCs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60" w:after="60"/>
      <w:jc w:val="center"/>
    </w:pPr>
    <w:rPr>
      <w:rFonts w:ascii="Arial" w:hAnsi="Arial" w:cs="Arial"/>
      <w:kern w:val="2"/>
      <w:sz w:val="36"/>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2"/>
    </w:rPr>
  </w:style>
  <w:style w:type="paragraph" w:styleId="3">
    <w:name w:val="Основной текст с отступом 3"/>
    <w:basedOn w:val="Normal"/>
    <w:qFormat/>
    <w:pPr>
      <w:ind w:firstLine="720"/>
      <w:jc w:val="both"/>
    </w:pPr>
    <w:rPr>
      <w:rFonts w:ascii="Arial" w:hAnsi="Arial" w:cs="Arial"/>
      <w:sz w:val="22"/>
    </w:rPr>
  </w:style>
  <w:style w:type="paragraph" w:styleId="Style11">
    <w:name w:val="Название объекта"/>
    <w:basedOn w:val="Normal"/>
    <w:next w:val="Normal"/>
    <w:qFormat/>
    <w:pPr>
      <w:spacing w:before="60" w:after="60"/>
      <w:jc w:val="center"/>
    </w:pPr>
    <w:rPr>
      <w:rFonts w:ascii="Arial" w:hAnsi="Arial" w:cs="Arial"/>
      <w:sz w:val="3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60"/>
      <w:ind w:firstLine="720"/>
      <w:jc w:val="both"/>
    </w:pPr>
    <w:rPr>
      <w:rFonts w:ascii="Arial" w:hAnsi="Arial" w:cs="Arial"/>
    </w:rPr>
  </w:style>
  <w:style w:type="paragraph" w:styleId="2">
    <w:name w:val="Основной текст с отступом 2"/>
    <w:basedOn w:val="Normal"/>
    <w:qFormat/>
    <w:pPr>
      <w:spacing w:before="60" w:after="60"/>
      <w:ind w:firstLine="720"/>
      <w:jc w:val="both"/>
    </w:pPr>
    <w:rPr>
      <w:rFonts w:ascii="Arial" w:hAnsi="Arial" w:cs="Arial"/>
      <w:u w:val="single"/>
    </w:rPr>
  </w:style>
  <w:style w:type="paragraph" w:styleId="21">
    <w:name w:val="Основной текст 2"/>
    <w:basedOn w:val="Normal"/>
    <w:qFormat/>
    <w:pPr>
      <w:jc w:val="both"/>
    </w:pPr>
    <w:rPr>
      <w:rFonts w:ascii="Courier New" w:hAnsi="Courier New" w:cs="Courier New"/>
      <w:sz w:val="22"/>
    </w:rPr>
  </w:style>
  <w:style w:type="paragraph" w:styleId="ConsNonformat">
    <w:name w:val="ConsNonformat"/>
    <w:qFormat/>
    <w:pPr>
      <w:widowControl/>
      <w:bidi w:val="0"/>
      <w:snapToGrid w:val="false"/>
      <w:ind w:left="312" w:right="-267" w:hanging="0"/>
      <w:jc w:val="both"/>
    </w:pPr>
    <w:rPr>
      <w:rFonts w:ascii="Courier New" w:hAnsi="Courier New" w:eastAsia="Times New Roman" w:cs="Courier New"/>
      <w:color w:val="auto"/>
      <w:sz w:val="22"/>
      <w:szCs w:val="22"/>
      <w:lang w:val="ru-RU" w:bidi="ar-SA" w:eastAsia="zh-CN"/>
    </w:rPr>
  </w:style>
  <w:style w:type="paragraph" w:styleId="31">
    <w:name w:val="Основной текст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1:00Z</dcterms:created>
  <dc:creator>николай</dc:creator>
  <dc:description/>
  <cp:keywords/>
  <dc:language>en-US</dc:language>
  <cp:lastModifiedBy>николай</cp:lastModifiedBy>
  <dcterms:modified xsi:type="dcterms:W3CDTF">2008-10-16T09:23:00Z</dcterms:modified>
  <cp:revision>1</cp:revision>
  <dc:subject/>
  <dc:title>П Р И Г О В О Р </dc:title>
</cp:coreProperties>
</file>