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» декабря 2016 года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 5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Главного следственного управления Следственного Комитета России по городу Москв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ЫМ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андру Александрови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2, г. Москва, ул. Арбат, д. 16/2 стр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ставителя: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ИНОЙ Анастасии Игоревны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ул. Новослободская, </w:t>
            </w:r>
          </w:p>
          <w:p>
            <w:pPr>
              <w:pStyle w:val="TableContents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 3 стр. 3, офис 405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8-499-978-30-78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веренности, в интересах: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ГИМОВА Фируддина Дурсун Оглы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424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jc w:val="center"/>
        <w:rPr>
          <w:i/>
          <w:i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Обращение </w:t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о нарушении законности должностными лицами </w:t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ушинского МРСО СУ по СЗАО ГСУ СК России по г. Москве)</w:t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Я являюсь представителем Рагимова Ф.Д.о. по доверенности. </w:t>
      </w:r>
      <w:r>
        <w:rPr>
          <w:b/>
          <w:sz w:val="24"/>
          <w:szCs w:val="24"/>
        </w:rPr>
        <w:t>(Приложение №1)</w:t>
      </w:r>
      <w:r>
        <w:rPr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 декабря 2016 года</w:t>
      </w:r>
      <w:r>
        <w:rPr>
          <w:sz w:val="24"/>
          <w:szCs w:val="24"/>
        </w:rPr>
        <w:t xml:space="preserve"> в Тушинский МРСО СУ по СЗАО ГСУ СК России по г.Москве мной было нарочно подано сообщение о преступлении в соответствии со ст. 141 УПК РФ, которое, вопреки императивным требованиям уголовно-процессуального законодательства и ведомственных нормативных актов Следственного комитета России, в частности гл.19 УПК РФ и Приказа СК России от 11.10.2012 №72 «Об организации приема, регистрации и проверки сообщений о преступлении в следственных органах (следственных подразделениях) системы Следственного комитета Российской Федерации» (далее — Приказ СК России №72), не было зарегистрировано в установленном порядке. Несмотря на мои неоднократные требования выдать мне талон-уведомление в соответствии с п.15 Приказа СК России №72, дежурный следователь Казицкий А.В., а также руководитель Тушинского МРСО Бурденков С.Н. прямо отказались выполнить данной требование законодательства, о чем мне на руки было выдано письмо за подписью руководителя Тушинского МРСО на гербовом бланке           ЗМ 0004410 </w:t>
      </w:r>
      <w:r>
        <w:rPr>
          <w:b/>
          <w:sz w:val="24"/>
          <w:szCs w:val="24"/>
        </w:rPr>
        <w:t>(Приложение №2).</w:t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 декабря 2016 года</w:t>
      </w:r>
      <w:r>
        <w:rPr>
          <w:sz w:val="24"/>
          <w:szCs w:val="24"/>
        </w:rPr>
        <w:t xml:space="preserve"> по данному факту мной была подана жалоба в порядке, предусмотренном статьёй 124 УПК РФ, на имя Тушинского межрайонного прокурора г.Москвы Гацко А.В., в которой я просила признать незаконным отказ должностных лиц следственного отдела выдать мне талон-уведомление и зарегистрировать сообщение о преступлении. </w:t>
      </w:r>
      <w:r>
        <w:rPr>
          <w:b/>
          <w:sz w:val="24"/>
          <w:szCs w:val="24"/>
        </w:rPr>
        <w:t>(Приложение №3)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декабря 2016 года</w:t>
      </w:r>
      <w:r>
        <w:rPr>
          <w:sz w:val="24"/>
          <w:szCs w:val="24"/>
        </w:rPr>
        <w:t xml:space="preserve"> моя жалоба была полностью удовлетворена постановлением заместителя Тушинского межрайонного прокурора города Москвы Турчина С.А., который согласился с доводами жалобы и направил в Тушинский МРСО СУ по СЗАО ГСУ СК России по г.Москве соответствующее информационное письмо об устранении нарушений федерального законодательства </w:t>
      </w:r>
      <w:r>
        <w:rPr>
          <w:b/>
          <w:sz w:val="24"/>
          <w:szCs w:val="24"/>
        </w:rPr>
        <w:t>(Приложение №4).</w:t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аким образом, налицо установленный факт нарушения федерального законодательства должностными лицами Следственного комитета Росс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8 </w:t>
      </w:r>
      <w:bookmarkStart w:id="0" w:name="documentTitleLink"/>
      <w:bookmarkEnd w:id="0"/>
      <w:r>
        <w:rPr>
          <w:sz w:val="24"/>
          <w:szCs w:val="24"/>
        </w:rPr>
        <w:t xml:space="preserve">Федерального закона от 28.12.2010 №403-ФЗ «О Следственном комитете Российской Федерации» (далее — ФЗ «О Следственном комитете РФ») </w:t>
      </w:r>
      <w:r>
        <w:rPr>
          <w:i/>
          <w:iCs/>
          <w:sz w:val="24"/>
          <w:szCs w:val="24"/>
        </w:rPr>
        <w:t>«з</w:t>
      </w:r>
      <w:r>
        <w:rPr>
          <w:i/>
          <w:iCs/>
          <w:color w:val="000000"/>
          <w:sz w:val="24"/>
          <w:szCs w:val="24"/>
        </w:rPr>
        <w:t>а неисполнение или ненадлежащее исполнение сотрудником Следственного комитета своих служебных обязанностей и совершение проступков, порочащих честь сотрудника Следственного комитета, к нему применяются … дисциплинарные взыскания»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в соответствии со ст. 11 и ст. 28 Федерального закона «О Следственном комитете РФ»,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1) Рассмотреть данное обращение, как содержащее информацию о нарушении законности должностными лицами Тушинского МРСО СУ по СЗАО ГСУ СК России по г.Москве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2) Провести служебную проверку по факту невнесения моего сообщения о преступлении в книгу учета сообщений о преступлении и невыдачи мне талона-уведомления следователем Тушинского МРСО СУ по СЗАО ГСУ СК России по г.Москве Казицким А.В.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3) Провести служебную проверку по факту невнесения моего сообщения о преступлении в книгу учета сообщений о преступлении и невыдачи мне талона-уведомления руководителем Тушинского МРСО СУ по СЗАО ГСУ СК России по г.Москве Бурденковым С.Н.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случае установления вины, решить вопрос о привлечении соответствующих должностных лиц к установленной действующим законодательством дисциплинарной ответственност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становить причины и условия, способствовавшие нарушениям зако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ведомить меня о результатах рассмотрения настоящего обращения в порядке и сроки, установленные действующим законодательством и внутриведомствен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риложение:</w:t>
      </w:r>
    </w:p>
    <w:p>
      <w:pPr>
        <w:pStyle w:val="Normal"/>
        <w:widowControl/>
        <w:numPr>
          <w:ilvl w:val="0"/>
          <w:numId w:val="2"/>
        </w:numPr>
        <w:ind w:left="567" w:hanging="227"/>
        <w:rPr/>
      </w:pPr>
      <w:r>
        <w:rPr/>
        <w:t>Копия доверенности от Рагимова Ф.Д.о.;</w:t>
      </w:r>
    </w:p>
    <w:p>
      <w:pPr>
        <w:pStyle w:val="Normal"/>
        <w:widowControl/>
        <w:numPr>
          <w:ilvl w:val="0"/>
          <w:numId w:val="2"/>
        </w:numPr>
        <w:ind w:left="567" w:hanging="227"/>
        <w:rPr/>
      </w:pPr>
      <w:r>
        <w:rPr/>
        <w:t>Копия письма на гербовом бланке ЗМ 0004410;</w:t>
      </w:r>
    </w:p>
    <w:p>
      <w:pPr>
        <w:pStyle w:val="Normal"/>
        <w:widowControl/>
        <w:numPr>
          <w:ilvl w:val="0"/>
          <w:numId w:val="2"/>
        </w:numPr>
        <w:ind w:left="567" w:hanging="227"/>
        <w:rPr/>
      </w:pPr>
      <w:r>
        <w:rPr/>
        <w:t>Копия  жалоба на имя Тушинского межрайонного прокурора г.Москвы;</w:t>
      </w:r>
    </w:p>
    <w:p>
      <w:pPr>
        <w:pStyle w:val="Normal"/>
        <w:widowControl/>
        <w:numPr>
          <w:ilvl w:val="0"/>
          <w:numId w:val="2"/>
        </w:numPr>
        <w:ind w:left="567" w:hanging="227"/>
        <w:rPr/>
      </w:pPr>
      <w:r>
        <w:rPr/>
        <w:t>Копия постановления о полном удовлетворении жалобы.</w:t>
      </w:r>
    </w:p>
    <w:p>
      <w:pPr>
        <w:pStyle w:val="Normal"/>
        <w:widowControl/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Гарина А.И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0"/>
        <w:iCs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0"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Текст выноски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/>
  </w:style>
  <w:style w:type="character" w:styleId="InternetLink">
    <w:name w:val="Hyperlink"/>
    <w:rPr/>
  </w:style>
  <w:style w:type="paragraph" w:styleId="Heading">
    <w:name w:val="Heading"/>
    <w:basedOn w:val="Style15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дпись1"/>
    <w:basedOn w:val="Normal"/>
    <w:qFormat/>
    <w:pPr>
      <w:suppressLineNumbers/>
      <w:spacing w:before="12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0:00Z</dcterms:created>
  <dc:creator>Сергей Бабинец</dc:creator>
  <dc:description/>
  <cp:keywords/>
  <dc:language>en-US</dc:language>
  <cp:lastModifiedBy>Анастасия</cp:lastModifiedBy>
  <dcterms:modified xsi:type="dcterms:W3CDTF">2016-12-23T12:40:00Z</dcterms:modified>
  <cp:revision>4</cp:revision>
  <dc:subject/>
  <dc:title/>
</cp:coreProperties>
</file>